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3665;&amp;#32650;&amp;#30382;&amp;#25110;&amp;#23567;&amp;#23665;&amp;#32650;&amp;#303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3665;&amp;#32650;&amp;#30382;&amp;#25110;&amp;#23567;&amp;#23665;&amp;#32650;&amp;#303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3665;&amp;#32650;&amp;#30382;&amp;#25110;&amp;#23567;&amp;#23665;&amp;#32650;&amp;#303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4.html"&gt;http://www.cction.com/report/202008/18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2650;&amp;#30340;&amp;#30382;&amp;#27611;&amp;#65292;&amp;#19968;&amp;#31181;&amp;#39640;&amp;#32423;&amp;#21407;&amp;#26009;&amp;#30382;&amp;#12290;&amp;#23427;&amp;#30340;&amp;#32467;&amp;#26500;&amp;#31245;&amp;#32467;&amp;#23454;&amp;#65292;&amp;#25152;&amp;#20197;&amp;#25289;&amp;#21147;&amp;#24378;&amp;#24230;&amp;#27604;&amp;#36739;&amp;#22909;&amp;#65292;&amp;#30001;&amp;#20110;&amp;#30382;&amp;#34920;&amp;#23618;&amp;#36739;&amp;#21402;&amp;#25152;&amp;#20197;&amp;#27604;&amp;#36739;&amp;#32784;&amp;#30952;&amp;#12290;&amp;#23665;&amp;#32650;&amp;#30382;&amp;#27611;&amp;#23380;&amp;#30524;&amp;#19968;&amp;#25490;&amp;#25490;&amp;#21576;&amp;quot;&amp;#29926;&amp;#29366;&amp;quot;&amp;#65292;&amp;#34920;&amp;#38754;&amp;#32454;&amp;#33268;&amp;#12289;&amp;#32420;&amp;#32500;&amp;#32039;&amp;#23494;&amp;#65292;&amp;#26377;&amp;#22823;&amp;#37327;&amp;#32454;&amp;#32466;&amp;#27611;&amp;#23380;&amp;#21576;&amp;#21322;&amp;#22278;&amp;#25490;&amp;#21015;&amp;#12289;&amp;#25163;&amp;#24863;&amp;#36739;&amp;#32039;&amp;#12290;&amp;#23665;&amp;#32650;&amp;#30382;&amp;#29616;&amp;#22312;&amp;#21487;&amp;#20197;&amp;#20570;&amp;#25104;&amp;#22909;&amp;#22810;&amp;#19981;&amp;#21516;&amp;#39118;&amp;#26684;&amp;#30340;&amp;#30382;&amp;#65292; &amp;#21487;&amp;#27927;&amp;#20223;&amp;#26087;&amp;#30382;&amp;#65292;&amp;#36825;&amp;#31181;&amp;#30382;&amp;#27809;&amp;#26377;&amp;#28034;&amp;#23618;&amp;#65292;&amp;#21487;&amp;#20197;&amp;#30452;&amp;#25509;&amp;#25918;&amp;#20837;&amp;#27700;&amp;#20013;&amp;#28165;&amp;#27927;&amp;#65292;&amp;#19981;&amp;#33073;&amp;#33394;&amp;#24182;&amp;#19988;&amp;#32553;&amp;#27700;&amp;#29575;&amp;#24456;&amp;#23567;&amp;#12290; &amp;#33098;&amp;#33180;&amp;#38761;&amp;#65292;&amp;#36825;&amp;#31181;&amp;#30382;&amp;#26159;&amp;#22312;&amp;#30382;&amp;#30340;&amp;#34920;&amp;#38754;&amp;#28378;&amp;#19978;&amp;#19968;&amp;#23618;&amp;#27833;&amp;#33098;&amp;#65292;&amp;#36825;&amp;#31181;&amp;#30382;&amp;#22312;&amp;#36935;&amp;#21040;&amp;#25240;&amp;#21472;&amp;#25110;&amp;#21387;&amp;#30385;&amp;#26102;&amp;#65292;&amp;#20063;&amp;#20250;&amp;#20986;&amp;#29616;&amp;#19968;&amp;#20123;&amp;#39068;&amp;#33394;&amp;#21464;&amp;#27973;&amp;#30340;&amp;#25240;&amp;#21360;&amp;#23646;&amp;#27491;&amp;#24120;&amp;#30340;&amp;#12290;&amp;#22810;&amp;#29992;&amp;#26469;&amp;#36896;&amp;#38795;&amp;#38754;&amp;#38761;&amp;#12289;&amp;#26381;&amp;#35013;&amp;#38761;&amp;#12289;&amp;#25163;&amp;#22871;&amp;#38761;&amp;#12289;&amp;#38134;&amp;#21253;&amp;#21644;&amp;#37096;&amp;#20998;&amp;#22899;&amp;#21253;&amp;#12290;&lt;/span&gt;&lt;/div&gt;&lt;div align="center"&gt;&lt;span style="font-size: small;"&gt;2018&amp;#24180;&amp;#20013;&amp;#22269;&amp;#20854;&amp;#20182;&amp;#23665;&amp;#32650;&amp;#30382;&amp;#25110;&amp;#23567;&amp;#23665;&amp;#32650;&amp;#30382;&amp;#36827;&amp;#20986;&amp;#21475;&amp;#25968;&amp;#37327;&amp;#24773;&amp;#20917;&lt;/span&gt;&lt;/div&gt;&lt;div align="center"&gt;&lt;span style="font-size: small;"&gt;&lt;img src="/sitedata/resource/images/202008/20200808113337_m.png" excmsresource="resource:28169:m:1:/sitedata/resource/images/202008/20200808113337_m.png" alt="" /&gt;&lt;/span&gt;&lt;/div&gt;&lt;div align="center"&gt;&lt;span style="font-size: small;"&gt;2018&amp;#24180;&amp;#20013;&amp;#22269;&amp;#20854;&amp;#20182;&amp;#23665;&amp;#32650;&amp;#30382;&amp;#25110;&amp;#23567;&amp;#23665;&amp;#32650;&amp;#30382;&amp;#36827;&amp;#20986;&amp;#21475;&amp;#37329;&amp;#39069;&amp;#24773;&amp;#20917;&lt;/span&gt;&lt;/div&gt;&lt;div align="center"&gt;&lt;span style="font-size: small;"&gt;&lt;img src="/sitedata/resource/images/202008/20200808113337x2_m.png" excmsresource="resource:28170:m:1:/sitedata/resource/images/202008/20200808113337x2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3665;&amp;#32650;&amp;#30382;&amp;#25110;&amp;#23567;&amp;#23665;&amp;#32650;&amp;#3038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854;&amp;#20182;&amp;#23665;&amp;#32650;&amp;#30382;&amp;#25110;&amp;#23567;&amp;#23665;&amp;#32650;&amp;#30382;&amp;#34892;&amp;#19994;&amp;#24066;&amp;#22330;&amp;#21457;&amp;#23637;&amp;#29615;&amp;#22659;&amp;#12289;&amp;#20854;&amp;#20182;&amp;#23665;&amp;#32650;&amp;#30382;&amp;#25110;&amp;#23567;&amp;#23665;&amp;#32650;&amp;#30382;&amp;#25972;&amp;#20307;&amp;#36816;&amp;#34892;&amp;#24577;&amp;#21183;&amp;#31561;&amp;#65292;&amp;#25509;&amp;#30528;&amp;#20998;&amp;#26512;&amp;#20102;&amp;#20013;&amp;#22269;&amp;#20854;&amp;#20182;&amp;#23665;&amp;#32650;&amp;#30382;&amp;#25110;&amp;#23567;&amp;#23665;&amp;#32650;&amp;#30382;&amp;#34892;&amp;#19994;&amp;#24066;&amp;#22330;&amp;#36816;&amp;#34892;&amp;#30340;&amp;#29616;&amp;#29366;&amp;#65292;&amp;#28982;&amp;#21518;&amp;#20171;&amp;#32461;&amp;#20102;&amp;#20854;&amp;#20182;&amp;#23665;&amp;#32650;&amp;#30382;&amp;#25110;&amp;#23567;&amp;#23665;&amp;#32650;&amp;#30382;&amp;#24066;&amp;#22330;&amp;#31454;&amp;#20105;&amp;#26684;&amp;#23616;&amp;#12290;&amp;#38543;&amp;#21518;&amp;#65292;&amp;#25253;&amp;#21578;&amp;#23545;&amp;#20854;&amp;#20182;&amp;#23665;&amp;#32650;&amp;#30382;&amp;#25110;&amp;#23567;&amp;#23665;&amp;#32650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3665;&amp;#32650;&amp;#30382;&amp;#25110;&amp;#23567;&amp;#23665;&amp;#32650;&amp;#30382;&amp;#34892;&amp;#19994;&amp;#21457;&amp;#23637;&amp;#36235;&amp;#21183;&amp;#19982;&amp;#25237;&amp;#36164;&amp;#39044;&amp;#27979;&amp;#12290;&amp;#24744;&amp;#33509;&amp;#24819;&amp;#23545;&amp;#20854;&amp;#20182;&amp;#23665;&amp;#32650;&amp;#30382;&amp;#25110;&amp;#23567;&amp;#23665;&amp;#32650;&amp;#30382;&amp;#20135;&amp;#19994;&amp;#26377;&amp;#20010;&amp;#31995;&amp;#32479;&amp;#30340;&amp;#20102;&amp;#35299;&amp;#25110;&amp;#32773;&amp;#24819;&amp;#25237;&amp;#36164;&amp;#20013;&amp;#22269;&amp;#20854;&amp;#20182;&amp;#23665;&amp;#32650;&amp;#30382;&amp;#25110;&amp;#23567;&amp;#23665;&amp;#3265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3665;&amp;#32650;&amp;#30382;&amp;#25110;&amp;#23567;&amp;#23665;&lt;/b&gt;&lt;/span&gt;&lt;b&gt;&lt;a href="http://www.cction.com/report/202003/156423.html"&gt;&lt;span style="font-size: small;"&gt;&amp;#32650;&amp;#303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4;&amp;#20182;&amp;#23665;&amp;#32650;&amp;#30382;&amp;#25110;&amp;#23567;&amp;#23665;&amp;#32650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23665;&amp;#32650;&amp;#30382;&amp;#25110;&amp;#23567;&amp;#23665;&amp;#32650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23665;&amp;#32650;&amp;#30382;&amp;#25110;&amp;#23567;&amp;#23665;&amp;#32650;&amp;#30382;&amp;#34892;&amp;#19994;&amp;#22312;&amp;#22269;&amp;#27665;&amp;#32463;&amp;#27982;&amp;#20013;&amp;#30340;&amp;#22320;&amp;#20301; &lt;/span&gt;&lt;/div&gt;&lt;div&gt;&lt;span style="font-size: small;"&gt;&amp;#19977;&amp;#12289;&amp;#20854;&amp;#20182;&amp;#23665;&amp;#32650;&amp;#30382;&amp;#25110;&amp;#23567;&amp;#23665;&amp;#32650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23665;&amp;#32650;&amp;#30382;&amp;#25110;&amp;#23567;&amp;#23665;&amp;#32650;&amp;#30382;&amp;#34892;&amp;#19994;&amp;#29983;&amp;#21629;&amp;#21608;&amp;#26399; &lt;/span&gt;&lt;/div&gt;&lt;div&gt;&lt;span style="font-size: small;"&gt;&amp;#31532;&amp;#19977;&amp;#33410; &amp;#20854;&amp;#20182;&amp;#23665;&amp;#32650;&amp;#30382;&amp;#25110;&amp;#23567;&amp;#23665;&amp;#32650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3665;&amp;#32650;&amp;#30382;&amp;#25110;&amp;#23567;&amp;#23665;&amp;#32650;&amp;#30382;&amp;#25152;&amp;#23646;&amp;#34892;&amp;#19994;&amp;#36816;&amp;#34892;&amp;#29615;&amp;#22659;&amp;#20998;&amp;#26512;&lt;/b&gt;&lt;/span&gt;&lt;/div&gt;&lt;div&gt;&lt;span style="font-size: small;"&gt;&amp;#31532;.&amp;#19968;&amp;#33410; &amp;#20854;&amp;#20182;&amp;#23665;&amp;#32650;&amp;#30382;&amp;#25110;&amp;#23567;&amp;#23665;&amp;#32650;&amp;#30382;&amp;#34892;&amp;#19994;&amp;#25919;&amp;#27835;&amp;#27861;&amp;#24459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23665;&amp;#32650;&amp;#30382;&amp;#25110;&amp;#23567;&amp;#23665;&amp;#32650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23665;&amp;#32650;&amp;#30382;&amp;#25110;&amp;#23567;&amp;#23665;&amp;#32650;&amp;#30382;&amp;#34892;&amp;#19994;&amp;#31038;&amp;#20250;&amp;#29615;&amp;#22659;&amp;#20998;&amp;#26512; &lt;/span&gt;&lt;/div&gt;&lt;div&gt;&lt;span style="font-size: small;"&gt;&amp;#19968;&amp;#12289;&amp;#20854;&amp;#20182;&amp;#23665;&amp;#32650;&amp;#30382;&amp;#25110;&amp;#23567;&amp;#23665;&amp;#32650;&amp;#3038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23665;&amp;#32650;&amp;#30382;&amp;#25110;&amp;#23567;&amp;#23665;&amp;#32650;&amp;#30382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23665;&amp;#32650;&amp;#30382;&amp;#25110;&amp;#23567;&amp;#23665;&amp;#32650;&amp;#30382;&amp;#34892;&amp;#19994;&amp;#25216;&amp;#26415;&amp;#29615;&amp;#22659;&amp;#20998;&amp;#26512; &lt;/span&gt;&lt;/div&gt;&lt;div&gt;&lt;span style="font-size: small;"&gt;&amp;#19968;&amp;#12289;&amp;#20854;&amp;#20182;&amp;#23665;&amp;#32650;&amp;#30382;&amp;#25110;&amp;#23567;&amp;#23665;&amp;#32650;&amp;#30382;&amp;#25216;&amp;#26415;&amp;#20998;&amp;#26512; &lt;/span&gt;&lt;/div&gt;&lt;div&gt;&lt;span style="font-size: small;"&gt;&amp;#20108;&amp;#12289;&amp;#20854;&amp;#20182;&amp;#23665;&amp;#32650;&amp;#30382;&amp;#25110;&amp;#23567;&amp;#23665;&amp;#32650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3665;&amp;#32650;&amp;#30382;&amp;#25110;&amp;#23567;&amp;#23665;&amp;#32650;&amp;#30382;&amp;#25152;&amp;#23646;&amp;#34892;&amp;#19994;&amp;#36816;&amp;#34892;&amp;#20998;&amp;#26512;&lt;/b&gt;&lt;/span&gt;&lt;/div&gt;&lt;div&gt;&lt;span style="font-size: small;"&gt;&amp;#31532;.&amp;#19968;&amp;#33410; &amp;#20854;&amp;#20182;&amp;#23665;&amp;#32650;&amp;#30382;&amp;#25110;&amp;#23567;&amp;#23665;&amp;#32650;&amp;#30382;&amp;#25152;&amp;#23646;&amp;#34892;&amp;#19994;&amp;#21457;&amp;#23637;&amp;#29366;&amp;#20917;&amp;#20998;&amp;#26512; &lt;/span&gt;&lt;/div&gt;&lt;div&gt;&lt;span style="font-size: small;"&gt;&amp;#19968;&amp;#12289;&amp;#20854;&amp;#20182;&amp;#23665;&amp;#32650;&amp;#30382;&amp;#25110;&amp;#23567;&amp;#23665;&amp;#32650;&amp;#30382;&amp;#34892;&amp;#19994;&amp;#21457;&amp;#23637;&amp;#38454;&amp;#27573; &lt;/span&gt;&lt;/div&gt;&lt;div&gt;&lt;span style="font-size: small;"&gt;&amp;#20108;&amp;#12289;&amp;#20854;&amp;#20182;&amp;#23665;&amp;#32650;&amp;#30382;&amp;#25110;&amp;#23567;&amp;#23665;&amp;#32650;&amp;#30382;&amp;#34892;&amp;#19994;&amp;#21457;&amp;#23637;&amp;#24635;&amp;#20307;&amp;#27010;&amp;#20917; &lt;/span&gt;&lt;/div&gt;&lt;div&gt;&lt;span style="font-size: small;"&gt;&amp;#19977;&amp;#12289;&amp;#20854;&amp;#20182;&amp;#23665;&amp;#32650;&amp;#30382;&amp;#25110;&amp;#23567;&amp;#23665;&amp;#32650;&amp;#30382;&amp;#34892;&amp;#19994;&amp;#21457;&amp;#23637;&amp;#29305;&amp;#28857;&amp;#20998;&amp;#26512; &lt;/span&gt;&lt;/div&gt;&lt;div&gt;&lt;span style="font-size: small;"&gt;&amp;#31532;&amp;#20108;&amp;#33410; &amp;#20854;&amp;#20182;&amp;#23665;&amp;#32650;&amp;#30382;&amp;#25110;&amp;#23567;&amp;#23665;&amp;#32650;&amp;#30382;&amp;#25152;&amp;#23646;&amp;#34892;&amp;#19994;&amp;#21457;&amp;#23637;&amp;#29616;&amp;#29366; &lt;/span&gt;&lt;/div&gt;&lt;div&gt;&lt;span style="font-size: small;"&gt;&amp;#19968;&amp;#12289;&amp;#20854;&amp;#20182;&amp;#23665;&amp;#32650;&amp;#30382;&amp;#25110;&amp;#23567;&amp;#23665;&amp;#32650;&amp;#30382;&amp;#34892;&amp;#19994;&amp;#24066;&amp;#22330;&amp;#35268;&amp;#27169; &lt;/span&gt;&lt;/div&gt;&lt;div&gt;&lt;span style="font-size: small;"&gt;&amp;#20108;&amp;#12289;&amp;#20854;&amp;#20182;&amp;#23665;&amp;#32650;&amp;#30382;&amp;#25110;&amp;#23567;&amp;#23665;&amp;#32650;&amp;#30382;&amp;#34892;&amp;#19994;&amp;#21457;&amp;#23637;&amp;#20998;&amp;#26512; &lt;/span&gt;&lt;/div&gt;&lt;div&gt;&lt;span style="font-size: small;"&gt;&amp;#19977;&amp;#12289;&amp;#20854;&amp;#20182;&amp;#23665;&amp;#32650;&amp;#30382;&amp;#25110;&amp;#23567;&amp;#23665;&amp;#32650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23665;&amp;#32650;&amp;#30382;&amp;#25110;&amp;#23567;&amp;#23665;&amp;#32650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23665;&amp;#32650;&amp;#30382;&amp;#25110;&amp;#23567;&amp;#23665;&amp;#32650;&amp;#30382;&amp;#20135;&amp;#21697;/&amp;#26381;&amp;#21153;&amp;#20215;&amp;#26684;&amp;#20998;&amp;#26512; &lt;/span&gt;&lt;/div&gt;&lt;div&gt;&lt;span style="font-size: small;"&gt;&amp;#19968;&amp;#12289;&amp;#20854;&amp;#20182;&amp;#23665;&amp;#32650;&amp;#30382;&amp;#25110;&amp;#23567;&amp;#23665;&amp;#32650;&amp;#30382;&amp;#20215;&amp;#26684;&amp;#36208;&amp;#21183; &lt;/span&gt;&lt;/div&gt;&lt;div&gt;&lt;span style="font-size: small;"&gt;&amp;#20108;&amp;#12289;&amp;#24433;&amp;#21709;&amp;#20854;&amp;#20182;&amp;#23665;&amp;#32650;&amp;#30382;&amp;#25110;&amp;#23567;&amp;#23665;&amp;#32650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23665;&amp;#32650;&amp;#30382;&amp;#25110;&amp;#23567;&amp;#23665;&amp;#32650;&amp;#30382;&amp;#20135;&amp;#21697;/&amp;#26381;&amp;#21153;&amp;#20215;&amp;#26684;&amp;#21464;&amp;#21270;&amp;#36235;&amp;#21183; &lt;/span&gt;&lt;/div&gt;&lt;div&gt;&lt;span style="font-size: small;"&gt;&amp;#22235;&amp;#12289;&amp;#20027;&amp;#35201;&amp;#20854;&amp;#20182;&amp;#23665;&amp;#32650;&amp;#30382;&amp;#25110;&amp;#23567;&amp;#23665;&amp;#32650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54;&amp;#20182;&amp;#23665;&amp;#32650;&amp;#30382;&amp;#25110;&amp;#23567;&amp;#23665;&amp;#32650;&amp;#30382;&amp;#25152;&amp;#23646;&amp;#34892;&amp;#19994;&amp;#25972;&amp;#20307;&amp;#36816;&amp;#34892;&amp;#25351;&amp;#26631;&amp;#20998;&amp;#26512;&lt;/b&gt;&lt;/span&gt;&lt;/div&gt;&lt;div&gt;&lt;span style="font-size: small;"&gt;&amp;#31532;.&amp;#19968;&amp;#33410; &amp;#20854;&amp;#20182;&amp;#23665;&amp;#32650;&amp;#30382;&amp;#25110;&amp;#23567;&amp;#23665;&amp;#32650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23665;&amp;#32650;&amp;#30382;&amp;#25110;&amp;#23567;&amp;#23665;&amp;#32650;&amp;#30382;&amp;#25152;&amp;#23646;&amp;#34892;&amp;#19994;&amp;#20135;&amp;#38144;&amp;#24773;&amp;#20917;&amp;#20998;&amp;#26512; &lt;/span&gt;&lt;/div&gt;&lt;div&gt;&lt;span style="font-size: small;"&gt;&amp;#19968;&amp;#12289;&amp;#20854;&amp;#20182;&amp;#23665;&amp;#32650;&amp;#30382;&amp;#25110;&amp;#23567;&amp;#23665;&amp;#32650;&amp;#30382;&amp;#34892;&amp;#19994;&amp;#24037;&amp;#19994;&amp;#24635;&amp;#20135;&amp;#20540; &lt;/span&gt;&lt;/div&gt;&lt;div&gt;&lt;span style="font-size: small;"&gt;&amp;#20108;&amp;#12289;&amp;#20854;&amp;#20182;&amp;#23665;&amp;#32650;&amp;#30382;&amp;#25110;&amp;#23567;&amp;#23665;&amp;#32650;&amp;#30382;&amp;#34892;&amp;#19994;&amp;#24037;&amp;#19994;&amp;#38144;&amp;#21806;&amp;#20135;&amp;#20540; &lt;/span&gt;&lt;/div&gt;&lt;div&gt;&lt;span style="font-size: small;"&gt;&amp;#19977;&amp;#12289;&amp;#20854;&amp;#20182;&amp;#23665;&amp;#32650;&amp;#30382;&amp;#25110;&amp;#23567;&amp;#23665;&amp;#32650;&amp;#30382;&amp;#34892;&amp;#19994;&amp;#20135;&amp;#38144;&amp;#29575; &lt;/span&gt;&lt;/div&gt;&lt;div&gt;&lt;span style="font-size: small;"&gt;&amp;#31532;&amp;#19977;&amp;#33410; &amp;#20854;&amp;#20182;&amp;#23665;&amp;#32650;&amp;#30382;&amp;#25110;&amp;#23567;&amp;#23665;&amp;#32650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 2018&lt;/b&gt;&lt;b&gt;&amp;#24180;&amp;#20013;&amp;#22269;&amp;#20854;&amp;#20182;&amp;#23665;&amp;#32650;&amp;#30382;&amp;#25110;&amp;#23567;&amp;#23665;&amp;#32650;&amp;#30382;&amp;#25152;&amp;#23646;&amp;#34892;&amp;#19994;&amp;#20379;&amp;#38656;&amp;#24418;&amp;#21183;&amp;#20998;&amp;#26512;&lt;/b&gt;&lt;/span&gt;&lt;/div&gt;&lt;div align="center"&gt;&lt;span style="font-size: small;"&gt;2018&amp;#24180;&amp;#20854;&amp;#20182;&amp;#23665;&amp;#32650;&amp;#30382;&amp;#25110;&amp;#23567;&amp;#23665;&amp;#32650;&amp;#30382;&amp;#36827;&amp;#20986;&amp;#21475;&amp;#24773;&amp;#20917;&lt;/span&gt;&lt;/div&gt;&lt;div align="center"&gt;&lt;span style="font-size: small;"&gt;&lt;img src="/sitedata/resource/images/202008/2020080811333795_m.png" excmsresource="resource:28171:m:1:/sitedata/resource/images/202008/2020080811333795_m.png" alt="" /&gt;&lt;/span&gt;&lt;/div&gt;&lt;div&gt;&lt;span style="font-size: small;"&gt;&amp;#31532;.&amp;#19968;&amp;#33410; &amp;#20854;&amp;#20182;&amp;#23665;&amp;#32650;&amp;#30382;&amp;#25110;&amp;#23567;&amp;#23665;&amp;#32650;&amp;#30382;&amp;#34892;&amp;#19994;&amp;#20379;&amp;#32473;&amp;#20998;&amp;#26512; &lt;/span&gt;&lt;/div&gt;&lt;div&gt;&lt;span style="font-size: small;"&gt;&amp;#19968;&amp;#12289;&amp;#20854;&amp;#20182;&amp;#23665;&amp;#32650;&amp;#30382;&amp;#25110;&amp;#23567;&amp;#23665;&amp;#32650;&amp;#30382;&amp;#34892;&amp;#19994;&amp;#20379;&amp;#32473;&amp;#20998;&amp;#26512; &lt;/span&gt;&lt;/div&gt;&lt;div&gt;&lt;span style="font-size: small;"&gt;&amp;#20108;&amp;#12289;2020-2026&amp;#24180;&amp;#20854;&amp;#20182;&amp;#23665;&amp;#32650;&amp;#30382;&amp;#25110;&amp;#23567;&amp;#23665;&amp;#32650;&amp;#30382;&amp;#34892;&amp;#19994;&amp;#20379;&amp;#32473;&amp;#21464;&amp;#21270;&amp;#36235;&amp;#21183; &lt;/span&gt;&lt;/div&gt;&lt;div&gt;&lt;span style="font-size: small;"&gt;&amp;#19977;&amp;#12289;&amp;#20854;&amp;#20182;&amp;#23665;&amp;#32650;&amp;#30382;&amp;#25110;&amp;#23567;&amp;#23665;&amp;#32650;&amp;#30382;&amp;#34892;&amp;#19994;&amp;#21306;&amp;#22495;&amp;#20379;&amp;#32473;&amp;#20998;&amp;#26512; &lt;/span&gt;&lt;/div&gt;&lt;div&gt;&lt;span style="font-size: small;"&gt;&amp;#31532;&amp;#20108;&amp;#33410; &amp;#20854;&amp;#20182;&amp;#23665;&amp;#32650;&amp;#30382;&amp;#25110;&amp;#23567;&amp;#23665;&amp;#32650;&amp;#30382;&amp;#34892;&amp;#19994;&amp;#38656;&amp;#27714;&amp;#24773;&amp;#20917; &lt;/span&gt;&lt;/div&gt;&lt;div&gt;&lt;span style="font-size: small;"&gt;&amp;#19968;&amp;#12289;&amp;#20854;&amp;#20182;&amp;#23665;&amp;#32650;&amp;#30382;&amp;#25110;&amp;#23567;&amp;#23665;&amp;#32650;&amp;#30382;&amp;#34892;&amp;#19994;&amp;#38656;&amp;#27714;&amp;#24066;&amp;#22330; &lt;/span&gt;&lt;/div&gt;&lt;div&gt;&lt;span style="font-size: small;"&gt;&amp;#20108;&amp;#12289;&amp;#20854;&amp;#20182;&amp;#23665;&amp;#32650;&amp;#30382;&amp;#25110;&amp;#23567;&amp;#23665;&amp;#32650;&amp;#30382;&amp;#34892;&amp;#19994;&amp;#23458;&amp;#25143;&amp;#32467;&amp;#26500; &lt;/span&gt;&lt;/div&gt;&lt;div&gt;&lt;span style="font-size: small;"&gt;&amp;#19977;&amp;#12289;&amp;#20854;&amp;#20182;&amp;#23665;&amp;#32650;&amp;#30382;&amp;#25110;&amp;#23567;&amp;#23665;&amp;#32650;&amp;#30382;&amp;#34892;&amp;#19994;&amp;#38656;&amp;#27714;&amp;#30340;&amp;#22320;&amp;#21306;&amp;#24046;&amp;#24322; &lt;/span&gt;&lt;/div&gt;&lt;div&gt;&lt;span style="font-size: small;"&gt;&amp;#31532;&amp;#19977;&amp;#33410; &amp;#20854;&amp;#20182;&amp;#23665;&amp;#32650;&amp;#30382;&amp;#25110;&amp;#23567;&amp;#23665;&amp;#32650;&amp;#30382;&amp;#24066;&amp;#22330;&amp;#24212;&amp;#29992;&amp;#21450;&amp;#38656;&amp;#27714;&amp;#39044;&amp;#27979; &lt;/span&gt;&lt;/div&gt;&lt;div&gt;&lt;span style="font-size: small;"&gt;&amp;#19968;&amp;#12289;&amp;#20854;&amp;#20182;&amp;#23665;&amp;#32650;&amp;#30382;&amp;#25110;&amp;#23567;&amp;#23665;&amp;#32650;&amp;#30382;&amp;#24212;&amp;#29992;&amp;#24066;&amp;#22330;&amp;#24635;&amp;#20307;&amp;#38656;&amp;#27714;&amp;#20998;&amp;#26512; &lt;/span&gt;&lt;/div&gt;&lt;div&gt;&lt;span style="font-size: small;"&gt;1&amp;#12289;&amp;#20854;&amp;#20182;&amp;#23665;&amp;#32650;&amp;#30382;&amp;#25110;&amp;#23567;&amp;#23665;&amp;#32650;&amp;#30382;&amp;#24212;&amp;#29992;&amp;#24066;&amp;#22330;&amp;#38656;&amp;#27714;&amp;#29305;&amp;#24449; &lt;/span&gt;&lt;/div&gt;&lt;div&gt;&lt;span style="font-size: small;"&gt;2&amp;#12289;&amp;#20854;&amp;#20182;&amp;#23665;&amp;#32650;&amp;#30382;&amp;#25110;&amp;#23567;&amp;#23665;&amp;#32650;&amp;#30382;&amp;#24212;&amp;#29992;&amp;#24066;&amp;#22330;&amp;#38656;&amp;#27714;&amp;#24635;&amp;#35268;&amp;#27169; &lt;/span&gt;&lt;/div&gt;&lt;div&gt;&lt;span style="font-size: small;"&gt;&amp;#20108;&amp;#12289;2020-2026&amp;#24180;&amp;#20854;&amp;#20182;&amp;#23665;&amp;#32650;&amp;#30382;&amp;#25110;&amp;#23567;&amp;#23665;&amp;#32650;&amp;#30382;&amp;#34892;&amp;#19994;&amp;#39046;&amp;#22495;&amp;#38656;&amp;#27714;&amp;#37327;&amp;#39044;&amp;#27979; &lt;/span&gt;&lt;/div&gt;&lt;div&gt;&lt;span style="font-size: small;"&gt;1&amp;#12289;2020-2026&amp;#24180;&amp;#20854;&amp;#20182;&amp;#23665;&amp;#32650;&amp;#30382;&amp;#25110;&amp;#23567;&amp;#23665;&amp;#32650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23665;&amp;#32650;&amp;#30382;&amp;#25110;&amp;#23567;&amp;#23665;&amp;#32650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23665;&amp;#32650;&amp;#30382;&amp;#25110;&amp;#23567;&amp;#23665;&amp;#32650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54;&amp;#20182;&amp;#23665;&amp;#32650;&amp;#30382;&amp;#25110;&amp;#23567;&amp;#23665;&amp;#32650;&amp;#30382;&amp;#34892;&amp;#19994;&amp;#20135;&amp;#19994;&amp;#32467;&amp;#26500;&amp;#20998;&amp;#26512;&lt;/b&gt;&lt;/span&gt;&lt;/div&gt;&lt;div&gt;&lt;span style="font-size: small;"&gt;&amp;#31532;.&amp;#19968;&amp;#33410; &amp;#20854;&amp;#20182;&amp;#23665;&amp;#32650;&amp;#30382;&amp;#25110;&amp;#23567;&amp;#23665;&amp;#32650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23665;&amp;#32650;&amp;#30382;&amp;#25110;&amp;#23567;&amp;#23665;&amp;#32650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0182;&amp;#23665;&amp;#32650;&amp;#30382;&amp;#25110;&amp;#23567;&amp;#23665;&amp;#32650;&amp;#30382;&amp;#34892;&amp;#19994;&amp;#20135;&amp;#19994;&amp;#38142;&amp;#20998;&amp;#26512;&lt;/b&gt;&lt;/span&gt;&lt;/div&gt;&lt;div&gt;&lt;span style="font-size: small;"&gt;&amp;#31532;.&amp;#19968;&amp;#33410; &amp;#20854;&amp;#20182;&amp;#23665;&amp;#32650;&amp;#30382;&amp;#25110;&amp;#23567;&amp;#23665;&amp;#32650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23665;&amp;#32650;&amp;#30382;&amp;#25110;&amp;#23567;&amp;#23665;&amp;#32650;&amp;#30382;&amp;#19978;&amp;#28216;&amp;#34892;&amp;#19994;&amp;#20998;&amp;#26512; &lt;/span&gt;&lt;/div&gt;&lt;div&gt;&lt;span style="font-size: small;"&gt;&amp;#19968;&amp;#12289;&amp;#20854;&amp;#20182;&amp;#23665;&amp;#32650;&amp;#30382;&amp;#25110;&amp;#23567;&amp;#23665;&amp;#32650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23665;&amp;#32650;&amp;#30382;&amp;#25110;&amp;#23567;&amp;#23665;&amp;#32650;&amp;#30382;&amp;#34892;&amp;#19994;&amp;#30340;&amp;#24433;&amp;#21709; &lt;/span&gt;&lt;/div&gt;&lt;div&gt;&lt;span style="font-size: small;"&gt;&amp;#31532;&amp;#19977;&amp;#33410; &amp;#20854;&amp;#20182;&amp;#23665;&amp;#32650;&amp;#30382;&amp;#25110;&amp;#23567;&amp;#23665;&amp;#32650;&amp;#30382;&amp;#19979;&amp;#28216;&amp;#34892;&amp;#19994;&amp;#20998;&amp;#26512; &lt;/span&gt;&lt;/div&gt;&lt;div&gt;&lt;span style="font-size: small;"&gt;&amp;#19968;&amp;#12289;&amp;#20854;&amp;#20182;&amp;#23665;&amp;#32650;&amp;#30382;&amp;#25110;&amp;#23567;&amp;#23665;&amp;#32650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23665;&amp;#32650;&amp;#30382;&amp;#25110;&amp;#23567;&amp;#23665;&amp;#32650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0854;&amp;#20182;&amp;#23665;&amp;#32650;&amp;#30382;&amp;#25110;&amp;#23567;&amp;#23665;&amp;#32650;&amp;#30382;&amp;#34892;&amp;#19994;&amp;#28192;&amp;#36947;&amp;#20998;&amp;#26512;&amp;#21450;&amp;#31574;&amp;#30053;&lt;/b&gt;&lt;/span&gt;&lt;/div&gt;&lt;div&gt;&lt;span style="font-size: small;"&gt;&amp;#31532;.&amp;#19968;&amp;#33410; &amp;#20854;&amp;#20182;&amp;#23665;&amp;#32650;&amp;#30382;&amp;#25110;&amp;#23567;&amp;#23665;&amp;#32650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23665;&amp;#32650;&amp;#30382;&amp;#25110;&amp;#23567;&amp;#23665;&amp;#32650;&amp;#30382;&amp;#34892;&amp;#19994;&amp;#30340;&amp;#24433;&amp;#21709; &lt;/span&gt;&lt;/div&gt;&lt;div&gt;&lt;span style="font-size: small;"&gt;&amp;#19977;&amp;#12289;&amp;#20027;&amp;#35201;&amp;#20854;&amp;#20182;&amp;#23665;&amp;#32650;&amp;#30382;&amp;#25110;&amp;#23567;&amp;#23665;&amp;#32650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23665;&amp;#32650;&amp;#30382;&amp;#25110;&amp;#23567;&amp;#23665;&amp;#32650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23665;&amp;#32650;&amp;#30382;&amp;#25110;&amp;#23567;&amp;#23665;&amp;#32650;&amp;#30382;&amp;#34892;&amp;#19994;&amp;#33829;&amp;#38144;&amp;#31574;&amp;#30053;&amp;#20998;&amp;#26512; &lt;/span&gt;&lt;/div&gt;&lt;div&gt;&lt;span style="font-size: small;"&gt;&amp;#19968;&amp;#12289;&amp;#20013;&amp;#22269;&amp;#20854;&amp;#20182;&amp;#23665;&amp;#32650;&amp;#30382;&amp;#25110;&amp;#23567;&amp;#23665;&amp;#32650;&amp;#30382;&amp;#33829;&amp;#38144;&amp;#27010;&amp;#20917; &lt;/span&gt;&lt;/div&gt;&lt;div&gt;&lt;span style="font-size: small;"&gt;&amp;#20108;&amp;#12289;&amp;#20854;&amp;#20182;&amp;#23665;&amp;#32650;&amp;#30382;&amp;#25110;&amp;#23567;&amp;#23665;&amp;#32650;&amp;#30382;&amp;#33829;&amp;#38144;&amp;#31574;&amp;#30053;&amp;#25506;&amp;#35752; &lt;/span&gt;&lt;/div&gt;&lt;div&gt;&lt;span style="font-size: small;"&gt;&amp;#19977;&amp;#12289;&amp;#20854;&amp;#20182;&amp;#23665;&amp;#32650;&amp;#30382;&amp;#25110;&amp;#23567;&amp;#23665;&amp;#32650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23665;&amp;#32650;&amp;#30382;&amp;#25110;&amp;#23567;&amp;#23665;&amp;#32650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23665;&amp;#32650;&amp;#30382;&amp;#25110;&amp;#23567;&amp;#23665;&amp;#32650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23665;&amp;#32650;&amp;#30382;&amp;#25110;&amp;#23567;&amp;#23665;&amp;#32650;&amp;#30382;&amp;#34892;&amp;#19994;&amp;#20225;&amp;#19994;&amp;#38388;&amp;#31454;&amp;#20105;&amp;#26684;&amp;#23616;&amp;#20998;&amp;#26512; &lt;/span&gt;&lt;/div&gt;&lt;div&gt;&lt;span style="font-size: small;"&gt;&amp;#19977;&amp;#12289;&amp;#20854;&amp;#20182;&amp;#23665;&amp;#32650;&amp;#30382;&amp;#25110;&amp;#23567;&amp;#23665;&amp;#32650;&amp;#30382;&amp;#34892;&amp;#19994;&amp;#38598;&amp;#20013;&amp;#24230;&amp;#20998;&amp;#26512; &lt;/span&gt;&lt;/div&gt;&lt;div&gt;&lt;span style="font-size: small;"&gt;&amp;#22235;&amp;#12289;&amp;#20854;&amp;#20182;&amp;#23665;&amp;#32650;&amp;#30382;&amp;#25110;&amp;#23567;&amp;#23665;&amp;#32650;&amp;#30382;&amp;#34892;&amp;#19994;SWOT&amp;#20998;&amp;#26512; &lt;/span&gt;&lt;/div&gt;&lt;div&gt;&lt;span style="font-size: small;"&gt;&amp;#31532;&amp;#20108;&amp;#33410; &amp;#20854;&amp;#20182;&amp;#23665;&amp;#32650;&amp;#30382;&amp;#25110;&amp;#23567;&amp;#23665;&amp;#32650;&amp;#30382;&amp;#34892;&amp;#19994;&amp;#31454;&amp;#20105;&amp;#26684;&amp;#23616;&amp;#32508;&amp;#36848; &lt;/span&gt;&lt;/div&gt;&lt;div&gt;&lt;span style="font-size: small;"&gt;&amp;#19968;&amp;#12289;&amp;#20854;&amp;#20182;&amp;#23665;&amp;#32650;&amp;#30382;&amp;#25110;&amp;#23567;&amp;#23665;&amp;#32650;&amp;#30382;&amp;#34892;&amp;#19994;&amp;#31454;&amp;#20105;&amp;#27010;&amp;#20917; &lt;/span&gt;&lt;/div&gt;&lt;div&gt;&lt;span style="font-size: small;"&gt;1&amp;#12289;&amp;#20013;&amp;#22269;&amp;#20854;&amp;#20182;&amp;#23665;&amp;#32650;&amp;#30382;&amp;#25110;&amp;#23567;&amp;#23665;&amp;#32650;&amp;#30382;&amp;#34892;&amp;#19994;&amp;#31454;&amp;#20105;&amp;#26684;&amp;#23616; &lt;/span&gt;&lt;/div&gt;&lt;div&gt;&lt;span style="font-size: small;"&gt;2&amp;#12289;&amp;#20854;&amp;#20182;&amp;#23665;&amp;#32650;&amp;#30382;&amp;#25110;&amp;#23567;&amp;#23665;&amp;#32650;&amp;#30382;&amp;#34892;&amp;#19994;&amp;#26410;&amp;#26469;&amp;#31454;&amp;#20105;&amp;#26684;&amp;#23616;&amp;#21644;&amp;#29305;&amp;#28857; &lt;/span&gt;&lt;/div&gt;&lt;div&gt;&lt;span style="font-size: small;"&gt;3&amp;#12289;&amp;#20854;&amp;#20182;&amp;#23665;&amp;#32650;&amp;#30382;&amp;#25110;&amp;#23567;&amp;#23665;&amp;#32650;&amp;#30382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23665;&amp;#32650;&amp;#30382;&amp;#25110;&amp;#23567;&amp;#23665;&amp;#32650;&amp;#30382;&amp;#34892;&amp;#19994;&amp;#31454;&amp;#20105;&amp;#21147;&amp;#20998;&amp;#26512; &lt;/span&gt;&lt;/div&gt;&lt;div&gt;&lt;span style="font-size: small;"&gt;1&amp;#12289;&amp;#20013;&amp;#22269;&amp;#20854;&amp;#20182;&amp;#23665;&amp;#32650;&amp;#30382;&amp;#25110;&amp;#23567;&amp;#23665;&amp;#32650;&amp;#30382;&amp;#34892;&amp;#19994;&amp;#31454;&amp;#20105;&amp;#21147;&amp;#21078;&amp;#26512; &lt;/span&gt;&lt;/div&gt;&lt;div&gt;&lt;span style="font-size: small;"&gt;2&amp;#12289;&amp;#20013;&amp;#22269;&amp;#20854;&amp;#20182;&amp;#23665;&amp;#32650;&amp;#30382;&amp;#25110;&amp;#23567;&amp;#23665;&amp;#32650;&amp;#30382;&amp;#20225;&amp;#19994;&amp;#24066;&amp;#22330;&amp;#31454;&amp;#20105;&amp;#30340;&amp;#20248;&amp;#21183; &lt;/span&gt;&lt;/div&gt;&lt;div&gt;&lt;span style="font-size: small;"&gt;3&amp;#12289;&amp;#22269;&amp;#20869;&amp;#20854;&amp;#20182;&amp;#23665;&amp;#32650;&amp;#30382;&amp;#25110;&amp;#23567;&amp;#23665;&amp;#32650;&amp;#30382;&amp;#20225;&amp;#19994;&amp;#31454;&amp;#20105;&amp;#33021;&amp;#21147;&amp;#25552;&amp;#21319;&amp;#36884;&amp;#24452; &lt;/span&gt;&lt;/div&gt;&lt;div&gt;&lt;span style="font-size: small;"&gt;&amp;#19977;&amp;#12289;&amp;#20854;&amp;#20182;&amp;#23665;&amp;#32650;&amp;#30382;&amp;#25110;&amp;#23567;&amp;#23665;&amp;#32650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54;&amp;#20182;&amp;#23665;&amp;#32650;&amp;#30382;&amp;#25110;&amp;#23567;&amp;#23665;&amp;#32650;&amp;#30382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3665;&amp;#32650;&amp;#30382;&amp;#25110;&amp;#23567;&amp;#23665;&amp;#32650;&amp;#30382;&amp;#34892;&amp;#19994;&amp;#25237;&amp;#36164;&amp;#21069;&amp;#26223;&amp;#20998;&amp;#26512;&lt;/b&gt;&lt;/span&gt;&lt;/div&gt;&lt;div&gt;&lt;span style="font-size: small;"&gt;&amp;#31532;.&amp;#19968;&amp;#33410; &amp;#20854;&amp;#20182;&amp;#23665;&amp;#32650;&amp;#30382;&amp;#25110;&amp;#23567;&amp;#23665;&amp;#32650;&amp;#30382;&amp;#24066;&amp;#22330;&amp;#21457;&amp;#23637;&amp;#21069;&amp;#26223; &lt;/span&gt;&lt;/div&gt;&lt;div&gt;&lt;span style="font-size: small;"&gt;&amp;#19968;&amp;#12289;&amp;#20854;&amp;#20182;&amp;#23665;&amp;#32650;&amp;#30382;&amp;#25110;&amp;#23567;&amp;#23665;&amp;#32650;&amp;#30382;&amp;#24066;&amp;#22330;&amp;#21457;&amp;#23637;&amp;#28508;&amp;#21147; &lt;/span&gt;&lt;/div&gt;&lt;div&gt;&lt;span style="font-size: small;"&gt;&amp;#20108;&amp;#12289;&amp;#20854;&amp;#20182;&amp;#23665;&amp;#32650;&amp;#30382;&amp;#25110;&amp;#23567;&amp;#23665;&amp;#32650;&amp;#30382;&amp;#24066;&amp;#22330;&amp;#21457;&amp;#23637;&amp;#21069;&amp;#26223;&amp;#23637;&amp;#26395; &lt;/span&gt;&lt;/div&gt;&lt;div&gt;&lt;span style="font-size: small;"&gt;&amp;#19977;&amp;#12289;&amp;#20854;&amp;#20182;&amp;#23665;&amp;#32650;&amp;#30382;&amp;#25110;&amp;#23567;&amp;#23665;&amp;#32650;&amp;#30382;&amp;#32454;&amp;#20998;&amp;#34892;&amp;#19994;&amp;#21457;&amp;#23637;&amp;#21069;&amp;#26223;&amp;#20998;&amp;#26512; &lt;/span&gt;&lt;/div&gt;&lt;div&gt;&lt;span style="font-size: small;"&gt;&amp;#31532;&amp;#20108;&amp;#33410; &amp;#20854;&amp;#20182;&amp;#23665;&amp;#32650;&amp;#30382;&amp;#25110;&amp;#23567;&amp;#23665;&amp;#32650;&amp;#30382;&amp;#24066;&amp;#22330;&amp;#21457;&amp;#23637;&amp;#36235;&amp;#21183;&amp;#39044;&amp;#27979; &lt;/span&gt;&lt;/div&gt;&lt;div&gt;&lt;span style="font-size: small;"&gt;&amp;#19968;&amp;#12289;&amp;#20854;&amp;#20182;&amp;#23665;&amp;#32650;&amp;#30382;&amp;#25110;&amp;#23567;&amp;#23665;&amp;#32650;&amp;#30382;&amp;#34892;&amp;#19994;&amp;#21457;&amp;#23637;&amp;#36235;&amp;#21183; &lt;/span&gt;&lt;/div&gt;&lt;div&gt;&lt;span style="font-size: small;"&gt;&amp;#20108;&amp;#12289;&amp;#20854;&amp;#20182;&amp;#23665;&amp;#32650;&amp;#30382;&amp;#25110;&amp;#23567;&amp;#23665;&amp;#32650;&amp;#30382;&amp;#24066;&amp;#22330;&amp;#35268;&amp;#27169;&amp;#39044;&amp;#27979; &lt;/span&gt;&lt;/div&gt;&lt;div&gt;&lt;span style="font-size: small;"&gt;&amp;#19977;&amp;#12289;&amp;#20854;&amp;#20182;&amp;#23665;&amp;#32650;&amp;#30382;&amp;#25110;&amp;#23567;&amp;#23665;&amp;#32650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23665;&amp;#32650;&amp;#30382;&amp;#25110;&amp;#23567;&amp;#23665;&amp;#32650;&amp;#30382;&amp;#34892;&amp;#19994;&amp;#20379;&amp;#38656;&amp;#39044;&amp;#27979; &lt;/span&gt;&lt;/div&gt;&lt;div&gt;&lt;span style="font-size: small;"&gt;&amp;#19968;&amp;#12289;&amp;#20854;&amp;#20182;&amp;#23665;&amp;#32650;&amp;#30382;&amp;#25110;&amp;#23567;&amp;#23665;&amp;#32650;&amp;#30382;&amp;#34892;&amp;#19994;&amp;#20379;&amp;#32473;&amp;#39044;&amp;#27979; &lt;/span&gt;&lt;/div&gt;&lt;div&gt;&lt;span style="font-size: small;"&gt;&amp;#20108;&amp;#12289;&amp;#20854;&amp;#20182;&amp;#23665;&amp;#32650;&amp;#30382;&amp;#25110;&amp;#23567;&amp;#23665;&amp;#32650;&amp;#30382;&amp;#34892;&amp;#19994;&amp;#38656;&amp;#27714;&amp;#39044;&amp;#27979; &lt;/span&gt;&lt;/div&gt;&lt;div&gt;&lt;span style="font-size: small;"&gt;&amp;#19977;&amp;#12289;&amp;#20854;&amp;#20182;&amp;#23665;&amp;#32650;&amp;#30382;&amp;#25110;&amp;#23567;&amp;#23665;&amp;#32650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3665;&amp;#32650;&amp;#30382;&amp;#25110;&amp;#23567;&amp;#23665;&amp;#32650;&amp;#30382;&amp;#34892;&amp;#19994;&amp;#25237;&amp;#36164;&amp;#26426;&amp;#20250;&amp;#19982;&amp;#39118;&amp;#38505;&amp;#20998;&amp;#26512;&lt;/b&gt;&lt;/span&gt;&lt;/div&gt;&lt;div&gt;&lt;span style="font-size: small;"&gt;&amp;#31532;.&amp;#19968;&amp;#33410; &amp;#20854;&amp;#20182;&amp;#23665;&amp;#32650;&amp;#30382;&amp;#25110;&amp;#23567;&amp;#23665;&amp;#32650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23665;&amp;#32650;&amp;#30382;&amp;#25110;&amp;#23567;&amp;#23665;&amp;#32650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23665;&amp;#32650;&amp;#30382;&amp;#25110;&amp;#23567;&amp;#23665;&amp;#32650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4;&amp;#20182;&amp;#23665;&amp;#32650;&amp;#30382;&amp;#25110;&amp;#23567;&amp;#23665;&amp;#32650;&amp;#30382;&amp;#34892;&amp;#19994;&amp;#25237;&amp;#36164;&amp;#25112;&amp;#30053;&amp;#30740;&amp;#31350;&lt;/b&gt;&lt;/span&gt;&lt;/div&gt;&lt;div&gt;&lt;span style="font-size: small;"&gt;&amp;#31532;.&amp;#19968;&amp;#33410; &amp;#20854;&amp;#20182;&amp;#23665;&amp;#32650;&amp;#30382;&amp;#25110;&amp;#23567;&amp;#23665;&amp;#32650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23665;&amp;#32650;&amp;#30382;&amp;#25110;&amp;#23567;&amp;#23665;&amp;#32650;&amp;#30382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54;&amp;#20182;&amp;#23665;&amp;#32650;&amp;#30382;&amp;#25110;&amp;#23567;&amp;#23665;&amp;#32650;&amp;#30382;&amp;#34892;&amp;#19994;&amp;#25237;&amp;#36164;&amp;#25112;&amp;#30053;&amp;#30740;&amp;#31350; &lt;/span&gt;&lt;/div&gt;&lt;div&gt;&lt;span style="font-size: small;"&gt;&amp;#20108;&amp;#12289;&amp;#20854;&amp;#20182;&amp;#23665;&amp;#32650;&amp;#30382;&amp;#25110;&amp;#23567;&amp;#23665;&amp;#32650;&amp;#30382;&amp;#34892;&amp;#19994;&amp;#25237;&amp;#36164;&amp;#25112;&amp;#30053; &lt;/span&gt;&lt;/div&gt;&lt;div&gt;&lt;span style="font-size: small;"&gt;&amp;#19977;&amp;#12289;&amp;#20854;&amp;#20182;&amp;#23665;&amp;#32650;&amp;#30382;&amp;#25110;&amp;#23567;&amp;#23665;&amp;#32650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23665;&amp;#32650;&amp;#30382;&amp;#25110;&amp;#23567;&amp;#23665;&amp;#32650;&amp;#30382;&amp;#34892;&amp;#19994;&amp;#30740;&amp;#31350;&amp;#32467;&amp;#35770; &lt;/span&gt;&lt;/div&gt;&lt;div&gt;&lt;span style="font-size: small;"&gt;&amp;#31532;&amp;#20108;&amp;#33410; &amp;#20854;&amp;#20182;&amp;#23665;&amp;#32650;&amp;#30382;&amp;#25110;&amp;#23567;&amp;#23665;&amp;#32650;&amp;#30382;&amp;#34892;&amp;#19994;&amp;#25237;&amp;#36164;&amp;#20215;&amp;#20540;&amp;#35780;&amp;#20272; &lt;/span&gt;&lt;/div&gt;&lt;div&gt;&lt;span style="font-size: small;"&gt;&amp;#31532;&amp;#19977;&amp;#33410; &amp;#20854;&amp;#20182;&amp;#23665;&amp;#32650;&amp;#30382;&amp;#25110;&amp;#23567;&amp;#23665;&amp;#32650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3665;&amp;#32650;&amp;#30382;&amp;#25110;&amp;#23567;&amp;#23665;&amp;#32650;&amp;#30382;&amp;#34892;&amp;#19994;&amp;#29983;&amp;#21629;&amp;#21608;&amp;#26399; &lt;/span&gt;&lt;/div&gt;&lt;div&gt;&lt;span style="font-size: small;"&gt;&amp;#22270;&amp;#34920;&amp;#65306;&amp;#20854;&amp;#20182;&amp;#23665;&amp;#32650;&amp;#30382;&amp;#25110;&amp;#23567;&amp;#23665;&amp;#32650;&amp;#30382;&amp;#34892;&amp;#19994;&amp;#20135;&amp;#19994;&amp;#38142;&amp;#32467;&amp;#26500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4066;&amp;#22330;&amp;#35268;&amp;#27169; &lt;/span&gt;&lt;/div&gt;&lt;div&gt;&lt;span style="font-size: small;"&gt;&amp;#22270;&amp;#34920;&amp;#65306;2018&amp;#24180;&amp;#20013;&amp;#22269;&amp;#20854;&amp;#20182;&amp;#23665;&amp;#32650;&amp;#30382;&amp;#25110;&amp;#23567;&amp;#23665;&amp;#32650;&amp;#30382;&amp;#24066;&amp;#22330;&amp;#21344;&amp;#20840;&amp;#29699;&amp;#20221;&amp;#39069;&amp;#27604;&amp;#36739;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8598;&amp;#20013;&amp;#24230;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8144;&amp;#21806;&amp;#25910;&amp;#20837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1033;&amp;#28070;&amp;#24635;&amp;#39069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6164;&amp;#20135;&amp;#24635;&amp;#35745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6127;&amp;#20538;&amp;#24635;&amp;#35745; &lt;/span&gt;&lt;/div&gt;&lt;div&gt;&lt;span style="font-size: small;"&gt;&amp;#22270;&amp;#34920;&amp;#65306;2018&amp;#24180;&amp;#20013;&amp;#22269;&amp;#20854;&amp;#20182;&amp;#23665;&amp;#32650;&amp;#30382;&amp;#25110;&amp;#23567;&amp;#23665;&amp;#32650;&amp;#30382;&amp;#24066;&amp;#22330;&amp;#20215;&amp;#26684;&amp;#36208;&amp;#21183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1454;&amp;#20105;&amp;#21147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4037;&amp;#19994;&amp;#24635;&amp;#20135;&amp;#20540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0027;&amp;#33829;&amp;#19994;&amp;#21153;&amp;#25910;&amp;#20837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0027;&amp;#33829;&amp;#19994;&amp;#21153;&amp;#25104;&amp;#264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8144;&amp;#21806;&amp;#36153;&amp;#29992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1649;&amp;#29702;&amp;#36153;&amp;#29992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6130;&amp;#21153;&amp;#36153;&amp;#29992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8144;&amp;#21806;&amp;#27611;&amp;#21033;&amp;#29575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38144;&amp;#21806;&amp;#21033;&amp;#28070;&amp;#29575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54;&amp;#20182;&amp;#23665;&amp;#32650;&amp;#30382;&amp;#25110;&amp;#23567;&amp;#23665;&amp;#32650;&amp;#3038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4.html"&gt;http://www.cction.com/report/202008/18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