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665;&amp;#25151;&amp;#22320;&amp;#201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665;&amp;#25151;&amp;#22320;&amp;#201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665;&amp;#25151;&amp;#22320;&amp;#201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5.html"&gt;http://www.cction.com/report/202006/16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6875.html"&gt;&lt;span style="font-size: small;"&gt;&amp;#25151;&amp;#22320;&amp;#20135;&lt;/span&gt;&lt;/a&gt;&lt;/u&gt;&lt;/b&gt;&lt;span style="font-size: small;"&gt;&lt;b&gt;&amp;#24066;&amp;#22330;&amp;#21457;&amp;#23637;&amp;#20998;&amp;#26512; 1&lt;/b&gt;&lt;/span&gt;&lt;/div&gt;&lt;div&gt;&lt;span style="font-size: small;"&gt;&amp;#31532;.&amp;#19968;&amp;#33410; 2016-2019&amp;#24180;&amp;#19990;&amp;#30028;&amp;#25151;&amp;#22320;&amp;#20135;&amp;#24066;&amp;#22330;&amp;#20998;&amp;#26512; 1&lt;/span&gt;&lt;/div&gt;&lt;div&gt;&lt;span style="font-size: small;"&gt;&amp;#19968;&amp;#12289;2017&amp;#24180;&amp;#19990;&amp;#30028;&amp;#25151;&amp;#22320;&amp;#20135;&amp;#24066;&amp;#22330;&amp;#20998;&amp;#26512; 1&lt;/span&gt;&lt;/div&gt;&lt;div&gt;&lt;span style="font-size: small;"&gt;&amp;#20108;&amp;#12289;&amp;#37329;&amp;#34701;&amp;#21361;&amp;#26426;&amp;#19979;&amp;#19990;&amp;#30028;&amp;#25151;&amp;#22320;&amp;#20135;&amp;#19994;&amp;#21457;&amp;#23637;&amp;#20998;&amp;#26512; 4&lt;/span&gt;&lt;/div&gt;&lt;div&gt;&lt;span style="font-size: small;"&gt;&amp;#19977;&amp;#12289;2017&amp;#24180;&amp;#19990;&amp;#30028;&amp;#25151;&amp;#22320;&amp;#20135;&amp;quot;&amp;#20027;&amp;#24515;&amp;#39592;&amp;quot;&amp;#25506;&amp;#35752; 11&lt;/span&gt;&lt;/div&gt;&lt;div&gt;&lt;span style="font-size: small;"&gt;&amp;#22235;&amp;#12289;2017&amp;#24180;&amp;#20840;&amp;#29699;&amp;#25151;&amp;#22320;&amp;#20135;&amp;#24066;&amp;#22330;&amp;#20132;&amp;#26131;&amp;#24773;&amp;#20917; 14&lt;/span&gt;&lt;/div&gt;&lt;div&gt;&lt;span style="font-size: small;"&gt;&amp;#20116;&amp;#12289;2017&amp;#24180;&amp;#20840;&amp;#29699;&amp;#25151;&amp;#22320;&amp;#20135;&amp;#24066;&amp;#22330;&amp;#20998;&amp;#26512;&amp;#19982;&amp;#39044;&amp;#27979; 15&lt;/span&gt;&lt;/div&gt;&lt;div&gt;&lt;span style="font-size: small;"&gt;&amp;#20845;&amp;#12289;&amp;#20840;&amp;#29699;&amp;#25151;&amp;#22320;&amp;#20135;&amp;#24066;&amp;#22330;&amp;quot;&amp;#35302;&amp;#24213;&amp;quot;&amp;#25506;&amp;#35752; 16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 18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 18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8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9&lt;/span&gt;&lt;/div&gt;&lt;div&gt;&lt;span style="font-size: small;"&gt;&amp;#19977;&amp;#12289;&amp;#20013;&amp;#22269;&amp;#25151;&amp;#22320;&amp;#20135;&amp;#23545;&amp;#21508;&amp;#34892;&amp;#19994;&amp;#30340;&amp;#24433;&amp;#21709; 19&lt;/span&gt;&lt;/div&gt;&lt;div&gt;&lt;span style="font-size: small;"&gt;&amp;#22235;&amp;#12289;2017&amp;#24180;&amp;#20013;&amp;#22269;&amp;#25151;&amp;#22320;&amp;#20135;&amp;#24066;&amp;#22330;&amp;#23545;&amp;#20840;&amp;#29699;&amp;#32463;&amp;#27982;&amp;#22797;&amp;#33487;&amp;#30340;&amp;#24433;&amp;#21709; 21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 22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 25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6&lt;/span&gt;&lt;/div&gt;&lt;div&gt;&lt;span style="font-size: small;"&gt;&amp;#19977;&amp;#12289;&amp;#25105;&amp;#22269;&amp;#25151;&amp;#22320;&amp;#20135;&amp;#20215;&amp;#26684;&amp;#24773;&amp;#20917; 27&lt;/span&gt;&lt;/div&gt;&lt;div&gt;&lt;span style="font-size: small;"&gt;&amp;#22235;&amp;#12289;&amp;#25105;&amp;#22269;&amp;#25151;&amp;#22320;&amp;#20135;&amp;#24066;&amp;#22330;&amp;#35843;&amp;#25972;&amp;#20998;&amp;#26512; 28&lt;/span&gt;&lt;/div&gt;&lt;div&gt;&lt;span style="font-size: small;"&gt;&amp;#20116;&amp;#12289;&amp;#25105;&amp;#22269;&amp;#25151;&amp;#22320;&amp;#20135;&amp;#36141;&amp;#20080;&amp;#21147;&amp;#30340;&amp;#22806;&amp;#37096;&amp;#25277;&amp;#31163;&amp;#35299;&amp;#26512; 29&lt;/span&gt;&lt;/div&gt;&lt;div&gt;&lt;span style="font-size: small;"&gt;&amp;#31532;&amp;#20108;&amp;#33410; 2017&amp;#24180;&amp;#25151;&amp;#22320;&amp;#20135;&amp;#24066;&amp;#22330;&amp;#36816;&amp;#34892;&amp;#20998;&amp;#26512; 33&lt;/span&gt;&lt;/div&gt;&lt;div&gt;&lt;span style="font-size: small;"&gt;&amp;#19968;&amp;#12289;2017&amp;#24180;&amp;#20013;&amp;#22269;&amp;#25151;&amp;#22320;&amp;#20135;&amp;#24066;&amp;#22330;&amp;#25972;&amp;#20307;&amp;#24773;&amp;#20917; 33&lt;/span&gt;&lt;/div&gt;&lt;div&gt;&lt;span style="font-size: small;"&gt;&amp;#20108;&amp;#12289;2017&amp;#24180;&amp;#20013;&amp;#22269;&amp;#25151;&amp;#22320;&amp;#20135;&amp;#24066;&amp;#22330;&amp;#28909;&amp;#28857;&amp;#38382;&amp;#39064; 36&lt;/span&gt;&lt;/div&gt;&lt;div&gt;&lt;span style="font-size: small;"&gt;&amp;#19977;&amp;#12289;2017&amp;#24180;&amp;#25151;&amp;#22320;&amp;#20135;&amp;#24320;&amp;#21457;&amp;#23436;&amp;#25104;&amp;#24773;&amp;#20917; 39&lt;/span&gt;&lt;/div&gt;&lt;div&gt;&lt;span style="font-size: small;"&gt;&amp;#22235;&amp;#12289;2017&amp;#24180;&amp;#21830;&amp;#21697;&amp;#25151;&amp;#38144;&amp;#21806;&amp;#21644;&amp;#31354;&amp;#32622;&amp;#24773;&amp;#20917; 40&lt;/span&gt;&lt;/div&gt;&lt;div&gt;&lt;span style="font-size: small;"&gt;&amp;#20116;&amp;#12289;2017&amp;#24180;&amp;#25151;&amp;#22320;&amp;#20135;&amp;#24320;&amp;#21457;&amp;#20225;&amp;#19994;&amp;#36164;&amp;#37329;&amp;#26469;&amp;#28304;&amp;#24773;&amp;#20917; 41&lt;/span&gt;&lt;/div&gt;&lt;div&gt;&lt;span style="font-size: small;"&gt;&amp;#20845;&amp;#12289;2017&amp;#24180;&amp;#20840;&amp;#22269;&amp;#25151;&amp;#22320;&amp;#20135;&amp;#24320;&amp;#21457;&amp;#26223;&amp;#27668;&amp;#25351;&amp;#25968; 42&lt;/span&gt;&lt;/div&gt;&lt;div&gt;&lt;span style="font-size: small;"&gt;&amp;#19971;&amp;#12289;2017&amp;#24180;&amp;#22235;&amp;#23395;&amp;#24230;&amp;#20225;&amp;#19994;&amp;#26223;&amp;#27668;&amp;#25351;&amp;#25968;&amp;#20998;&amp;#26512; 45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 45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 45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 46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 46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 47&lt;/span&gt;&lt;/div&gt;&lt;div&gt;&lt;span style="font-size: small;"&gt;&amp;#31532;&amp;#22235;&amp;#33410; 2017&amp;#24180;&amp;#25105;&amp;#22269;&amp;#22823;&amp;#20013;&amp;#22478;&amp;#24066;&amp;#25151;&amp;#23627;&amp;#24066;&amp;#22330;&amp;#38144;&amp;#21806;&amp;#24773;&amp;#20917; 48&lt;/span&gt;&lt;/div&gt;&lt;div&gt;&lt;span style="font-size: small;"&gt;&amp;#31532;&amp;#20116;&amp;#33410; 2017&amp;#24180;&amp;#20013;&amp;#22269;&amp;#25151;&amp;#22320;&amp;#20135;&amp;#24066;&amp;#22330;&amp;#21457;&amp;#23637;&amp;#20998;&amp;#26512; 49&lt;/span&gt;&lt;/div&gt;&lt;div&gt;&lt;span style="font-size: small;"&gt;&amp;#19968;&amp;#12289;2017&amp;#24180;&amp;#20013;&amp;#22269;&amp;#25151;&amp;#22320;&amp;#20135;&amp;#34892;&amp;#19994;&amp;#21457;&amp;#23637;&amp;#27010;&amp;#36848; 49&lt;/span&gt;&lt;/div&gt;&lt;div&gt;&lt;span style="font-size: small;"&gt;&amp;#20108;&amp;#12289;2017&amp;#24180;&amp;#20013;&amp;#22269;&amp;#25151;&amp;#22320;&amp;#20135;&amp;#20840;&amp;#34892;&amp;#19994;&amp;#21457;&amp;#23637;&amp;#24418;&amp;#21183; 50&lt;/span&gt;&lt;/div&gt;&lt;div&gt;&lt;span style="font-size: small;"&gt;&amp;#19977;&amp;#12289;2017&amp;#24180;&amp;#25105;&amp;#22269;&amp;#25151;&amp;#22320;&amp;#20135;&amp;#35843;&amp;#25972;&amp;#31354;&amp;#38388;&amp;#24773;&amp;#20917; 53&lt;/span&gt;&lt;/div&gt;&lt;div&gt;&lt;span style="font-size: small;"&gt;&amp;#22235;&amp;#12289;2017&amp;#24180;&amp;#20013;&amp;#22269;&amp;#25151;&amp;#22320;&amp;#20135;&amp;#24066;&amp;#22330;&amp;#35843;&amp;#25511;&amp;#20998;&amp;#26512; 57&lt;/span&gt;&lt;/div&gt;&lt;div&gt;&lt;span style="font-size: small;"&gt;&amp;#20116;&amp;#12289;2017&amp;#24180;&amp;#20013;&amp;#22269;&amp;#25151;&amp;#22320;&amp;#20135;&amp;#24066;&amp;#22330;&amp;#21457;&amp;#23637;&amp;#30340;&amp;#20851;&amp;#38190; 60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 63&lt;/span&gt;&lt;/div&gt;&lt;div&gt;&lt;span style="font-size: small;"&gt;&amp;#19968;&amp;#12289;2017&amp;#24180;&amp;#25105;&amp;#22269;&amp;#25151;&amp;#22320;&amp;#20135;&amp;#24066;&amp;#22330;&amp;#24418;&amp;#21183;&amp;#20998;&amp;#26512; 63&lt;/span&gt;&lt;/div&gt;&lt;div&gt;&lt;span style="font-size: small;"&gt;&amp;#20108;&amp;#12289;&amp;#24433;&amp;#21709;2017&amp;#24180;&amp;#25151;&amp;#22320;&amp;#20135;&amp;#24066;&amp;#22330;&amp;#36208;&amp;#21183;&amp;#30340;&amp;#22240;&amp;#32032;&amp;#20998;&amp;#26512; 66&lt;/span&gt;&lt;/div&gt;&lt;div&gt;&lt;span style="font-size: small;"&gt;&amp;#19977;&amp;#12289;&amp;#25105;&amp;#22269;&amp;#25151;&amp;#22320;&amp;#20135;&amp;#25919;&amp;#31574;&amp;#24314;&amp;#35758; 81&lt;/span&gt;&lt;/div&gt;&lt;div&gt;&lt;span style="font-size: small;"&gt;&amp;#31532;&amp;#19971;&amp;#33410; &amp;#37329;&amp;#34701;&amp;#21361;&amp;#26426;&amp;#23545;&amp;#20013;&amp;#22269;&amp;#25151;&amp;#22320;&amp;#20135;&amp;#24066;&amp;#22330;&amp;#24433;&amp;#21709;&amp;#20998;&amp;#26512; 87&lt;/span&gt;&lt;/div&gt;&lt;div&gt;&lt;span style="font-size: small;"&gt;&amp;#19968;&amp;#12289;&amp;#32463;&amp;#27982;&amp;#21361;&amp;#26426;&amp;#23545;&amp;#25151;&amp;#22320;&amp;#20135;&amp;#24066;&amp;#22330;&amp;#30340;&amp;#24433;&amp;#21709; 87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 89&lt;/span&gt;&lt;/div&gt;&lt;div&gt;&lt;span style="font-size: small;"&gt;&amp;#19977;&amp;#12289;&amp;#37329;&amp;#34701;&amp;#21361;&amp;#26426;&amp;#23545;&amp;#20013;&amp;#22269;&amp;#25151;&amp;#22320;&amp;#20135;&amp;#20225;&amp;#19994;&amp;#34701;&amp;#36164;&amp;#30340;&amp;#24433;&amp;#21709; 93&lt;/span&gt;&lt;/div&gt;&lt;div&gt;&lt;span style="font-size: small;"&gt;&amp;nbsp;&lt;/span&gt;&lt;/div&gt;&lt;div&gt;&lt;span style="font-size: small;"&gt;&lt;b&gt;&amp;#31532;&amp;#19977;&amp;#31456; &lt;/b&gt;&lt;b&gt;&amp;#20013;&amp;#23665;&amp;#25151;&amp;#22320;&amp;#20135;&amp;#34892;&amp;#19994;&amp;#21457;&amp;#23637;&amp;#20998;&amp;#26512; 98&lt;/b&gt;&lt;/span&gt;&lt;/div&gt;&lt;div&gt;&lt;span style="font-size: small;"&gt;&amp;#31532;.&amp;#19968;&amp;#33410; &amp;#20013;&amp;#23665;&amp;#22303;&amp;#2232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19968;&amp;#12289;2017&amp;#24180;1&amp;#23395;&amp;#24230;&amp;#22303;&amp;#22320;&amp;#24066;&amp;#22330;&amp;#29366;&amp;#20917; 98&lt;/span&gt;&lt;/div&gt;&lt;div&gt;&lt;span style="font-size: small;"&gt;&amp;#20108;&amp;#12289;2017&amp;#24180;2&amp;#23395;&amp;#24230;&amp;#22303;&amp;#22320;&amp;#24066;&amp;#22330;&amp;#29366;&amp;#20917; 99&lt;/span&gt;&lt;/div&gt;&lt;div&gt;&lt;span style="font-size: small;"&gt;&amp;#19977;&amp;#12289;2017&amp;#24180;3&amp;#23395;&amp;#24230;&amp;#22303;&amp;#22320;&amp;#24066;&amp;#22330;&amp;#29366;&amp;#20917; 99&lt;/span&gt;&lt;/div&gt;&lt;div&gt;&lt;span style="font-size: small;"&gt;&amp;#22235;&amp;#12289;2017&amp;#24180;4&amp;#23395;&amp;#24230;&amp;#22303;&amp;#22320;&amp;#24066;&amp;#22330;&amp;#29366;&amp;#20917; 101&lt;/span&gt;&lt;/div&gt;&lt;div&gt;&lt;span style="font-size: small;"&gt;&amp;#31532;&amp;#20108;&amp;#33410; &amp;#20013;&amp;#23665;&amp;#25151;&amp;#22320;&amp;#20135;&amp;#20303;&amp;#23429;&amp;#24066;&amp;#22330;&amp;#21457;&amp;#23637;&amp;#29616;&amp;#20917; 101&lt;/span&gt;&lt;/div&gt;&lt;div&gt;&lt;span style="font-size: small;"&gt;&amp;#19968;&amp;#12289;&amp;#31038;&amp;#20250;&amp;#32463;&amp;#27982;&amp;#29615;&amp;#22659; 101&lt;/span&gt;&lt;/div&gt;&lt;div&gt;&lt;span style="font-size: small;"&gt;&amp;#20108;&amp;#12289;&amp;#21830;&amp;#21697;&amp;#25151;&amp;#24066;&amp;#22330; 102&lt;/span&gt;&lt;/div&gt;&lt;div&gt;&lt;span style="font-size: small;"&gt;&amp;#19977;&amp;#12289;&amp;#21830;&amp;#21697;&amp;#20303;&amp;#23429;&amp;#21306;&amp;#22495;&amp;#24066;&amp;#22330; 103&lt;/span&gt;&lt;/div&gt;&lt;div&gt;&lt;span style="font-size: small;"&gt;&amp;#31532;&amp;#19977;&amp;#33410; 2017&amp;#24180;&amp;#20013;&amp;#23665;&amp;#25151;&amp;#22320;&amp;#20135;&amp;#28040;&amp;#36153;&amp;#32773;&amp;#35843;&amp;#26597; 106&lt;/span&gt;&lt;/div&gt;&lt;div&gt;&lt;span style="font-size: small;"&gt;&amp;#19968;&amp;#12289;&amp;#25151;&amp;#22320;&amp;#20135;&amp;#28040;&amp;#36153;&amp;#32773;&amp;#23545;&amp;#29616;&amp;#26102;&amp;#27004;&amp;#20215;&amp;#30340;&amp;#35780;&amp;#20215; 106&lt;/span&gt;&lt;/div&gt;&lt;div&gt;&lt;span style="font-size: small;"&gt;&amp;#20108;&amp;#12289;&amp;#25151;&amp;#22320;&amp;#20135;&amp;#28040;&amp;#36153;&amp;#32773;&amp;#23545;&amp;#27004;&amp;#20215;&amp;#36208;&amp;#21183;&amp;#39044;&amp;#26399; 106&lt;/span&gt;&lt;/div&gt;&lt;div&gt;&lt;span style="font-size: small;"&gt;&amp;#19977;&amp;#12289;&amp;#25151;&amp;#22320;&amp;#20135;&amp;#28040;&amp;#36153;&amp;#32773;&amp;#39044;&amp;#26399;&amp;#27004;&amp;#20215;&amp;#36208;&amp;#21183;&amp;#20998;&amp;#26512; 107&lt;/span&gt;&lt;/div&gt;&lt;div&gt;&lt;span style="font-size: small;"&gt;&amp;#22235;&amp;#12289;&amp;#25151;&amp;#22320;&amp;#20135;&amp;#28040;&amp;#36153;&amp;#32773;&amp;#36141;&amp;#25151;&amp;#35745;&amp;#21010;&amp;#35843;&amp;#26597; 109&lt;/span&gt;&lt;/div&gt;&lt;div&gt;&lt;span style="font-size: small;"&gt;&amp;#20116;&amp;#12289;&amp;#25151;&amp;#22320;&amp;#20135;&amp;#28040;&amp;#36153;&amp;#32773;&amp;#20013;&amp;#20027;&amp;#23548;&amp;#28040;&amp;#36153;&amp;#32676;&amp;#20307; 109&lt;/span&gt;&lt;/div&gt;&lt;div&gt;&lt;span style="font-size: small;"&gt;&amp;#20845;&amp;#12289;&amp;#25151;&amp;#22320;&amp;#20135;&amp;#28040;&amp;#36153;&amp;#32773;&amp;#20013;&amp;#36141;&amp;#20080;&amp;#20027;&amp;#21147;&amp;#32676;&amp;#20307; 111&lt;/span&gt;&lt;/div&gt;&lt;div&gt;&lt;span style="font-size: small;"&gt;&amp;#19971;&amp;#12289;&amp;#25151;&amp;#22320;&amp;#20135;&amp;#28040;&amp;#36153;&amp;#32773;&amp;#20108;&amp;#27425;&amp;#36141;&amp;#25151;&amp;#24773;&amp;#20917;&amp;#35843;&amp;#26597; 111&lt;/span&gt;&lt;/div&gt;&lt;div&gt;&lt;span style="font-size: small;"&gt;&amp;#20843;&amp;#12289;&amp;#25151;&amp;#22320;&amp;#20135;&amp;#28040;&amp;#36153;&amp;#32773;&amp;#36141;&amp;#25151;&amp;#39318;&amp;#36873;&amp;#21306;&amp;#22495; 113&lt;/span&gt;&lt;/div&gt;&lt;div&gt;&lt;span style="font-size: small;"&gt;&amp;#20061;&amp;#12289;&amp;#25151;&amp;#22320;&amp;#20135;&amp;#28040;&amp;#36153;&amp;#32773;&amp;#36141;&amp;#25151;&amp;#24515;&amp;#29702;&amp;#20215;&amp;#20301;&amp;#21306;&amp;#38388; 114&lt;/span&gt;&lt;/div&gt;&lt;div&gt;&lt;span style="font-size: small;"&gt;&amp;#21313;&amp;#12289;&amp;#25151;&amp;#22320;&amp;#20135;&amp;#28040;&amp;#36153;&amp;#32773;&amp;#30340;&amp;#28040;&amp;#36153;&amp;#20449;&amp;#24515;&amp;#35843;&amp;#26597; 115&lt;/span&gt;&lt;/div&gt;&lt;div&gt;&lt;span style="font-size: small;"&gt;&amp;nbsp;&lt;/span&gt;&lt;/div&gt;&lt;div&gt;&lt;span style="font-size: small;"&gt;&lt;b&gt;&amp;#31532;&amp;#22235;&amp;#31456; &lt;/b&gt;&lt;b&gt;&amp;#20013;&amp;#23665;&amp;#25151;&amp;#22320;&amp;#20135;&amp;#24066;&amp;#22330;&amp;#20998;&amp;#26512; 116&lt;/b&gt;&lt;/span&gt;&lt;/div&gt;&lt;div&gt;&lt;span style="font-size: small;"&gt;&amp;#31532;.&amp;#19968;&amp;#33410; 2016-2019&amp;#24180;&amp;#20013;&amp;#23665;&amp;#25151;&amp;#22320;&amp;#20135;&amp;#24066;&amp;#22330;&amp;#20998;&amp;#26512; 116&lt;/span&gt;&lt;/div&gt;&lt;div&gt;&lt;span style="font-size: small;"&gt;&amp;#19968;&amp;#12289;2017&amp;#24180;1&amp;#23395;&amp;#24230;&amp;#20013;&amp;#23665;&amp;#25151;&amp;#22320;&amp;#20135;&amp;#24066;&amp;#22330;&amp;#20998;&amp;#26512; 116&lt;/span&gt;&lt;/div&gt;&lt;div&gt;&lt;span style="font-size: small;"&gt;&amp;#20108;&amp;#12289;2017&amp;#24180;2&amp;#23395;&amp;#24230;&amp;#20013;&amp;#23665;&amp;#25151;&amp;#22320;&amp;#20135;&amp;#24066;&amp;#22330;&amp;#20998;&amp;#26512; 118&lt;/span&gt;&lt;/div&gt;&lt;div&gt;&lt;span style="font-size: small;"&gt;&amp;#19977;&amp;#12289;2017&amp;#24180;3&amp;#23395;&amp;#24230;&amp;#20013;&amp;#23665;&amp;#25151;&amp;#22320;&amp;#20135;&amp;#24066;&amp;#22330;&amp;#20998;&amp;#26512; 119&lt;/span&gt;&lt;/div&gt;&lt;div&gt;&lt;span style="font-size: small;"&gt;&amp;#22235;&amp;#12289;2017&amp;#24180;4&amp;#23395;&amp;#24230;&amp;#20013;&amp;#23665;&amp;#25151;&amp;#22320;&amp;#20135;&amp;#24066;&amp;#22330;&amp;#20998;&amp;#26512; 122&lt;/span&gt;&lt;/div&gt;&lt;div&gt;&lt;span style="font-size: small;"&gt;&amp;#20116;&amp;#12289;2017&amp;#24180;&amp;#20013;&amp;#23665;&amp;#25151;&amp;#22320;&amp;#20135;&amp;#24066;&amp;#22330;&amp;#20998;&amp;#26512; 123&lt;/span&gt;&lt;/div&gt;&lt;div&gt;&lt;span style="font-size: small;"&gt;&amp;#31532;&amp;#20108;&amp;#33410; 2016-2019&amp;#24180;&amp;#20013;&amp;#23665;&amp;#25151;&amp;#22320;&amp;#20135;&amp;#26032;&amp;#30424;&amp;#20998;&amp;#26512; 127&lt;/span&gt;&lt;/div&gt;&lt;div&gt;&lt;span style="font-size: small;"&gt;&amp;#19968;&amp;#12289;2017&amp;#24180;&amp;#20013;&amp;#23665;&amp;#24066;&amp;#26032;&amp;#24320;&amp;#30424;&amp;#39033;&amp;#30446;&amp;#20998;&amp;#26512; 127&lt;/span&gt;&lt;/div&gt;&lt;div&gt;&lt;span style="font-size: small;"&gt;&amp;#20108;&amp;#12289;2017&amp;#24180;1&amp;#23395;&amp;#24230;&amp;#20013;&amp;#23665;&amp;#24066;&amp;#26032;&amp;#24320;&amp;#30424;&amp;#39033;&amp;#30446;&amp;#20998;&amp;#26512; 129&lt;/span&gt;&lt;/div&gt;&lt;div&gt;&lt;span style="font-size: small;"&gt;&amp;#19977;&amp;#12289;2017&amp;#24180;2&amp;#23395;&amp;#24230;&amp;#20013;&amp;#23665;&amp;#24066;&amp;#26032;&amp;#24320;&amp;#30424;&amp;#39033;&amp;#30446;&amp;#20998;&amp;#26512; 131&lt;/span&gt;&lt;/div&gt;&lt;div&gt;&lt;span style="font-size: small;"&gt;&amp;#22235;&amp;#12289;2017&amp;#24180;3&amp;#23395;&amp;#24230;&amp;#20013;&amp;#23665;&amp;#24066;&amp;#26032;&amp;#24320;&amp;#30424;&amp;#39033;&amp;#30446;&amp;#20998;&amp;#26512; 133&lt;/span&gt;&lt;/div&gt;&lt;div&gt;&lt;span style="font-size: small;"&gt;&amp;#20116;&amp;#12289;2017&amp;#24180;4&amp;#23395;&amp;#24230;&amp;#20013;&amp;#23665;&amp;#24066;&amp;#26032;&amp;#24320;&amp;#30424;&amp;#39033;&amp;#30446;&amp;#20998;&amp;#26512; 135&lt;/span&gt;&lt;/div&gt;&lt;div&gt;&lt;span style="font-size: small;"&gt;&amp;#31532;&amp;#19977;&amp;#33410; 2016-2019&amp;#24180;&amp;#20013;&amp;#23665;&amp;#20108;&amp;#25163;&amp;#25151;&amp;#24066;&amp;#22330;&amp;#20998;&amp;#26512; 136&lt;/span&gt;&lt;/div&gt;&lt;div&gt;&lt;span style="font-size: small;"&gt;&amp;#19968;&amp;#12289;2017&amp;#24180;&amp;#20013;&amp;#23665;&amp;#20108;&amp;#25163;&amp;#25151;&amp;#24066;&amp;#22330;&amp;#29366;&amp;#20917; 136&lt;/span&gt;&lt;/div&gt;&lt;div&gt;&lt;span style="font-size: small;"&gt;&amp;#20108;&amp;#12289;2017&amp;#24180;1&amp;#23395;&amp;#24230;&amp;#20013;&amp;#23665;&amp;#20108;&amp;#25163;&amp;#25151;&amp;#24066;&amp;#22330;&amp;#29366;&amp;#20917; 136&lt;/span&gt;&lt;/div&gt;&lt;div&gt;&lt;span style="font-size: small;"&gt;&amp;#19977;&amp;#12289;2017&amp;#24180;2&amp;#23395;&amp;#24230;&amp;#20013;&amp;#23665;&amp;#20108;&amp;#25163;&amp;#25151;&amp;#24066;&amp;#22330;&amp;#29366;&amp;#20917; 138&lt;/span&gt;&lt;/div&gt;&lt;div&gt;&lt;span style="font-size: small;"&gt;&amp;#22235;&amp;#12289;2017&amp;#24180;3&amp;#23395;&amp;#24230;&amp;#20013;&amp;#23665;&amp;#20108;&amp;#25163;&amp;#25151;&amp;#24066;&amp;#22330;&amp;#29366;&amp;#20917; 139&lt;/span&gt;&lt;/div&gt;&lt;div&gt;&lt;span style="font-size: small;"&gt;&amp;#20116;&amp;#12289;2017&amp;#24180;4&amp;#23395;&amp;#24230;&amp;#20013;&amp;#23665;&amp;#20108;&amp;#25163;&amp;#25151;&amp;#24066;&amp;#22330;&amp;#29366;&amp;#20917; 139&lt;/span&gt;&lt;/div&gt;&lt;div&gt;&lt;span style="font-size: small;"&gt;&amp;#31532;&amp;#22235;&amp;#33410; 2016-2019&amp;#24180;&amp;#20013;&amp;#23665;&amp;#20889;&amp;#23383;&amp;#27004;&amp;#24066;&amp;#22330;&amp;#20998;&amp;#26512; 139&lt;/span&gt;&lt;/div&gt;&lt;div&gt;&lt;span style="font-size: small;"&gt;&amp;nbsp;&lt;/span&gt;&lt;/div&gt;&lt;div&gt;&lt;span style="font-size: small;"&gt;&lt;b&gt;&amp;#31532;&amp;#20116;&amp;#31456; 2016-2019&lt;/b&gt;&lt;b&gt;&amp;#24180;&amp;#20013;&amp;#22269;&amp;#20013;&amp;#23665;&amp;#25151;&amp;#22320;&amp;#20135;&amp;#34892;&amp;#19994;&amp;#20379;&amp;#38656;&amp;#20998;&amp;#26512; 141&lt;/b&gt;&lt;/span&gt;&lt;/div&gt;&lt;div&gt;&lt;span style="font-size: small;"&gt;&amp;#31532;.&amp;#19968;&amp;#33410; 2016-2019&amp;#24180;&amp;#20379;&amp;#32473;&amp;#20998;&amp;#26512;&amp;#21450;&amp;#39044;&amp;#27979; 141&lt;/span&gt;&lt;/div&gt;&lt;div&gt;&lt;span style="font-size: small;"&gt;&amp;#19968;&amp;#12289;2020-2026&amp;#24180;&amp;#20379;&amp;#32473;&amp;#24635;&amp;#37327;&amp;#20998;&amp;#26512;&amp;#21450;&amp;#39044;&amp;#27979; 141&lt;/span&gt;&lt;/div&gt;&lt;div&gt;&lt;span style="font-size: small;"&gt;&amp;#20108;&amp;#12289;2020-2026&amp;#24180;&amp;#20379;&amp;#32473;&amp;#32467;&amp;#26500;&amp;#20998;&amp;#26512;&amp;#21450;&amp;#39044;&amp;#27979; 144&lt;/span&gt;&lt;/div&gt;&lt;div&gt;&lt;span style="font-size: small;"&gt;&amp;#31532;&amp;#20108;&amp;#33410; 2016-2019&amp;#24180;&amp;#38656;&amp;#27714;&amp;#20998;&amp;#26512;&amp;#21450;&amp;#39044;&amp;#27979; 147&lt;/span&gt;&lt;/div&gt;&lt;div&gt;&lt;span style="font-size: small;"&gt;&amp;#19968;&amp;#12289;2020-2026&amp;#24180;&amp;#38656;&amp;#27714;&amp;#24635;&amp;#37327;&amp;#20998;&amp;#26512;&amp;#21450;&amp;#39044;&amp;#27979; 147&lt;/span&gt;&lt;/div&gt;&lt;div&gt;&lt;span style="font-size: small;"&gt;&amp;#20108;&amp;#12289;2020-2026&amp;#24180;&amp;#38656;&amp;#27714;&amp;#32467;&amp;#26500;&amp;#20998;&amp;#26512;&amp;#21450;&amp;#39044;&amp;#27979; 147&lt;/span&gt;&lt;/div&gt;&lt;div&gt;&lt;span style="font-size: small;"&gt;&amp;#31532;&amp;#19977;&amp;#33410; 2016-2019&amp;#24180;&amp;#20379;&amp;#38656;&amp;#24179;&amp;#34913;&amp;#20998;&amp;#26512;&amp;#21450;&amp;#39044;&amp;#27979; 148&lt;/span&gt;&lt;/div&gt;&lt;div&gt;&lt;span style="font-size: small;"&gt;&amp;#19968;&amp;#12289;2020-2026&amp;#24180;&amp;#20379;&amp;#38656;&amp;#24179;&amp;#34913;&amp;#20998;&amp;#26512; 148&lt;/span&gt;&lt;/div&gt;&lt;div&gt;&lt;span style="font-size: small;"&gt;&amp;#20108;&amp;#12289;2020-2026&amp;#24180;&amp;#20379;&amp;#38656;&amp;#24179;&amp;#34913;&amp;#39044;&amp;#27979; 149&lt;/span&gt;&lt;/div&gt;&lt;div&gt;&lt;span style="font-size: small;"&gt;&amp;#31532;&amp;#22235;&amp;#33410; 2016-2019&amp;#24180;&amp;#20215;&amp;#26684;&amp;#20998;&amp;#26512;&amp;#21450;&amp;#39044;&amp;#27979; 151&lt;/span&gt;&lt;/div&gt;&lt;div&gt;&lt;span style="font-size: small;"&gt;&amp;#19968;&amp;#12289;2020-2026&amp;#24180;&amp;#20215;&amp;#26684;&amp;#20998;&amp;#26512; 151&lt;/span&gt;&lt;/div&gt;&lt;div&gt;&lt;span style="font-size: small;"&gt;&amp;#20108;&amp;#12289;2020-2026&amp;#24180;&amp;#20215;&amp;#26684;&amp;#39044;&amp;#27979; 151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3665;&amp;#25151;&amp;#22320;&amp;#20135;&amp;#34892;&amp;#19994;&amp;#31454;&amp;#20105;&amp;#20998;&amp;#26512; 152&lt;/b&gt;&lt;/span&gt;&lt;/div&gt;&lt;div&gt;&lt;span style="font-size: small;"&gt;&amp;#31532;.&amp;#19968;&amp;#33410; 2017&amp;#24180;&amp;#25105;&amp;#22269;&amp;#25151;&amp;#22320;&amp;#20135;&amp;#31454;&amp;#20105;&amp;#20998;&amp;#26512; 152&lt;/span&gt;&lt;/div&gt;&lt;div&gt;&lt;span style="font-size: small;"&gt;&amp;#19968;&amp;#12289;2017&amp;#24180;&amp;#25151;&amp;#22320;&amp;#20135;&amp;#24066;&amp;#22330;&amp;#31454;&amp;#20105;&amp;#24418;&amp;#21183;&amp;#20998;&amp;#26512; 152&lt;/span&gt;&lt;/div&gt;&lt;div&gt;&lt;span style="font-size: small;"&gt;&amp;#20108;&amp;#12289;2017&amp;#24180;&amp;#25151;&amp;#22320;&amp;#20135;&amp;#31454;&amp;#20105;&amp;#24615;&amp;#30340;&amp;#20379;&amp;#32473;&amp;#24066;&amp;#22330;&amp;#20998;&amp;#26512; 153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 153&lt;/span&gt;&lt;/div&gt;&lt;div&gt;&lt;span style="font-size: small;"&gt;&amp;#31532;&amp;#20108;&amp;#33410; 2017&amp;#24180;&amp;#20013;&amp;#23665;&amp;#25151;&amp;#22320;&amp;#20135;&amp;#31454;&amp;#20105;&amp;#20998;&amp;#26512; 155&lt;/span&gt;&lt;/div&gt;&lt;div&gt;&lt;span style="font-size: small;"&gt;&amp;#31532;&amp;#19977;&amp;#33410; 2016-2019&amp;#24180;&amp;#20013;&amp;#22269;&amp;#20013;&amp;#23665;&amp;#25151;&amp;#22320;&amp;#20135;&amp;#34892;&amp;#19994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1450;&amp;#39044;&amp;#27979; 156&lt;/span&gt;&lt;/div&gt;&lt;div&gt;&lt;span style="font-size: small;"&gt;&amp;#19968;&amp;#12289;2020-2026&amp;#24180;&amp;#38598;&amp;#20013;&amp;#24230;&amp;#20998;&amp;#26512;&amp;#21450;&amp;#39044;&amp;#27979; 156&lt;/span&gt;&lt;/div&gt;&lt;div&gt;&lt;span style="font-size: small;"&gt;&amp;#20108;&amp;#12289;2020-2026&amp;#24180;SWOT&amp;#20998;&amp;#26512;&amp;#21450;&amp;#39044;&amp;#27979; 157&lt;/span&gt;&lt;/div&gt;&lt;div&gt;&lt;span style="font-size: small;"&gt;&amp;#19977;&amp;#12289;2020-2026&amp;#24180;&amp;#36827;&amp;#20837;&amp;#36864;&amp;#20986;&amp;#29366;&amp;#20917;&amp;#20998;&amp;#26512;&amp;#21450;&amp;#39044;&amp;#27979; 158&lt;/span&gt;&lt;/div&gt;&lt;div&gt;&lt;span style="font-size: small;"&gt;&amp;#22235;&amp;#12289;2020-2026&amp;#24180;&amp;#26367;&amp;#20195;&amp;#21697;&amp;#20998;&amp;#26512;&amp;#21450;&amp;#39044;&amp;#27979; 159&lt;/span&gt;&lt;/div&gt;&lt;div&gt;&lt;span style="font-size: small;"&gt;&amp;#20116;&amp;#12289;2020-2026&amp;#24180;&amp;#29983;&amp;#21629;&amp;#21608;&amp;#26399;&amp;#20998;&amp;#26512;&amp;#21450;&amp;#39044;&amp;#27979; 160&lt;/span&gt;&lt;/div&gt;&lt;div&gt;&lt;span style="font-size: small;"&gt;&amp;nbsp;&lt;/span&gt;&lt;/div&gt;&lt;div&gt;&lt;span style="font-size: small;"&gt;&lt;b&gt;&amp;#31532;&amp;#19971;&amp;#31456; &lt;/b&gt;&lt;b&gt;&amp;#20013;&amp;#23665;&amp;#25151;&amp;#22320;&amp;#20135;&amp;#20225;&amp;#19994;&amp;#31454;&amp;#20105;&amp;#31574;&amp;#30053;&amp;#20998;&amp;#26512; 162&lt;/b&gt;&lt;/span&gt;&lt;/div&gt;&lt;div&gt;&lt;span style="font-size: small;"&gt;&amp;#31532;.&amp;#19968;&amp;#33410; &amp;#20013;&amp;#23665;&amp;#25151;&amp;#22320;&amp;#20135;&amp;#24066;&amp;#22330;&amp;#31454;&amp;#20105;&amp;#31574;&amp;#30053;&amp;#20998;&amp;#26512; 162&lt;/span&gt;&lt;/div&gt;&lt;div&gt;&lt;span style="font-size: small;"&gt;&amp;#19968;&amp;#12289;2017&amp;#24180;&amp;#20013;&amp;#23665;&amp;#25151;&amp;#22320;&amp;#20135;&amp;#24066;&amp;#22330;&amp;#22686;&amp;#38271;&amp;#28508;&amp;#21147;&amp;#20998;&amp;#26512; 162&lt;/span&gt;&lt;/div&gt;&lt;div&gt;&lt;span style="font-size: small;"&gt;&amp;#20108;&amp;#12289;2017&amp;#24180;&amp;#20013;&amp;#23665;&amp;#25151;&amp;#22320;&amp;#20135;&amp;#20027;&amp;#35201;&amp;#28508;&amp;#21147;&amp;#21697;&amp;#31181;&amp;#20998;&amp;#26512; 163&lt;/span&gt;&lt;/div&gt;&lt;div&gt;&lt;span style="font-size: small;"&gt;&amp;#19977;&amp;#12289;&amp;#29616;&amp;#26377;&amp;#20013;&amp;#23665;&amp;#25151;&amp;#22320;&amp;#20135;&amp;#31454;&amp;#20105;&amp;#31574;&amp;#30053;&amp;#20998;&amp;#26512; 164&lt;/span&gt;&lt;/div&gt;&lt;div&gt;&lt;span style="font-size: small;"&gt;&amp;#22235;&amp;#12289;&amp;#20013;&amp;#23665;&amp;#25151;&amp;#22320;&amp;#20135;&amp;#28508;&amp;#21147;&amp;#21697;&amp;#31181;&amp;#31454;&amp;#20105;&amp;#31574;&amp;#30053;&amp;#36873;&amp;#25321; 166&lt;/span&gt;&lt;/div&gt;&lt;div&gt;&lt;span style="font-size: small;"&gt;&amp;#20116;&amp;#12289;&amp;#20856;&amp;#22411;&amp;#20225;&amp;#19994;&amp;#20135;&amp;#21697;&amp;#31454;&amp;#20105;&amp;#31574;&amp;#30053;&amp;#20998;&amp;#26512; 167&lt;/span&gt;&lt;/div&gt;&lt;div&gt;&lt;span style="font-size: small;"&gt;&amp;#31532;&amp;#20108;&amp;#33410; &amp;#20013;&amp;#23665;&amp;#25151;&amp;#22320;&amp;#20135;&amp;#20225;&amp;#19994;&amp;#31454;&amp;#20105;&amp;#31574;&amp;#30053;&amp;#20998;&amp;#26512; 169&lt;/span&gt;&lt;/div&gt;&lt;div&gt;&lt;span style="font-size: small;"&gt;&amp;#19968;&amp;#12289;2020-2026&amp;#24180;&amp;#25105;&amp;#22269;&amp;#20013;&amp;#23665;&amp;#25151;&amp;#22320;&amp;#20135;&amp;#24066;&amp;#22330;&amp;#31454;&amp;#20105;&amp;#36235;&amp;#21183; 169&lt;/span&gt;&lt;/div&gt;&lt;div&gt;&lt;span style="font-size: small;"&gt;&amp;#20108;&amp;#12289;2020-2026&amp;#24180;&amp;#20013;&amp;#23665;&amp;#25151;&amp;#22320;&amp;#20135;&amp;#34892;&amp;#19994;&amp;#31454;&amp;#20105;&amp;#26684;&amp;#23616;&amp;#23637;&amp;#26395; 170&lt;/span&gt;&lt;/div&gt;&lt;div&gt;&lt;span style="font-size: small;"&gt;&amp;#19977;&amp;#12289;2020-2026&amp;#24180;&amp;#20013;&amp;#23665;&amp;#25151;&amp;#22320;&amp;#20135;&amp;#34892;&amp;#19994;&amp;#31454;&amp;#20105;&amp;#31574;&amp;#30053;&amp;#20998;&amp;#26512; 173&lt;/span&gt;&lt;/div&gt;&lt;div&gt;&lt;span style="font-size: small;"&gt;&amp;#22235;&amp;#12289;2020-2026&amp;#24180;&amp;#20013;&amp;#23665;&amp;#25151;&amp;#22320;&amp;#20135;&amp;#20225;&amp;#19994;&amp;#31454;&amp;#20105;&amp;#31574;&amp;#30053;&amp;#20998;&amp;#26512; 174&lt;/span&gt;&lt;/div&gt;&lt;div&gt;&lt;span style="font-size: small;"&gt;&amp;nbsp;&lt;/span&gt;&lt;/div&gt;&lt;div&gt;&lt;span style="font-size: small;"&gt;&lt;b&gt;&amp;#31532;&amp;#20843;&amp;#31456; &lt;/b&gt;&lt;b&gt;&amp;#20013;&amp;#23665;&amp;#25151;&amp;#22320;&amp;#20135;&amp;#37325;&amp;#28857;&amp;#20225;&amp;#19994;&amp;#31454;&amp;#20105;&amp;#20998;&amp;#26512; 176&lt;/b&gt;&lt;/span&gt;&lt;/div&gt;&lt;div&gt;&lt;span style="font-size: small;"&gt;&amp;#31532;.&amp;#19968;&amp;#33410; &amp;#23453;&amp;#22025;&amp;#22320;&amp;#20135; 176&lt;/span&gt;&lt;/div&gt;&lt;div&gt;&lt;span style="font-size: small;"&gt;&amp;#19968;&amp;#12289;&amp;#20225;&amp;#19994;&amp;#27010;&amp;#20917; 176&lt;/span&gt;&lt;/div&gt;&lt;div&gt;&lt;span style="font-size: small;"&gt;&amp;#20108;&amp;#12289;&amp;#31454;&amp;#20105;&amp;#20248;&amp;#21183;&amp;#20998;&amp;#26512; 176&lt;/span&gt;&lt;/div&gt;&lt;div&gt;&lt;span style="font-size: small;"&gt;&amp;#31532;&amp;#20108;&amp;#33410; &amp;#19975;&amp;#31185;&amp;#20225;&amp;#19994;&amp;#32929;&amp;#20221;&amp;#26377;&amp;#38480;&amp;#20844;&amp;#21496; 177&lt;/span&gt;&lt;/div&gt;&lt;div&gt;&lt;span style="font-size: small;"&gt;&amp;#19968;&amp;#12289;&amp;#20225;&amp;#19994;&amp;#27010;&amp;#20917; 177&lt;/span&gt;&lt;/div&gt;&lt;div&gt;&lt;span style="font-size: small;"&gt;&amp;#20108;&amp;#12289;&amp;#31454;&amp;#20105;&amp;#20248;&amp;#21183;&amp;#20998;&amp;#26512; 180&lt;/span&gt;&lt;/div&gt;&lt;div&gt;&lt;span style="font-size: small;"&gt;&amp;#19977;&amp;#12289;2020-2026&amp;#24180;&amp;#32463;&amp;#33829;&amp;#29366;&amp;#20917; 181&lt;/span&gt;&lt;/div&gt;&lt;div&gt;&lt;span style="font-size: small;"&gt;&amp;#22235;&amp;#12289;2020-2026&amp;#24180;&amp;#21457;&amp;#23637;&amp;#25112;&amp;#30053; 185&lt;/span&gt;&lt;/div&gt;&lt;div&gt;&lt;span style="font-size: small;"&gt;&amp;#31532;&amp;#19977;&amp;#33410; &amp;#24191;&amp;#28009;&amp;#22320;&amp;#20135; 187&lt;/span&gt;&lt;/div&gt;&lt;div&gt;&lt;span style="font-size: small;"&gt;&amp;#19968;&amp;#12289;&amp;#20225;&amp;#19994;&amp;#27010;&amp;#20917; 187&lt;/span&gt;&lt;/div&gt;&lt;div&gt;&lt;span style="font-size: small;"&gt;&amp;#20108;&amp;#12289;&amp;#31454;&amp;#20105;&amp;#20248;&amp;#21183;&amp;#20998;&amp;#26512; 187&lt;/span&gt;&lt;/div&gt;&lt;div&gt;&lt;span style="font-size: small;"&gt;&amp;#31532;&amp;#22235;&amp;#33410; &amp;#37329;&amp;#22320;&amp;#38598;&amp;#22242;&amp;#32929;&amp;#20221;&amp;#26377;&amp;#38480;&amp;#20844;&amp;#21496; 188&lt;/span&gt;&lt;/div&gt;&lt;div&gt;&lt;span style="font-size: small;"&gt;&amp;#19968;&amp;#12289;&amp;#20225;&amp;#19994;&amp;#27010;&amp;#20917; 188&lt;/span&gt;&lt;/div&gt;&lt;div&gt;&lt;span style="font-size: small;"&gt;&amp;#20108;&amp;#12289;&amp;#31454;&amp;#20105;&amp;#20248;&amp;#21183;&amp;#20998;&amp;#26512; 189&lt;/span&gt;&lt;/div&gt;&lt;div&gt;&lt;span style="font-size: small;"&gt;&amp;#19977;&amp;#12289;2020-2026&amp;#24180;&amp;#32463;&amp;#33829;&amp;#29366;&amp;#20917; 190&lt;/span&gt;&lt;/div&gt;&lt;div&gt;&lt;span style="font-size: small;"&gt;&amp;#22235;&amp;#12289;2020-2026&amp;#24180;&amp;#21457;&amp;#23637;&amp;#25112;&amp;#30053; 193&lt;/span&gt;&lt;/div&gt;&lt;div&gt;&lt;span style="font-size: small;"&gt;&amp;#31532;&amp;#20116;&amp;#33410; &amp;#30887;&amp;#26690;&amp;#22253;&amp;#25511;&amp;#32929;&amp;#26377;&amp;#38480;&amp;#20844;&amp;#21496; 193&lt;/span&gt;&lt;/div&gt;&lt;div&gt;&lt;span style="font-size: small;"&gt;&amp;#19968;&amp;#12289;&amp;#20225;&amp;#19994;&amp;#27010;&amp;#20917; 193&lt;/span&gt;&lt;/div&gt;&lt;div&gt;&lt;span style="font-size: small;"&gt;&amp;#20108;&amp;#12289;&amp;#31454;&amp;#20105;&amp;#20248;&amp;#21183;&amp;#20998;&amp;#26512; 194&lt;/span&gt;&lt;/div&gt;&lt;div&gt;&lt;span style="font-size: small;"&gt;&amp;#19977;&amp;#12289;2020-2026&amp;#24180;&amp;#32463;&amp;#33829;&amp;#29366;&amp;#20917; 195&lt;/span&gt;&lt;/div&gt;&lt;div&gt;&lt;span style="font-size: small;"&gt;&amp;#22235;&amp;#12289;2020-2026&amp;#24180;&amp;#21457;&amp;#23637;&amp;#25112;&amp;#30053; 197&lt;/span&gt;&lt;/div&gt;&lt;div&gt;&lt;span style="font-size: small;"&gt;&amp;#31532;&amp;#20845;&amp;#33410; &amp;#22825;&amp;#33521;&amp;#23454;&amp;#19994;&amp;#21457;&amp;#23637;&amp;#26377;&amp;#38480;&amp;#20844;&amp;#21496; 198&lt;/span&gt;&lt;/div&gt;&lt;div&gt;&lt;span style="font-size: small;"&gt;&amp;#19968;&amp;#12289;&amp;#20225;&amp;#19994;&amp;#27010;&amp;#20917; 198&lt;/span&gt;&lt;/div&gt;&lt;div&gt;&lt;span style="font-size: small;"&gt;&amp;#20108;&amp;#12289;&amp;#31454;&amp;#20105;&amp;#20248;&amp;#21183;&amp;#20998;&amp;#26512; 199&lt;/span&gt;&lt;/div&gt;&lt;div&gt;&lt;span style="font-size: small;"&gt;&amp;#31532;&amp;#19971;&amp;#33410; &amp;#32511;&amp;#22320;&amp;#25511;&amp;#32929;&amp;#38598;&amp;#22242;&amp;#26377;&amp;#38480;&amp;#20844;&amp;#21496; 199&lt;/span&gt;&lt;/div&gt;&lt;div&gt;&lt;span style="font-size: small;"&gt;&amp;#19968;&amp;#12289;&amp;#20225;&amp;#19994;&amp;#27010;&amp;#20917; 199&lt;/span&gt;&lt;/div&gt;&lt;div&gt;&lt;span style="font-size: small;"&gt;&amp;#20108;&amp;#12289;&amp;#31454;&amp;#20105;&amp;#20248;&amp;#21183;&amp;#20998;&amp;#26512; 200&lt;/span&gt;&lt;/div&gt;&lt;div&gt;&lt;span style="font-size: small;"&gt;&amp;#19977;&amp;#12289;2020-2026&amp;#24180;&amp;#32463;&amp;#33829;&amp;#29366;&amp;#20917; 201&lt;/span&gt;&lt;/div&gt;&lt;div&gt;&lt;span style="font-size: small;"&gt;&amp;#22235;&amp;#12289;2020-2026&amp;#24180;&amp;#21457;&amp;#23637;&amp;#25112;&amp;#30053; 205&lt;/span&gt;&lt;/div&gt;&lt;div&gt;&lt;span style="font-size: small;"&gt;&amp;#31532;&amp;#20843;&amp;#33410; &amp;#38597;&amp;#23621;&amp;#20048;&amp;#22320;&amp;#20135;&amp;#25511;&amp;#32929;&amp;#26377;&amp;#38480;&amp;#20844;&amp;#21496; 206&lt;/span&gt;&lt;/div&gt;&lt;div&gt;&lt;span style="font-size: small;"&gt;&amp;#19968;&amp;#12289;&amp;#20225;&amp;#19994;&amp;#27010;&amp;#20917; 206&lt;/span&gt;&lt;/div&gt;&lt;div&gt;&lt;span style="font-size: small;"&gt;&amp;#20108;&amp;#12289;&amp;#31454;&amp;#20105;&amp;#20248;&amp;#21183;&amp;#20998;&amp;#26512; 207&lt;/span&gt;&lt;/div&gt;&lt;div&gt;&lt;span style="font-size: small;"&gt;&amp;#19977;&amp;#12289;2020-2026&amp;#24180;&amp;#32463;&amp;#33829;&amp;#29366;&amp;#20917; 207&lt;/span&gt;&lt;/div&gt;&lt;div&gt;&lt;span style="font-size: small;"&gt;&amp;#22235;&amp;#12289;2020-2026&amp;#24180;&amp;#21457;&amp;#23637;&amp;#25112;&amp;#30053; 208&lt;/span&gt;&lt;/div&gt;&lt;div&gt;&lt;span style="font-size: small;"&gt;&amp;#31532;&amp;#20061;&amp;#33410; &amp;#24191;&amp;#24030;&amp;#23500;&amp;#21147;&amp;#22320;&amp;#20135;&amp;#32929;&amp;#20221;&amp;#26377;&amp;#38480;&amp;#20844;&amp;#21496; 208&lt;/span&gt;&lt;/div&gt;&lt;div&gt;&lt;span style="font-size: small;"&gt;&amp;#19968;&amp;#12289;&amp;#20225;&amp;#19994;&amp;#27010;&amp;#20917; 208&lt;/span&gt;&lt;/div&gt;&lt;div&gt;&lt;span style="font-size: small;"&gt;&amp;#20108;&amp;#12289;&amp;#31454;&amp;#20105;&amp;#20248;&amp;#21183;&amp;#20998;&amp;#26512; 209&lt;/span&gt;&lt;/div&gt;&lt;div&gt;&lt;span style="font-size: small;"&gt;&amp;#19977;&amp;#12289;2020-2026&amp;#24180;&amp;#32463;&amp;#33829;&amp;#29366;&amp;#20917; 211&lt;/span&gt;&lt;/div&gt;&lt;div&gt;&lt;span style="font-size: small;"&gt;&amp;#22235;&amp;#12289;2020-2026&amp;#24180;&amp;#21457;&amp;#23637;&amp;#25112;&amp;#30053; 212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0013;&amp;#23665;&amp;#25151;&amp;#22320;&amp;#20135;&amp;#34892;&amp;#19994;&amp;#21457;&amp;#23637;&amp;#36235;&amp;#21183;&amp;#20998;&amp;#26512; 214&lt;/b&gt;&lt;/span&gt;&lt;/div&gt;&lt;div&gt;&lt;span style="font-size: small;"&gt;&amp;#31532;.&amp;#19968;&amp;#33410; &amp;#25105;&amp;#22269;&amp;#25151;&amp;#22320;&amp;#20135;&amp;#24066;&amp;#22330;&amp;#36208;&amp;#21183;&amp;#20998;&amp;#26512; 214&lt;/span&gt;&lt;/div&gt;&lt;div&gt;&lt;span style="font-size: small;"&gt;&amp;#19968;&amp;#12289;&amp;#20840;&amp;#22269;&amp;#25151;&amp;#22320;&amp;#20135;&amp;#24066;&amp;#22330;&amp;#24635;&amp;#20307;&amp;#24418;&amp;#21183; 214&lt;/span&gt;&lt;/div&gt;&lt;div&gt;&lt;span style="font-size: small;"&gt;&amp;#20108;&amp;#12289;&amp;#20840;&amp;#22269;&amp;#19968;&amp;#20108;&amp;#19977;&amp;#32447;&amp;#22478;&amp;#24066;&amp;#25151;&amp;#22320;&amp;#20135;&amp;#24066;&amp;#22330;&amp;#24418;&amp;#21183; 216&lt;/span&gt;&lt;/div&gt;&lt;div&gt;&lt;span style="font-size: small;"&gt;&amp;#19977;&amp;#12289;&amp;#25105;&amp;#22269;&amp;#25151;&amp;#22320;&amp;#20135;&amp;#20027;&amp;#35201;&amp;#21306;&amp;#22495;&amp;#24066;&amp;#22330;&amp;#24418;&amp;#21183; 219&lt;/span&gt;&lt;/div&gt;&lt;div&gt;&lt;span style="font-size: small;"&gt;&amp;#22235;&amp;#12289;2020-2026&amp;#24180;&amp;#25105;&amp;#22269;&amp;#25151;&amp;#22320;&amp;#20135;&amp;#24066;&amp;#22330;&amp;#36208;&amp;#21183; 222&lt;/span&gt;&lt;/div&gt;&lt;div&gt;&lt;span style="font-size: small;"&gt;&amp;#31532;&amp;#20108;&amp;#33410; &amp;#25151;&amp;#22320;&amp;#20135;&amp;#19994;&amp;#21457;&amp;#23637;&amp;#36235;&amp;#21183;&amp;#19982;&amp;#39044;&amp;#27979; 226&lt;/span&gt;&lt;/div&gt;&lt;div&gt;&lt;span style="font-size: small;"&gt;&amp;#19968;&amp;#12289;&amp;#25105;&amp;#22269;&amp;#25151;&amp;#22320;&amp;#20135;&amp;#21457;&amp;#23637;&amp;#21069;&amp;#26223; 226&lt;/span&gt;&lt;/div&gt;&lt;div&gt;&lt;span style="font-size: small;"&gt;&amp;#20108;&amp;#12289;&amp;#25105;&amp;#22269;&amp;#25151;&amp;#22320;&amp;#20135;&amp;#24066;&amp;#22330;&amp;#26410;&amp;#26469;&amp;#36235;&amp;#21183;&amp;#30340;&amp;#21028;&amp;#26029; 229&lt;/span&gt;&lt;/div&gt;&lt;div&gt;&lt;span style="font-size: small;"&gt;&amp;#19977;&amp;#12289;2017&amp;#24180;&amp;#20013;&amp;#22269;&amp;#25151;&amp;#22320;&amp;#20135;&amp;#24066;&amp;#2233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33&lt;/span&gt;&lt;/div&gt;&lt;div&gt;&lt;span style="font-size: small;"&gt;&amp;#22235;&amp;#12289;2020-2026&amp;#24180;&amp;#25105;&amp;#22269;&amp;#25151;&amp;#22320;&amp;#20135;&amp;#24066;&amp;#22330;&amp;#39044;&amp;#27979; 234&lt;/span&gt;&lt;/div&gt;&lt;div&gt;&lt;span style="font-size: small;"&gt;&amp;#31532;&amp;#19977;&amp;#33410; 2016-2019&amp;#24180;&amp;#20013;&amp;#23665;&amp;#25151;&amp;#22320;&amp;#20135;&amp;#24066;&amp;#22330;&amp;#36235;&amp;#21183;&amp;#20998;&amp;#26512; 238&lt;/span&gt;&lt;/div&gt;&lt;div&gt;&lt;span style="font-size: small;"&gt;&amp;#19968;&amp;#12289;2020-2026&amp;#24180;&amp;#20013;&amp;#23665;&amp;#25151;&amp;#22320;&amp;#20135;&amp;#24066;&amp;#22330;&amp;#36235;&amp;#21183;&amp;#24635;&amp;#32467; 238&lt;/span&gt;&lt;/div&gt;&lt;div&gt;&lt;span style="font-size: small;"&gt;&amp;#20108;&amp;#12289;2020-2026&amp;#24180;&amp;#20013;&amp;#23665;&amp;#25151;&amp;#22320;&amp;#20135;&amp;#21457;&amp;#23637;&amp;#36235;&amp;#21183;&amp;#20998;&amp;#26512; 242&lt;/span&gt;&lt;/div&gt;&lt;div&gt;&lt;span style="font-size: small;"&gt;&amp;#19977;&amp;#12289;2020-2026&amp;#24180;&amp;#20013;&amp;#23665;&amp;#25151;&amp;#22320;&amp;#20135;&amp;#24066;&amp;#22330;&amp;#21457;&amp;#23637;&amp;#31354;&amp;#38388; 242&lt;/span&gt;&lt;/div&gt;&lt;div&gt;&lt;span style="font-size: small;"&gt;&amp;#22235;&amp;#12289;2020-2026&amp;#24180;&amp;#20013;&amp;#23665;&amp;#25151;&amp;#22320;&amp;#20135;&amp;#20135;&amp;#19994;&amp;#25919;&amp;#31574;&amp;#36235;&amp;#21521; 246&lt;/span&gt;&lt;/div&gt;&lt;div&gt;&lt;span style="font-size: small;"&gt;&amp;#20116;&amp;#12289;2020-2026&amp;#24180;&amp;#20013;&amp;#23665;&amp;#25151;&amp;#22320;&amp;#20135;&amp;#20215;&amp;#26684;&amp;#36208;&amp;#21183;&amp;#20998;&amp;#26512; 250&lt;/span&gt;&lt;/div&gt;&lt;div&gt;&lt;span style="font-size: small;"&gt;&lt;b&gt;&amp;nbsp;&lt;/b&gt;&lt;/span&gt;&lt;/div&gt;&lt;div&gt;&lt;span style="font-size: small;"&gt;&lt;b&gt;&amp;#31532;&amp;#21313;&amp;#31456; &lt;/b&gt;&lt;b&gt;&amp;#26410;&amp;#26469;&amp;#20013;&amp;#23665;&amp;#25151;&amp;#22320;&amp;#20135;&amp;#34892;&amp;#19994;&amp;#21457;&amp;#23637;&amp;#39044;&amp;#27979; 251&lt;/b&gt;&lt;/span&gt;&lt;/div&gt;&lt;div&gt;&lt;span style="font-size: small;"&gt;&amp;#31532;.&amp;#19968;&amp;#33410; 2016-2019&amp;#24180;&amp;#20840;&amp;#22269;&amp;#25151;&amp;#22320;&amp;#20135;&amp;#24066;&amp;#22330;&amp;#39044;&amp;#27979; 251&lt;/span&gt;&lt;/div&gt;&lt;div&gt;&lt;span style="font-size: small;"&gt;&amp;#19968;&amp;#12289;2020-2026&amp;#24180;&amp;#20840;&amp;#22269;&amp;#25151;&amp;#22320;&amp;#20135;&amp;#24066;&amp;#22330;&amp;#32467;&amp;#26500;&amp;#39044;&amp;#27979; 251&lt;/span&gt;&lt;/div&gt;&lt;div&gt;&lt;span style="font-size: small;"&gt;&amp;#20108;&amp;#12289;2020-2026&amp;#24180;&amp;#20840;&amp;#22269;&amp;#25151;&amp;#22320;&amp;#20135;&amp;#24066;&amp;#22330;&amp;#38656;&amp;#27714;&amp;#21069;&amp;#26223; 252&lt;/span&gt;&lt;/div&gt;&lt;div&gt;&lt;span style="font-size: small;"&gt;&amp;#19977;&amp;#12289;2020-2026&amp;#24180;&amp;#20840;&amp;#22269;&amp;#25151;&amp;#22320;&amp;#20135;&amp;#24066;&amp;#22330;&amp;#20215;&amp;#26684;&amp;#39044;&amp;#27979; 253&lt;/span&gt;&lt;/div&gt;&lt;div&gt;&lt;span style="font-size: small;"&gt;&amp;#31532;&amp;#20108;&amp;#33410; 2016-2019&amp;#24180;&amp;#20013;&amp;#23665;&amp;#25151;&amp;#22320;&amp;#20135;&amp;#24066;&amp;#22330;&amp;#39044;&amp;#27979; 256&lt;/span&gt;&lt;/div&gt;&lt;div&gt;&lt;span style="font-size: small;"&gt;&amp;#19968;&amp;#12289;2020-2026&amp;#24180;&amp;#20013;&amp;#23665;&amp;#25151;&amp;#22320;&amp;#20135;&amp;#24066;&amp;#22330;&amp;#38656;&amp;#27714;&amp;#21069;&amp;#26223; 256&lt;/span&gt;&lt;/div&gt;&lt;div&gt;&lt;span style="font-size: small;"&gt;&amp;#20108;&amp;#12289;2020-2026&amp;#24180;&amp;#20013;&amp;#23665;&amp;#25151;&amp;#22320;&amp;#20135;&amp;#24066;&amp;#22330;&amp;#20215;&amp;#26684;&amp;#39044;&amp;#27979; 256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 257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57&lt;/span&gt;&lt;/div&gt;&lt;div&gt;&lt;span style="font-size: small;"&gt;&amp;#19968;&amp;#12289;&amp;#25151;&amp;#22320;&amp;#20135;&amp;#24066;&amp;#22330;&amp;#36827;&amp;#20837;&amp;#36864;&amp;#20986;&amp;#38376;&amp;#27099;&amp;#20998;&amp;#26512; 257&lt;/span&gt;&lt;/div&gt;&lt;div&gt;&lt;span style="font-size: small;"&gt;&amp;#20108;&amp;#12289;&amp;#23439;&amp;#35266;&amp;#25919;&amp;#31574;&amp;#35268;&amp;#33539;&amp;#23436;&amp;#21892;&amp;#25151;&amp;#22320;&amp;#20135;&amp;#24066;&amp;#22330; 257&lt;/span&gt;&lt;/div&gt;&lt;div&gt;&lt;span style="font-size: small;"&gt;&amp;#19977;&amp;#12289;&amp;#19968;&amp;#32447;&amp;#22478;&amp;#24066;&amp;#25151;&amp;#22320;&amp;#20135;&amp;#24066;&amp;#22330;&amp;#24773;&amp;#20917;&amp;#20998;&amp;#26512; 259&lt;/span&gt;&lt;/div&gt;&lt;div&gt;&lt;span style="font-size: small;"&gt;&amp;#22235;&amp;#12289;&amp;#20108;&amp;#19977;&amp;#32447;&amp;#22478;&amp;#24066;&amp;#25151;&amp;#22320;&amp;#20135;&amp;#30340;&amp;#38656;&amp;#27714;&amp;#20998;&amp;#26512; 260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62&lt;/span&gt;&lt;/div&gt;&lt;div&gt;&lt;span style="font-size: small;"&gt;&amp;#19968;&amp;#12289;&amp;#37329;&amp;#34701;&amp;#19982;&amp;#25151;&amp;#22320;&amp;#20135;&amp;#32467;&amp;#21512;&amp;#21457;&amp;#23637;&amp;#27169;&amp;#24335; 262&lt;/span&gt;&lt;/div&gt;&lt;div&gt;&lt;span style="font-size: small;"&gt;&amp;#20108;&amp;#12289;&amp;#25151;&amp;#22320;&amp;#20135;&amp;#25237;&amp;#36164;&amp;#24773;&amp;#20917;&amp;#20998;&amp;#26512; 263&lt;/span&gt;&lt;/div&gt;&lt;div&gt;&lt;span style="font-size: small;"&gt;&amp;#19977;&amp;#12289;&amp;#22806;&amp;#36164;&amp;#36827;&amp;#20837;&amp;#25151;&amp;#22320;&amp;#20135;&amp;#24066;&amp;#22330;&amp;#30340;&amp;#29305;&amp;#24449; 264&lt;/span&gt;&lt;/div&gt;&lt;div&gt;&lt;span style="font-size: small;"&gt;&amp;#22235;&amp;#12289;&amp;#22806;&amp;#36164;&amp;#20851;&amp;#27880;&amp;#37325;&amp;#28857; 269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70&lt;/span&gt;&lt;/div&gt;&lt;div&gt;&lt;span style="font-size: small;"&gt;&amp;#19968;&amp;#12289;&amp;#23439;&amp;#35266;&amp;#35843;&amp;#25511;&amp;#23545;&amp;#25151;&amp;#22320;&amp;#20135;&amp;#24066;&amp;#22330;&amp;#24433;&amp;#21709;&amp;#36235;&amp;#21183; 27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74&lt;/span&gt;&lt;/div&gt;&lt;div&gt;&lt;span style="font-size: small;"&gt;&amp;nbsp;&lt;/span&gt;&lt;/div&gt;&lt;div&gt;&lt;span style="font-size: small;"&gt;&lt;b&gt;&amp;#31532;&amp;#21313;&amp;#20108;&amp;#31456; &lt;/b&gt;&lt;b&gt;&amp;#20013;&amp;#23665;&amp;#25151;&amp;#22320;&amp;#20135;&amp;#34892;&amp;#19994;&amp;#25237;&amp;#36164;&amp;#29616;&amp;#29366;&amp;#20998;&amp;#26512; 277&lt;/b&gt;&lt;/span&gt;&lt;/div&gt;&lt;div&gt;&lt;span style="font-size: small;"&gt;&amp;#31532;.&amp;#19968;&amp;#33410; 2017&amp;#24180;&amp;#20013;&amp;#23665;&amp;#25151;&amp;#22320;&amp;#20135;&amp;#34892;&amp;#19994;&amp;#25237;&amp;#36164;&amp;#24773;&amp;#20917;&amp;#20998;&amp;#26512; 277&lt;/span&gt;&lt;/div&gt;&lt;div&gt;&lt;span style="font-size: small;"&gt;&amp;#19968;&amp;#12289;2017&amp;#24180;&amp;#24635;&amp;#20307;&amp;#25237;&amp;#36164;&amp;#21450;&amp;#32467;&amp;#26500; 277&lt;/span&gt;&lt;/div&gt;&lt;div&gt;&lt;span style="font-size: small;"&gt;&amp;#20108;&amp;#12289;2017&amp;#24180;&amp;#25237;&amp;#36164;&amp;#35268;&amp;#27169;&amp;#24773;&amp;#20917; 277&lt;/span&gt;&lt;/div&gt;&lt;div&gt;&lt;span style="font-size: small;"&gt;&amp;#19977;&amp;#12289;2017&amp;#24180;&amp;#25237;&amp;#36164;&amp;#22686;&amp;#36895;&amp;#24773;&amp;#20917; 277&lt;/span&gt;&lt;/div&gt;&lt;div&gt;&lt;span style="font-size: small;"&gt;&amp;#31532;&amp;#20108;&amp;#33410; 2017&amp;#24180;&amp;#20013;&amp;#23665;&amp;#25151;&amp;#22320;&amp;#20135;&amp;#34892;&amp;#19994;&amp;#25237;&amp;#36164;&amp;#24773;&amp;#20917;&amp;#20998;&amp;#26512; 278&lt;/span&gt;&lt;/div&gt;&lt;div&gt;&lt;span style="font-size: small;"&gt;&amp;#19968;&amp;#12289;2017&amp;#24180;&amp;#24635;&amp;#20307;&amp;#25237;&amp;#36164;&amp;#21450;&amp;#32467;&amp;#26500; 278&lt;/span&gt;&lt;/div&gt;&lt;div&gt;&lt;span style="font-size: small;"&gt;&amp;#20108;&amp;#12289;2017&amp;#24180;&amp;#25237;&amp;#36164;&amp;#35268;&amp;#27169;&amp;#24773;&amp;#20917; 278&lt;/span&gt;&lt;/div&gt;&lt;div&gt;&lt;span style="font-size: small;"&gt;&amp;#19977;&amp;#12289;2017&amp;#24180;&amp;#25237;&amp;#36164;&amp;#22686;&amp;#36895;&amp;#24773;&amp;#20917; 278&lt;/span&gt;&lt;/div&gt;&lt;div&gt;&lt;span style="font-size: small;"&gt;&amp;#22235;&amp;#12289;2017&amp;#24180;&amp;#20998;&amp;#34892;&amp;#19994;&amp;#25237;&amp;#36164;&amp;#20998;&amp;#26512; 278&lt;/span&gt;&lt;/div&gt;&lt;div&gt;&lt;span style="font-size: small;"&gt;&amp;nbsp;&lt;/span&gt;&lt;/div&gt;&lt;div&gt;&lt;span style="font-size: small;"&gt;&lt;b&gt;&amp;#31532;&amp;#21313;&amp;#19977;&amp;#31456; &lt;/b&gt;&lt;b&gt;&amp;#20013;&amp;#23665;&amp;#25151;&amp;#22320;&amp;#20135;&amp;#34892;&amp;#19994;&amp;#25237;&amp;#36164;&amp;#29615;&amp;#22659;&amp;#20998;&amp;#26512; 280&lt;/b&gt;&lt;/span&gt;&lt;/div&gt;&lt;div&gt;&lt;span style="font-size: small;"&gt;&amp;#31532;.&amp;#19968;&amp;#33410; &amp;#32463;&amp;#27982;&amp;#21457;&amp;#23637;&amp;#29615;&amp;#22659;&amp;#20998;&amp;#26512; 280&lt;/span&gt;&lt;/div&gt;&lt;div&gt;&lt;span style="font-size: small;"&gt;&amp;#19968;&amp;#12289;2020-2026&amp;#24180;&amp;#25105;&amp;#22269;&amp;#23439;&amp;#35266;&amp;#32463;&amp;#27982;&amp;#36816;&amp;#34892;&amp;#24773;&amp;#20917; 280&lt;/span&gt;&lt;/div&gt;&lt;div&gt;&lt;span style="font-size: small;"&gt;&amp;#20108;&amp;#12289;2020-2026&amp;#24180;&amp;#25105;&amp;#22269;&amp;#23439;&amp;#35266;&amp;#32463;&amp;#27982;&amp;#24418;&amp;#21183;&amp;#20998;&amp;#26512; 305&lt;/span&gt;&lt;/div&gt;&lt;div&gt;&lt;span style="font-size: small;"&gt;&amp;#19977;&amp;#12289;2020-2026&amp;#24180;&amp;#25237;&amp;#36164;&amp;#36235;&amp;#21183;&amp;#21450;&amp;#20854;&amp;#24433;&amp;#21709;&amp;#39044;&amp;#27979; 308&lt;/span&gt;&lt;/div&gt;&lt;div&gt;&lt;span style="font-size: small;"&gt;&amp;#31532;&amp;#20108;&amp;#33410; &amp;#25919;&amp;#31574;&amp;#27861;&amp;#35268;&amp;#29615;&amp;#22659;&amp;#20998;&amp;#26512; 309&lt;/span&gt;&lt;/div&gt;&lt;div&gt;&lt;span style="font-size: small;"&gt;&amp;#19968;&amp;#12289;2017&amp;#24180;&amp;#20013;&amp;#23665;&amp;#25151;&amp;#22320;&amp;#20135;&amp;#34892;&amp;#19994;&amp;#25919;&amp;#31574;&amp;#29615;&amp;#22659; 309&lt;/span&gt;&lt;/div&gt;&lt;div&gt;&lt;span style="font-size: small;"&gt;&amp;#20108;&amp;#12289;2017&amp;#24180;&amp;#22269;&amp;#20869;&amp;#23439;&amp;#35266;&amp;#25919;&amp;#31574;&amp;#23545;&amp;#20854;&amp;#24433;&amp;#21709; 310&lt;/span&gt;&lt;/div&gt;&lt;div&gt;&lt;span style="font-size: small;"&gt;&amp;#19977;&amp;#12289;2017&amp;#24180;&amp;#34892;&amp;#19994;&amp;#20135;&amp;#19994;&amp;#25919;&amp;#31574;&amp;#23545;&amp;#20854;&amp;#24433;&amp;#21709; 310&lt;/span&gt;&lt;/div&gt;&lt;div&gt;&lt;span style="font-size: small;"&gt;&amp;#31532;&amp;#19977;&amp;#33410; &amp;#31038;&amp;#20250;&amp;#21457;&amp;#23637;&amp;#29615;&amp;#22659;&amp;#20998;&amp;#26512; 313&lt;/span&gt;&lt;/div&gt;&lt;div&gt;&lt;span style="font-size: small;"&gt;&amp;#19968;&amp;#12289;&amp;#22269;&amp;#20869;&amp;#31038;&amp;#20250;&amp;#29615;&amp;#22659;&amp;#21457;&amp;#23637;&amp;#29616;&amp;#29366; 313&lt;/span&gt;&lt;/div&gt;&lt;div&gt;&lt;span style="font-size: small;"&gt;&amp;#20108;&amp;#12289;2017&amp;#24180;&amp;#31038;&amp;#20250;&amp;#29615;&amp;#22659;&amp;#21457;&amp;#23637;&amp;#20998;&amp;#26512; 319&lt;/span&gt;&lt;/div&gt;&lt;div&gt;&lt;span style="font-size: small;"&gt;&amp;#19977;&amp;#12289;2020-2026&amp;#24180;&amp;#31038;&amp;#20250;&amp;#29615;&amp;#22659;&amp;#23545;&amp;#34892;&amp;#19994;&amp;#30340;&amp;#24433;&amp;#21709;&amp;#20998;&amp;#26512; 321&lt;/span&gt;&lt;/div&gt;&lt;div&gt;&lt;span style="font-size: small;"&gt;&amp;nbsp;&lt;/span&gt;&lt;/div&gt;&lt;div&gt;&lt;span style="font-size: small;"&gt;&lt;b&gt;&amp;#31532;&amp;#21313;&amp;#22235;&amp;#31456; &lt;/b&gt;&lt;b&gt;&amp;#20013;&amp;#23665;&amp;#25151;&amp;#22320;&amp;#20135;&amp;#34892;&amp;#19994;&amp;#25237;&amp;#36164;&amp;#26426;&amp;#20250;&amp;#19982;&amp;#39118;&amp;#38505; 323&lt;/b&gt;&lt;/span&gt;&lt;/div&gt;&lt;div&gt;&lt;span style="font-size: small;"&gt;&amp;#31532;.&amp;#19968;&amp;#33410; &amp;#20013;&amp;#23665;&amp;#25151;&amp;#22320;&amp;#20135;&amp;#34892;&amp;#19994;&amp;#25237;&amp;#36164;&amp;#25928;&amp;#30410;&amp;#20998;&amp;#26512; 323&lt;/span&gt;&lt;/div&gt;&lt;div&gt;&lt;span style="font-size: small;"&gt;&amp;#19968;&amp;#12289;2020-2026&amp;#24180;&amp;#20013;&amp;#23665;&amp;#25151;&amp;#22320;&amp;#20135;&amp;#34892;&amp;#19994;&amp;#25237;&amp;#36164;&amp;#29366;&amp;#20917;&amp;#20998;&amp;#26512; 323&lt;/span&gt;&lt;/div&gt;&lt;div&gt;&lt;span style="font-size: small;"&gt;&amp;#20108;&amp;#12289;2020-2026&amp;#24180;&amp;#20013;&amp;#23665;&amp;#25151;&amp;#22320;&amp;#20135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20998;&amp;#26512; 324&lt;/span&gt;&lt;/div&gt;&lt;div&gt;&lt;span style="font-size: small;"&gt;&amp;#19977;&amp;#12289;2020-2026&amp;#24180;&amp;#20013;&amp;#23665;&amp;#25151;&amp;#22320;&amp;#20135;&amp;#34892;&amp;#19994;&amp;#25237;&amp;#36164;&amp;#36235;&amp;#21183;&amp;#39044;&amp;#27979; 324&lt;/span&gt;&lt;/div&gt;&lt;div&gt;&lt;span style="font-size: small;"&gt;&amp;#22235;&amp;#12289;2020-2026&amp;#24180;&amp;#20013;&amp;#23665;&amp;#25151;&amp;#22320;&amp;#20135;&amp;#34892;&amp;#19994;&amp;#30340;&amp;#25237;&amp;#36164;&amp;#26041;&amp;#21521; 329&lt;/span&gt;&lt;/div&gt;&lt;div&gt;&lt;span style="font-size: small;"&gt;&amp;#20116;&amp;#12289;2020-2026&amp;#24180;&amp;#20013;&amp;#23665;&amp;#25151;&amp;#22320;&amp;#20135;&amp;#34892;&amp;#19994;&amp;#25237;&amp;#36164;&amp;#30340;&amp;#24314;&amp;#35758; 329&lt;/span&gt;&lt;/div&gt;&lt;div&gt;&lt;span style="font-size: small;"&gt;&amp;#20845;&amp;#12289;&amp;#26032;&amp;#36827;&amp;#20837;&amp;#32773;&amp;#24212;&amp;#27880;&amp;#24847;&amp;#30340;&amp;#38556;&amp;#30861;&amp;#22240;&amp;#32032;&amp;#20998;&amp;#26512; 330&lt;/span&gt;&lt;/div&gt;&lt;div&gt;&lt;span style="font-size: small;"&gt;&amp;#31532;&amp;#20108;&amp;#33410; &amp;#24433;&amp;#21709;&amp;#20013;&amp;#23665;&amp;#25151;&amp;#22320;&amp;#20135;&amp;#34892;&amp;#19994;&amp;#21457;&amp;#23637;&amp;#30340;&amp;#20027;&amp;#35201;&amp;#22240;&amp;#32032; 331&lt;/span&gt;&lt;/div&gt;&lt;div&gt;&lt;span style="font-size: small;"&gt;&amp;#19968;&amp;#12289;2020-2026&amp;#24180;&amp;#24433;&amp;#21709;&amp;#20013;&amp;#23665;&amp;#25151;&amp;#22320;&amp;#20135;&amp;#34892;&amp;#19994;&amp;#36816;&amp;#34892;&amp;#30340;&amp;#26377;&amp;#21033;&amp;#22240;&amp;#32032;&amp;#20998;&amp;#26512; 331&lt;/span&gt;&lt;/div&gt;&lt;div&gt;&lt;span style="font-size: small;"&gt;&amp;#20108;&amp;#12289;2020-2026&amp;#24180;&amp;#24433;&amp;#21709;&amp;#20013;&amp;#23665;&amp;#25151;&amp;#22320;&amp;#20135;&amp;#34892;&amp;#19994;&amp;#36816;&amp;#34892;&amp;#30340;&amp;#31283;&amp;#23450;&amp;#22240;&amp;#32032;&amp;#20998;&amp;#26512; 332&lt;/span&gt;&lt;/div&gt;&lt;div&gt;&lt;span style="font-size: small;"&gt;&amp;#19977;&amp;#12289;2020-2026&amp;#24180;&amp;#24433;&amp;#21709;&amp;#20013;&amp;#23665;&amp;#25151;&amp;#22320;&amp;#20135;&amp;#34892;&amp;#19994;&amp;#36816;&amp;#34892;&amp;#30340;&amp;#19981;&amp;#21033;&amp;#22240;&amp;#32032;&amp;#20998;&amp;#26512; 333&lt;/span&gt;&lt;/div&gt;&lt;div&gt;&lt;span style="font-size: small;"&gt;&amp;#22235;&amp;#12289;2020-2026&amp;#24180;&amp;#25105;&amp;#22269;&amp;#20013;&amp;#23665;&amp;#25151;&amp;#22320;&amp;#20135;&amp;#34892;&amp;#19994;&amp;#21457;&amp;#23637;&amp;#38754;&amp;#20020;&amp;#30340;&amp;#25361;&amp;#25112;&amp;#20998;&amp;#26512; 333&lt;/span&gt;&lt;/div&gt;&lt;div&gt;&lt;span style="font-size: small;"&gt;&amp;#20116;&amp;#12289;2020-2026&amp;#24180;&amp;#25105;&amp;#22269;&amp;#20013;&amp;#23665;&amp;#25151;&amp;#22320;&amp;#20135;&amp;#34892;&amp;#19994;&amp;#21457;&amp;#23637;&amp;#38754;&amp;#20020;&amp;#30340;&amp;#26426;&amp;#36935;&amp;#20998;&amp;#26512; 336&lt;/span&gt;&lt;/div&gt;&lt;div&gt;&lt;span style="font-size: small;"&gt;&amp;#31532;&amp;#19977;&amp;#33410; &amp;#20013;&amp;#23665;&amp;#25151;&amp;#22320;&amp;#20135;&amp;#34892;&amp;#19994;&amp;#25237;&amp;#36164;&amp;#39118;&amp;#38505;&amp;#21450;&amp;#25511;&amp;#21046;&amp;#31574;&amp;#30053;&amp;#20998;&amp;#26512; 338&lt;/span&gt;&lt;/div&gt;&lt;div&gt;&lt;span style="font-size: small;"&gt;&amp;#19968;&amp;#12289;2020-2026&amp;#24180;&amp;#20013;&amp;#23665;&amp;#25151;&amp;#22320;&amp;#20135;&amp;#34892;&amp;#19994;&amp;#24066;&amp;#22330;&amp;#39118;&amp;#38505;&amp;#21450;&amp;#25511;&amp;#21046;&amp;#31574;&amp;#30053; 338&lt;/span&gt;&lt;/div&gt;&lt;div&gt;&lt;span style="font-size: small;"&gt;&amp;#20108;&amp;#12289;2020-2026&amp;#24180;&amp;#20013;&amp;#23665;&amp;#25151;&amp;#22320;&amp;#20135;&amp;#34892;&amp;#19994;&amp;#25919;&amp;#31574;&amp;#39118;&amp;#38505;&amp;#21450;&amp;#25511;&amp;#21046;&amp;#31574;&amp;#30053; 338&lt;/span&gt;&lt;/div&gt;&lt;div&gt;&lt;span style="font-size: small;"&gt;&amp;#19977;&amp;#12289;2020-2026&amp;#24180;&amp;#20013;&amp;#23665;&amp;#25151;&amp;#22320;&amp;#20135;&amp;#34892;&amp;#19994;&amp;#32463;&amp;#33829;&amp;#39118;&amp;#38505;&amp;#21450;&amp;#25511;&amp;#21046;&amp;#31574;&amp;#30053; 340&lt;/span&gt;&lt;/div&gt;&lt;div&gt;&lt;span style="font-size: small;"&gt;&amp;#22235;&amp;#12289;2020-2026&amp;#24180;&amp;#20013;&amp;#23665;&amp;#25151;&amp;#22320;&amp;#20135;&amp;#21516;&amp;#19994;&amp;#31454;&amp;#20105;&amp;#39118;&amp;#38505;&amp;#21450;&amp;#25511;&amp;#21046;&amp;#31574;&amp;#30053; 343&lt;/span&gt;&lt;/div&gt;&lt;div&gt;&lt;span style="font-size: small;"&gt;&amp;#20116;&amp;#12289;2020-2026&amp;#24180;&amp;#20013;&amp;#23665;&amp;#25151;&amp;#22320;&amp;#20135;&amp;#34892;&amp;#19994;&amp;#20854;&amp;#20182;&amp;#39118;&amp;#38505;&amp;#21450;&amp;#25511;&amp;#21046;&amp;#31574;&amp;#30053; 344&lt;/span&gt;&lt;/div&gt;&lt;div&gt;&lt;span style="font-size: small;"&gt;&amp;nbsp;&lt;/span&gt;&lt;/div&gt;&lt;div&gt;&lt;span style="font-size: small;"&gt;&lt;b&gt;&amp;#31532;&amp;#21313;&amp;#20116;&amp;#31456; &lt;/b&gt;&lt;b&gt;&amp;#20013;&amp;#23665;&amp;#25151;&amp;#22320;&amp;#20135;&amp;#34892;&amp;#19994;&amp;#25237;&amp;#36164;&amp;#25112;&amp;#30053;&amp;#30740;&amp;#31350; 346&lt;/b&gt;&lt;/span&gt;&lt;/div&gt;&lt;div&gt;&lt;span style="font-size: small;"&gt;&amp;#31532;.&amp;#19968;&amp;#33410; &amp;#20013;&amp;#23665;&amp;#25151;&amp;#22320;&amp;#20135;&amp;#34892;&amp;#19994;&amp;#21457;&amp;#23637;&amp;#25112;&amp;#30053;&amp;#30740;&amp;#31350; 346&lt;/span&gt;&lt;/div&gt;&lt;div&gt;&lt;span style="font-size: small;"&gt;&amp;#19968;&amp;#12289;&amp;#25112;&amp;#30053;&amp;#32508;&amp;#21512;&amp;#35268;&amp;#21010; 346&lt;/span&gt;&lt;/div&gt;&lt;div&gt;&lt;span style="font-size: small;"&gt;&amp;#20108;&amp;#12289;&amp;#25216;&amp;#26415;&amp;#24320;&amp;#21457;&amp;#25112;&amp;#30053; 348&lt;/span&gt;&lt;/div&gt;&lt;div&gt;&lt;span style="font-size: small;"&gt;&amp;#19977;&amp;#12289;&amp;#19994;&amp;#21153;&amp;#32452;&amp;#21512;&amp;#25112;&amp;#30053; 351&lt;/span&gt;&lt;/div&gt;&lt;div&gt;&lt;span style="font-size: small;"&gt;&amp;#22235;&amp;#12289;&amp;#21306;&amp;#22495;&amp;#25112;&amp;#30053;&amp;#35268;&amp;#21010; 353&lt;/span&gt;&lt;/div&gt;&lt;div&gt;&lt;span style="font-size: small;"&gt;&amp;#20116;&amp;#12289;&amp;#20135;&amp;#19994;&amp;#25112;&amp;#30053;&amp;#35268;&amp;#21010; 353&lt;/span&gt;&lt;/div&gt;&lt;div&gt;&lt;span style="font-size: small;"&gt;&amp;#20845;&amp;#12289;&amp;#33829;&amp;#38144;&amp;#21697;&amp;#29260;&amp;#25112;&amp;#30053; 354&lt;/span&gt;&lt;/div&gt;&lt;div&gt;&lt;span style="font-size: small;"&gt;&amp;#19971;&amp;#12289;&amp;#31454;&amp;#20105;&amp;#25112;&amp;#30053;&amp;#35268;&amp;#21010; 356&lt;/span&gt;&lt;/div&gt;&lt;div&gt;&lt;span style="font-size: small;"&gt;&amp;#31532;&amp;#20108;&amp;#33410; &amp;#23545;&amp;#20013;&amp;#23665;&amp;#25151;&amp;#22320;&amp;#20135;&amp;#21697;&amp;#29260;&amp;#30340;&amp;#25112;&amp;#30053;&amp;#24605;&amp;#32771; 359&lt;/span&gt;&lt;/div&gt;&lt;div&gt;&lt;span style="font-size: small;"&gt;&amp;#19968;&amp;#12289;&amp;#20225;&amp;#19994;&amp;#21697;&amp;#29260;&amp;#30340;&amp;#37325;&amp;#35201;&amp;#24615; 359&lt;/span&gt;&lt;/div&gt;&lt;div&gt;&lt;span style="font-size: small;"&gt;&amp;#20108;&amp;#12289;&amp;#20013;&amp;#23665;&amp;#25151;&amp;#22320;&amp;#20135;&amp;#23454;&amp;#26045;&amp;#21697;&amp;#29260;&amp;#25112;&amp;#30053;&amp;#30340;&amp;#24847;&amp;#20041; 360&lt;/span&gt;&lt;/div&gt;&lt;div&gt;&lt;span style="font-size: small;"&gt;&amp;#19977;&amp;#12289;&amp;#20013;&amp;#23665;&amp;#25151;&amp;#22320;&amp;#20135;&amp;#20225;&amp;#19994;&amp;#21697;&amp;#29260;&amp;#30340;&amp;#29616;&amp;#29366;&amp;#20998;&amp;#26512; 361&lt;/span&gt;&lt;/div&gt;&lt;div&gt;&lt;span style="font-size: small;"&gt;&amp;#22235;&amp;#12289;&amp;#20013;&amp;#23665;&amp;#25151;&amp;#22320;&amp;#20135;&amp;#20225;&amp;#19994;&amp;#30340;&amp;#21697;&amp;#29260;&amp;#25112;&amp;#30053; 362&lt;/span&gt;&lt;/div&gt;&lt;div&gt;&lt;span style="font-size: small;"&gt;&amp;#20116;&amp;#12289;&amp;#20013;&amp;#23665;&amp;#25151;&amp;#22320;&amp;#20135;&amp;#21697;&amp;#29260;&amp;#25112;&amp;#30053;&amp;#31649;&amp;#29702;&amp;#30340;&amp;#31574;&amp;#30053; 365&lt;/span&gt;&lt;/div&gt;&lt;div&gt;&lt;span style="font-size: small;"&gt;&amp;#31532;&amp;#19977;&amp;#33410; &amp;#20013;&amp;#23665;&amp;#25151;&amp;#22320;&amp;#20135;&amp;#34892;&amp;#19994;&amp;#25237;&amp;#36164;&amp;#25112;&amp;#30053;&amp;#30740;&amp;#31350; 370&lt;/span&gt;&lt;/div&gt;&lt;div&gt;&lt;span style="font-size: small;"&gt;&amp;#19968;&amp;#12289;2017&amp;#24180;&amp;#25151;&amp;#22320;&amp;#20135;&amp;#34892;&amp;#19994;&amp;#25237;&amp;#36164;&amp;#25112;&amp;#30053; 370&lt;/span&gt;&lt;/div&gt;&lt;div&gt;&lt;span style="font-size: small;"&gt;&amp;#20108;&amp;#12289;2017&amp;#24180;&amp;#20013;&amp;#23665;&amp;#25151;&amp;#22320;&amp;#20135;&amp;#34892;&amp;#19994;&amp;#25237;&amp;#36164;&amp;#25112;&amp;#30053; 371&lt;/span&gt;&lt;/div&gt;&lt;div&gt;&lt;span style="font-size: small;"&gt;&amp;#19977;&amp;#12289;2020-2026&amp;#24180;&amp;#20013;&amp;#23665;&amp;#25151;&amp;#22320;&amp;#20135;&amp;#34892;&amp;#19994;&amp;#25237;&amp;#36164;&amp;#25112;&amp;#30053; 372&lt;/span&gt;&lt;/div&gt;&lt;div&gt;&lt;span style="font-size: small;"&gt;&amp;#22235;&amp;#12289;2020-2026&amp;#24180;&amp;#32454;&amp;#20998;&amp;#34892;&amp;#19994;&amp;#25237;&amp;#36164;&amp;#25112;&amp;#30053; 372&lt;/span&gt;&lt;/div&gt;&lt;div&gt;&lt;span style="font-size: small;"&gt;&amp;#31532;&amp;#22235;&amp;#33410; &amp;#25237;&amp;#36164;&amp;#24314;&amp;#35758;&amp;#20998;&amp;#26512; 374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5151;&amp;#22320;&amp;#20135;&amp;#25237;&amp;#36164;&amp;#22686;&amp;#36895; 39&lt;/span&gt;&lt;/div&gt;&lt;div&gt;&lt;span style="font-size: small;"&gt;&amp;#22270;&amp;#34920;&amp;#65306;2016-2019&amp;#24180;&amp;#20840;&amp;#22269;&amp;#25151;&amp;#22320;&amp;#20135;&amp;#24320;&amp;#21457;&amp;#20225;&amp;#19994;&amp;#22303;&amp;#22320;&amp;#36141;&amp;#32622;&amp;#38754;&amp;#31215;&amp;#22686;&amp;#36895; 40&lt;/span&gt;&lt;/div&gt;&lt;div&gt;&lt;span style="font-size: small;"&gt;&amp;#22270;&amp;#34920;&amp;#65306;&amp;#20840;&amp;#22269;&amp;#21830;&amp;#21697;&amp;#25151;&amp;#38144;&amp;#21806;&amp;#38754;&amp;#31215;&amp;#21450;&amp;#38144;&amp;#21806;&amp;#39069;&amp;#22686;&amp;#36895; 41&lt;/span&gt;&lt;/div&gt;&lt;div&gt;&lt;span style="font-size: small;"&gt;&amp;#22270;&amp;#34920;&amp;#65306;2016-2019&amp;#24180;&amp;#20840;&amp;#22269;&amp;#25151;&amp;#22320;&amp;#20135;&amp;#24320;&amp;#21457;&amp;#20225;&amp;#19994;&amp;#26412;&amp;#24180;&amp;#21040;&amp;#20301;&amp;#36164;&amp;#37329;&amp;#22686;&amp;#36895; 42&lt;/span&gt;&lt;/div&gt;&lt;div&gt;&lt;span style="font-size: small;"&gt;&amp;#22270;&amp;#34920;&amp;#65306;2017&amp;#24180;&amp;#20840;&amp;#22269;&amp;#25151;&amp;#22320;&amp;#20135;&amp;#24320;&amp;#21457;&amp;#21644;&amp;#38144;&amp;#21806;&amp;#24773;&amp;#20917; 42&lt;/span&gt;&lt;/div&gt;&lt;div&gt;&lt;span style="font-size: small;"&gt;&amp;#22270;&amp;#34920;&amp;#65306;2017&amp;#24180;&amp;#19996;&amp;#20013;&amp;#35199;&amp;#37096;&amp;#22320;&amp;#21306;&amp;#25151;&amp;#22320;&amp;#20135;&amp;#24320;&amp;#21457;&amp;#25237;&amp;#36164;&amp;#24773;&amp;#20917; 44&lt;/span&gt;&lt;/div&gt;&lt;div&gt;&lt;span style="font-size: small;"&gt;&amp;#22270;&amp;#34920;&amp;#65306;2017&amp;#24180;&amp;#19996;&amp;#20013;&amp;#35199;&amp;#37096;&amp;#22320;&amp;#21306;&amp;#25151;&amp;#22320;&amp;#20135;&amp;#38144;&amp;#21806;&amp;#24773;&amp;#20917; 44&lt;/span&gt;&lt;/div&gt;&lt;div&gt;&lt;span style="font-size: small;"&gt;&amp;#22270;&amp;#34920;&amp;#65306;2017&amp;#24180;&amp;#20998;&amp;#35268;&amp;#27169;&amp;#20225;&amp;#19994;&amp;#26223;&amp;#27668;&amp;#25351;&amp;#25968; 45&lt;/span&gt;&lt;/div&gt;&lt;div&gt;&lt;span style="font-size: small;"&gt;&amp;#22270;&amp;#34920;&amp;#65306;2017&amp;#24180;&amp;#22303;&amp;#22320;&amp;#25104;&amp;#20132;&amp;#37327;&amp;#36235;&amp;#21183;&amp;#22270; 99&lt;/span&gt;&lt;/div&gt;&lt;div&gt;&lt;span style="font-size: small;"&gt;&amp;#22270;&amp;#34920;&amp;#65306;2016-2019&amp;#24180;&amp;#20013;&amp;#23665;&amp;#24066;GDP&amp;#36208;&amp;#21183; 102&lt;/span&gt;&lt;/div&gt;&lt;div&gt;&lt;span style="font-size: small;"&gt;&amp;#22270;&amp;#34920;&amp;#65306;2017&amp;#24180;&amp;#20013;&amp;#23665;&amp;#24066;&amp;#21508;&amp;#21306;&amp;#22495;&amp;#26032;&amp;#24314;&amp;#21830;&amp;#21697;&amp;#20303;&amp;#23429;&amp;#25104;&amp;#20132;&amp;#21344;&amp;#27604; 103&lt;/span&gt;&lt;/div&gt;&lt;div&gt;&lt;span style="font-size: small;"&gt;&amp;#22270;&amp;#34920;&amp;#65306;2017&amp;#24180;&amp;#24066;&amp;#20869;&amp;#20845;&amp;#21306;&amp;#26032;&amp;#24314;&amp;#21830;&amp;#21697;&amp;#20303;&amp;#23429;&amp;#25104;&amp;#20132;&amp;#21344;&amp;#27604; 104&lt;/span&gt;&lt;/div&gt;&lt;div&gt;&lt;span style="font-size: small;"&gt;&amp;#22270;&amp;#34920;&amp;#65306;2017&amp;#24180;&amp;#20013;&amp;#23665;&amp;#24066;&amp;#28392;&amp;#28023;&amp;#26032;&amp;#21306;&amp;#26032;&amp;#24314;&amp;#21830;&amp;#21697;&amp;#20303;&amp;#23429;&amp;#20215;&amp;#26684;&amp;#27874;&amp;#21160; 105&lt;/span&gt;&lt;/div&gt;&lt;div&gt;&lt;span style="font-size: small;"&gt;&amp;#22270;&amp;#34920;&amp;#65306;2017&amp;#24180;&amp;#20013;&amp;#23665;&amp;#24066;&amp;#36828;&amp;#37066;&amp;#21306;&amp;#21439;&amp;#26032;&amp;#24314;&amp;#21830;&amp;#21697;&amp;#20303;&amp;#23429;&amp;#20215;&amp;#26684;&amp;#21464;&amp;#21160; 106&lt;/span&gt;&lt;/div&gt;&lt;div&gt;&lt;span style="font-size: small;"&gt;&amp;#22270;&amp;#34920;&amp;#65306;2017&amp;#24180;&amp;#20108;&amp;#25163;&amp;#25151;&amp;#20132;&amp;#26131;&amp;#32479;&amp;#35745;&amp;#34920; 139&lt;/span&gt;&lt;/div&gt;&lt;div&gt;&lt;span style="font-size: small;"&gt;&amp;#22270;&amp;#34920;&amp;#65306;2016-2019&amp;#24180;&amp;#20013;&amp;#23665;&amp;#20108;&amp;#25163;&amp;#25151;&amp;#20215;&amp;#26684;&amp;#36208;&amp;#21183; 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3665;&amp;#33457;&amp;#22253;&amp;#20215;&amp;#26684;&amp;#65288;&amp;#26376;&amp;#22343;&amp;#65289;&amp;#21450;&amp;#25104;&amp;#20132;&amp;#25968;&amp;#37327;&amp;#36208;&amp;#21183;&amp;#22270;&amp;#65288;&amp;#26376;&amp;#22343;&amp;#65289; 151&lt;/span&gt;&lt;/div&gt;&lt;div&gt;&lt;span style="font-size: small;"&gt;&amp;#22270;&amp;#34920;&amp;#65306;2016-2019&amp;#24180;&amp;#20013;&amp;#23665;&amp;#24066;&amp;#19979;&amp;#22478;&amp;#21306;&amp;#20108;&amp;#25163;&amp;#25151;&amp;#25346;&amp;#29260;&amp;#20215;&amp;#26684;&amp;#36208;&amp;#21183;&amp;#22270;&amp;#65288;&amp;#26376;&amp;#22343;&amp;#65289; 151&lt;/span&gt;&lt;/div&gt;&lt;div&gt;&lt;span style="font-size: small;"&gt;&amp;#22270;&amp;#34920;&amp;#65306;&amp;#19975;&amp;#31185;&amp;#20225;&amp;#19994;&amp;#32929;&amp;#20221;&amp;#26377;&amp;#38480;&amp;#20844;&amp;#21496;&amp;#25151;&amp;#22320;&amp;#20135;&amp;#21306;&amp;#22495;&amp;#26500;&amp;#25104; 1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5.html"&gt;http://www.cction.com/report/202006/16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