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67;&amp;#23089;&amp;#20048;&amp;#30452;&amp;#2577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67;&amp;#23089;&amp;#20048;&amp;#30452;&amp;#2577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67;&amp;#23089;&amp;#20048;&amp;#30452;&amp;#2577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3.html"&gt;http://www.cction.com/report/202007/177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67;&amp;#23089;&amp;#20048;&amp;#30452;&amp;#25773;&amp;#36215;&amp;#28304;&amp;#20110;&amp;#31168;&amp;#22330;&amp;#31038;&amp;#21306;&amp;#65292;&amp;#33258;2008&amp;#24180;&amp;#19978;&amp;#32447;&amp;#21518;&amp;#21457;&amp;#23637;&amp;#33267;&amp;#20170;&amp;#65292;&amp;#22312;PC&amp;#31471;&amp;#25317;&amp;#26377;&amp;#36739;&amp;#20026;&amp;#31283;&amp;#23450;&amp;#30340;&amp;#29992;&amp;#25143;&amp;#22522;&amp;#30784;&amp;#65292;2016&amp;#24180;&amp;#31227;&amp;#21160;&amp;#30452;&amp;#25773;&amp;#36805;&amp;#36895;&amp;#23835;&amp;#36215;&amp;#65292;&amp;#20294;&amp;#20174;&amp;#24635;&amp;#20307;&amp;#29992;&amp;#25143;&amp;#35268;&amp;#27169;&amp;#26469;&amp;#30475;&amp;#65292;&amp;#23545;PC&amp;#31471;&amp;#24433;&amp;#21709;&amp;#36739;&amp;#23567;&amp;#65292;&amp;#20840;&amp;#24180;&amp;#38500;2&amp;#26376;&amp;#21463;&amp;#26149;&amp;#33410;&amp;#24433;&amp;#21709;&amp;#22806;&amp;#65292;&amp;#20840;&amp;#24180;&amp;#29992;&amp;#25143;&amp;#35268;&amp;#27169;&amp;#30456;&amp;#23545;&amp;#24179;&amp;#31283;&amp;#65292;5&amp;#26376;&amp;#21518;&amp;#25345;&amp;#32493;&amp;#39640;&amp;#20110;9000&amp;#19975;&amp;#29992;&amp;#25143;&amp;#65292;&amp;#33267;&amp;#24180;&amp;#26411;&amp;#30053;&amp;#26377;&amp;#19979;&amp;#38477;&amp;#36235;&amp;#21183;&amp;#12290;&amp;#20174;&amp;#31227;&amp;#21160;&amp;#31471;&amp;#21457;&amp;#23637;&amp;#26469;&amp;#30475;&amp;#65292;2016&amp;#24180;&amp;#24320;&amp;#22987;&amp;#65292;&amp;#23545;PC&amp;#31471;&amp;#30340;&amp;#36861;&amp;#36214;&amp;#36235;&amp;#21183;&amp;#26126;&amp;#26174;&amp;#65292;7&amp;#26376;&amp;#21518;&amp;#29992;&amp;#25143;&amp;#27969;&amp;#37327;&amp;#28608;&amp;#22686;&amp;#65292;&amp;#36805;&amp;#36895;&amp;#36214;&amp;#36229;PC&amp;#31471;&amp;#29992;&amp;#25143;&amp;#35268;&amp;#27169;&amp;#65292;&amp;#24182;&amp;#36880;&amp;#28176;&amp;#25289;&amp;#24320;&amp;#24046;&amp;#36317;&amp;#12290;&lt;/span&gt;&lt;/div&gt;&lt;div align="left"&gt;&lt;span style="font-size: small;"&gt;&amp;nbsp; &amp;nbsp;&amp;#22312;&amp;ldquo;&amp;#36830;&amp;#25509;&amp;rdquo;&amp;#24605;&amp;#32500;&amp;#21644;&amp;ldquo;&amp;#24320;&amp;#25918;&amp;rdquo;&amp;#25112;&amp;#30053;&amp;#19979;&amp;#65292; &amp;#25991;&amp;#21270;&amp;#22810;&amp;#19994;&amp;#24577;&amp;#34701;&amp;#21512;&amp;#19982;&amp;#32852;&amp;#21160;&amp;#25104;&amp;#20026;&amp;#25968;&amp;#23383;&amp;#23089;&amp;#20048;&amp;#20135;&amp;#19994;&amp;#23588;&amp;#20854;&amp;#26159;&amp;#20869;&amp;#23481;&amp;#20135;&amp;#19994;&amp;#30340;&amp;#21457;&amp;#23637;&amp;#36235;&amp;#21183;&amp;#65292; &amp;#20197;&amp;#25991;&amp;#23398;&amp;#12289; &amp;#21160;&amp;#28459;&amp;#12289; &amp;#24433;&amp;#35270;&amp;#12289; &amp;#38899;&amp;#20048;&amp;#12289; &amp;#28216;&amp;#25103;&amp;#12289; &amp;#28436;&amp;#20986;&amp;#12289; &amp;#21608;&amp;#36793;&amp;#31561;&amp;#22810;&amp;#20803;&amp;#25991;&amp;#21270;&amp;#23089;&amp;#20048;&amp;#24418;&amp;#24577;&amp;#32452;&amp;#25104;&amp;#30340;&amp;#24320;&amp;#25918;&amp;#12289;&amp;#21327;&amp;#21516;&amp;#12289; &amp;#20849;&amp;#34701;&amp;#20849;&amp;#29983;&amp;#30340;&amp;#27867;&amp;#23089;&amp;#20048;&amp;#29983;&amp;#24577;&amp;#31995;&amp;#32479;&amp;#21021;&amp;#27493;&amp;#24418;&amp;#25104;&amp;#12290;&amp;#36817;&amp;#24180;&amp;#26469;&amp;#65292; &amp;#19968;&amp;#25209;&amp;#30001;&amp;#32593;&amp;#32476;&amp;#25991;&amp;#23398;&amp;#21644;&amp;#21160;&amp;#28459;&amp;#25913;&amp;#32534;&amp;#32780;&amp;#25104;&amp;#30340;&amp;#24433;&amp;#35270;&amp;#21095;&amp;#20316;&amp;#21697;&amp;#12289; &amp;#28216;&amp;#25103;&amp;#31561;&amp;#23618;&amp;#20986;&amp;#19981;&amp;#31351;&amp;#65292; &amp;#21560;&amp;#24341;&amp;#22823;&amp;#25209;&amp;#30340;&amp;#36164;&amp;#26412;&amp;#24067;&amp;#23616;&amp;#27867;&amp;#23089;&amp;#20048;&amp;#20135;&amp;#19994;&amp;#65292; &amp;#24182;&amp;#25237;&amp;#20837;&amp;#22823;&amp;#37327;&amp;#30340;&amp;#36164;&amp;#37329;&amp;#65292; &amp;#36825;&amp;#19981;&amp;#20165;&amp;#26497;&amp;#22823;&amp;#22320;&amp;#25552;&amp;#21319;&amp;#20102; IP &amp;#20215;&amp;#20540;&amp;#65292;&amp;#20063;&amp;#25512;&amp;#21160;&amp;#20102;&amp;#25105;&amp;#22269;&amp;#25968;&amp;#23383;&amp;#32463;&amp;#27982;&amp;#30340;&amp;#24555;&amp;#36895;&amp;#21457;&amp;#23637;&amp;#12290;&lt;/span&gt;&lt;/div&gt;&lt;div align="center"&gt;&lt;span style="font-size: small;"&gt;&amp;#27867;&amp;#23089;&amp;#20048;&amp;#20135;&amp;#19994;&amp;#21457;&amp;#23637;&amp;#21382;&amp;#31243;&lt;/span&gt;&lt;/div&gt;&lt;div align="center"&gt;&lt;table border="1" cellspacing="0" cellpadding="0" width="643"&gt;  &lt;tbody&gt;&lt;tr&gt;   &lt;td width="24%" valign="top"&gt;&lt;div align="center"&gt;&lt;span style="font-size: small;"&gt;&amp;#26102;&amp;#38388;&lt;/span&gt;&lt;/div&gt;&lt;/td&gt;   &lt;td width="75%" valign="top"&gt;&lt;div align="center"&gt;&lt;span style="font-size: small;"&gt;&amp;#20107;&amp;#20214;&lt;/span&gt;&lt;/div&gt;&lt;/td&gt;  &lt;/tr&gt;  &lt;tr&gt;   &lt;td width="24%" valign="top"&gt;&lt;div align="center"&gt;&lt;span style="font-size: small;"&gt;2011&amp;#24180;7&amp;#26376;8&amp;#26085;&lt;/span&gt;&lt;/div&gt;&lt;/td&gt;   &lt;td width="75%" valign="top"&gt;&lt;div align="center"&gt;&lt;span style="font-size: small;"&gt;&amp;#33150;&amp;#35759;&amp;#38598;&amp;#22242;&amp;#21103;&amp;#24635;&amp;#35009;&amp;#31243;&amp;#27494;&amp;#22312;&amp;#20013;&amp;#22269;&amp;#21160;&amp;#30011;&amp;#30005;&amp;#24433;&amp;#21457;&amp;#23637;&amp;#39640;&amp;#23792;&amp;#35770;&amp;#22363;&amp;#19978;&amp;#65292;&amp;#25552;&amp;#20986;&amp;#20197;IP&amp;#25171;&amp;#36896;&amp;#20026;&amp;#26680;&amp;#24515;&amp;#30340;&amp;ldquo;&amp;#27867;&amp;#23089;&amp;#20048;&amp;rdquo;&amp;#26500;&amp;#24605;&amp;#12290;&amp;#36825;&amp;#20063;&amp;#26159;&amp;#25972;&amp;#20010;&amp;#34892;&amp;#19994;&amp;#20869;&amp;#39318;&amp;#27425;&amp;#25552;&amp;#20986;&amp;ldquo;&amp;#27867;&amp;#23089;&amp;#20048;&amp;rdquo;&amp;#30340;&amp;#27010;&amp;#24565;&amp;#12290;5.5&lt;/span&gt;&lt;/div&gt;&lt;/td&gt;  &lt;/tr&gt;  &lt;tr&gt;   &lt;td width="24%" valign="top"&gt;&lt;div align="center"&gt;&lt;span style="font-size: small;"&gt;2012&amp;#24180;3&amp;#26376;21&amp;#26085;&lt;/span&gt;&lt;/div&gt;&lt;/td&gt;   &lt;td width="75%" valign="top"&gt;&lt;div align="center"&gt;&lt;span style="font-size: small;"&gt;&amp;ldquo;UP2012&amp;#33150;&amp;#35759;&amp;#28216;&amp;#25103;&amp;#24180;&amp;#24230;&amp;#21457;&amp;#24067;&amp;#20250;&amp;rdquo;&amp;#19978;&amp;#65292;&amp;#31243;&amp;#27494;&amp;#27491;&amp;#24335;&amp;#23459;&amp;#24067;&amp;#25512;&amp;#20986;&amp;#27867;&amp;#23089;&amp;#20048;&amp;#25112;&amp;#30053;&amp;#65292;&amp;#24403;&amp;#26102;&amp;#23450;&amp;#20041;&amp;#20026;&amp;#20197;IP&amp;#25480;&amp;#26435;&amp;#20026;&amp;#36724;&amp;#24515;&amp;#12289;&amp;#20197;&amp;#28216;&amp;#25103;&amp;#36816;&amp;#33829;&amp;#21644;&amp;#32593;&amp;#32476;&amp;#24179;&amp;#21488;&amp;#20026;&amp;#22522;&amp;#30784;&amp;#30340;&amp;#36328;&amp;#39046;&amp;#22495;&amp;#12289;&amp;#22810;&amp;#24179;&amp;#21488;&amp;#30340;&amp;#21830;&amp;#19994;&amp;#25299;&amp;#23637;&amp;#27169;&amp;#24335;&amp;#12290;&lt;/span&gt;&lt;/div&gt;&lt;/td&gt;  &lt;/tr&gt;  &lt;tr&gt;   &lt;td width="24%" valign="top"&gt;&lt;div align="center"&gt;&lt;span style="font-size: small;"&gt;2014&amp;#24180;4&amp;#26376;&lt;/span&gt;&lt;/div&gt;&lt;/td&gt;   &lt;td width="75%" valign="top"&gt;&lt;div align="center"&gt;&lt;span style="font-size: small;"&gt;&amp;#33150;&amp;#35759;&amp;#20114;&amp;#23089;&amp;#27491;&amp;#24335;&amp;#36208;&amp;#21521;&amp;#21488;&amp;#21069;&amp;#12290;&amp;#22312;&amp;#24403;&amp;#24180;&amp;#33150;&amp;#35759;&amp;#20114;&amp;#23089;&amp;#24180;&amp;#24230;&amp;#21457;&amp;#24067;&amp;#20250;&amp;#19978;&amp;#65292;&amp;#31243;&amp;#27494;&amp;#23545;&amp;#27867;&amp;#23089;&amp;#20048;&amp;#25112;&amp;#30053;&amp;#20316;&amp;#20986;&amp;#20102;&amp;#20840;&amp;#26032;&amp;#38416;&amp;#36848;&amp;#65292;&amp;#21047;&amp;#26032;&amp;#23450;&amp;#20041;&amp;#20026;&amp;ldquo;&amp;#22522;&amp;#20110;&amp;#20114;&amp;#32852;&amp;#32593;&amp;#19982;&amp;#31227;&amp;#21160;&amp;#20114;&amp;#32852;&amp;#32593;&amp;#30340;&amp;#22810;&amp;#39046;&amp;#22495;&amp;#20849;&amp;#29983;&amp;#65292;&amp;#25171;&amp;#36896;&amp;#26126;&amp;#26143;IP&amp;#30340;&amp;#31881;&amp;#19997;&amp;#32463;&amp;#27982;&amp;rdquo;&amp;#12290;&lt;/span&gt;&lt;/div&gt;&lt;/td&gt;  &lt;/tr&gt;  &lt;tr&gt;   &lt;td width="24%" valign="top"&gt;&lt;div align="center"&gt;&lt;span style="font-size: small;"&gt;2014&amp;#24180;4&amp;#26376;&lt;/span&gt;&lt;/div&gt;&lt;/td&gt;   &lt;td width="75%" valign="top"&gt;&lt;div align="center"&gt;&lt;span style="font-size: small;"&gt;&amp;#25991;&amp;#21270;&amp;#37096;&amp;#21457;&amp;#24067;&amp;#12298;2013&amp;#20013;&amp;#22269;&amp;#32593;&amp;#32476;&amp;#28216;&amp;#25103;&amp;#24066;&amp;#22330;&amp;#24180;&amp;#24230;&amp;#25253;&amp;#21578;&amp;#12299;&amp;#65292;&amp;#25552;&amp;#21040;&amp;#20102;&amp;ldquo;&amp;#27867;&amp;#23089;&amp;#20048;&amp;rdquo;&amp;#27010;&amp;#24565;&amp;#12290;&amp;#36825;&amp;#26159;&amp;#20013;&amp;#22830;&amp;#37096;&amp;#22996;&amp;#25253;&amp;#21578;&amp;#39318;&amp;#27425;&amp;#25552;&amp;#21450;&amp;#27867;&amp;#23089;&amp;#20048;&amp;#27010;&amp;#24565;&amp;#12290;&lt;/span&gt;&lt;/div&gt;&lt;/td&gt;  &lt;/tr&gt;  &lt;tr&gt;   &lt;td width="24%" valign="top"&gt;&lt;div align="center"&gt;&lt;span style="font-size: small;"&gt;2014&amp;#24180;7&amp;#26376;30&amp;#26085;&lt;/span&gt;&lt;/div&gt;&lt;/td&gt;   &lt;td width="75%" valign="top"&gt;&lt;div align="center"&gt;&lt;span style="font-size: small;"&gt;&amp;#22312;&amp;#20013;&amp;#22269;&amp;#28216;&amp;#25103;&amp;#20135;&amp;#19994;&amp;#24180;&amp;#24230;&amp;#30427;&amp;#20250;&amp;mdash;&amp;mdash;ChinaJoy&amp;#39640;&amp;#23792;&amp;#35770;&amp;#22363;&amp;#19978;&amp;#65292;&amp;#38463;&amp;#37324;&amp;#12289;&amp;#30334;&amp;#24230;&amp;#12289;&amp;#23567;&amp;#31859;&amp;#12289;&amp;#21326;&amp;#35850;&amp;#12289;&amp;#33402;&amp;#21160;&amp;#12289;&amp;#36259;&amp;#28216;&amp;#12289;&amp;#36890;&amp;#32768;&amp;#31561;&amp;#20844;&amp;#21496;&amp;#39640;&amp;#31649;&amp;#30340;&amp;#35762;&amp;#35805;&amp;#22343;&amp;#25552;&amp;#21450;&amp;#20844;&amp;#21496;&amp;ldquo;&amp;#27867;&amp;#23089;&amp;#20048;&amp;rdquo;&amp;#24067;&amp;#23616;&amp;#24605;&amp;#36335;&amp;#19982;&amp;#36235;&amp;#21183;&amp;#12290;&lt;/span&gt;&lt;/div&gt;&lt;/td&gt;  &lt;/tr&gt;  &lt;tr&gt;   &lt;td width="24%" valign="top"&gt;&lt;div align="center"&gt;&lt;span style="font-size: small;"&gt;2014&amp;#24180;10&amp;#26376;&lt;/span&gt;&lt;/div&gt;&lt;/td&gt;   &lt;td width="75%" valign="top"&gt;&lt;div align="center"&gt;&lt;span style="font-size: small;"&gt;&amp;#22312;&amp;#20013;&amp;#22269;&amp;#22269;&amp;#38469;&amp;#32593;&amp;#32476;&amp;#25991;&amp;#21270;&amp;#21338;&amp;#35272;&amp;#20250;&amp;#19978;&amp;#65292;&amp;#26102;&amp;#20219;&amp;#25991;&amp;#21270;&amp;#37096;&amp;#37096;&amp;#38271;&amp;#34081;&amp;#27494;&amp;#23545;&amp;#33150;&amp;#35759;&amp;#20851;&amp;#20110;&amp;#27867;&amp;#23089;&amp;#20048;&amp;#25112;&amp;#30053;&amp;#30340;&amp;#24605;&amp;#36335;&amp;#21644;&amp;#20570;&amp;#27861;&amp;#32473;&amp;#20104;&amp;#32943;&amp;#23450;&amp;#12290;&lt;/span&gt;&lt;/div&gt;&lt;/td&gt;  &lt;/tr&gt;  &lt;tr&gt;   &lt;td width="24%" valign="top"&gt;&lt;div align="center"&gt;&lt;span style="font-size: small;"&gt;2014&amp;#24180;12&amp;#26376;&lt;/span&gt;&lt;/div&gt;&lt;/td&gt;   &lt;td width="75%" valign="top"&gt;&lt;div align="center"&gt;&lt;span style="font-size: small;"&gt;&amp;#26032;&amp;#38395;&amp;#20986;&amp;#29256;&amp;#24191;&amp;#30005;&amp;#24635;&amp;#23616;&amp;#20027;&amp;#31649;&amp;#30340;&amp;#12298;2014&amp;#24180;&amp;#20013;&amp;#22269;&amp;#28216;&amp;#25103;&amp;#20135;&amp;#19994;&amp;#25253;&amp;#21578;&amp;#12299;&amp;#26126;&amp;#30830;&amp;#25351;&amp;#20986;&amp;#65306;&amp;#33150;&amp;#35759;&amp;#31561;&amp;#20844;&amp;#21496;&amp;#30340;&amp;ldquo;&amp;#27867;&amp;#23089;&amp;#20048;&amp;rdquo;&amp;#25112;&amp;#30053;&amp;#30424;&amp;#27963;&amp;#28216;&amp;#25103;&amp;#19982;&amp;#20854;&amp;#20182;&amp;#25991;&amp;#21270;&amp;#20135;&amp;#19994;&amp;#34701;&amp;#21512;&amp;#21457;&amp;#23637;&amp;#12290;&lt;/span&gt;&lt;/div&gt;&lt;/td&gt;  &lt;/tr&gt;  &lt;tr&gt;   &lt;td width="24%" valign="top"&gt;&lt;div align="center"&gt;&lt;span style="font-size: small;"&gt;2017&amp;#24180;3&amp;#26376;26&amp;#26085;&lt;/span&gt;&lt;/div&gt;&lt;/td&gt;   &lt;td width="75%" valign="top"&gt;&lt;div align="center"&gt;&lt;span style="font-size: small;"&gt;&amp;#22269;&amp;#21153;&amp;#38498;&amp;#21457;&amp;#23637;&amp;#30740;&amp;#31350;&amp;#20013;&amp;#24515;&amp;#19979;&amp;#23646;&amp;#20013;&amp;#22269;&amp;#32463;&amp;#27982;&amp;#24180;&amp;#37492;&amp;#31038;&amp;#32852;&amp;#21512;&amp;#33150;&amp;#35759;&amp;#31038;&amp;#20250;&amp;#30740;&amp;#31350;&amp;#20013;&amp;#24515;&amp;#22312;&amp;#21271;&amp;#20140;&amp;#38035;&amp;#40060;&amp;#21488;&amp;#22269;&amp;#23486;&amp;#39302;&amp;#21484;&amp;#24320;&amp;#26032;&amp;#38395;&amp;#21457;&amp;#24067;&amp;#20250;&amp;#65292;&amp;#39318;&amp;#27425;&amp;#21457;&amp;#24067;&amp;ldquo;&amp;#26032;&amp;#29983;&amp;#24577;&amp;#65292;&amp;#26032;&amp;#34920;&amp;#36798;&amp;#65292;&amp;#20849;&amp;#27835;&amp;#29702;&amp;mdash;&amp;mdash;&amp;#21019;&amp;#24847;&amp;#32773;&amp;#32463;&amp;#27982;&amp;rdquo;&amp;#30340;&amp;#35838;&amp;#39064;&amp;#25104;&amp;#26524;&amp;#65292;&amp;#20854;&amp;#20013;&amp;#23545;&amp;ldquo;&amp;#27867;&amp;#23089;&amp;#20048;&amp;rdquo;&amp;#29983;&amp;#24577;&amp;#20013;&amp;#21019;&amp;#24847;&amp;#32773;&amp;#32676;&amp;#20307;&amp;#30340;&amp;#29616;&amp;#29366;&amp;#21644;&amp;#26410;&amp;#26469;&amp;#30340;&amp;#21457;&amp;#23637;&amp;#36827;&amp;#34892;&amp;#20102;&amp;#30740;&amp;#31350;&amp;#19982;&amp;#25506;&amp;#32034;&amp;#12290;&lt;/span&gt;&lt;/div&gt;&lt;/td&gt;  &lt;/tr&gt;  &lt;tr&gt;   &lt;td width="24%" valign="top"&gt;&lt;div align="center"&gt;&lt;span style="font-size: small;"&gt;2017&amp;#24180;7&amp;#26376;26&amp;#26085;&lt;/span&gt;&lt;/div&gt;&lt;/td&gt;   &lt;td width="75%" valign="top"&gt;&lt;div align="center"&gt;&lt;span style="font-size: small;"&gt;&amp;#20027;&amp;#39064;&amp;#23450;&amp;#20026;&amp;ldquo;&amp;#21516;&amp;#34892;&amp;#21313;&amp;#20116;&amp;#367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9;&amp;#20139;&amp;#27867;&amp;#23089;&amp;#20048;&amp;rdquo;&amp;#30340;&amp;#31532;&amp;#21313;&amp;#20116;&amp;#23626;ChinaJoy&amp;#19978;&amp;#65292;ChinaJoy&amp;#32452;&amp;#22996;&amp;#20250;&amp;#19982;&amp;#26032;&amp;#21326;&amp;#31038;&amp;#12298;&amp;#30637;&amp;#26395;&amp;#12299;&amp;#26234;&amp;#24211;&amp;#65292;&amp;#32852;&amp;#21512;&amp;#21457;&amp;#24067;&amp;#12298;2017&amp;ldquo;&amp;#27867;&amp;#23089;&amp;#20048;&amp;rdquo;&amp;#25112;&amp;#30053;&amp;#25253;&amp;#21578;&amp;#12299;&amp;#65292;&amp;#25351;&amp;#20986;&amp;#65306;&amp;#20114;&amp;#32852;&amp;#32593;&amp;#19982;&amp;#25991;&amp;#21270;&amp;#30340;&amp;#38598;&amp;#21512;&amp;#65292;&amp;#24050;&amp;#32463;&amp;#25104;&amp;#20026;&amp;#20013;&amp;#22269;&amp;#25991;&amp;#21270;&amp;#21457;&amp;#23637;&amp;#30340;&amp;#19968;&amp;#20010;&amp;#29305;&amp;#28857;&amp;#65292;&amp;#20197;&amp;#33150;&amp;#35759;&amp;#20026;&amp;#20363;&amp;#65292;&amp;#23427;&amp;#24050;&amp;#32463;&amp;#20174;&amp;#31185;&amp;#25216;+&amp;#25991;&amp;#21270;&amp;#20844;&amp;#21496;&amp;#65292;&amp;#36880;&amp;#28176;&amp;#23436;&amp;#25104;&amp;#20102;&amp;#20114;&amp;#32852;&amp;#32593;&amp;#19982;&amp;#28216;&amp;#25103;&amp;#12289;&amp;#21160;&amp;#28459;&amp;#12289;&amp;#25991;&amp;#23398;&amp;#12289;&amp;#24433;&amp;#35270;&amp;#12289;&amp;#38899;&amp;#20048;&amp;#31561;&amp;#25991;&amp;#21270;&amp;#39046;&amp;#22495;&amp;#30340;&amp;#34701;&amp;#21512;&amp;#24067;&amp;#23616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amp;#27867;&amp;#23089;&amp;#20048;&amp;#30452;&amp;#25773;&lt;/b&gt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27867;&amp;#23089;&amp;#20048;&amp;#30452;&amp;#25773;&amp;#34892;&amp;#19994;&amp;#24066;&amp;#22330;&amp;#21457;&amp;#23637;&amp;#29615;&amp;#22659;&amp;#12289;&amp;#27867;&amp;#23089;&amp;#20048;&amp;#30452;&amp;#25773;&amp;#25972;&amp;#20307;&amp;#36816;&amp;#34892;&amp;#24577;&amp;#21183;&amp;#31561;&amp;#65292;&amp;#25509;&amp;#30528;&amp;#20998;&amp;#26512;&amp;#20102;&amp;#20013;&amp;#22269;&amp;#27867;&amp;#23089;&amp;#20048;&amp;#30452;&amp;#25773;&amp;#34892;&amp;#19994;&amp;#24066;&amp;#22330;&amp;#36816;&amp;#34892;&amp;#30340;&amp;#29616;&amp;#29366;&amp;#65292;&amp;#28982;&amp;#21518;&amp;#20171;&amp;#32461;&amp;#20102;&amp;#27867;&amp;#23089;&amp;#20048;&amp;#30452;&amp;#25773;&amp;#24066;&amp;#22330;&amp;#31454;&amp;#20105;&amp;#26684;&amp;#23616;&amp;#12290;&amp;#38543;&amp;#21518;&amp;#65292;&amp;#25253;&amp;#21578;&amp;#23545;&amp;#27867;&amp;#23089;&amp;#20048;&amp;#30452;&amp;#25773;&amp;#20570;&amp;#20102;&amp;#37325;&amp;#28857;&amp;#20225;&amp;#19994;&amp;#32463;&amp;#33829;&amp;#29366;&amp;#20917;&amp;#20998;&amp;#26512;&amp;#65292;&amp;#26368;&amp;#21518;&amp;#20998;&amp;#26512;&amp;#20102;&amp;#20013;&amp;#22269;&amp;#27867;&amp;#23089;&amp;#20048;&amp;#30452;&amp;#25773;&amp;#34892;&amp;#19994;&amp;#21457;&amp;#23637;&amp;#36235;&amp;#21183;&amp;#19982;&amp;#25237;&amp;#36164;&amp;#39044;&amp;#27979;&amp;#12290;&amp;#24744;&amp;#33509;&amp;#24819;&amp;#23545;&amp;#27867;&amp;#23089;&amp;#20048;&amp;#30452;&amp;#25773;&amp;#20135;&amp;#19994;&amp;#26377;&amp;#20010;&amp;#31995;&amp;#32479;&amp;#30340;&amp;#20102;&amp;#35299;&amp;#25110;&amp;#32773;&amp;#24819;&amp;#25237;&amp;#36164;&amp;#20013;&amp;#22269;&amp;#27867;&amp;#23089;&amp;#20048;&amp;#30452;&amp;#257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7867;&amp;#23089;&amp;#20048;&lt;/b&gt;&lt;/span&gt;&lt;b&gt;&lt;a href="http://www.cction.com/report/201909/142613.html"&gt;&lt;span style="font-size: small;"&gt;&amp;#30452;&amp;#25773;&lt;/span&gt;&lt;/a&gt;&lt;/b&gt;&lt;span style="font-size: small;"&gt;&lt;b&gt;&amp;#25152;&amp;#23646;&amp;#34892;&amp;#19994;&amp;#30456;&amp;#20851;&amp;#27010;&amp;#36848;&lt;/b&gt;&lt;/span&gt;&lt;/div&gt;&lt;div&gt;&lt;span style="font-size: small;"&gt;&amp;#31532;.&amp;#19968;&amp;#33410; &amp;#27867;&amp;#23089;&amp;#20048;&amp;#30452;&amp;#2577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7867;&amp;#23089;&amp;#20048;&amp;#30452;&amp;#2577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7867;&amp;#23089;&amp;#20048;&amp;#30452;&amp;#25773;&amp;#34892;&amp;#19994;&amp;#21457;&amp;#23637;&amp;#21382;&amp;#31243;&amp;#20998;&amp;#26512;&lt;/span&gt;&lt;/div&gt;&lt;div&gt;&lt;span style="font-size: small;"&gt;&amp;#31532;&amp;#19977;&amp;#33410; &amp;#27867;&amp;#23089;&amp;#20048;&amp;#30452;&amp;#25773;&amp;#34892;&amp;#19994;&amp;#29305;&amp;#24449;&amp;#20998;&amp;#26512;&lt;/span&gt;&lt;/div&gt;&lt;div&gt;&lt;span style="font-size: small;"&gt;&amp;#19968;&amp;#12289;&amp;#27867;&amp;#23089;&amp;#20048;&amp;#30452;&amp;#25773;&amp;#20316;&amp;#29992;&amp;#20998;&amp;#26512;&lt;/span&gt;&lt;/div&gt;&lt;div&gt;&lt;span style="font-size: small;"&gt;&amp;#20108;&amp;#12289;&amp;#27867;&amp;#23089;&amp;#20048;&amp;#30452;&amp;#25773;&amp;#34892;&amp;#19994;&amp;#22312;&amp;#22269;&amp;#27665;&amp;#32463;&amp;#27982;&amp;#20013;&amp;#30340;&amp;#22320;&amp;#20301;&lt;/span&gt;&lt;/div&gt;&lt;div&gt;&lt;span style="font-size: small;"&gt;&amp;#19977;&amp;#12289;&amp;#27867;&amp;#23089;&amp;#20048;&amp;#30452;&amp;#25773;&amp;#34892;&amp;#19994;&amp;#21608;&amp;#26399;&amp;#24615;&amp;#20998;&amp;#26512;&lt;/span&gt;&lt;/div&gt;&lt;div&gt;&lt;span style="font-size: small;"&gt;&amp;#22235;&amp;#12289;&amp;#24433;&amp;#21709;&amp;#27867;&amp;#23089;&amp;#20048;&amp;#30452;&amp;#25773;&amp;#34892;&amp;#19994;&amp;#38656;&amp;#27714;&amp;#30340;&amp;#20851;&amp;#38190;&amp;#22240;&amp;#32032;&amp;#20998;&amp;#26512;&lt;/span&gt;&lt;/div&gt;&lt;div&gt;&lt;span style="font-size: small;"&gt;&amp;#20116;&amp;#12289;&amp;#27867;&amp;#23089;&amp;#20048;&amp;#30452;&amp;#25773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7867;&amp;#23089;&amp;#20048;&amp;#30452;&amp;#2577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7867;&amp;#23089;&amp;#20048;&amp;#30452;&amp;#25773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7867;&amp;#23089;&amp;#20048;&amp;#30452;&amp;#2577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7867;&amp;#23089;&amp;#20048;&amp;#30452;&amp;#25773;&amp;#34892;&amp;#19994;&amp;#30340;&amp;#21457;&amp;#23637;&amp;#24433;&amp;#21709;&amp;#20998;&amp;#26512;&lt;/span&gt;&lt;/div&gt;&lt;div&gt;&lt;span style="font-size: small;"&gt;&amp;#31532;&amp;#20108;&amp;#33410; 2014-2018&amp;#24180;&amp;#20840;&amp;#29699;&amp;#27867;&amp;#23089;&amp;#20048;&amp;#30452;&amp;#25773;&amp;#34892;&amp;#19994;&amp;#21457;&amp;#23637;&amp;#27010;&amp;#20917;&amp;#20998;&amp;#26512;&lt;/span&gt;&lt;/div&gt;&lt;div&gt;&lt;span style="font-size: small;"&gt;&amp;#31532;&amp;#19977;&amp;#33410; 2014-2018&amp;#24180;&amp;#19990;&amp;#30028;&amp;#27867;&amp;#23089;&amp;#20048;&amp;#30452;&amp;#25773;&amp;#34892;&amp;#19994;&amp;#21457;&amp;#23637;&amp;#36208;&amp;#21183;&amp;#23637;&amp;#26395;&amp;#20998;&amp;#26512;&lt;/span&gt;&lt;/div&gt;&lt;div&gt;&lt;span style="font-size: small;"&gt;&amp;#19968;&amp;#12289;&amp;#20840;&amp;#29699;&amp;#27867;&amp;#23089;&amp;#20048;&amp;#30452;&amp;#25773;&amp;#34892;&amp;#19994;&amp;#24066;&amp;#22330;&amp;#20998;&amp;#24067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div&gt;&lt;div&gt;&lt;span style="font-size: small;"&gt;&amp;#20108;&amp;#12289;&amp;#20840;&amp;#29699;&amp;#27867;&amp;#23089;&amp;#20048;&amp;#30452;&amp;#25773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7867;&amp;#23089;&amp;#20048;&amp;#30452;&amp;#2577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7867;&amp;#23089;&amp;#20048;&amp;#30452;&amp;#25773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7867;&amp;#23089;&amp;#20048;&amp;#30452;&amp;#2577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 align="left"&gt;&lt;span style="font-size: small;"&gt;&amp;nbsp;&amp;#38543;&amp;#30528;&amp;#27867;&amp;#23089;&amp;#20048;&amp;#20135;&amp;#19994;&amp;#30340;&amp;#24555;&amp;#36895;&amp;#21457;&amp;#23637;&amp;#65292;&amp;#26032;&amp;#27169;&amp;#24335;&amp;#12289;&amp;#26032;&amp;#19994;&amp;#24577;&amp;#19981;&amp;#26029;&amp;#28044;&amp;#29616;&amp;#65292;&amp;#24050;&amp;#25104;&amp;#20026;&amp;#25105;&amp;#22269;&amp;#25968;&amp;#23383;&amp;#32463;&amp;#27982;&amp;#30340;&amp;#37325;&amp;#35201;&amp;#25903;&amp;#26609;&amp;#12290;&amp;#20826;&amp;#30340;&amp;#21313;&amp;#20061;&amp;#22823;&amp;#25253;&amp;#21578;&amp;#20013;&amp;#20063;&amp;#25351;&amp;#20986;&amp;#35201;&amp;ldquo;&amp;#20581;&amp;#20840;&amp;#29616;&amp;#20195;&amp;#25991;&amp;#21270;&amp;#20135;&amp;#19994;&amp;#20307;&amp;#31995;&amp;#21644;&amp;#24066;&amp;#22330;&amp;#20307;&amp;#31995;&amp;#65292;&amp;#21019;&amp;#26032;&amp;#29983;&amp;#20135;&amp;#32463;&amp;#33829;&amp;#26426;&amp;#21046;&amp;#65292;&amp;#23436;&amp;#21892;&amp;#25991;&amp;#21270;&amp;#32463;&amp;#27982;&amp;#25919;&amp;#31574;&amp;#65292;&amp;#22521;&amp;#32946;&amp;#26032;&amp;#22411;&amp;#25991;&amp;#21270;&amp;#19994;&amp;#24577;&amp;rdquo;&amp;#12290;&amp;#20294;&amp;#26159;&amp;#65292;&amp;#22312;&amp;#26032;&amp;#24418;&amp;#21183;&amp;#19979;&amp;#27867;&amp;#23089;&amp;#20048;&amp;#34892;&amp;#19994;&amp;#20063;&amp;#20986;&amp;#29616;&amp;#20102;&amp;#19968;&amp;#20123;&amp;#26032;&amp;#24773;&amp;#20917;&amp;#21644;&amp;#26032;&amp;#38382;&amp;#39064;&amp;#65292;&amp;#34892;&amp;#19994;&amp;#30417;&amp;#31649;&amp;#20307;&amp;#31995;&amp;#30340;&amp;#26085;&amp;#30410;&amp;#23436;&amp;#21892;&amp;#65292;&amp;#23558;&amp;#26377;&amp;#21147;&amp;#25512;&amp;#21160;&amp;#34892;&amp;#19994;&amp;#30340;&amp;#35268;&amp;#33539;&amp;#12289;&amp;#20581;&amp;#24247;&amp;#21457;&amp;#23637;&amp;#12290;&lt;/span&gt;&lt;/div&gt;&lt;div align="center"&gt;&lt;span style="font-size: small;"&gt;&amp;#27867;&amp;#23089;&amp;#20048;&amp;#20135;&amp;#19994;&amp;#30456;&amp;#20851;&amp;#25919;&amp;#31574;&lt;/span&gt;&lt;/div&gt;&lt;div align="center"&gt;&lt;table border="1" cellspacing="0" cellpadding="0" width="630"&gt;  &lt;tbody&gt;&lt;tr&gt;   &lt;td width="28%" valign="top"&gt;&lt;div align="center"&gt;&lt;span style="font-size: small;"&gt;&amp;#25919;&amp;#31574;&amp;#21517;&amp;#31216;&lt;/span&gt;&lt;/div&gt;&lt;/td&gt;   &lt;td width="17%" valign="top"&gt;&lt;div align="center"&gt;&lt;span style="font-size: small;"&gt;&amp;#26102;&amp;#38388;&lt;/span&gt;&lt;/div&gt;&lt;/td&gt;   &lt;td width="18%" valign="top"&gt;&lt;div align="center"&gt;&lt;span style="font-size: small;"&gt;&amp;#21457;&amp;#25991;&amp;#26426;&amp;#20851;&lt;/span&gt;&lt;/div&gt;&lt;/td&gt;   &lt;td width="35%" valign="top"&gt;&lt;div align="center"&gt;&lt;span style="font-size: small;"&gt;&amp;#30456;&amp;#20851;&amp;#20869;&amp;#23481;&lt;/span&gt;&lt;/div&gt;&lt;/td&gt;  &lt;/tr&gt;  &lt;tr&gt;   &lt;td width="28%" valign="top"&gt;&lt;div align="center"&gt;&lt;span style="font-size: small;"&gt;&amp;#12298;&amp;ldquo;&amp;#21313;&amp;#19977;&amp;#20116;&amp;rdquo;&amp;#22269;&amp;#23478;&amp;#25112;&amp;#30053;&amp;#24615;&amp;#26032;&amp;#20852;&amp;#20135;&amp;#19994;&amp;#21457;&amp;#23637;&amp;#35268;&amp;#21010;&amp;#12299;&lt;/span&gt;&lt;/div&gt;&lt;/td&gt;   &lt;td width="17%" valign="top"&gt;&lt;div align="center"&gt;&lt;span style="font-size: small;"&gt;2016.12.19&lt;/span&gt;&lt;/div&gt;&lt;/td&gt;   &lt;td width="18%" valign="top"&gt;&lt;div align="center"&gt;&lt;span style="font-size: small;"&gt;&amp;#22269;&amp;#21153;&amp;#38498;&lt;/span&gt;&lt;/div&gt;&lt;/td&gt;   &lt;td width="35%" valign="top"&gt;&lt;div align="center"&gt;&lt;span style="font-size: small;"&gt;&amp;#23558;&amp;#25968;&amp;#23383;&amp;#21019;&amp;#24847;&amp;#20135;&amp;#19994;&amp;#39318;&amp;#27425;&amp;#32435;&amp;#20837;&amp;#22269;&amp;#23478;&amp;#25112;&amp;#30053;&amp;#24615;&amp;#26032;&amp;#20852;&amp;#20135;&amp;#19994;&amp;#21457;&amp;#23637;&amp;#35268;&amp;#21010;&amp;#12290;&lt;/span&gt;&lt;/div&gt;&lt;/td&gt;  &lt;/tr&gt;  &lt;tr&gt;   &lt;td width="28%" valign="top"&gt;&lt;div align="center"&gt;&lt;span style="font-size: small;"&gt;&amp;#12298;&amp;#25991;&amp;#21270;&amp;#37096;&amp;#20851;&amp;#20110;&amp;#25512;&amp;#21160;&amp;#25968;&amp;#23383;&amp;#25991;&amp;#21270;&amp;#20135;&amp;#19994;&amp;#21019;&amp;#26032;&amp;#21457;&amp;#23637;&amp;#30340;&amp;#25351;&amp;#23548;&amp;#24847;&amp;#35265;&amp;#12299;&lt;/span&gt;&lt;/div&gt;&lt;/td&gt;   &lt;td width="17%" valign="top"&gt;&lt;div align="center"&gt;&lt;span style="font-size: small;"&gt;2017.4.11&lt;/span&gt;&lt;/div&gt;&lt;/td&gt;   &lt;td width="18%" valign="top"&gt;&lt;div align="center"&gt;&lt;span style="font-size: small;"&gt;&amp;#25991;&amp;#21270;&amp;#37096;&lt;/span&gt;&lt;/div&gt;&lt;/td&gt;   &lt;td width="35%" valign="top"&gt;&lt;div align="center"&gt;&lt;span style="font-size: small;"&gt;&amp;#30528;&amp;#21147;&amp;#21457;&amp;#23637;&amp;#21160;&amp;#28459;&amp;#12289;&amp;#28216;&amp;#25103;&amp;#12289;&amp;#32593;&amp;#32476;&amp;#25991;&amp;#21270;&amp;#12289;&amp;#25968;&amp;#23383;&amp;#25991;&amp;#21270;&amp;#35013;&amp;#22791;&amp;#12289;&amp;#25968;&amp;#23383;&amp;#33402;&amp;#26415;&amp;#23637;&amp;#31034;&amp;#31561;&amp;#25968;&amp;#23383;&amp;#25991;&amp;#21270;&amp;#20135;&amp;#19994;&amp;#37325;&amp;#28857;&amp;#39046;&amp;#22495;&amp;#65292;&amp;#20419;&amp;#36827;&amp;#21160;&amp;#28459;&amp;#19982;&amp;#25991;&amp;#23398;&amp;#12289;&amp;#28216;&amp;#25103;&amp;#12289;&amp;#24433;&amp;#35270;&amp;#12289;&amp;#38899;&amp;#20048;&amp;#31561;&amp;#20869;&amp;#23481;&amp;#24418;&amp;#24335;&amp;#20132;&amp;#21449;&amp;#34701;&amp;#21512;&amp;#65292;&amp;#21457;&amp;#23637;&amp;#21160;&amp;#28459;&amp;#21697;&amp;#29260;&amp;#25480;&amp;#26435;&amp;#21644;&amp;#24418;&amp;#35937;&amp;#33829;&amp;#38144;&amp;#65292;&amp;#19982;&amp;#30456;&amp;#20851;&amp;#20135;&amp;#19994;&amp;#34701;&amp;#21512;&amp;#21457;&amp;#23637;&amp;#65292;&amp;#24310;&amp;#20280;&amp;#21160;&amp;#28459;&amp;#20135;&amp;#19994;&amp;#38142;&amp;#21644;&amp;#20215;&amp;#20540;&amp;#38142;&amp;#12290;&lt;/span&gt;&lt;/div&gt;&lt;/td&gt;  &lt;/tr&gt;  &lt;tr&gt;   &lt;td width="28%" valign="top"&gt;&lt;div align="center"&gt;&lt;span style="font-size: small;"&gt;&amp;#12298;&amp;#20851;&amp;#20110;&amp;#36827;&amp;#19968;&amp;#27493;&amp;#21152;&amp;#24378;&amp;#32593;&amp;#32476;&amp;#35270;&amp;#21548;&amp;#33410;&amp;#30446;&amp;#21019;&amp;#20316;&amp;#25773;&amp;#20986;&amp;#31649;&amp;#29702;&amp;#30340;&amp;#36890;&amp;#30693;&amp;#12299;&lt;/span&gt;&lt;/div&gt;&lt;/td&gt;   &lt;td width="17%" valign="top"&gt;&lt;div align="center"&gt;&lt;span style="font-size: small;"&gt;2017.6&lt;/span&gt;&lt;/div&gt;&lt;/td&gt;   &lt;td width="18%" valign="top"&gt;&lt;div align="center"&gt;&lt;span style="font-size: small;"&gt;&amp;#22269;&amp;#23478;&amp;#26032;&amp;#38395;&amp;#20986;&amp;#29256;&amp;#24191;&amp;#30005;&amp;#24635;&amp;#23616;&lt;/span&gt;&lt;/div&gt;&lt;/td&gt;   &lt;td width="35%" valign="top"&gt;&lt;div align="center"&gt;&lt;span style="font-size: small;"&gt;&amp;#32593;&amp;#32476;&amp;#35270;&amp;#21548;&amp;#33410;&amp;#30446;&amp;#35201;&amp;#32039;&amp;#32039;&amp;#22260;&amp;#32469;&amp;#22521;&amp;#32946;&amp;#21644;&amp;#24344;&amp;#25196;&amp;#31038;&amp;#20250;&amp;#20027;&amp;#20041;&amp;#26680;&amp;#24515;&amp;#20215;&amp;#20540;&amp;#35266;&amp;#65292;&amp;#21809;&amp;#21709;&amp;#20027;&amp;#26059;&amp;#24459;&amp;#12289; &amp;#20256;&amp;#25773;&amp;#27491;&amp;#33021;&amp;#37327;&amp;#65292; &amp;#24378;&amp;#35843;&amp;#32593;&amp;#32476;&amp;#35270;&amp;#21548;&amp;#33410;&amp;#30446;&amp;#35201;&amp;#22362;&amp;#25345;&amp;#19982;&amp;#24191;&amp;#25773;&amp;#30005;&amp;#35270;&amp;#33410;&amp;#30446;&amp;#21516;&amp;#19968;&amp;#26631;&amp;#20934;&amp;#12289; &amp;#21516;&amp;#19968;&amp;#23610;&amp;#24230;&amp;#12290;&lt;/span&gt;&lt;/div&gt;&lt;/td&gt;  &lt;/tr&gt;  &lt;tr&gt;   &lt;td width="28%" valign="top"&gt;&lt;div align="center"&gt;&lt;span style="font-size: small;"&gt;&amp;#12298;&amp;#32593;&amp;#32476;&amp;#25991;&amp;#23398;&amp;#20986;&amp;#29256;&amp;#26381;&amp;#21153;&amp;#21333;&amp;#20301;&amp;#31038;&amp;#20250;&amp;#25928;&amp;#30410;&amp;#35780;&amp;#20272;&amp;#35797;&amp;#34892;&amp;#21150;&amp;#27861;&amp;#12299;&lt;/span&gt;&lt;/div&gt;&lt;/td&gt;   &lt;td width="17%" valign="top"&gt;&lt;div align="center"&gt;&lt;span style="font-size: small;"&gt;2017.6&lt;/span&gt;&lt;/div&gt;&lt;/td&gt;   &lt;td width="18%" valign="top"&gt;&lt;div align="center"&gt;&lt;span style="font-size: small;"&gt;&amp;#22269;&amp;#23478;&amp;#26032;&amp;#38395;&amp;#20986;&amp;#29256;&amp;#24191;&amp;#30005;&amp;#24635;&amp;#23616;&lt;/span&gt;&lt;/div&gt;&lt;/td&gt;   &lt;td width="35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5774;&amp;#32622;&amp;#20102;5&amp;#20010;&amp;#19968;&amp;#32423;&amp;#25351;&amp;#26631;&amp;#12289;22&amp;#20010;&amp;#20108;&amp;#32423;&amp;#25351;&amp;#26631;&amp;#21644;77&amp;#39033;&amp;#35780;&amp;#20998;&amp;#26631;&amp;#20934;&amp;#23545;&amp;#32593;&amp;#32476;&amp;#25991;&amp;#23398;&amp;#29256;&amp;#26381;&amp;#21153;&amp;#21333;&amp;#20301;&amp;#31038;&amp;#20250;&amp;#25928;&amp;#30410;&amp;#36827;&amp;#34892;&amp;#35780;&amp;#20272;&amp;#12290;&lt;/span&gt;&lt;/div&gt;&lt;/td&gt;  &lt;/tr&gt;  &lt;tr&gt;   &lt;td width="28%" valign="top"&gt;&lt;div align="center"&gt;&lt;span style="font-size: small;"&gt;&amp;#12298;&amp;#32593;&amp;#32476;&amp;#35270;&amp;#21548;&amp;#33410;&amp;#30446;&amp;#20869;&amp;#23481;&amp;#23457;&amp;#26680;&amp;#36890;&amp;#21017;&amp;#12299;&lt;/span&gt;&lt;/div&gt;&lt;/td&gt;   &lt;td width="17%" valign="top"&gt;&lt;div align="center"&gt;&lt;span style="font-size: small;"&gt;2017.7&lt;/span&gt;&lt;/div&gt;&lt;/td&gt;   &lt;td width="18%" valign="top"&gt;&lt;div align="center"&gt;&lt;span style="font-size: small;"&gt;&amp;#20013;&amp;#22269;&amp;#32593;&amp;#32476;&amp;#35270;&amp;#21548;&amp;#33410;&amp;#30446;&amp;#26381;&amp;#21153;&amp;#21327;&amp;#20250;&lt;/span&gt;&lt;/div&gt;&lt;/td&gt;   &lt;td width="35%" valign="top"&gt;&lt;div align="center"&gt;&lt;span style="font-size: small;"&gt;&amp;#36827;&amp;#19968;&amp;#27493;&amp;#25351;&amp;#23548;&amp;#21508;&amp;#32593;&amp;#32476;&amp;#35270;&amp;#21548;&amp;#33410;&amp;#30446;&amp;#26426;&amp;#26500;&amp;#24320;&amp;#23637;&amp;#32593;&amp;#32476;&amp;#35270;&amp;#21548;&amp;#33410;&amp;#30446;&amp;#20869;&amp;#23481;&amp;#23457;&amp;#26680;&amp;#24037;&amp;#20316;&amp;#65292;&amp;#25552;&amp;#21319;&amp;#32593;&amp;#32476;&amp;#21407;&amp;#21019;&amp;#33410;&amp;#30446;&amp;#21697;&amp;#36136;&amp;#65292;&amp;#20419;&amp;#36827;&amp;#32593;&amp;#32476;&amp;#35270;&amp;#21548;&amp;#33410;&amp;#30446;&amp;#34892;&amp;#19994;&amp;#20581;&amp;#24247;&amp;#21457;&amp;#23637;&amp;#12290;&lt;/span&gt;&lt;/div&gt;&lt;/td&gt;  &lt;/tr&gt;  &lt;tr&gt;   &lt;td width="28%" valign="top"&gt;&lt;div align="center"&gt;&lt;span style="font-size: small;"&gt;&amp;#12298;&amp;#20851;&amp;#20110;&amp;#30005;&amp;#35270;&amp;#21095;&amp;#32593;&amp;#32476;&amp;#21095;&amp;#21046;&amp;#20316;&amp;#25104;&amp;#26412;&amp;#37197;&amp;#32622;&amp;#27604;&amp;#20363;&amp;#30340;&amp;#24847;&amp;#35265;&amp;#12299;&lt;/span&gt;&lt;/div&gt;&lt;/td&gt;   &lt;td width="17%" valign="top"&gt;&lt;div align="center"&gt;&lt;span style="font-size: small;"&gt;2017.9.22&lt;/span&gt;&lt;/div&gt;&lt;/td&gt;   &lt;td width="18%" valign="top"&gt;&lt;div align="center"&gt;&lt;span style="font-size: small;"&gt;&amp;#20013;&amp;#22269;&amp;#24191;&amp;#25773;&amp;#30005;&amp;#24433;&amp;#30005;&amp;#35270;&amp;#31038;&amp;#20250;&amp;#32452;&amp;#32455;&amp;#32852;&amp;#21512;&amp;#20250;&amp;#30005;&amp;#35270;&amp;#21046;&amp;#29255;&amp;#22996;&amp;#21592;&amp;#20250;&amp;#12289; &amp;#20013;&amp;#22269;&amp;#30005;&amp;#35270;&amp;#21095;&amp;#21046;&amp;#20316;&amp;#20135;&amp;#19994;&amp;#21327;&amp;#20250;&amp;#31561;&lt;/span&gt;&lt;/div&gt;&lt;/td&gt;   &lt;td width="35%" valign="top"&gt;&lt;div align="center"&gt;&lt;span style="font-size: small;"&gt;&amp;#24341;&amp;#23548;&amp;#21046;&amp;#20316;&amp;#20225;&amp;#19994;&amp;#21512;&amp;#29702;&amp;#23433;&amp;#25490;&amp;#30005;&amp;#35270;&amp;#21095;&amp;#25237;&amp;#20837;&amp;#25104;&amp;#26412;&amp;#32467;&amp;#26500;&amp;#65292; &amp;#20248;&amp;#21270;&amp;#29255;&amp;#37228;&amp;#20998;&amp;#37197;&amp;#26426;&amp;#21046;&amp;#65292; &amp;#25512;&amp;#21160;&amp;#24433;&amp;#35270;&amp;#34892;&amp;#19994;&amp;#25237;&amp;#20837;&amp;#19982;&amp;#20135;&amp;#20986;&amp;#30340;&amp;#33391;&amp;#24615;&amp;#24490;&amp;#29615;&amp;#65292; &amp;#20419;&amp;#36827;&amp;#34892;&amp;#19994;&amp;#25345;&amp;#32493;&amp;#20581;&amp;#24247;&amp;#21457;&amp;#23637;&amp;#12290;&lt;/span&gt;&lt;/div&gt;&lt;/td&gt;  &lt;/tr&gt;  &lt;tr&gt;   &lt;td width="28%" valign="top"&gt;&lt;div align="center"&gt;&lt;span style="font-size: small;"&gt;&amp;#12298;&amp;#20851;&amp;#20110;&amp;#20005;&amp;#26684;&amp;#35268;&amp;#33539;&amp;#32593;&amp;#32476;&amp;#28216;&amp;#25103;&amp;#24066;&amp;#22330;&amp;#31649;&amp;#29702;&amp;#30340;&amp;#24847;&amp;#35265;&amp;#12299;&lt;/span&gt;&lt;/div&gt;&lt;/td&gt;   &lt;td width="17%" valign="top"&gt;&lt;div align="center"&gt;&lt;span style="font-size: small;"&gt;2017.12&lt;/span&gt;&lt;/div&gt;&lt;/td&gt;   &lt;td width="18%" valign="top"&gt;&lt;div align="center"&gt;&lt;span style="font-size: small;"&gt;&amp;#20013;&amp;#20849;&amp;#20013;&amp;#22830;&amp;#23459;&amp;#20256;&amp;#37096;&amp;#12289; &amp;#20013;&amp;#22830;&amp;#32593;&amp;#20449;&amp;#21150;&amp;#12289;&amp;#24037;&amp;#19994;&amp;#21644;&amp;#20449;&amp;#24687;&amp;#21270;&amp;#37096;&amp;#12289; &amp;#25945;&amp;#32946;&amp;#37096;&amp;#12289; &amp;#20844;&amp;#23433;&amp;#37096;&amp;#12289; &amp;#25991;&amp;#21270;&amp;#37096;&amp;#12289; &amp;#22269;&amp;#23478;&amp;#24037;&amp;#21830;&amp;#24635;&amp;#23616;&amp;#12289; &amp;#22269;&amp;#23478;&amp;#26032;&amp;#38395;&amp;#20986;&amp;#29256;&amp;#24191;&amp;#30005;&amp;#24635;&amp;#23616;&lt;/span&gt;&lt;/div&gt;&lt;/td&gt;   &lt;td width="35%" valign="top"&gt;&lt;div align="center"&gt;&lt;span style="font-size: small;"&gt;&amp;#37096;&amp;#32626;&amp;#23545;&amp;#32593;&amp;#32476;&amp;#28216;&amp;#25103;&amp;#36829;&amp;#27861;&amp;#36829;&amp;#35268;&amp;#34892;&amp;#20026;&amp;#21644;&amp;#19981;&amp;#33391;&amp;#20869;&amp;#23481;&amp;#36827;&amp;#34892;&amp;#38598;&amp;#20013;&amp;#25972;&amp;#27835;&amp;#65292; &amp;#26088;&amp;#22312;&amp;#33829;&amp;#36896;&amp;#28165;&amp;#26391;&amp;#32593;&amp;#32476;&amp;#31354;&amp;#38388;&amp;#65292; &amp;#20445;&amp;#25252;&amp;#38738;&amp;#23569;&amp;#24180;&amp;#36523;&amp;#24515;&amp;#20581;&amp;#24247;&amp;#65292; &amp;#25512;&amp;#21160;&amp;#25105;&amp;#22269;&amp;#32593;&amp;#32476;&amp;#28216;&amp;#25103;&amp;#20581;&amp;#24247;&amp;#26377;&amp;#24207;&amp;#21457;&amp;#23637;&amp;#12290;&lt;/span&gt;&lt;/div&gt;&lt;/td&gt;  &lt;/tr&gt;  &lt;tr&gt;   &lt;td width="28%" valign="top"&gt;&lt;div align="center"&gt;&lt;span style="font-size: small;"&gt;&amp;#12298;&amp;#22269;&amp;#23478;&amp;#26032;&amp;#38395;&amp;#20986;&amp;#29256;&amp;#24191;&amp;#30005;&amp;#24635;&amp;#23616;&amp;#21150;&amp;#20844;&amp;#21381;&amp;#20851;&amp;#20110;&amp;#36827;&amp;#19968;&amp;#27493;&amp;#35268;&amp;#33539;&amp;#32593;&amp;#32476;&amp;#35270;&amp;#21548;&amp;#33410;&amp;#30446;&amp;#20256;&amp;#25773;&amp;#31209;&amp;#24207;&amp;#30340;&amp;#36890;&amp;#30693;&amp;#12299;&lt;/span&gt;&lt;/div&gt;&lt;/td&gt;   &lt;td width="17%" valign="top"&gt;&lt;div align="center"&gt;&lt;span style="font-size: small;"&gt;2018.3&lt;/span&gt;&lt;/div&gt;&lt;/td&gt;   &lt;td width="18%" valign="top"&gt;&lt;div align="center"&gt;&lt;span style="font-size: small;"&gt;&amp;#22269;&amp;#23478;&amp;#26032;&amp;#38395;&amp;#20986;&amp;#29256;&amp;#24191;&amp;#30005;&amp;#24635;&amp;#23616;&lt;/span&gt;&lt;/div&gt;&lt;/td&gt;   &lt;td width="35%" valign="top"&gt;&lt;div align="center"&gt;&lt;span style="font-size: small;"&gt;&amp;#22362;&amp;#20915;&amp;#31105;&amp;#27490;&amp;#38750;&amp;#27861;&amp;#25235;&amp;#21462;&amp;#12289;&amp;#21098;&amp;#25340;&amp;#25913;&amp;#32534;&amp;#35270;&amp;#21548;&amp;#33410;&amp;#30446;&amp;#30340;&amp;#34892;&amp;#20026;&amp;#12290;&amp;#21152;&amp;#24378;&amp;#32593;&amp;#19978;&amp;#29255;&amp;#33457;&amp;#12289;&amp;#39044;&amp;#21578;&amp;#29255;&amp;#31561;&amp;#35270;&amp;#21548;&amp;#33410;&amp;#30446;&amp;#31649;&amp;#29702;&amp;#12290;&amp;#21152;&amp;#24378;&amp;#23545;&amp;#21508;&amp;#31867;&amp;#33410;&amp;#30446;&amp;#25509;&amp;#21463;&amp;#20896;&amp;#21517;&amp;#12289;&amp;#36190;&amp;#21161;&amp;#30340;&amp;#31649;&amp;#29702;&amp;#12290;&amp;#20005;&amp;#26684;&amp;#33853;&amp;#23454;&amp;#23646;&amp;#22320;&amp;#31649;&amp;#29702;&amp;#36131;&amp;#20219;&amp;#12290;&lt;/span&gt;&lt;/div&gt;&lt;/td&gt;  &lt;/tr&gt; &lt;/tbody&gt;&lt;/table&gt;&lt;/div&gt;&lt;div&gt;&lt;span style="font-size: small;"&gt;&amp;#31532;&amp;#19977;&amp;#33410; 2014-2018&amp;#24180;&amp;#27867;&amp;#23089;&amp;#20048;&amp;#30452;&amp;#2577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867;&amp;#23089;&amp;#20048;&amp;#30452;&amp;#25773;&amp;#25152;&amp;#23646;&amp;#34892;&amp;#19994;&amp;#24066;&amp;#22330;&amp;#20379;&amp;#38656;&amp;#20998;&amp;#26512;&lt;/b&gt;&lt;/span&gt;&lt;/div&gt;&lt;div&gt;&lt;span style="font-size: small;"&gt;&amp;#31532;.&amp;#19968;&amp;#33410; &amp;#20013;&amp;#22269;&amp;#27867;&amp;#23089;&amp;#20048;&amp;#30452;&amp;#25773;&amp;#24066;&amp;#22330;&amp;#20379;&amp;#32473;&amp;#29366;&amp;#20917;&lt;/span&gt;&lt;/div&gt;&lt;div&gt;&lt;span style="font-size: small;"&gt;&amp;#19968;&amp;#12289;2010-2018&amp;#24180;&amp;#20013;&amp;#22269;&amp;#27867;&amp;#23089;&amp;#20048;&amp;#30452;&amp;#25773;&amp;#20135;&amp;#37327;&amp;#20998;&amp;#26512;&lt;/span&gt;&lt;/div&gt;&lt;div&gt;&lt;span style="font-size: small;"&gt;&amp;#20108;&amp;#12289;2020-2026&amp;#24180;&amp;#20013;&amp;#22269;&amp;#27867;&amp;#23089;&amp;#20048;&amp;#30452;&amp;#25773;&amp;#20135;&amp;#37327;&amp;#39044;&amp;#27979;&lt;/span&gt;&lt;/div&gt;&lt;div&gt;&lt;span style="font-size: small;"&gt;&amp;#31532;&amp;#20108;&amp;#33410; &amp;#20013;&amp;#22269;&amp;#27867;&amp;#23089;&amp;#20048;&amp;#30452;&amp;#25773;&amp;#24066;&amp;#22330;&amp;#38656;&amp;#27714;&amp;#29366;&amp;#20917;&lt;/span&gt;&lt;/div&gt;&lt;div&gt;&lt;span style="font-size: small;"&gt;&amp;#19968;&amp;#12289;2010-2018&amp;#24180;&amp;#20013;&amp;#22269;&amp;#27867;&amp;#23089;&amp;#20048;&amp;#30452;&amp;#25773;&amp;#38656;&amp;#27714;&amp;#20998;&amp;#26512;&lt;/span&gt;&lt;/div&gt;&lt;div&gt;&lt;span style="font-size: small;"&gt;&amp;#20108;&amp;#12289;2020-2026&amp;#24180;&amp;#20013;&amp;#22269;&amp;#27867;&amp;#23089;&amp;#20048;&amp;#30452;&amp;#25773;&amp;#38656;&amp;#27714;&amp;#39044;&amp;#27979;&lt;/span&gt;&lt;/div&gt;&lt;div&gt;&lt;span style="font-size: small;"&gt;&amp;#31532;&amp;#19977;&amp;#33410; 2010-2018&amp;#24180;&amp;#20013;&amp;#22269;&amp;#27867;&amp;#23089;&amp;#20048;&amp;#30452;&amp;#25773;&amp;#24066;&amp;#22330;&amp;#35268;&amp;#27169;&amp;#20998;&amp;#26512;&lt;/span&gt;&lt;/div&gt;&lt;div&gt;&lt;span style="font-size: small;"&gt;&amp;#31532;&amp;#22235;&amp;#33410; &amp;#27867;&amp;#23089;&amp;#20048;&amp;#30452;&amp;#2577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7867;&amp;#23089;&amp;#20048;&amp;#30452;&amp;#2577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7867;&amp;#23089;&amp;#20048;&amp;#30452;&amp;#25773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7867;&amp;#23089;&amp;#20048;&amp;#30452;&amp;#2577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7867;&amp;#23089;&amp;#20048;&amp;#30452;&amp;#2577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7867;&amp;#23089;&amp;#20048;&amp;#30452;&amp;#25773;&amp;#25152;&amp;#23646;&amp;#34892;&amp;#19994;&amp;#30408;&amp;#21033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2013-2018&amp;#24180;&amp;#20013;&amp;#22269;&amp;#27867;&amp;#23089;&amp;#20048;&amp;#30452;&amp;#2577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7867;&amp;#23089;&amp;#20048;&amp;#30452;&amp;#25773;&amp;#34892;&amp;#19994;&amp;#20135;&amp;#19994;&amp;#38142;&amp;#20998;&amp;#26512;&lt;/b&gt;&lt;/span&gt;&lt;/div&gt;&lt;div&gt;&lt;span style="font-size: small;"&gt;&amp;#31532;.&amp;#19968;&amp;#33410; &amp;#27867;&amp;#23089;&amp;#20048;&amp;#30452;&amp;#25773;&amp;#34892;&amp;#19994;&amp;#20135;&amp;#19994;&amp;#38142;&amp;#27010;&amp;#36848;&lt;/span&gt;&lt;/div&gt;&lt;div&gt;&lt;span style="font-size: small;"&gt;&amp;#31532;&amp;#20108;&amp;#33410; &amp;#27867;&amp;#23089;&amp;#20048;&amp;#30452;&amp;#2577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amp;#22269;&amp;#20869;&amp;#27867;&amp;#23089;&amp;#20048;&amp;#30452;&amp;#25773;&amp;#29983;&amp;#20135;&amp;#21378;&amp;#21830;&amp;#31454;&amp;#20105;&amp;#21147;&amp;#20998;&amp;#26512;&lt;/b&gt;&lt;/span&gt;&lt;/div&gt;&lt;div&gt;&lt;span style="font-size: small;"&gt;&amp;#31532; &amp;#19968;&amp;#33410; &amp;#19977;&amp;#19971;&amp;#20114;&amp;#2308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975;&amp;#25746;&amp;#32929;&amp;#2022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018;&amp;#27888;&amp;#25511;&amp;#3292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3435;&amp;#22478;&amp;#28436;&amp;#33402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4658;&amp;#20449;&amp;#31227;&amp;#2116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23436;&amp;#32654;&amp;#29615;&amp;#29699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22885;&amp;#39134;&amp;#23089;&amp;#2004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8216;&amp;#26063;&amp;#32593;&amp;#3247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34013;&amp;#28207;&amp;#20114;&amp;#2116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1326;&amp;#35850;&amp;#20804;&amp;#2435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867;&amp;#23089;&amp;#20048;&amp;#30452;&amp;#2577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7867;&amp;#23089;&amp;#20048;&amp;#30452;&amp;#25773;&amp;#34892;&amp;#19994;&amp;#25237;&amp;#36164;&amp;#21069;&amp;#26223;&amp;#20998;&amp;#26512;&lt;/span&gt;&lt;/div&gt;&lt;div&gt;&lt;span style="font-size: small;"&gt;&amp;#19968;&amp;#12289;&amp;#27867;&amp;#23089;&amp;#20048;&amp;#30452;&amp;#25773;&amp;#34892;&amp;#19994;&amp;#23384;&amp;#22312;&amp;#30340;&amp;#38382;&amp;#39064;&lt;/span&gt;&lt;/div&gt;&lt;div&gt;&lt;span style="font-size: small;"&gt;&amp;#20108;&amp;#12289;&amp;#27867;&amp;#23089;&amp;#20048;&amp;#30452;&amp;#25773;&amp;#21457;&amp;#23637;&amp;#36235;&amp;#21183;&amp;#21450;&amp;#25237;&amp;#36164;&amp;#29305;&amp;#24615;&amp;#20998;&amp;#26512;&amp;#20998;&amp;#26512;&lt;/span&gt;&lt;/div&gt;&lt;div&gt;&lt;span style="font-size: small;"&gt;&amp;#19977;&amp;#12289;&amp;#27867;&amp;#23089;&amp;#20048;&amp;#30452;&amp;#25773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7867;&amp;#23089;&amp;#20048;&amp;#30452;&amp;#25773;&amp;#21457;&amp;#23637;&amp;#26041;&amp;#21521;&amp;#20998;&amp;#26512; &lt;/span&gt;&lt;/div&gt;&lt;div&gt;&lt;span style="font-size: small;"&gt;&amp;#20108;&amp;#12289;2020-2026&amp;#24180;&amp;#26399;&amp;#38388;&amp;#27867;&amp;#23089;&amp;#20048;&amp;#30452;&amp;#25773;&amp;#34892;&amp;#19994;&amp;#21457;&amp;#23637;&amp;#35268;&amp;#27169;&amp;#39044;&amp;#27979; &lt;/span&gt;&lt;/div&gt;&lt;div&gt;&lt;span style="font-size: small;"&gt;&amp;#19977;&amp;#12289;2020-2026&amp;#24180;&amp;#26399;&amp;#38388;&amp;#27867;&amp;#23089;&amp;#20048;&amp;#30452;&amp;#25773;&amp;#34892;&amp;#19994;&amp;#21457;&amp;#23637;&amp;#36235;&amp;#21183;&amp;#39044;&amp;#27979; &lt;/span&gt;&lt;/div&gt;&lt;div&gt;&lt;span style="font-size: small;"&gt;&amp;#31532;&amp;#22235;&amp;#33410; 2020-2026&amp;#24180;&amp;#26399;&amp;#38388;&amp;#27867;&amp;#23089;&amp;#20048;&amp;#30452;&amp;#2577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0061;&amp;#31456;&lt;/b&gt;&lt;b&gt;&amp;#27867;&amp;#23089;&amp;#20048;&amp;#30452;&amp;#2577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7867;&amp;#23089;&amp;#20048;&amp;#30452;&amp;#2577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7867;&amp;#23089;&amp;#20048;&amp;#30452;&amp;#2577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7867;&amp;#23089;&amp;#20048;&amp;#30452;&amp;#2577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7867;&amp;#23089;&amp;#20048;&amp;#30452;&amp;#2577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31456;&lt;/b&gt;&lt;b&gt;&amp;#27867;&amp;#23089;&amp;#20048;&amp;#30452;&amp;#25773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7867;&amp;#23089;&amp;#20048;&amp;#30452;&amp;#25773;&amp;#34892;&amp;#19994;&amp;#30740;&amp;#31350;&amp;#32467;&amp;#35770;&amp;#21450;&amp;#24314;&amp;#35758; &lt;/span&gt;&lt;/div&gt;&lt;div&gt;&lt;span style="font-size: small;"&gt;&amp;#31532;&amp;#20108;&amp;#33410; &amp;#27867;&amp;#23089;&amp;#20048;&amp;#30452;&amp;#25773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7867;&amp;#23089;&amp;#20048;&amp;#30452;&amp;#25773;&amp;#34892;&amp;#19994;&amp;#20135;&amp;#19994;&amp;#38142;&lt;/span&gt;&lt;/div&gt;&lt;div&gt;&lt;span style="font-size: small;"&gt;&amp;#22270;&amp;#34920;&amp;#65306;2011-2018&amp;#24180;&amp;#25105;&amp;#22269;&amp;#27867;&amp;#23089;&amp;#20048;&amp;#30452;&amp;#25773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7867;&amp;#23089;&amp;#20048;&amp;#30452;&amp;#25773;&amp;#34892;&amp;#19994;&amp;#36153;&amp;#29992;&amp;#20351;&amp;#29992;&amp;#32479;&amp;#35745;&amp;#22270;&lt;/span&gt;&lt;/div&gt;&lt;div&gt;&lt;span style="font-size: small;"&gt;&amp;#22270;&amp;#34920;&amp;#65306;2011-2018&amp;#24180;&amp;#25105;&amp;#22269;&amp;#27867;&amp;#23089;&amp;#20048;&amp;#30452;&amp;#25773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7867;&amp;#23089;&amp;#20048;&amp;#30452;&amp;#25773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13.html"&gt;http://www.cction.com/report/202007/177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