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4509;&amp;#30465;&amp;#22312;&amp;#32447;&amp;#26053;&amp;#282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4509;&amp;#30465;&amp;#22312;&amp;#32447;&amp;#26053;&amp;#282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4509;&amp;#30465;&amp;#22312;&amp;#32447;&amp;#26053;&amp;#282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7.html"&gt;http://www.cction.com/report/202009/18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6817;&amp;#26085;&amp;#21484;&amp;#24320;&amp;#30340;&amp;#20840;&amp;#30465;&amp;#26053;&amp;#28216;&amp;#24037;&amp;#20316;&amp;#20250;&amp;#35758;&amp;#19978;&amp;#33719;&amp;#24713;&amp;#65292;&amp;#25105;&amp;#30465;&amp;#20170;&amp;#24180;&amp;#23558;&amp;#20197;&amp;#21457;&amp;#23637;&amp;#20840;&amp;#22495;&amp;#26053;&amp;#28216;&amp;#20026;&amp;#26041;&amp;#21521;&amp;#65292;&amp;#20197;&amp;#23454;&amp;#26045;&amp;#26053;&amp;#28216;&amp;#24378;&amp;#30465;&amp;ldquo;&amp;#20116;&amp;#20010;&amp;#19968;&amp;#25209;&amp;rdquo;&amp;#24314;&amp;#35774;&amp;#24037;&amp;#31243;&amp;#20026;&amp;#24635;&amp;#25235;&amp;#25163;&amp;#65292;&amp;#20174;&amp;ldquo;&amp;#39640;&amp;#36895;&amp;#26053;&amp;#28216;&amp;#22686;&amp;#38271;&amp;rdquo;&amp;#21521;&amp;ldquo;&amp;#20248;&amp;#36136;&amp;#26053;&amp;#28216;&amp;#21457;&amp;#23637;&amp;rdquo;&amp;#36716;&amp;#21464;&amp;#65292;&amp;ldquo;&amp;#21313;&amp;#19977;&amp;#20116;&amp;rdquo;&amp;#26399;&amp;#38388;&amp;#22522;&amp;#26412;&amp;#24314;&amp;#25104;&amp;#26053;&amp;#28216;&amp;#24378;&amp;#30465;&amp;#65292;&amp;#23558;&amp;#26053;&amp;#28216;&amp;#19994;&amp;#22521;&amp;#32946;&amp;#25104;&amp;#20026;&amp;#20154;&amp;#27665;&amp;#32676;&amp;#20247;&amp;#26356;&amp;#21152;&amp;#28385;&amp;#24847;&amp;#30340;&amp;#29616;&amp;#20195;&amp;#26381;&amp;#21153;&amp;#19994;&amp;#12289;&amp;#32463;&amp;#27982;&amp;#21457;&amp;#23637;&amp;#30340;&amp;#37325;&amp;#35201;&amp;#22686;&amp;#38271;&amp;#26497;&amp;#21644;&amp;#37325;&amp;#35201;&amp;#25903;&amp;#26609;&amp;#20135;&amp;#19994;&amp;#12290;&lt;/span&gt;&lt;/div&gt;&lt;div&gt;&lt;span style="font-size: small;"&gt;&amp;nbsp; &amp;nbsp;&amp;#30465;&amp;#26053;&amp;#21457;&amp;#22996;&amp;#25552;&amp;#20986;&amp;#65292;&amp;#25105;&amp;#30465;&amp;#26053;&amp;#28216;&amp;#19994;&amp;#21457;&amp;#23637;&amp;#35201;&amp;#19982;&amp;#20840;&amp;#30465;&amp;#21457;&amp;#23637;&amp;#21516;&amp;#39057;&amp;#20849;&amp;#25391;&amp;#65292;&amp;#21040;2035&amp;#24180;&amp;#65292;&amp;#20840;&amp;#38754;&amp;#24314;&amp;#25104;&amp;#26053;&amp;#28216;&amp;#24378;&amp;#30465;&amp;#65307;&amp;#21040;&amp;#26412;&amp;#19990;&amp;#32426;&amp;#20013;&amp;#21494;&amp;#65292;&amp;#36798;&amp;#21040;&amp;#29616;&amp;#20195;&amp;#21270;&amp;#26053;&amp;#28216;&amp;#24378;&amp;#30465;&amp;#27700;&amp;#24179;&amp;#12290;&amp;#20170;&amp;#24180;&amp;#65292;&amp;#20840;&amp;#30465;&amp;#23558;&amp;#25353;&amp;#29031;&amp;#39640;&amp;#36136;&amp;#37327;&amp;#21457;&amp;#23637;&amp;#30340;&amp;#35201;&amp;#27714;&amp;#65292;&amp;#21152;&amp;#24555;&amp;#22269;&amp;#23478;&amp;#20840;&amp;#22495;&amp;#26053;&amp;#28216;&amp;#31034;&amp;#33539;&amp;#21306;&amp;#21019;&amp;#24314;&amp;#65292;&amp;#25512;&amp;#21160;19&amp;#20010;&amp;#21019;&amp;#24314;&amp;#21333;&amp;#20301;&amp;#20840;&amp;#37096;&amp;#23436;&amp;#25104;&amp;#20840;&amp;#22495;&amp;#26053;&amp;#28216;&amp;#21457;&amp;#23637;&amp;#35268;&amp;#21010;&amp;#32534;&amp;#21046;&amp;#65292;&amp;#21046;&amp;#23450;&amp;#24182;&amp;#33853;&amp;#23454;&amp;#24180;&amp;#24230;&amp;#24037;&amp;#20316;&amp;#28165;&amp;#21333;&amp;#65292;&amp;#21147;&amp;#20105;&amp;#19968;&amp;#25209;&amp;#35797;&amp;#28857;&amp;#21333;&amp;#20301;&amp;#36890;&amp;#36807;&amp;#22269;&amp;#23478;&amp;#26053;&amp;#28216;&amp;#23616;&amp;#39318;&amp;#25209;&amp;#39564;&amp;#25910;&amp;#12290;&amp;#21152;&amp;#24378;&amp;#26053;&amp;#28216;&amp;#39033;&amp;#30446;&amp;#24314;&amp;#35774;&amp;#65292;&amp;#22260;&amp;#32469;&amp;ldquo;&amp;#20116;&amp;#20010;&amp;#19968;&amp;#25209;&amp;rdquo;&amp;#12289;&amp;#26053;&amp;#28216;&amp;#22522;&amp;#30784;&amp;#35774;&amp;#26045;&amp;#24314;&amp;#35774;&amp;#31561;&amp;#65292;&amp;#36980;&amp;#36873;&amp;#30830;&amp;#23450;&amp;#21644;&amp;#25512;&amp;#21160;&amp;#24314;&amp;#35774;30&amp;#20010;&amp;#30465;&amp;#32423;&amp;#37325;&amp;#28857;&amp;#26053;&amp;#28216;&amp;#39033;&amp;#30446;&amp;#12289;50&amp;#20010;&amp;#24066;&amp;#32423;&amp;#37325;&amp;#28857;&amp;#26053;&amp;#28216;&amp;#39033;&amp;#30446;&amp;#21644;100&amp;#20010;&amp;#21439;&amp;#32423;&amp;#37325;&amp;#28857;&amp;#26053;&amp;#28216;&amp;#39033;&amp;#30446;&amp;#12290;&amp;#25512;&amp;#36827;&amp;ldquo;&amp;#30334;&amp;#26223;&amp;#25552;&amp;#21319;&amp;rdquo;&amp;#35745;&amp;#21010;&amp;#65292;&amp;#21147;&amp;#20105;&amp;#31109;&amp;#28304;&amp;#22826;&amp;#28246;&amp;#26223;&amp;#21306;&amp;#33719;&amp;#35780;&amp;#22269;&amp;#23478;5A&amp;#32423;&amp;#26223;&amp;#21306;&amp;#65292;&amp;#40784;&amp;#20113;&amp;#23665;&amp;#26223;&amp;#21306;&amp;#23436;&amp;#25104;5A&amp;#32423;&amp;#26223;&amp;#21306;&amp;#21019;&amp;#24314;&amp;#36814;&amp;#26816;&amp;#20934;&amp;#22791;&amp;#24037;&amp;#20316;&amp;#65292;&amp;#23013;&amp;#23665;&amp;#23707;&amp;#12289;&amp;#29701;&amp;#29706;&amp;#23665;&amp;#26223;&amp;#21306;&amp;#36890;&amp;#36807;5A&amp;#32423;&amp;#26223;&amp;#21306;&amp;#26223;&amp;#35266;&amp;#20215;&amp;#20540;&amp;#35780;&amp;#20272;&amp;#65292;&amp;#25903;&amp;#25345;&amp;#37319;&amp;#30707;&amp;#30710;&amp;#12289;&amp;#26597;&amp;#27982;&amp;#31561;&amp;#26223;&amp;#21306;&amp;#21019;&amp;#24314;5A&amp;#32423;&amp;#26223;&amp;#21306;&amp;#65307;&amp;#25512;&amp;#21160;&amp;#38108;&amp;#38517;&amp;#22825;&amp;#20117;&amp;#28246;&amp;#24230;&amp;#20551;&amp;#21306;&amp;#12289;&amp;#40644;&amp;#23665;&amp;#22826;&amp;#24179;&amp;#28246;&amp;#21019;&amp;#24314;&amp;#22269;&amp;#23478;&amp;#32423;&amp;#26053;&amp;#28216;&amp;#24230;&amp;#20551;&amp;#21306;&amp;#65292;&amp;#21147;&amp;#20105;&amp;#24180;&amp;#20869;1&amp;#23478;&amp;#36890;&amp;#36807;&amp;#39564;&amp;#25910;&amp;#12290;&amp;#21516;&amp;#26102;&amp;#65292;&amp;#25105;&amp;#30465;&amp;#23558;&amp;#23454;&amp;#26045;&amp;ldquo;1145&amp;rdquo;&amp;#26053;&amp;#28216;&amp;#31934;&amp;#21697;&amp;#32447;&amp;#36335;&amp;#24314;&amp;#35774;&amp;#24037;&amp;#31243;&amp;#65292;&amp;#21363;&amp;#65306;&amp;#32858;&amp;#28966;&amp;#20840;&amp;#30465;10&amp;#26465;&amp;#26053;&amp;#28216;&amp;#31934;&amp;#21697;&amp;#32447;&amp;#36335;&amp;#65292;&amp;#32454;&amp;#21270;&amp;#27839;&amp;#32447;&amp;#39184;&amp;#39278;&amp;#12289;&amp;#20303;&amp;#23487;&amp;#31561;&amp;#25509;&amp;#24453;&amp;#35774;&amp;#26045;&amp;#21644;&amp;#26631;&amp;#35782;&amp;#26631;&amp;#29260;&amp;#12289;&amp;#26053;&amp;#28216;&amp;#21397;&amp;#25152;&amp;#31561;&amp;#20844;&amp;#20849;&amp;#26381;&amp;#21153;&amp;#35774;&amp;#26045;&amp;#24314;&amp;#35774;&amp;#65307;&amp;#23545;&amp;#25509;&amp;#27993;&amp;#27743;&amp;#30465;&amp;#26053;&amp;#28216;&amp;#37096;&amp;#38376;&amp;#65292;&amp;#31574;&amp;#21010;&amp;ldquo;&amp;#30358;&amp;#27993;1&amp;#21495;&amp;#39118;&amp;#26223;&amp;#20844;&amp;#36335;&amp;rdquo;&amp;#24314;&amp;#35774;&amp;#26041;&amp;#26696;&amp;#65307;&amp;#32534;&amp;#21046;&amp;#22269;&amp;#23478;&amp;#20013;&amp;#37096;&amp;#39118;&amp;#26223;&amp;#24266;&amp;#36947;&amp;#21644;&amp;#22823;&amp;#21035;&amp;#23665;&amp;#12289;&amp;#29615;&amp;#40644;&amp;#23665;&amp;#12289;&amp;#36947;&amp;#28304;&amp;#38382;&amp;#36947;&amp;#31561;4&amp;#26465;&amp;#26053;&amp;#28216;&amp;#39118;&amp;#26223;&amp;#36947;&amp;#24314;&amp;#35774;&amp;#19987;&amp;#39033;&amp;#35268;&amp;#21010;&amp;#65292;&amp;#25552;&amp;#20986;&amp;#20855;&amp;#20307;&amp;#24314;&amp;#35774;&amp;#20219;&amp;#21153;&amp;#24182;&amp;#21327;&amp;#35843;&amp;#26377;&amp;#20851;&amp;#24066;&amp;#23545;&amp;#25509;&amp;#24314;&amp;#35774;&amp;#65307;&amp;#25512;&amp;#21160;&amp;#30358;&amp;#21335;&amp;ldquo;&amp;#26368;&amp;#32654;&amp;#24029;&amp;#34255;&amp;#32447;&amp;rdquo;&amp;#12289;&amp;#40644;&amp;#23665;&amp;ldquo;168&amp;#22269;&amp;#38469;&amp;#24466;&amp;#27493;&amp;#26053;&amp;#28216;&amp;#32447;&amp;rdquo;&amp;#12289;&amp;#40644;&amp;#23665;&amp;ldquo;218&amp;#33258;&amp;#39550;&amp;#28216;&amp;#32447;&amp;#36335;&amp;rdquo;&amp;#12289;&amp;#22823;&amp;#21035;&amp;#23665;&amp;#25206;&amp;#36139;&amp;#26053;&amp;#28216;&amp;#36890;&amp;#36947;&amp;#12289;&amp;#20845;&amp;#23433;&amp;#20061;&amp;#21313;&amp;#37324;&amp;#30011;&amp;#24266;5&amp;#26465;&amp;#26053;&amp;#28216;&amp;#32447;&amp;#36335;&amp;#25552;&amp;#21319;&amp;#12290;&lt;/span&gt;&lt;/div&gt;&lt;div&gt;&lt;span style="font-size: small;"&gt;&amp;nbsp; &amp;nbsp;&amp;#25454;&amp;#24713;&amp;#65292;2018&amp;#24180;&amp;#65292;&amp;#25105;&amp;#30465;&amp;#26053;&amp;#28216;&amp;#32463;&amp;#27982;&amp;#31283;&amp;#20013;&amp;#24555;&amp;#36827;&amp;#65292;&amp;#20840;&amp;#24180;&amp;#25509;&amp;#24453;&amp;#20837;&amp;#22659;&amp;#28216;&amp;#23458;549&amp;#19975;&amp;#20154;&amp;#27425;&amp;#65292;&amp;#21516;&amp;#27604;&amp;#22686;&amp;#38271;13.07%&amp;#65307;&amp;#25509;&amp;#24453;&amp;#22269;&amp;#20869;&amp;#28216;&amp;#23458;6.26&amp;#20159;&amp;#20154;&amp;#27425;&amp;#65292;&amp;#21516;&amp;#27604;&amp;#22686;&amp;#38271;19.88%&amp;#65307;&amp;#23454;&amp;#29616;&amp;#26053;&amp;#28216;&amp;#24635;&amp;#25910;&amp;#20837;6197&amp;#20159;&amp;#20803;&amp;#65292;&amp;#21516;&amp;#27604;&amp;#22686;&amp;#38271;25.64%&amp;#12290;&amp;#26032;&amp;#24320;&amp;#24037;&amp;#37325;&amp;#22823;&amp;#26053;&amp;#28216;&amp;#39033;&amp;#30446;877&amp;#20010;&amp;#65292;&amp;#32493;&amp;#24314;&amp;#39033;&amp;#30446;1209&amp;#20010;&amp;#65292;&amp;#23436;&amp;#25104;&amp;#25237;&amp;#36164;2036&amp;#20159;&amp;#20803;&amp;#65292;&amp;#21516;&amp;#27604;&amp;#22686;&amp;#38271;12.1%&amp;#12290;&amp;#20840;&amp;#30465;&amp;#39318;&amp;#27425;&amp;#24320;&amp;#23637;&amp;#26053;&amp;#28216;&amp;#36164;&amp;#28304;&amp;#26222;&amp;#26597;&amp;#21644;&amp;#26053;&amp;#28216;&amp;#20135;&amp;#19994;&amp;#22522;&amp;#26412;&amp;#24773;&amp;#20917;&amp;#35843;&amp;#26597;&amp;#65292;&amp;#30331;&amp;#35760;&amp;#21333;&amp;#20307;&amp;#26053;&amp;#28216;&amp;#36164;&amp;#28304;54689&amp;#20010;&amp;#65292;&amp;#26053;&amp;#28216;&amp;#29983;&amp;#20135;&amp;#32463;&amp;#33829;&amp;#21333;&amp;#20301;33080&amp;#20010;&amp;#12290;&lt;/span&gt;&lt;/div&gt;&lt;div&gt;&lt;span style="font-size: small;"&gt;&amp;nbsp; &amp;nbsp;&amp;#20013;&amp;#20225;&amp;#39038;&amp;#38382;&amp;#32593;&amp;#21457;&amp;#24067;&amp;#30340;&amp;#12298;2020-2026&amp;#24180;&amp;#20013;&amp;#22269;&amp;#23433;&amp;#24509;&amp;#30465;&amp;#22312;&amp;#32447;&amp;#26053;&amp;#28216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3433;&amp;#24509;&amp;#30465;&amp;#22312;&amp;#32447;&amp;#26053;&amp;#28216;&amp;#34892;&amp;#19994;&amp;#24066;&amp;#22330;&amp;#21457;&amp;#23637;&amp;#29615;&amp;#22659;&amp;#12289;&amp;#23433;&amp;#24509;&amp;#30465;&amp;#22312;&amp;#32447;&amp;#26053;&amp;#28216;&amp;#25972;&amp;#20307;&amp;#36816;&amp;#34892;&amp;#24577;&amp;#21183;&amp;#31561;&amp;#65292;&amp;#25509;&amp;#30528;&amp;#20998;&amp;#26512;&amp;#20102;&amp;#20013;&amp;#22269;&amp;#23433;&amp;#24509;&amp;#30465;&amp;#22312;&amp;#32447;&amp;#26053;&amp;#28216;&amp;#34892;&amp;#19994;&amp;#24066;&amp;#22330;&amp;#36816;&amp;#34892;&amp;#30340;&amp;#29616;&amp;#29366;&amp;#65292;&amp;#28982;&amp;#21518;&amp;#20171;&amp;#32461;&amp;#20102;&amp;#23433;&amp;#24509;&amp;#30465;&amp;#22312;&amp;#32447;&amp;#26053;&amp;#28216;&amp;#24066;&amp;#22330;&amp;#31454;&amp;#20105;&amp;#26684;&amp;#23616;&amp;#12290;&amp;#38543;&amp;#21518;&amp;#65292;&amp;#25253;&amp;#21578;&amp;#23545;&amp;#23433;&amp;#2450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2312;&amp;#32447;&amp;#26053;&amp;#28216;&amp;#34892;&amp;#19994;&amp;#21457;&amp;#23637;&amp;#36235;&amp;#21183;&amp;#19982;&amp;#25237;&amp;#36164;&amp;#39044;&amp;#27979;&amp;#12290;&amp;#24744;&amp;#33509;&amp;#24819;&amp;#23545;&amp;#23433;&amp;#24509;&amp;#30465;&amp;#22312;&amp;#32447;&amp;#26053;&amp;#28216;&amp;#20135;&amp;#19994;&amp;#26377;&amp;#20010;&amp;#31995;&amp;#32479;&amp;#30340;&amp;#20102;&amp;#35299;&amp;#25110;&amp;#32773;&amp;#24819;&amp;#25237;&amp;#36164;&amp;#20013;&amp;#22269;&amp;#23433;&amp;#2450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1/148502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19977;&amp;#31456;&lt;/b&gt;&lt;b&gt;&amp;#23433;&amp;#24509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23433;&amp;#24509;&amp;#30465;&amp;#22312;&amp;#32447;&amp;#26053;&amp;#28216;&amp;#34892;&amp;#19994;&amp;#24635;&amp;#2030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33;&amp;#24509;&amp;#30465;&amp;#22312;&amp;#32447;&amp;#26053;&amp;#28216;&amp;#34892;&amp;#19994;&amp;#21457;&amp;#23637;&amp;#32508;&amp;#36848;&lt;/span&gt;&lt;/div&gt;&lt;div&gt;&lt;span style="font-size: small;"&gt;&amp;#19968;&amp;#12289;&amp;#23433;&amp;#24509;&amp;#30465;&amp;#22312;&amp;#32447;&amp;#26053;&amp;#28216;&amp;#30340;&amp;#21457;&amp;#23637;&amp;#38454;&amp;#27573;&lt;/span&gt;&lt;/div&gt;&lt;div&gt;&lt;span style="font-size: small;"&gt;&amp;#20108;&amp;#12289;&amp;#23433;&amp;#24509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3433;&amp;#24509;&amp;#30465;&amp;#22312;&amp;#32447;&amp;#26053;&amp;#28216;&amp;#24066;&amp;#22330;&amp;#35268;&amp;#27169;&amp;#20998;&amp;#26512;&lt;/span&gt;&lt;/div&gt;&lt;div&gt;&lt;span style="font-size: small;"&gt;&amp;#22235;&amp;#12289;&amp;#23433;&amp;#24509;&amp;#30465;&amp;#22312;&amp;#32447;&amp;#26053;&amp;#28216;&amp;#24066;&amp;#22330;&amp;#38598;&amp;#20013;&amp;#24230;&amp;#20998;&amp;#26512;&lt;/span&gt;&lt;/div&gt;&lt;div&gt;&lt;span style="font-size: small;"&gt;&amp;#20116;&amp;#12289;&amp;#23433;&amp;#24509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23433;&amp;#24509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23433;&amp;#24509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3433;&amp;#24509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3433;&amp;#24509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23433;&amp;#24509;&amp;#30465;&amp;#22312;&amp;#32447;&amp;#26053;&amp;#2821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23433;&amp;#24509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3433;&amp;#24509;&amp;#30465;&amp;#26143;&amp;#32423;&amp;#37202;&amp;#24215;&amp;#32463;&amp;#33829;&amp;#29366;&amp;#20917;&lt;/span&gt;&lt;/div&gt;&lt;div&gt;&lt;span style="font-size: small;"&gt;&amp;#20108;&amp;#12289;2018&amp;#24180;&amp;#23433;&amp;#24509;&amp;#30465;&amp;#26143;&amp;#32423;&amp;#37202;&amp;#24215;&amp;#24320;&amp;#19994;&amp;#29366;&amp;#20917;&lt;/span&gt;&lt;/div&gt;&lt;div&gt;&lt;span style="font-size: small;"&gt;&amp;#19977;&amp;#12289;2018&amp;#24180;&amp;#23433;&amp;#24509;&amp;#30465;&amp;#32463;&amp;#27982;&amp;#22411;&amp;#37202;&amp;#24215;&amp;#24066;&amp;#22330;&amp;#35268;&amp;#27169;&lt;/span&gt;&lt;/div&gt;&lt;div&gt;&lt;span style="font-size: small;"&gt;&amp;#22235;&amp;#12289;2018&amp;#24180;&amp;#23433;&amp;#24509;&amp;#30465;&amp;#37202;&amp;#24215;&amp;#24066;&amp;#22330;&amp;#21457;&amp;#23637;&amp;#24577;&amp;#21183;&lt;/span&gt;&lt;/div&gt;&lt;div&gt;&lt;span style="font-size: small;"&gt;&amp;#20116;&amp;#12289;&amp;#23433;&amp;#24509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3433;&amp;#24509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3433;&amp;#24509;&amp;#30465;&amp;#39184;&amp;#39278;&amp;#19994;&amp;#32463;&amp;#33829;&amp;#21457;&amp;#23637;&amp;#24773;&amp;#20917;&lt;/span&gt;&lt;/div&gt;&lt;div&gt;&lt;span style="font-size: small;"&gt;&amp;#19977;&amp;#12289;&amp;#23433;&amp;#24509;&amp;#30465;&amp;#39184;&amp;#39278;&amp;#20225;&amp;#19994;&amp;#31454;&amp;#20105;&amp;#24577;&amp;#21183;&amp;#20998;&amp;#26512;&lt;/span&gt;&lt;/div&gt;&lt;div&gt;&lt;span style="font-size: small;"&gt;&amp;#22235;&amp;#12289;&amp;#23433;&amp;#24509;&amp;#30465;&amp;#39184;&amp;#39278;&amp;#19994;&amp;#23384;&amp;#22312;&amp;#30340;&amp;#38382;&amp;#39064;&lt;/span&gt;&lt;/div&gt;&lt;div&gt;&lt;span style="font-size: small;"&gt;&amp;#20116;&amp;#12289;&amp;#23433;&amp;#24509;&amp;#30465;&amp;#39184;&amp;#39278;&amp;#19994;&amp;#23384;&amp;#22312;&amp;#38382;&amp;#39064;&amp;#30340;&amp;#35299;&amp;#20915;&amp;#23545;&amp;#31574;&lt;/span&gt;&lt;/div&gt;&lt;div&gt;&lt;span style="font-size: small;"&gt;&amp;#20845;&amp;#12289;&amp;#23433;&amp;#24509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3433;&amp;#24509;&amp;#30465;&amp;#27665;&amp;#29992;&amp;#33322;&amp;#31354;&amp;#19994;&amp;#21457;&amp;#23637;&amp;#29305;&amp;#24449;&lt;/span&gt;&lt;/div&gt;&lt;div&gt;&lt;span style="font-size: small;"&gt;&amp;#20108;&amp;#12289;2018&amp;#24180;&amp;#23433;&amp;#24509;&amp;#30465;&amp;#27665;&amp;#33322;&amp;#19994;&amp;#36816;&amp;#34892;&amp;#29366;&amp;#20917;&lt;/span&gt;&lt;/div&gt;&lt;div&gt;&lt;span style="font-size: small;"&gt;&amp;#19977;&amp;#12289;2018&amp;#24180;&amp;#23433;&amp;#24509;&amp;#30465;&amp;#27665;&amp;#33322;&amp;#19994;&amp;#21457;&amp;#23637;&amp;#24577;&amp;#21183;&lt;/span&gt;&lt;/div&gt;&lt;div&gt;&lt;span style="font-size: small;"&gt;&amp;#22235;&amp;#12289;&amp;#23433;&amp;#24509;&amp;#30465;&amp;#27665;&amp;#33322;&amp;#19994;&amp;#23384;&amp;#22312;&amp;#30340;&amp;#38382;&amp;#39064;&lt;/span&gt;&lt;/div&gt;&lt;div&gt;&lt;span style="font-size: small;"&gt;&amp;#20116;&amp;#12289;&amp;#23433;&amp;#24509;&amp;#30465;&amp;#27665;&amp;#33322;&amp;#21457;&amp;#23637;&amp;#30340;&amp;#25919;&amp;#31574;&amp;#24314;&amp;#35758;&lt;/span&gt;&lt;/div&gt;&lt;div&gt;&lt;span style="font-size: small;"&gt;&amp;#20845;&amp;#12289;&amp;#23433;&amp;#24509;&amp;#30465;&amp;#27665;&amp;#33322;&amp;#19994;&amp;#23558;&amp;#36814;&amp;#26469;&amp;#36827;&amp;#19968;&amp;#27493;&amp;#25972;&amp;#21512;&amp;#37325;&amp;#32452;&lt;/span&gt;&lt;/div&gt;&lt;div&gt;&lt;span style="font-size: small;"&gt;&amp;#19971;&amp;#12289;&amp;#23433;&amp;#24509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3433;&amp;#24509;&amp;#30465;&amp;#26053;&amp;#28216;&amp;#26223;&amp;#21306;&amp;#36816;&amp;#33829;&amp;#36817;&amp;#20917;&lt;/span&gt;&lt;/div&gt;&lt;div&gt;&lt;span style="font-size: small;"&gt;&amp;#20108;&amp;#12289;&amp;#23433;&amp;#24509;&amp;#30465;&amp;#26053;&amp;#28216;&amp;#26223;&amp;#21306;&amp;#20449;&amp;#24687;&amp;#21270;&amp;#24314;&amp;#35774;&amp;#36827;&amp;#23637;&amp;#24773;&amp;#20917;&lt;/span&gt;&lt;/div&gt;&lt;div&gt;&lt;span style="font-size: small;"&gt;&amp;#19977;&amp;#12289;&amp;#23433;&amp;#24509;&amp;#30465;&amp;#26053;&amp;#28216;&amp;#26223;&amp;#21306;&amp;#30408;&amp;#21033;&amp;#27169;&amp;#24335;&amp;#20998;&amp;#26512;&lt;/span&gt;&lt;/div&gt;&lt;div&gt;&lt;span style="font-size: small;"&gt;&amp;#22235;&amp;#12289;&amp;#23433;&amp;#24509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3433;&amp;#24509;&amp;#30465;&amp;#20445;&amp;#38505;&amp;#34892;&amp;#19994;&amp;#31283;&amp;#20013;&amp;#26377;&amp;#36827;&lt;/span&gt;&lt;/div&gt;&lt;div&gt;&lt;span style="font-size: small;"&gt;&amp;#20108;&amp;#12289;2018&amp;#24180;&amp;#23433;&amp;#24509;&amp;#30465;&amp;#20445;&amp;#38505;&amp;#24066;&amp;#22330;&amp;#32463;&amp;#33829;&amp;#25968;&amp;#25454;&lt;/span&gt;&lt;/div&gt;&lt;div&gt;&lt;span style="font-size: small;"&gt;&amp;#19977;&amp;#12289;2018&amp;#24180;&amp;#23433;&amp;#24509;&amp;#30465;&amp;#20445;&amp;#38505;&amp;#20225;&amp;#19994;&amp;#32463;&amp;#33829;&amp;#29366;&amp;#20917;&lt;/span&gt;&lt;/div&gt;&lt;div&gt;&lt;span style="font-size: small;"&gt;&amp;#22235;&amp;#12289;&amp;#23433;&amp;#24509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3433;&amp;#24509;&amp;#30465;&amp;#22312;&amp;#32447;&amp;#26053;&amp;#28216;&amp;#32456;&amp;#31471;&amp;#29992;&amp;#25143;&amp;#20998;&amp;#26512;&lt;/b&gt;&lt;/span&gt;&lt;/div&gt;&lt;div&gt;&lt;span style="font-size: small;"&gt;&amp;#31532;.&amp;#19968;&amp;#33410; &amp;#23433;&amp;#24509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3433;&amp;#24509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23433;&amp;#24509;&amp;#30465;&amp;#22312;&amp;#32447;&amp;#26053;&amp;#28216;&amp;#34892;&amp;#19994;&amp;#31454;&amp;#20105;&amp;#20998;&amp;#26512;&lt;/b&gt;&lt;/span&gt;&lt;/div&gt;&lt;div&gt;&lt;span style="font-size: small;"&gt;&amp;#31532;.&amp;#19968;&amp;#33410; &amp;#23433;&amp;#24509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23433;&amp;#24509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3433;&amp;#24509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23433;&amp;#24509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23433;&amp;#24509;&amp;#30465;&amp;#22312;&amp;#32447;&amp;#26053;&amp;#28216;&amp;#19994;&amp;#21069;&amp;#26223;&amp;#39044;&amp;#27979;&lt;/b&gt;&lt;/span&gt;&lt;/div&gt;&lt;div&gt;&lt;span style="font-size: small;"&gt;&amp;#31532;.&amp;#19968;&amp;#33410; &amp;#23433;&amp;#24509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23433;&amp;#24509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23433;&amp;#24509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23433;&amp;#24509;&amp;#30465;GDP&amp;#21450;&amp;#22686;&amp;#38271;&amp;#29575;&lt;/span&gt;&lt;/div&gt;&lt;div&gt;&lt;span style="font-size: small;"&gt;&amp;#22270;&amp;#34920; 2014-2018&amp;#24180;&amp;#23433;&amp;#24509;&amp;#30465;&amp;#20154;&amp;#22343;GDP&amp;#21450;&amp;#22686;&amp;#38271;&amp;#29575;&lt;/span&gt;&lt;/div&gt;&lt;div&gt;&lt;span style="font-size: small;"&gt;&amp;#22270;&amp;#34920; 2014-2018&amp;#24180;&amp;#23433;&amp;#24509;&amp;#30465;&amp;#23621;&amp;#27665;&amp;#28040;&amp;#36153;&amp;#20215;&amp;#26684;&amp;#25351;&amp;#25968;&lt;/span&gt;&lt;/div&gt;&lt;div&gt;&lt;span style="font-size: small;"&gt;&amp;#22270;&amp;#34920; 2018&amp;#24180;&amp;#23433;&amp;#24509;&amp;#30465;&amp;#23621;&amp;#27665;&amp;#28040;&amp;#36153;&amp;#20215;&amp;#26684;&amp;#27700;&amp;#24179;&lt;/span&gt;&lt;/div&gt;&lt;div&gt;&lt;span style="font-size: small;"&gt;&amp;#22270;&amp;#34920; 2014-2018&amp;#24180;&amp;#23433;&amp;#24509;&amp;#30465;&amp;#22478;&amp;#38215;&amp;#23621;&amp;#27665;&amp;#20154;&amp;#22343;&amp;#24635;&amp;#25910;&amp;#20837;&amp;#21450;&amp;#22686;&amp;#38271;&lt;/span&gt;&lt;/div&gt;&lt;div&gt;&lt;span style="font-size: small;"&gt;&amp;#22270;&amp;#34920; 2014-2018&amp;#24180;&amp;#23433;&amp;#24509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23433;&amp;#24509;&amp;#30465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7.html"&gt;http://www.cction.com/report/202009/18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