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045;&amp;#24037;&amp;#21319;&amp;#38477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045;&amp;#24037;&amp;#21319;&amp;#38477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045;&amp;#24037;&amp;#21319;&amp;#38477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56.html"&gt;http://www.cction.com/report/202005/16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2270;&amp;#34920;&amp;#65306;2019-2019&amp;#24180;&amp;#20013;&amp;#22269;&amp;#21319;&amp;#38477;&amp;#26426;&amp;#20986;&amp;#21475;&amp;#37329;&amp;#39069;&amp;#21450;&amp;#22686;&amp;#38271;&amp;#29575;&amp;#21464;&amp;#21270;&amp;#26045;&amp;#24037;&amp;#30005;&amp;#26799;&amp;#36890;&amp;#24120;&amp;#31216;&amp;#20026;&amp;#26045;&amp;#24037;&amp;#21319;&amp;#38477;&amp;#26426;&amp;#65292;&amp;#20294;&amp;#26045;&amp;#24037;&amp;#21319;&amp;#38477;&amp;#26426;&amp;#21253;&amp;#25324;&amp;#30340;&amp;#23450;&amp;#20041;&amp;#26356;&amp;#23485;&amp;#24191;&amp;#65292;&amp;#26045;&amp;#24037;&amp;#24179;&amp;#21488;&amp;#20063;&amp;#23646;&amp;#20110;&amp;#26045;&amp;#24037;&amp;#21319;&amp;#38477;&amp;#26426;&amp;#31995;&amp;#21015;&amp;#12290;&amp;#21333;&amp;#32431;&amp;#30340;&amp;#26045;&amp;#24037;&amp;#30005;&amp;#26799;&amp;#26159;&amp;#30001;&amp;#36735;&amp;#21410;&amp;#12289;&amp;#39537;&amp;#21160;&amp;#26426;&amp;#26500;&amp;#12289;&amp;#26631;&amp;#20934;&amp;#33410;&amp;#12289;&amp;#38468;&amp;#22681;&amp;#12289;&amp;#24213;&amp;#30424;&amp;#12289;&amp;#22260;&amp;#26639;&amp;#12289;&amp;#30005;&amp;#27668;&amp;#31995;&amp;#32479;&amp;#31561;&amp;#20960;&amp;#37096;&amp;#20998;&amp;#32452;&amp;#25104;&amp;#65292;&amp;#26159;&amp;#24314;&amp;#31569;&amp;#20013;&amp;#32463;&amp;#24120;&amp;#20351;&amp;#29992;&amp;#30340;&amp;#36733;&amp;#20154;&amp;#36733;&amp;#36135;&amp;#26045;&amp;#24037;&amp;#26426;&amp;#26800;&amp;#65292;&amp;#30001;&amp;#20110;&amp;#20854;&amp;#29420;&amp;#29305;&amp;#30340;&amp;#31665;&amp;#20307;&amp;#32467;&amp;#26500;&amp;#20351;&amp;#20854;&amp;#20056;&amp;#22352;&amp;#36215;&amp;#26469;&amp;#26082;&amp;#33298;&amp;#36866;&amp;#21448;&amp;#23433;&amp;#20840;&amp;#65292;&amp;#26045;&amp;#24037;&amp;#30005;&amp;#26799;&amp;#22312;&amp;#24037;&amp;#22320;&amp;#19978;&amp;#36890;&amp;#24120;&amp;#26159;&amp;#37197;&amp;#21512;&amp;#22612;&amp;#21514;&amp;#20351;&amp;#29992;&amp;#65292;&amp;#19968;&amp;#33324;&amp;#36733;&amp;#37325;&amp;#37327;&amp;#22312;1-3&amp;#21544;&amp;#65292;&amp;#36816;&amp;#34892;&amp;#36895;&amp;#24230;&amp;#20026;1-60M/min&amp;#12290;&amp;#25105;&amp;#22269;&amp;#29983;&amp;#20135;&amp;#30340;&amp;#26045;&amp;#24037;&amp;#21319;&amp;#38477;&amp;#26426;&amp;#36234;&amp;#26469;&amp;#36234;&amp;#25104;&amp;#29087;&amp;#65292;&amp;#36880;&amp;#27493;&amp;#36208;&amp;#21521;&amp;#22269;&amp;#38469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G35327SEG5.html"&gt;&lt;span style="font-size: small;"&gt;&amp;#24314;&amp;#31569;&amp;#26045;&amp;#24037;&amp;#21319;&amp;#38477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1616;&amp;#20171;&lt;/span&gt;&lt;/div&gt;&lt;div&gt;&lt;span style="font-size: small;"&gt;&amp;#19968;&amp;#12289;&amp;#23450;&amp;#20041;&lt;/span&gt;&lt;/div&gt;&lt;div&gt;&lt;span style="font-size: small;"&gt;&amp;#20108;&amp;#12289;&amp;#31181;&amp;#31867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 2019-2019&lt;/b&gt;&lt;b&gt;&amp;#24180;&amp;#19990;&amp;#30028;&amp;#24314;&amp;#31569;&amp;#26045;&amp;#24037;&amp;#21319;&amp;#38477;&amp;#26426;&amp;#34892;&amp;#19994;&amp;#21457;&amp;#23637;&amp;#29616;&amp;#29366;&amp;#20998;&amp;#26512;&lt;/b&gt;&lt;/span&gt;&lt;/div&gt;&lt;div&gt;&lt;span style="font-size: small;"&gt;&amp;#31532;.&amp;#19968;&amp;#33410; &amp;#19990;&amp;#30028;&amp;#24314;&amp;#31569;&amp;#26045;&amp;#24037;&amp;#21319;&amp;#38477;&amp;#26426;&amp;#21457;&amp;#23637;&amp;#27010;&amp;#20917;&lt;/span&gt;&lt;/div&gt;&lt;div&gt;&lt;span style="font-size: small;"&gt;&amp;#19968;&amp;#12289;&amp;#19990;&amp;#30028;&amp;#24314;&amp;#31569;&amp;#26045;&amp;#24037;&amp;#21319;&amp;#38477;&amp;#26426;&amp;#24066;&amp;#22330;&amp;#20379;&amp;#38656;&amp;#20998;&amp;#26512;&lt;/span&gt;&lt;/div&gt;&lt;div&gt;&lt;span style="font-size: small;"&gt;&amp;#20108;&amp;#12289;&amp;#19990;&amp;#30028;&amp;#24314;&amp;#31569;&amp;#26045;&amp;#24037;&amp;#21319;&amp;#38477;&amp;#26426;&amp;#20027;&amp;#35201;&amp;#20135;&amp;#21697;&amp;#20215;&amp;#26684;&amp;#36208;&amp;#21183;&amp;#20998;&amp;#26512;&lt;/span&gt;&lt;/div&gt;&lt;div&gt;&lt;span style="font-size: small;"&gt;&amp;#31532;&amp;#20108;&amp;#33410; &amp;#19990;&amp;#30028;&amp;#20027;&amp;#35201;&amp;#22269;&amp;#23478;&amp;#24314;&amp;#31569;&amp;#26045;&amp;#24037;&amp;#21319;&amp;#38477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22235;&amp;#12289;&amp;#27431;&amp;#27954;&lt;/span&gt;&lt;/div&gt;&lt;div&gt;&lt;span style="font-size: small;"&gt;&amp;#31532;&amp;#19977;&amp;#33410; &amp;#19990;&amp;#30028;&amp;#24314;&amp;#31569;&amp;#26045;&amp;#24037;&amp;#21319;&amp;#38477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24314;&amp;#31569;&amp;#26045;&amp;#24037;&amp;#21319;&amp;#38477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24314;&amp;#31569;&amp;#26045;&amp;#24037;&amp;#21319;&amp;#38477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24314;&amp;#31569;&amp;#26045;&amp;#24037;&amp;#21319;&amp;#38477;&amp;#26426;&amp;#34892;&amp;#19994;&amp;#21457;&amp;#23637;&amp;#31038;&amp;#20250;&amp;#29615;&amp;#22659;&amp;#20998;&amp;#26512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0013;&amp;#22269;&amp;#26426;&amp;#26800;&amp;#24037;&amp;#19994;&amp;#21457;&amp;#23637;&amp;#24418;&amp;#21183;&amp;#20998;&amp;#26512;&lt;/span&gt;&lt;/div&gt;&lt;div&gt;&lt;span style="font-size: small;"&gt;&amp;#19977;&amp;#12289;&amp;#20013;&amp;#22269;&amp;#24037;&amp;#31243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24314;&amp;#31569;&amp;#26045;&amp;#24037;&amp;#21319;&amp;#38477;&amp;#26426;&amp;#34892;&amp;#19994;&amp;#36816;&amp;#34892;&amp;#24418;&amp;#21183;&amp;#20998;&amp;#26512;&lt;/b&gt;&lt;/span&gt;&lt;/div&gt;&lt;div&gt;&lt;span style="font-size: small;"&gt;&amp;#31532;.&amp;#19968;&amp;#33410; &amp;#20013;&amp;#22269;&amp;#24314;&amp;#31569;&amp;#26045;&amp;#24037;&amp;#21319;&amp;#38477;&amp;#26426;&amp;#34892;&amp;#19994;&amp;#27010;&amp;#20917;&lt;/span&gt;&lt;/div&gt;&lt;div&gt;&lt;span style="font-size: small;"&gt;&amp;#19968;&amp;#12289;&amp;#20013;&amp;#22269;&amp;#24314;&amp;#31569;&amp;#26045;&amp;#24037;&amp;#21319;&amp;#38477;&amp;#26426;&amp;#21457;&amp;#23637;&amp;#29616;&amp;#29366;&lt;/span&gt;&lt;/div&gt;&lt;div&gt;&lt;span style="font-size: small;"&gt;&amp;#20108;&amp;#12289;&amp;#20013;&amp;#22269;&amp;#24314;&amp;#31569;&amp;#26045;&amp;#24037;&amp;#21319;&amp;#38477;&amp;#26426;&amp;#25216;&amp;#26415;&amp;#20998;&amp;#26512;&lt;/span&gt;&lt;/div&gt;&lt;div&gt;&lt;span style="font-size: small;"&gt;&amp;#31532;&amp;#20108;&amp;#33410; &amp;#20013;&amp;#22269;&amp;#24314;&amp;#31569;&amp;#26045;&amp;#24037;&amp;#21319;&amp;#38477;&amp;#26426;&amp;#23384;&amp;#22312;&amp;#30340;&amp;#38382;&amp;#39064;&lt;/span&gt;&lt;/div&gt;&lt;div&gt;&lt;span style="font-size: small;"&gt;&amp;#19968;&amp;#12289;&amp;#21516;&amp;#21457;&amp;#36798;&amp;#22269;&amp;#23478;&amp;#27604;&amp;#23384;&amp;#22312;&amp;#30340;&amp;#24046;&amp;#36317;&amp;#19982;&amp;#38382;&amp;#39064;&lt;/span&gt;&lt;/div&gt;&lt;div&gt;&lt;span style="font-size: small;"&gt;&amp;#20108;&amp;#12289;&amp;#20013;&amp;#22269;&amp;#24314;&amp;#31569;&amp;#26045;&amp;#24037;&amp;#21319;&amp;#38477;&amp;#26426;&amp;#24066;&amp;#22330;&amp;#21457;&amp;#23637;&amp;#20013;&amp;#23384;&amp;#22312;&amp;#30340;&amp;#38382;&amp;#39064;&lt;/span&gt;&lt;/div&gt;&lt;div&gt;&lt;span style="font-size: small;"&gt;&amp;#31532;&amp;#19977;&amp;#33410; &amp;#20013;&amp;#22269;&amp;#24314;&amp;#31569;&amp;#26045;&amp;#24037;&amp;#21319;&amp;#38477;&amp;#26426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0116;&amp;#31456; 2019-2019&lt;/b&gt;&lt;b&gt;&amp;#24180;&amp;#20013;&amp;#22269;&amp;#24314;&amp;#31569;&amp;#26045;&amp;#24037;&amp;#21319;&amp;#38477;&amp;#26426;&amp;#34892;&amp;#19994;&amp;#24066;&amp;#22330;&amp;#21160;&amp;#24577;&amp;#20998;&amp;#26512;&lt;/b&gt;&lt;/span&gt;&lt;/div&gt;&lt;div&gt;&lt;span style="font-size: small;"&gt;&amp;#31532;.&amp;#19968;&amp;#33410; &amp;#20013;&amp;#22269;&amp;#24314;&amp;#31569;&amp;#26045;&amp;#24037;&amp;#21319;&amp;#38477;&amp;#26426;&amp;#29983;&amp;#20135;&amp;#20998;&amp;#26512;&lt;/span&gt;&lt;/div&gt;&lt;div&gt;&lt;span style="font-size: small;"&gt;&amp;#19968;&amp;#12289;&amp;#20135;&amp;#33021;&amp;#32479;&amp;#35745;&amp;#20998;&amp;#26512;&lt;/span&gt;&lt;/div&gt;&lt;div&gt;&lt;span style="font-size: small;"&gt;&amp;#20108;&amp;#12289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34892;&amp;#19994;&amp;#20135;&amp;#38144;&amp;#23384;&amp;#20998;&amp;#26512;&lt;/span&gt;&lt;/div&gt;&lt;div&gt;&lt;span style="font-size: small;"&gt;&amp;#20108;&amp;#12289;&amp;#34892;&amp;#19994;&amp;#24066;&amp;#22330;&amp;#28040;&amp;#36153;&amp;#32479;&amp;#35745;&amp;#21450;&amp;#38656;&amp;#27714;&amp;#20998;&amp;#26512;&lt;/span&gt;&lt;/div&gt;&lt;div&gt;&lt;span style="font-size: small;"&gt;&amp;#19977;&amp;#12289;&amp;#34892;&amp;#19994;&amp;#21306;&amp;#22495;&amp;#24066;&amp;#22330;&amp;#35268;&amp;#27169;&amp;#20998;&amp;#26512;&lt;/span&gt;&lt;/div&gt;&lt;div&gt;&lt;span style="font-size: small;"&gt;&amp;#31532;&amp;#19977;&amp;#33410; &amp;#20013;&amp;#22269;&amp;#24314;&amp;#31569;&amp;#26045;&amp;#24037;&amp;#21319;&amp;#38477;&amp;#26426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5;&amp;#31456; 2019-2019&lt;/b&gt;&lt;b&gt;&amp;#24180;&amp;#20013;&amp;#22269;&amp;#24314;&amp;#31569;&amp;#26045;&amp;#24037;&amp;#21319;&amp;#38477;&amp;#26426;&amp;#34892;&amp;#19994;&amp;#24066;&amp;#22330;&amp;#31454;&amp;#20105;&amp;#26684;&amp;#23616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0013;&amp;#22269;&amp;#24314;&amp;#31569;&amp;#26045;&amp;#24037;&amp;#21319;&amp;#38477;&amp;#26426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 &amp;#20013;&amp;#22269;&amp;#24314;&amp;#31569;&amp;#26045;&amp;#24037;&amp;#21319;&amp;#38477;&amp;#26426;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174;&amp;#21253;&amp;#35013;&amp;#21040;&amp;ldquo;&amp;#20869;&amp;#23481;&amp;rdquo;&amp;#30340;&amp;#24808;&amp;#28872;&amp;#24066;&amp;#22330;&amp;#31454;&amp;#20105;&lt;/span&gt;&lt;/div&gt;&lt;div&gt;&lt;span style="font-size: small;"&gt;&amp;nbsp;&lt;/span&gt;&lt;/div&gt;&lt;div&gt;&lt;span style="font-size: small;"&gt;&lt;b&gt;&amp;#31532;&amp;#19971;&amp;#31456; 2019-2019&lt;/b&gt;&lt;b&gt;&amp;#24180;&amp;#20013;&amp;#22269;&amp;#24314;&amp;#31569;&amp;#26045;&amp;#24037;&amp;#21319;&amp;#38477;&amp;#26426;&amp;#20027;&amp;#35201;&amp;#29983;&amp;#20135;&amp;#20225;&amp;#19994;&amp;#21457;&amp;#23637;&amp;#20998;&amp;#26512;&lt;/b&gt;&lt;/span&gt;&lt;/div&gt;&lt;div&gt;&lt;span style="font-size: small;"&gt;&amp;#31532;.&amp;#19968;&amp;#33410; &amp;#27743;&amp;#40595;&amp;#26426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4191;&amp;#24030;&amp;#24066;&amp;#20140;&amp;#40857;&amp;#24037;&amp;#31243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315;&amp;#23665;&amp;#24066;&amp;#21335;&amp;#28023;&amp;#39640;&amp;#36798;&amp;#24314;&amp;#31569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246;&amp;#21271;&amp;#27743;&amp;#27721;&amp;#24314;&amp;#31569;&amp;#24037;&amp;#31243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3453;&amp;#36798;&amp;#24037;&amp;#31243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013;&amp;#32852;&amp;#37325;&amp;#3118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2019-2019&lt;/b&gt;&lt;b&gt;&amp;#24180;&amp;#20013;&amp;#22269;&amp;#24314;&amp;#31569;&amp;#26045;&amp;#24037;&amp;#21319;&amp;#38477;&amp;#26426;&amp;#30456;&amp;#20851;&amp;#20135;&amp;#19994;&amp;#38142;&amp;#36816;&amp;#34892;&amp;#36208;&amp;#21183;&amp;#20998;&amp;#26512;&lt;/b&gt;&lt;/span&gt;&lt;/div&gt;&lt;div&gt;&lt;span style="font-size: small;"&gt;&amp;#31532;.&amp;#19968;&amp;#33410; &amp;#20013;&amp;#22269;&amp;#24314;&amp;#31569;&amp;#26045;&amp;#24037;&amp;#21319;&amp;#38477;&amp;#26426;&amp;#19978;&amp;#28216;&amp;#24066;&amp;#22330;&amp;#20998;&amp;#26512;&lt;/span&gt;&lt;/div&gt;&lt;div&gt;&lt;span style="font-size: small;"&gt;&amp;#19968;&amp;#12289;&amp;#20840;&amp;#29699;&amp;#24314;&amp;#31569;&amp;#26045;&amp;#24037;&amp;#21319;&amp;#38477;&amp;#26426;&amp;#19978;&amp;#28216;&amp;#20135;&amp;#37327;&amp;#21450;&amp;#20998;&amp;#24067;&lt;/span&gt;&lt;/div&gt;&lt;div&gt;&lt;span style="font-size: small;"&gt;&amp;#20108;&amp;#12289;&amp;#20013;&amp;#22269;&amp;#24314;&amp;#31569;&amp;#26045;&amp;#24037;&amp;#21319;&amp;#38477;&amp;#26426;&amp;#19978;&amp;#28216;&amp;#20135;&amp;#37327;&amp;#21450;&amp;#20998;&amp;#24067;&lt;/span&gt;&lt;/div&gt;&lt;div&gt;&lt;span style="font-size: small;"&gt;&amp;#19977;&amp;#12289;&amp;#24314;&amp;#31569;&amp;#26045;&amp;#24037;&amp;#21319;&amp;#38477;&amp;#26426;&amp;#19978;&amp;#28216;&amp;#20215;&amp;#26684;&amp;#36208;&amp;#21183;&amp;#20998;&amp;#26512;&lt;/span&gt;&lt;/div&gt;&lt;div&gt;&lt;span style="font-size: small;"&gt;&amp;#31532;&amp;#20108;&amp;#33410; &amp;#20013;&amp;#22269;&amp;#24314;&amp;#31569;&amp;#26045;&amp;#24037;&amp;#21319;&amp;#38477;&amp;#26426;&amp;#19978;&amp;#28216;&amp;#28145;&amp;#21152;&amp;#24037;&amp;#24066;&amp;#22330;&amp;#20998;&amp;#26512;&lt;/span&gt;&lt;/div&gt;&lt;div&gt;&lt;span style="font-size: small;"&gt;&amp;#19968;&amp;#12289;&amp;#24314;&amp;#31569;&amp;#26045;&amp;#24037;&amp;#21319;&amp;#38477;&amp;#26426;&amp;#19978;&amp;#28216;&amp;#28145;&amp;#21152;&amp;#24037;&amp;#25216;&amp;#26415;&amp;#27010;&amp;#20917;&lt;/span&gt;&lt;/div&gt;&lt;div&gt;&lt;span style="font-size: small;"&gt;&amp;#20108;&amp;#12289;&amp;#24314;&amp;#31569;&amp;#26045;&amp;#24037;&amp;#21319;&amp;#38477;&amp;#26426;&amp;#19978;&amp;#28216;&amp;#21152;&amp;#24037;&amp;#19994;&amp;#30340;&amp;#21457;&amp;#23637;&amp;#23545;&amp;#31574;&lt;/span&gt;&lt;/div&gt;&lt;div&gt;&lt;span style="font-size: small;"&gt;&amp;#19977;&amp;#12289;&amp;#20013;&amp;#22269;&amp;#24314;&amp;#31569;&amp;#26045;&amp;#24037;&amp;#21319;&amp;#38477;&amp;#26426;&amp;#19978;&amp;#28216;&amp;#24066;&amp;#22330;&amp;#30340;&amp;#21457;&amp;#23637;&amp;#21069;&amp;#26223;&lt;/span&gt;&lt;/div&gt;&lt;div&gt;&lt;span style="font-size: small;"&gt;&amp;#22235;&amp;#12289;&amp;#24314;&amp;#31569;&amp;#26045;&amp;#24037;&amp;#21319;&amp;#38477;&amp;#26426;&amp;#19978;&amp;#28216;&amp;#38754;&amp;#20020;&amp;#38382;&amp;#39064;&lt;/span&gt;&lt;/div&gt;&lt;div&gt;&lt;span style="font-size: small;"&gt;&amp;nbsp;&lt;/span&gt;&lt;/div&gt;&lt;div&gt;&lt;span style="font-size: small;"&gt;&lt;b&gt;&amp;#31532;&amp;#20061;&amp;#31456; 2020-2026&lt;/b&gt;&lt;b&gt;&amp;#24180;&amp;#20013;&amp;#22269;&amp;#24314;&amp;#31569;&amp;#26045;&amp;#24037;&amp;#21319;&amp;#38477;&amp;#26426;&amp;#34892;&amp;#19994;&amp;#21457;&amp;#23637;&amp;#21069;&amp;#26223;&amp;#39044;&amp;#27979;&amp;#20998;&amp;#26512;&lt;/b&gt;&lt;/span&gt;&lt;/div&gt;&lt;div&gt;&lt;span style="font-size: small;"&gt;&amp;#31532;.&amp;#19968;&amp;#33410; &amp;#20013;&amp;#22269;&amp;#24314;&amp;#31569;&amp;#26045;&amp;#24037;&amp;#21319;&amp;#38477;&amp;#26426;&amp;#34892;&amp;#19994;&amp;#21457;&amp;#23637;&amp;#39044;&amp;#27979;&amp;#20998;&amp;#26512;&lt;/span&gt;&lt;/div&gt;&lt;div&gt;&lt;span style="font-size: small;"&gt;&amp;#19968;&amp;#12289;&amp;#26410;&amp;#26469;&amp;#24314;&amp;#31569;&amp;#26045;&amp;#24037;&amp;#21319;&amp;#38477;&amp;#26426;&amp;#21457;&amp;#23637;&amp;#20998;&amp;#26512;&lt;/span&gt;&lt;/div&gt;&lt;div&gt;&lt;span style="font-size: small;"&gt;&amp;#20108;&amp;#12289;&amp;#26410;&amp;#26469;&amp;#24314;&amp;#31569;&amp;#26045;&amp;#24037;&amp;#21319;&amp;#38477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0013;&amp;#22269;&amp;#24314;&amp;#31569;&amp;#26045;&amp;#24037;&amp;#21319;&amp;#38477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2020-2026&lt;/b&gt;&lt;b&gt;&amp;#24180;&amp;#20013;&amp;#22269;&amp;#24314;&amp;#31569;&amp;#26045;&amp;#24037;&amp;#21319;&amp;#38477;&amp;#2642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4314;&amp;#31569;&amp;#26045;&amp;#24037;&amp;#21319;&amp;#38477;&amp;#26426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9615;&amp;#22659;&lt;/span&gt;&lt;/div&gt;&lt;div&gt;&lt;span style="font-size: small;"&gt;&amp;#20108;&amp;#12289;&amp;#22269;&amp;#20869;&amp;#29615;&amp;#22659;&lt;/span&gt;&lt;/div&gt;&lt;div&gt;&lt;span style="font-size: small;"&gt;&amp;#31532;&amp;#20108;&amp;#33410; &amp;#24314;&amp;#31569;&amp;#26045;&amp;#24037;&amp;#21319;&amp;#38477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0013;&amp;#22269;&amp;#24314;&amp;#31569;&amp;#26045;&amp;#24037;&amp;#21319;&amp;#3847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-2019&amp;#24180;&amp;#20013;&amp;#22269;&amp;#24314;&amp;#31569;&amp;#26045;&amp;#24037;&amp;#21319;&amp;#38477;&amp;#26426;&amp;#20135;&amp;#33021;&lt;/span&gt;&lt;/div&gt;&lt;div&gt;&lt;span style="font-size: small;"&gt;&amp;#22270;&amp;#34920;&amp;#65306;2019-2019&amp;#24180;&amp;#20013;&amp;#22269;&amp;#24314;&amp;#31569;&amp;#26045;&amp;#24037;&amp;#21319;&amp;#38477;&amp;#26426;&amp;#20135;&amp;#33021;&amp;#21450;&amp;#22686;&amp;#38271;&amp;#29575;&amp;#21464;&amp;#21270;&lt;/span&gt;&lt;/div&gt;&lt;div&gt;&lt;span style="font-size: small;"&gt;&amp;#22270;&amp;#34920;&amp;#65306;2019-2019&amp;#24180;&amp;#20013;&amp;#22269;&amp;#24314;&amp;#31569;&amp;#26045;&amp;#24037;&amp;#21319;&amp;#38477;&amp;#26426;&amp;#20135;&amp;#37327;&lt;/span&gt;&lt;/div&gt;&lt;div&gt;&lt;span style="font-size: small;"&gt;&amp;#22270;&amp;#34920;&amp;#65306;2019-2019&amp;#24180;&amp;#20013;&amp;#22269;&amp;#24314;&amp;#31569;&amp;#26045;&amp;#24037;&amp;#21319;&amp;#38477;&amp;#26426;&amp;#20135;&amp;#37327;&amp;#21450;&amp;#22686;&amp;#38271;&amp;#29575;&amp;#21464;&amp;#21270;&lt;/span&gt;&lt;/div&gt;&lt;div&gt;&lt;span style="font-size: small;"&gt;&amp;#22270;&amp;#34920;&amp;#65306;2019-2019&amp;#24180;&amp;#20013;&amp;#22269;&amp;#24314;&amp;#31569;&amp;#26045;&amp;#24037;&amp;#21319;&amp;#38477;&amp;#26426;&amp;#34892;&amp;#19994;&amp;#20135;&amp;#38144;&amp;#23384;&amp;#25968;&amp;#37327;&amp;#32479;&amp;#35745;&lt;/span&gt;&lt;/div&gt;&lt;div&gt;&lt;span style="font-size: small;"&gt;&amp;#22270;&amp;#34920;&amp;#65306;2019-2019&amp;#24180;&amp;#20013;&amp;#22269;&amp;#24314;&amp;#31569;&amp;#26045;&amp;#24037;&amp;#21319;&amp;#38477;&amp;#26426;&amp;#34892;&amp;#19994;&amp;#38144;&amp;#37327;&amp;#19982;&amp;#38656;&amp;#27714;&amp;#24773;&amp;#20917;&lt;/span&gt;&lt;/div&gt;&lt;div&gt;&lt;span style="font-size: small;"&gt;&amp;#22270;&amp;#34920;&amp;#65306;2019-2019&amp;#24180;&amp;#20013;&amp;#22269;&amp;#24314;&amp;#31569;&amp;#26045;&amp;#24037;&amp;#21319;&amp;#38477;&amp;#26426;&amp;#34892;&amp;#19994;&amp;#35268;&amp;#27169;&lt;/span&gt;&lt;/div&gt;&lt;div&gt;&lt;span style="font-size: small;"&gt;&amp;#22270;&amp;#34920;&amp;#65306;2019-2019&amp;#24180;&amp;#20013;&amp;#22269;&amp;#24314;&amp;#31569;&amp;#26045;&amp;#24037;&amp;#21319;&amp;#38477;&amp;#26426;&amp;#20998;&amp;#21306;&amp;#22495;&amp;#24066;&amp;#22330;&amp;#35268;&amp;#27169;&lt;/span&gt;&lt;/div&gt;&lt;div&gt;&lt;span style="font-size: small;"&gt;&amp;#22270;&amp;#34920;&amp;#65306;&amp;#20013;&amp;#22269;&amp;#24314;&amp;#31569;&amp;#26045;&amp;#24037;&amp;#21319;&amp;#38477;&amp;#26426;&amp;#21508;&amp;#21306;&amp;#22495;&amp;#24066;&amp;#22330;&amp;#35268;&amp;#27169;&amp;#27604;&amp;#37325;&lt;/span&gt;&lt;/div&gt;&lt;div&gt;&lt;span style="font-size: small;"&gt;&amp;#22270;&amp;#34920;&amp;#65306;2019-2019&amp;#24180;&amp;#20013;&amp;#22269;&amp;#24314;&amp;#31569;&amp;#26045;&amp;#24037;&amp;#21319;&amp;#38477;&amp;#26426;&amp;#36827;&amp;#21475;&amp;#25968;&amp;#37327;&amp;#21450;&amp;#37329;&amp;#39069;&lt;/span&gt;&lt;/div&gt;&lt;div&gt;&lt;span style="font-size: small;"&gt;&amp;#22270;&amp;#34920;&amp;#65306;2019-2019&amp;#24180;&amp;#20013;&amp;#22269;&amp;#24314;&amp;#31569;&amp;#26045;&amp;#24037;&amp;#21319;&amp;#38477;&amp;#26426;&amp;#36827;&amp;#21475;&amp;#37329;&amp;#39069;&amp;#21450;&amp;#22686;&amp;#38271;&amp;#29575;&amp;#21464;&amp;#21270;&lt;/span&gt;&lt;/div&gt;&lt;div&gt;&lt;span style="font-size: small;"&gt;&amp;#22270;&amp;#34920;&amp;#65306;2019-2019&amp;#24180;&amp;#20013;&amp;#22269;&amp;#24314;&amp;#31569;&amp;#26045;&amp;#24037;&amp;#21319;&amp;#38477;&amp;#26426;&amp;#20986;&amp;#21475;&amp;#25968;&amp;#37327;&amp;#21450;&amp;#37329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56.html"&gt;http://www.cction.com/report/202005/16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