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8.html"&gt;http://www.cction.com/report/201910/14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0960;&amp;#24180;&amp;#65292;&amp;#38543;&amp;#30528;&amp;#20154;&amp;#20204;&amp;#20581;&amp;#24247;&amp;#24847;&amp;#35782;&amp;#25552;&amp;#39640;&amp;#65292;&amp;#25105;&amp;#22269;&amp;#39135;&amp;#31958;&amp;#34892;&amp;#19994;&amp;#28040;&amp;#36153;&amp;#37327;&amp;#24773;&amp;#20917;&amp;#21576;&amp;#29616;&amp;#19979;&amp;#38477;&amp;#24577;&amp;#21183;&amp;#65292;&amp;#20174;2013&amp;#24180;&amp;#30340;1876&amp;#19975;&amp;#21544;&amp;#26368;&amp;#39640;&amp;#23792;&amp;#20540;&amp;#65292;&amp;#19979;&amp;#38477;&amp;#21040;2017&amp;#24180;&amp;#30340;1238.4&amp;#19975;&amp;#21544;&amp;#65307;&amp;#21516;&amp;#26102;&amp;#22269;&amp;#20869;&amp;#39135;&amp;#31958;&amp;#20135;&amp;#37327;&amp;#19968;&amp;#30452;&amp;#20302;&amp;#20110;&amp;#38656;&amp;#27714;&amp;#37327;&amp;#65292;2007&amp;#24180;&amp;#20197;&amp;#26469;&amp;#20135;&amp;#37327;&amp;#27874;&amp;#21160;&amp;#19979;&amp;#38477;&amp;#65292;2017&amp;#24180;&amp;#36798;1025.0&amp;#19975;&amp;#21544;&amp;#12290;&lt;/span&gt;&lt;/p&gt;&lt;div&gt;&lt;span style="font-size: small;"&gt;&amp;nbsp; &amp;nbsp; &amp;nbsp; &amp;nbsp;&amp;nbsp;&amp;#38543;&amp;#30528;&amp;#20154;&amp;#20204;&amp;#29983;&amp;#27963;&amp;#27700;&amp;#24179;&amp;#30340;&amp;#25552;&amp;#39640;&amp;#65292;&amp;#20840;&amp;#22269;&amp;#24066;&amp;#22330;&amp;#36234;&amp;#26469;&amp;#36234;&amp;#22810;&amp;#28040;&amp;#36153;&amp;#32773;&amp;#24320;&amp;#22987;&amp;#27880;&amp;#37325;&amp;#21697;&amp;#29260;&amp;#65292;&amp;#21507;&amp;#21697;&amp;#29260;&amp;#39135;&amp;#31958;&amp;#20063;&amp;#25104;&amp;#20026;&amp;#20102;&amp;#19968;&amp;#31181;&amp;#36235;&amp;#21183;&amp;#12290;&amp;#22312;&amp;#36825;&amp;#26679;&amp;#19968;&amp;#20010;&amp;#22823;&amp;#32972;&amp;#26223;&amp;#19979;&amp;#65292;&amp;#35768;&amp;#22810;&amp;#39135;&amp;#31958;&amp;#20225;&amp;#19994;&amp;#24050;&amp;#32463;&amp;#24320;&amp;#22987;&amp;#20840;&amp;#22269;&amp;#24067;&amp;#23616;&amp;#12290;&amp;#30446;&amp;#21069;&amp;#25105;&amp;#22269;&amp;#39135;&amp;#31958;&amp;#29983;&amp;#20135;&amp;#24066;&amp;#22330;&amp;#20027;&amp;#35201;&amp;#38598;&amp;#20013;&amp;#22312;&amp;#21326;&amp;#21335;&amp;#12289;&amp;#21326;&amp;#19996;&amp;#12289;&amp;#35199;&amp;#21335;&amp;#19977;&amp;#20010;&amp;#22320;&amp;#21306;&amp;#65292;&amp;#20854;&amp;#20013;&amp;#21326;&amp;#21335;&amp;#22320;&amp;#21306;&amp;#21344;&amp;#27604;58%&amp;#65292;&amp;#21326;&amp;#19996;&amp;#22320;&amp;#21306;&amp;#21344;&amp;#27604;14%&amp;#65292;&amp;#35199;&amp;#21335;&amp;#22320;&amp;#21306;&amp;#21344;&amp;#27604;10%&amp;#12290;&lt;/span&gt;&lt;/div&gt;&lt;div&gt;&lt;span style="font-size: small;"&gt;&amp;nbsp; &amp;nbsp; &amp;nbsp; &amp;nbsp;&amp;nbsp;2019&amp;#24180;7&amp;#26376;16&amp;#26085;&amp;#65292;&amp;#21830;&amp;#21153;&amp;#37096;&amp;#21457;&amp;#24067;&amp;#20102;2019&amp;#24180;&amp;#31532;58&amp;#21495;&amp;#20844;&amp;#21578;&amp;#12298;&amp;#20851;&amp;#20110;&amp;#21462;&amp;#28040;&amp;#19981;&amp;#36866;&amp;#29992;&amp;#39135;&amp;#31958;&amp;#20445;&amp;#38556;&amp;#25514;&amp;#26045;&amp;#22269;&amp;#23478;&amp;#65288;&amp;#22320;&amp;#21306;&amp;#65289;&amp;#21517;&amp;#21333;&amp;#30340;&amp;#20844;&amp;#21578;&amp;#12299;&amp;#65292;&amp;#23459;&amp;#31216;&amp;#33258;2019&amp;#24180;8&amp;#26376;1&amp;#26085;&amp;#36215;&amp;#65292;&amp;#21462;&amp;#28040;&amp;#12298;&amp;#19981;&amp;#36866;&amp;#29992;&amp;#20445;&amp;#38556;&amp;#25514;&amp;#26045;&amp;#30340;&amp;#21457;&amp;#23637;&amp;#20013;&amp;#22269;&amp;#23478;&amp;#65288;&amp;#22320;&amp;#21306;&amp;#65289;&amp;#21517;&amp;#21333;&amp;#12299;&amp;#65292;&amp;#23545;&amp;#25152;&amp;#26377;&amp;#37197;&amp;#39069;&amp;#22806;&amp;#39135;&amp;#31958;&amp;#36827;&amp;#21475;&amp;#32479;&amp;#19968;&amp;#36866;&amp;#29992;&amp;#20445;&amp;#38556;&amp;#25514;&amp;#26045;&amp;#12290;&amp;#21462;&amp;#28040;&amp;#21457;&amp;#23637;&amp;#20013;&amp;#22269;&amp;#23478;&amp;#36827;&amp;#21475;&amp;#20248;&amp;#24800;&amp;#25919;&amp;#31574;&amp;#23558;&amp;#36827;&amp;#19968;&amp;#27493;&amp;#32553;&amp;#23567;&amp;#20869;&amp;#22806;&amp;#20215;&amp;#24046;&amp;#65292;&amp;#23458;&amp;#35266;&amp;#19978;&amp;#25552;&amp;#39640;&amp;#22269;&amp;#20135;&amp;#31958;&amp;#31454;&amp;#20105;&amp;#2114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shipin/J68941JMVN.html"&gt;&lt;span style="font-size: small;"&gt;&amp;#39135;&amp;#319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135;&amp;#31958;&amp;#23450;&amp;#20041;&lt;/span&gt;&lt;/div&gt;&lt;div&gt;&lt;span style="font-size: small;"&gt;&amp;#19968;&amp;#12289;&amp;#39135;&amp;#31958;&amp;#34892;&amp;#19994;&amp;#30340;&amp;#23450;&amp;#20041;&lt;/span&gt;&lt;/div&gt;&lt;div&gt;&lt;span style="font-size: small;"&gt;&amp;#20108;&amp;#12289;&amp;#39135;&amp;#31958;&amp;#34892;&amp;#19994;&amp;#30340;&amp;#20851;&amp;#38190;&amp;#20316;&amp;#29992;&lt;/span&gt;&lt;/div&gt;&lt;div&gt;&lt;span style="font-size: small;"&gt;&amp;#19977;&amp;#12289;&amp;#39135;&amp;#31958;&amp;#34892;&amp;#19994;&amp;#30340;&amp;#29305;&amp;#24615;&lt;/span&gt;&lt;/div&gt;&lt;div&gt;&lt;span style="font-size: small;"&gt;&amp;#31532;&amp;#20108;&amp;#33410; &amp;#39135;&amp;#31958;&amp;#20135;&amp;#19994;&amp;#38142;&amp;#20998;&amp;#26512;&lt;/span&gt;&lt;/div&gt;&lt;div&gt;&lt;span style="font-size: small;"&gt;&amp;#19968;&amp;#12289;&amp;#39135;&amp;#31958;&amp;#34892;&amp;#19994;&amp;#32463;&amp;#27982;&amp;#29305;&amp;#24615;&lt;/span&gt;&lt;/div&gt;&lt;div&gt;&lt;span style="font-size: small;"&gt;&amp;#20108;&amp;#12289;&amp;#39135;&amp;#31958;&amp;#20027;&amp;#35201;&amp;#32454;&amp;#20998;&amp;#34892;&amp;#19994;&lt;/span&gt;&lt;/div&gt;&lt;div&gt;&lt;span style="font-size: small;"&gt;&amp;#19977;&amp;#12289;&amp;#39135;&amp;#31958;&amp;#20135;&amp;#19994;&amp;#38142;&amp;#32467;&amp;#26500;&amp;#20998;&amp;#26512;&lt;/span&gt;&lt;/div&gt;&lt;div&gt;&lt;span style="font-size: small;"&gt;&amp;#31532;&amp;#19977;&amp;#33410; &amp;#39135;&amp;#31958;&amp;#34892;&amp;#19994;&amp;#22320;&amp;#20301;&amp;#20998;&amp;#26512;&lt;/span&gt;&lt;/div&gt;&lt;div&gt;&lt;span style="font-size: small;"&gt;&amp;#19968;&amp;#12289;&amp;#39135;&amp;#31958;&amp;#34892;&amp;#19994;&amp;#23545;&amp;#32463;&amp;#27982;&amp;#22686;&amp;#38271;&amp;#30340;&amp;#24433;&amp;#21709;&lt;/span&gt;&lt;/div&gt;&lt;div&gt;&lt;span style="font-size: small;"&gt;&amp;#20108;&amp;#12289;&amp;#39135;&amp;#31958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lt;/b&gt;&lt;b&gt;&amp;#39135;&amp;#31958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6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9135;&amp;#31958;&amp;#34892;&amp;#19994;&amp;#25919;&amp;#31574;&amp;#29615;&amp;#22659;&amp;#20998;&amp;#26512;&lt;/span&gt;&lt;/div&gt;&lt;div&gt;&lt;span style="font-size: small;"&gt;&amp;#19968;&amp;#12289;&amp;#39135;&amp;#31958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5105;&amp;#22269;&amp;#39135;&amp;#31958;&amp;#24066;&amp;#22330;&amp;#25972;&amp;#20307;&amp;#36816;&amp;#34892;&amp;#24773;&amp;#20917;&amp;#20998;&amp;#26512;&lt;/b&gt;&lt;/span&gt;&lt;/div&gt;&lt;div&gt;&lt;span style="font-size: small;"&gt;&amp;#31532;.&amp;#19968;&amp;#33410; 2016-2019&amp;#24180;&amp;#20013;&amp;#22269;&amp;#39135;&amp;#31958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39135;&amp;#31958;&amp;#24066;&amp;#22330;&amp;#20607;&amp;#20538;&amp;#33021;&amp;#21147;&amp;#20998;&amp;#26512;&lt;/span&gt;&lt;/div&gt;&lt;div&gt;&lt;span style="font-size: small;"&gt;&amp;#31532;&amp;#19977;&amp;#33410; 2016-2019&amp;#24180;&amp;#20013;&amp;#22269;&amp;#39135;&amp;#31958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35;&amp;#31958;&amp;#24066;&amp;#22330;&amp;#20215;&amp;#26684;&amp;#34892;&amp;#24773;&amp;#20998;&amp;#26512;&lt;/b&gt;&lt;/span&gt;&lt;/div&gt;&lt;div&gt;&lt;span style="font-size: small;"&gt;&amp;#31532;.&amp;#19968;&amp;#33410; 2016-2019&amp;#24180;&amp;#39135;&amp;#31958;&amp;#24066;&amp;#22330;&amp;#24179;&amp;#22343;&amp;#20215;&amp;#26684;&amp;#36208;&amp;#21183;&amp;#20998;&amp;#26512;&lt;/span&gt;&lt;/div&gt;&lt;div&gt;&lt;span style="font-size: small;"&gt;&amp;#31532;&amp;#20108;&amp;#33410; 2016-2019&amp;#24180;&amp;#39135;&amp;#31958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39135;&amp;#31958;&amp;#24066;&amp;#22330;&amp;#20215;&amp;#26684;&amp;#36208;&amp;#21183;&amp;#39044;&amp;#27979;&lt;/span&gt;&lt;/div&gt;&lt;div&gt;&lt;span style="font-size: small;"&gt;&amp;#31532;&amp;#20116;&amp;#33410; 2020-2026&amp;#24180;&amp;#39135;&amp;#31958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9135;&amp;#31958;&amp;#34892;&amp;#19994;&amp;#21457;&amp;#23637;&amp;#29615;&amp;#22659;&amp;#20998;&amp;#26512;&lt;/b&gt;&lt;/span&gt;&lt;/div&gt;&lt;div&gt;&lt;span style="font-size: small;"&gt;&amp;#31532;.&amp;#19968;&amp;#33410; &amp;#25105;&amp;#22269;&amp;#39135;&amp;#31958;&amp;#34892;&amp;#19994;PES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9135;&amp;#31958;&amp;#34892;&amp;#19994;&amp;#21457;&amp;#23637;&amp;#19982;GDP&amp;#30456;&amp;#20851;&amp;#24615;&amp;#20998;&amp;#26512;&lt;/span&gt;&lt;/div&gt;&lt;div&gt;&lt;span style="font-size: small;"&gt;&amp;#31532;&amp;#19977;&amp;#33410; &amp;#25105;&amp;#22269;&amp;#39135;&amp;#31958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9135;&amp;#31958;&amp;#34892;&amp;#19994;&amp;#22686;&amp;#38271;&amp;#24615;&amp;#19982;&amp;#27874;&amp;#21160;&amp;#24615;&amp;#20998;&amp;#26512;&lt;/span&gt;&lt;/div&gt;&lt;div&gt;&lt;span style="font-size: small;"&gt;&amp;#31532;&amp;#20116;&amp;#33410; &amp;#25105;&amp;#22269;&amp;#39135;&amp;#31958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845;&amp;#31456; &lt;/b&gt;&lt;b&gt;&amp;#20013;&amp;#22269;&amp;#39135;&amp;#31958;&amp;#34892;&amp;#19994;&amp;#20135;&amp;#19994;&amp;#38142;&amp;#19978;&amp;#19979;&amp;#28216;&amp;#20998;&amp;#26512;&lt;/b&gt;&lt;/span&gt;&lt;/div&gt;&lt;div&gt;&lt;span style="font-size: small;"&gt;&amp;#31532;.&amp;#19968;&amp;#33410; &amp;#39135;&amp;#31958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9135;&amp;#31958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9135;&amp;#31958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19971;&amp;#31456; &lt;/b&gt;&lt;b&gt;&amp;#39135;&amp;#31958;&amp;#34892;&amp;#19994;&amp;#20225;&amp;#19994;&amp;#29305;&amp;#33394;&amp;#32463;&amp;#33829;&amp;#27169;&amp;#24335;&amp;#30740;&amp;#31350;&lt;/b&gt;&lt;/span&gt;&lt;/div&gt;&lt;div&gt;&lt;span style="font-size: small;"&gt;&amp;#31532;.&amp;#19968;&amp;#33410; &amp;#20844;&amp;#21496;A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9135;&amp;#31958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9135;&amp;#31958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9135;&amp;#31958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9135;&amp;#31958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9135;&amp;#31958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39135;&amp;#31958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0061;&amp;#31456; &lt;/b&gt;&lt;b&gt;&amp;#39135;&amp;#31958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31532;&amp;#21313;&amp;#31456; 2020-2026&lt;/b&gt;&lt;b&gt;&amp;#24180;&amp;#20013;&amp;#22269;&amp;#39135;&amp;#3195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9135;&amp;#31958;&amp;#34892;&amp;#19994;&amp;#25237;&amp;#36164;&amp;#21069;&amp;#26223;&amp;#20998;&amp;#26512;&lt;/span&gt;&lt;/div&gt;&lt;div&gt;&lt;span style="font-size: small;"&gt;&amp;#19968;&amp;#12289;&amp;#39135;&amp;#31958;&amp;#34892;&amp;#19994;&amp;#21457;&amp;#23637;&amp;#21069;&amp;#26223;&lt;/span&gt;&lt;/div&gt;&lt;div&gt;&lt;span style="font-size: small;"&gt;&amp;#20108;&amp;#12289;&amp;#39135;&amp;#31958;&amp;#21457;&amp;#23637;&amp;#36235;&amp;#21183;&amp;#20998;&amp;#26512;&lt;/span&gt;&lt;/div&gt;&lt;div&gt;&lt;span style="font-size: small;"&gt;&amp;#19977;&amp;#12289;&amp;#39135;&amp;#31958;&amp;#24066;&amp;#22330;&amp;#21069;&amp;#26223;&amp;#20998;&amp;#26512;&lt;/span&gt;&lt;/div&gt;&lt;div&gt;&lt;span style="font-size: small;"&gt;&amp;#31532;&amp;#20108;&amp;#33410; 2020-2026&amp;#24180;&amp;#20013;&amp;#22269;&amp;#39135;&amp;#3195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9135;&amp;#31958;&amp;#34892;&amp;#19994;&amp;#25237;&amp;#36164;&amp;#31574;&amp;#30053;&amp;#21450;&amp;#24314;&amp;#35758; 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8.html"&gt;http://www.cction.com/report/201910/14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