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09;&amp;#24335;&amp;#30005;&amp;#23376;&amp;#34880;&amp;#21387;&amp;#3574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09;&amp;#24335;&amp;#30005;&amp;#23376;&amp;#34880;&amp;#21387;&amp;#3574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09;&amp;#24335;&amp;#30005;&amp;#23376;&amp;#34880;&amp;#21387;&amp;#3574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05.html"&gt;http://www.cction.com/report/202005/16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1687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yiliaoqixie/A718944AF1.html"&gt;&lt;span style="font-size: small;"&gt;&amp;#33109;&amp;#24335;&amp;#30005;&amp;#23376;&amp;#34880;&amp;#21387;&amp;#35745;&lt;/span&gt;&lt;/a&gt;&lt;/u&gt;&lt;/strong&gt;&lt;span style="font-size: small;"&gt;&lt;strong&gt;&amp;#34892;&amp;#19994;&amp;#21457;&amp;#23637;&amp;#32508;&amp;#36848;&lt;/strong&gt;&lt;/span&gt;&lt;/div&gt;&lt;div&gt;&lt;span style="font-size: small;"&gt;1.1 &amp;#33109;&amp;#24335;&amp;#30005;&amp;#23376;&amp;#34880;&amp;#21387;&amp;#3574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3109;&amp;#24335;&amp;#30005;&amp;#23376;&amp;#34880;&amp;#21387;&amp;#35745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39640;&amp;#31471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3109;&amp;#24335;&amp;#30005;&amp;#23376;&amp;#34880;&amp;#21387;&amp;#3574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3109;&amp;#24335;&amp;#30005;&amp;#23376;&amp;#34880;&amp;#21387;&amp;#35745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amp;#33109;&amp;#24335;&amp;#30005;&amp;#23376;&amp;#34880;&amp;#21387;&amp;#35745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2.1 &amp;#33109;&amp;#24335;&amp;#30005;&amp;#23376;&amp;#34880;&amp;#21387;&amp;#35745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3109;&amp;#24335;&amp;#30005;&amp;#23376;&amp;#34880;&amp;#21387;&amp;#3574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109;&amp;#24335;&amp;#30005;&amp;#23376;&amp;#34880;&amp;#21387;&amp;#35745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33109;&amp;#24335;&amp;#30005;&amp;#23376;&amp;#34880;&amp;#21387;&amp;#35745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3109;&amp;#24335;&amp;#30005;&amp;#23376;&amp;#34880;&amp;#21387;&amp;#35745;&amp;#34892;&amp;#19994;&amp;#26032;&amp;#25216;&amp;#26415;&amp;#30740;&amp;#31350;&lt;/span&gt;&lt;/div&gt;&lt;div&gt;&lt;span style="font-size: small;"&gt;2.4.2 &amp;#33109;&amp;#24335;&amp;#30005;&amp;#23376;&amp;#34880;&amp;#21387;&amp;#35745;&amp;#25216;&amp;#26415;&amp;#21457;&amp;#23637;&amp;#27700;&amp;#24179;&lt;/span&gt;&lt;/div&gt;&lt;div&gt;&lt;span style="font-size: small;"&gt;&amp;#65288;1&amp;#65289;&amp;#25105;&amp;#22269;&amp;#33109;&amp;#24335;&amp;#30005;&amp;#23376;&amp;#34880;&amp;#21387;&amp;#35745;&amp;#34892;&amp;#19994;&amp;#25216;&amp;#26415;&amp;#27700;&amp;#24179;&amp;#25152;&amp;#22788;&amp;#38454;&amp;#27573;&lt;/span&gt;&lt;/div&gt;&lt;div&gt;&lt;span style="font-size: small;"&gt;&amp;#65288;2&amp;#65289;&amp;#19982;&amp;#22269;&amp;#22806;&amp;#33109;&amp;#24335;&amp;#30005;&amp;#23376;&amp;#34880;&amp;#21387;&amp;#35745;&amp;#34892;&amp;#19994;&amp;#30340;&amp;#25216;&amp;#26415;&amp;#24046;&amp;#36317;&lt;/span&gt;&lt;/div&gt;&lt;div&gt;&lt;span style="font-size: small;"&gt;2.4.3 2018&amp;#24180;&amp;#33109;&amp;#24335;&amp;#30005;&amp;#23376;&amp;#34880;&amp;#21387;&amp;#35745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2269;&amp;#38469;&amp;#33109;&amp;#24335;&amp;#30005;&amp;#23376;&amp;#34880;&amp;#21387;&amp;#35745;&amp;#34892;&amp;#19994;&amp;#21457;&amp;#23637;&amp;#20998;&amp;#26512;&amp;#21450;&amp;#32463;&amp;#39564;&amp;#20511;&amp;#37492;&lt;/strong&gt;&lt;/span&gt;&lt;/div&gt;&lt;div&gt;&lt;span style="font-size: small;"&gt;3.1 &amp;#20840;&amp;#29699;&amp;#33109;&amp;#24335;&amp;#30005;&amp;#23376;&amp;#34880;&amp;#21387;&amp;#35745;&amp;#24066;&amp;#22330;&amp;#24635;&amp;#20307;&amp;#24773;&amp;#20917;&amp;#20998;&amp;#26512;&lt;/span&gt;&lt;/div&gt;&lt;div&gt;&lt;span style="font-size: small;"&gt;3.1.1 &amp;#20840;&amp;#29699;&amp;#33109;&amp;#24335;&amp;#30005;&amp;#23376;&amp;#34880;&amp;#21387;&amp;#35745;&amp;#34892;&amp;#19994;&amp;#21457;&amp;#23637;&amp;#29305;&amp;#28857;&lt;/span&gt;&lt;/div&gt;&lt;div&gt;&lt;span style="font-size: small;"&gt;3.1.2 &amp;#20840;&amp;#29699;&amp;#33109;&amp;#24335;&amp;#30005;&amp;#23376;&amp;#34880;&amp;#21387;&amp;#35745;&amp;#24066;&amp;#22330;&amp;#32467;&amp;#26500;&amp;#20998;&amp;#26512;&lt;/span&gt;&lt;/div&gt;&lt;div&gt;&lt;span style="font-size: small;"&gt;3.1.3 &amp;#20840;&amp;#29699;&amp;#33109;&amp;#24335;&amp;#30005;&amp;#23376;&amp;#34880;&amp;#21387;&amp;#35745;&amp;#34892;&amp;#19994;&amp;#21457;&amp;#23637;&amp;#20998;&amp;#26512;&lt;/span&gt;&lt;/div&gt;&lt;div&gt;&lt;span style="font-size: small;"&gt;3.1.4 &amp;#20840;&amp;#29699;&amp;#33109;&amp;#24335;&amp;#30005;&amp;#23376;&amp;#34880;&amp;#21387;&amp;#35745;&amp;#34892;&amp;#19994;&amp;#31454;&amp;#20105;&amp;#26684;&amp;#23616;&lt;/span&gt;&lt;/div&gt;&lt;div&gt;&lt;span style="font-size: small;"&gt;3.1.5 &amp;#20840;&amp;#29699;&amp;#33109;&amp;#24335;&amp;#30005;&amp;#23376;&amp;#34880;&amp;#21387;&amp;#35745;&amp;#24066;&amp;#22330;&amp;#21306;&amp;#22495;&amp;#20998;&amp;#24067;&lt;/span&gt;&lt;/div&gt;&lt;div&gt;&lt;span style="font-size: small;"&gt;3.1.6 &amp;#22269;&amp;#38469;&amp;#37325;&amp;#28857;&amp;#33109;&amp;#24335;&amp;#30005;&amp;#23376;&amp;#34880;&amp;#21387;&amp;#35745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33109;&amp;#24335;&amp;#30005;&amp;#23376;&amp;#34880;&amp;#21387;&amp;#35745;&amp;#34892;&amp;#19994;&amp;#21457;&amp;#23637;&amp;#27010;&amp;#20917;&lt;/span&gt;&lt;/div&gt;&lt;div&gt;&lt;span style="font-size: small;"&gt;&amp;#65288;2&amp;#65289;&amp;#27431;&amp;#27954;&amp;#33109;&amp;#24335;&amp;#30005;&amp;#23376;&amp;#34880;&amp;#21387;&amp;#35745;&amp;#24066;&amp;#22330;&amp;#32467;&amp;#26500;&amp;#21450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2020-2026&amp;#24180;&amp;#27431;&amp;#27954;&amp;#33109;&amp;#24335;&amp;#30005;&amp;#23376;&amp;#34880;&amp;#21387;&amp;#35745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33109;&amp;#24335;&amp;#30005;&amp;#23376;&amp;#34880;&amp;#21387;&amp;#35745;&amp;#34892;&amp;#19994;&amp;#21457;&amp;#23637;&amp;#27010;&amp;#20917;&lt;/span&gt;&lt;/div&gt;&lt;div&gt;&lt;span style="font-size: small;"&gt;&amp;#65288;2&amp;#65289;&amp;#21271;&amp;#32654;&amp;#33109;&amp;#24335;&amp;#30005;&amp;#23376;&amp;#34880;&amp;#21387;&amp;#35745;&amp;#24066;&amp;#22330;&amp;#32467;&amp;#26500;&amp;#21450;&amp;#20135;&amp;#38144;&amp;#24773;&amp;#20917;&lt;/span&gt;&lt;/div&gt;&lt;div&gt;&lt;span style="font-size: small;"&gt;&amp;#65288;3&amp;#65289;2020-2026&amp;#24180;&amp;#21271;&amp;#32654;&amp;#33109;&amp;#24335;&amp;#30005;&amp;#23376;&amp;#34880;&amp;#21387;&amp;#35745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33109;&amp;#24335;&amp;#30005;&amp;#23376;&amp;#34880;&amp;#21387;&amp;#35745;&amp;#34892;&amp;#19994;&amp;#21457;&amp;#23637;&amp;#27010;&amp;#20917;&lt;/span&gt;&lt;/div&gt;&lt;div&gt;&lt;span style="font-size: small;"&gt;&amp;#65288;2&amp;#65289;&amp;#26085;&amp;#26412;&amp;#33109;&amp;#24335;&amp;#30005;&amp;#23376;&amp;#34880;&amp;#21387;&amp;#35745;&amp;#24066;&amp;#22330;&amp;#32467;&amp;#26500;&amp;#21450;&amp;#20135;&amp;#38144;&amp;#24773;&amp;#20917;&lt;/span&gt;&lt;/div&gt;&lt;div&gt;&lt;span style="font-size: small;"&gt;&amp;#65288;3&amp;#65289;2020-2026&amp;#24180;&amp;#26085;&amp;#26412;&amp;#33109;&amp;#24335;&amp;#30005;&amp;#23376;&amp;#34880;&amp;#21387;&amp;#35745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33109;&amp;#24335;&amp;#30005;&amp;#23376;&amp;#34880;&amp;#21387;&amp;#35745;&amp;#34892;&amp;#19994;&amp;#21457;&amp;#23637;&amp;#27010;&amp;#20917;&lt;/span&gt;&lt;/div&gt;&lt;div&gt;&lt;span style="font-size: small;"&gt;&amp;#65288;2&amp;#65289;&amp;#38889;&amp;#22269;&amp;#33109;&amp;#24335;&amp;#30005;&amp;#23376;&amp;#34880;&amp;#21387;&amp;#35745;&amp;#24066;&amp;#22330;&amp;#32467;&amp;#26500;&amp;#21450;&amp;#20135;&amp;#38144;&amp;#24773;&amp;#20917;&lt;/span&gt;&lt;/div&gt;&lt;div&gt;&lt;span style="font-size: small;"&gt;&amp;#65288;3&amp;#65289;2020-2026&amp;#24180;&amp;#38889;&amp;#22269;&amp;#33109;&amp;#24335;&amp;#30005;&amp;#23376;&amp;#34880;&amp;#21387;&amp;#35745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2235;&amp;#31456;&amp;#20013;&amp;#22269;&amp;#33109;&amp;#24335;&amp;#30005;&amp;#23376;&amp;#34880;&amp;#21387;&amp;#35745;&amp;#34892;&amp;#19994;&amp;#30340;&amp;#22269;&amp;#38469;&amp;#27604;&amp;#36739;&amp;#20998;&amp;#26512;&lt;/strong&gt;&lt;/span&gt;&lt;/div&gt;&lt;div&gt;&lt;span style="font-size: small;"&gt;4.1 &amp;#20013;&amp;#22269;&amp;#33109;&amp;#24335;&amp;#30005;&amp;#23376;&amp;#34880;&amp;#21387;&amp;#35745;&amp;#34892;&amp;#19994;&amp;#30340;&amp;#22269;&amp;#38469;&amp;#27604;&amp;#36739;&amp;#20998;&amp;#26512;&lt;/span&gt;&lt;/div&gt;&lt;div&gt;&lt;span style="font-size: small;"&gt;4.1.1 &amp;#20013;&amp;#22269;&amp;#33109;&amp;#24335;&amp;#30005;&amp;#23376;&amp;#34880;&amp;#21387;&amp;#35745;&amp;#34892;&amp;#19994;&amp;#31454;&amp;#20105;&amp;#21147;&amp;#25351;&amp;#26631;&amp;#20998;&amp;#26512;&lt;/span&gt;&lt;/div&gt;&lt;div&gt;&lt;span style="font-size: small;"&gt;4.1.2 &amp;#20013;&amp;#22269;&amp;#33109;&amp;#24335;&amp;#30005;&amp;#23376;&amp;#34880;&amp;#21387;&amp;#35745;&amp;#34892;&amp;#19994;&amp;#32463;&amp;#27982;&amp;#25351;&amp;#26631;&amp;#22269;&amp;#38469;&amp;#27604;&amp;#36739;&amp;#20998;&amp;#26512;&lt;/span&gt;&lt;/div&gt;&lt;div&gt;&lt;span style="font-size: small;"&gt;4.1.3 &amp;#33109;&amp;#24335;&amp;#30005;&amp;#23376;&amp;#34880;&amp;#21387;&amp;#35745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33109;&amp;#24335;&amp;#30005;&amp;#23376;&amp;#34880;&amp;#21387;&amp;#35745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33109;&amp;#24335;&amp;#30005;&amp;#23376;&amp;#34880;&amp;#21387;&amp;#35745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lt;strong&gt;&amp;nbsp;&lt;/strong&gt;&lt;/span&gt;&lt;/div&gt;&lt;div&gt;&lt;span style="font-size: small;"&gt;&lt;strong&gt;&amp;#31532;&amp;#20108;&amp;#37096;&amp;#20998;&amp;#28145;&amp;#24230;&amp;#20998;&amp;#26512;&amp;#31687;&lt;/strong&gt;&lt;/span&gt;&lt;/div&gt;&lt;div&gt;&lt;span style="font-size: small;"&gt;&lt;strong&gt;&amp;#31532;&amp;#20116;&amp;#31456;&amp;#25105;&amp;#22269;&amp;#33109;&amp;#24335;&amp;#30005;&amp;#23376;&amp;#34880;&amp;#21387;&amp;#35745;&amp;#34892;&amp;#19994;&amp;#36816;&amp;#34892;&amp;#29616;&amp;#29366;&amp;#20998;&amp;#26512;&lt;/strong&gt;&lt;/span&gt;&lt;/div&gt;&lt;div&gt;&lt;span style="font-size: small;"&gt;5.1 &amp;#25105;&amp;#22269;&amp;#33109;&amp;#24335;&amp;#30005;&amp;#23376;&amp;#34880;&amp;#21387;&amp;#35745;&amp;#34892;&amp;#19994;&amp;#21457;&amp;#23637;&amp;#29366;&amp;#20917;&amp;#20998;&amp;#26512;&lt;/span&gt;&lt;/div&gt;&lt;div&gt;&lt;span style="font-size: small;"&gt;5.1.1 &amp;#25105;&amp;#22269;&amp;#33109;&amp;#24335;&amp;#30005;&amp;#23376;&amp;#34880;&amp;#21387;&amp;#35745;&amp;#34892;&amp;#19994;&amp;#21457;&amp;#23637;&amp;#38454;&amp;#27573;&lt;/span&gt;&lt;/div&gt;&lt;div&gt;&lt;span style="font-size: small;"&gt;5.1.2 &amp;#25105;&amp;#22269;&amp;#33109;&amp;#24335;&amp;#30005;&amp;#23376;&amp;#34880;&amp;#21387;&amp;#35745;&amp;#34892;&amp;#19994;&amp;#21457;&amp;#23637;&amp;#24635;&amp;#20307;&amp;#27010;&amp;#20917;&lt;/span&gt;&lt;/div&gt;&lt;div&gt;&lt;span style="font-size: small;"&gt;5.1.3 &amp;#25105;&amp;#22269;&amp;#33109;&amp;#24335;&amp;#30005;&amp;#23376;&amp;#34880;&amp;#21387;&amp;#35745;&amp;#34892;&amp;#19994;&amp;#21457;&amp;#23637;&amp;#29305;&amp;#28857;&amp;#20998;&amp;#26512;&lt;/span&gt;&lt;/div&gt;&lt;div&gt;&lt;span style="font-size: small;"&gt;5.1.4 &amp;#25105;&amp;#22269;&amp;#33109;&amp;#24335;&amp;#30005;&amp;#23376;&amp;#34880;&amp;#21387;&amp;#35745;&amp;#34892;&amp;#19994;&amp;#21830;&amp;#19994;&amp;#27169;&amp;#24335;&amp;#20998;&amp;#26512;&lt;/span&gt;&lt;/div&gt;&lt;div&gt;&lt;span style="font-size: small;"&gt;5.2 &amp;#33109;&amp;#24335;&amp;#30005;&amp;#23376;&amp;#34880;&amp;#21387;&amp;#35745;&amp;#34892;&amp;#19994;&amp;#21457;&amp;#23637;&amp;#29616;&amp;#29366;&lt;/span&gt;&lt;/div&gt;&lt;div&gt;&lt;span style="font-size: small;"&gt;5.2.1 &amp;#25105;&amp;#22269;&amp;#33109;&amp;#24335;&amp;#30005;&amp;#23376;&amp;#34880;&amp;#21387;&amp;#35745;&amp;#34892;&amp;#19994;&amp;#24066;&amp;#22330;&amp;#35268;&amp;#27169;&lt;/span&gt;&lt;/div&gt;&lt;div&gt;&lt;span style="font-size: small;"&gt;5.2.2 &amp;#25105;&amp;#22269;&amp;#33109;&amp;#24335;&amp;#30005;&amp;#23376;&amp;#34880;&amp;#21387;&amp;#35745;&amp;#34892;&amp;#19994;&amp;#21457;&amp;#23637;&amp;#20998;&amp;#26512;&lt;/span&gt;&lt;/div&gt;&lt;div&gt;&lt;span style="font-size: small;"&gt;5.2.3 &amp;#20013;&amp;#22269;&amp;#33109;&amp;#24335;&amp;#30005;&amp;#23376;&amp;#34880;&amp;#21387;&amp;#35745;&amp;#20225;&amp;#19994;&amp;#21457;&amp;#23637;&amp;#20998;&amp;#26512;&lt;/span&gt;&lt;/div&gt;&lt;div&gt;&lt;span style="font-size: small;"&gt;5.3 &amp;#33109;&amp;#24335;&amp;#30005;&amp;#23376;&amp;#34880;&amp;#21387;&amp;#35745;&amp;#24066;&amp;#22330;&amp;#24773;&amp;#20917;&amp;#20998;&amp;#26512;&lt;/span&gt;&lt;/div&gt;&lt;div&gt;&lt;span style="font-size: small;"&gt;5.3.1 &amp;#20013;&amp;#22269;&amp;#33109;&amp;#24335;&amp;#30005;&amp;#23376;&amp;#34880;&amp;#21387;&amp;#35745;&amp;#24066;&amp;#22330;&amp;#24635;&amp;#20307;&amp;#27010;&amp;#20917;&lt;/span&gt;&lt;/div&gt;&lt;div&gt;&lt;span style="font-size: small;"&gt;5.3.2 &amp;#20013;&amp;#22269;&amp;#33109;&amp;#24335;&amp;#30005;&amp;#23376;&amp;#34880;&amp;#21387;&amp;#35745;&amp;#20135;&amp;#21697;/&amp;#26381;&amp;#21153;&amp;#20998;&amp;#26512;&lt;/span&gt;&lt;/div&gt;&lt;div&gt;&lt;span style="font-size: small;"&gt;5.4 &amp;#25105;&amp;#22269;&amp;#33109;&amp;#24335;&amp;#30005;&amp;#23376;&amp;#34880;&amp;#21387;&amp;#35745;&amp;#24066;&amp;#22330;&amp;#20215;&amp;#26684;&amp;#36208;&amp;#21183;&amp;#20998;&amp;#26512;&lt;/span&gt;&lt;/div&gt;&lt;div&gt;&lt;span style="font-size: small;"&gt;5.4.1 &amp;#33109;&amp;#24335;&amp;#30005;&amp;#23376;&amp;#34880;&amp;#21387;&amp;#35745;&amp;#24066;&amp;#22330;&amp;#23450;&amp;#20215;&amp;#26426;&amp;#21046;&amp;#32452;&amp;#25104;&lt;/span&gt;&lt;/div&gt;&lt;div&gt;&lt;span style="font-size: small;"&gt;5.4.2 &amp;#33109;&amp;#24335;&amp;#30005;&amp;#23376;&amp;#34880;&amp;#21387;&amp;#35745;&amp;#24066;&amp;#22330;&amp;#20215;&amp;#26684;&amp;#24433;&amp;#21709;&amp;#22240;&amp;#32032;&lt;/span&gt;&lt;/div&gt;&lt;div&gt;&lt;span style="font-size: small;"&gt;5.4.3 &amp;#33109;&amp;#24335;&amp;#30005;&amp;#23376;&amp;#34880;&amp;#21387;&amp;#35745;&amp;#20135;&amp;#21697;&amp;#20215;&amp;#26684;&amp;#36208;&amp;#21183;&amp;#20998;&amp;#26512;&lt;/span&gt;&lt;/div&gt;&lt;div&gt;&lt;span style="font-size: small;"&gt;5.4.4 2020-2026&amp;#24180;&amp;#33109;&amp;#24335;&amp;#30005;&amp;#23376;&amp;#34880;&amp;#21387;&amp;#35745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5;&amp;#31456;&amp;#25105;&amp;#22269;&amp;#33109;&amp;#24335;&amp;#30005;&amp;#23376;&amp;#34880;&amp;#21387;&amp;#35745;&amp;#25152;&amp;#23646;&amp;#34892;&amp;#19994;&amp;#25972;&amp;#20307;&amp;#36816;&amp;#34892;&amp;#25351;&amp;#26631;&amp;#20998;&amp;#26512;&lt;/strong&gt;&lt;/span&gt;&lt;/div&gt;&lt;div&gt;&lt;span style="font-size: small;"&gt;6.1 &amp;#20013;&amp;#22269;&amp;#33109;&amp;#24335;&amp;#30005;&amp;#23376;&amp;#34880;&amp;#21387;&amp;#3574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33109;&amp;#24335;&amp;#30005;&amp;#23376;&amp;#34880;&amp;#21387;&amp;#35745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5105;&amp;#22269;&amp;#33109;&amp;#24335;&amp;#30005;&amp;#23376;&amp;#34880;&amp;#21387;&amp;#35745;&amp;#34892;&amp;#19994;&amp;#20135;&amp;#20540;&lt;/span&gt;&lt;/div&gt;&lt;div&gt;&lt;span style="font-size: small;"&gt;6.2.2 &amp;#25105;&amp;#22269;&amp;#33109;&amp;#24335;&amp;#30005;&amp;#23376;&amp;#34880;&amp;#21387;&amp;#35745;&amp;#34892;&amp;#19994;&amp;#25910;&amp;#20837;&lt;/span&gt;&lt;/div&gt;&lt;div&gt;&lt;span style="font-size: small;"&gt;6.2.3 &amp;#25105;&amp;#22269;&amp;#33109;&amp;#24335;&amp;#30005;&amp;#23376;&amp;#34880;&amp;#21387;&amp;#35745;&amp;#34892;&amp;#19994;&amp;#20135;&amp;#38144;&amp;#29575;&lt;/span&gt;&lt;/div&gt;&lt;div&gt;&lt;span style="font-size: small;"&gt;6.3 &amp;#20013;&amp;#22269;&amp;#33109;&amp;#24335;&amp;#30005;&amp;#23376;&amp;#34880;&amp;#21387;&amp;#35745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20-2026&lt;/strong&gt;&lt;strong&gt;&amp;#24180;&amp;#25105;&amp;#22269;&amp;#33109;&amp;#24335;&amp;#30005;&amp;#23376;&amp;#34880;&amp;#21387;&amp;#35745;&amp;#24066;&amp;#22330;&amp;#20379;&amp;#38656;&amp;#24418;&amp;#21183;&amp;#20998;&amp;#26512;&lt;/strong&gt;&lt;/span&gt;&lt;/div&gt;&lt;div&gt;&lt;span style="font-size: small;"&gt;7.1 &amp;#25105;&amp;#22269;&amp;#33109;&amp;#24335;&amp;#30005;&amp;#23376;&amp;#34880;&amp;#21387;&amp;#35745;&amp;#24066;&amp;#22330;&amp;#20379;&amp;#38656;&amp;#20998;&amp;#26512;&lt;/span&gt;&lt;/div&gt;&lt;div&gt;&lt;span style="font-size: small;"&gt;7.1.1 &amp;#25105;&amp;#22269;&amp;#33109;&amp;#24335;&amp;#30005;&amp;#23376;&amp;#34880;&amp;#21387;&amp;#35745;&amp;#34892;&amp;#19994;&amp;#20379;&amp;#32473;&amp;#24773;&amp;#20917;&lt;/span&gt;&lt;/div&gt;&lt;div&gt;&lt;span style="font-size: small;"&gt;&amp;#65288;1&amp;#65289;&amp;#25105;&amp;#22269;&amp;#33109;&amp;#24335;&amp;#30005;&amp;#23376;&amp;#34880;&amp;#21387;&amp;#35745;&amp;#34892;&amp;#19994;&amp;#20379;&amp;#32473;&amp;#20998;&amp;#26512;&lt;/span&gt;&lt;/div&gt;&lt;div&gt;&lt;span style="font-size: small;"&gt;&amp;#65288;2&amp;#65289;&amp;#33109;&amp;#24335;&amp;#30005;&amp;#23376;&amp;#34880;&amp;#21387;&amp;#35745;&amp;#37325;&amp;#28857;&amp;#20225;&amp;#19994;&amp;#20379;&amp;#32473;&amp;#21450;&amp;#21344;&amp;#26377;&amp;#20221;&amp;#39069;&lt;/span&gt;&lt;/div&gt;&lt;div&gt;&lt;span style="font-size: small;"&gt;7.1.2 &amp;#25105;&amp;#22269;&amp;#33109;&amp;#24335;&amp;#30005;&amp;#23376;&amp;#34880;&amp;#21387;&amp;#35745;&amp;#34892;&amp;#19994;&amp;#38656;&amp;#27714;&amp;#24773;&amp;#20917;&lt;/span&gt;&lt;/div&gt;&lt;div&gt;&lt;span style="font-size: small;"&gt;&amp;#65288;1&amp;#65289;&amp;#33109;&amp;#24335;&amp;#30005;&amp;#23376;&amp;#34880;&amp;#21387;&amp;#35745;&amp;#34892;&amp;#19994;&amp;#38656;&amp;#27714;&amp;#24066;&amp;#22330;&lt;/span&gt;&lt;/div&gt;&lt;div&gt;&lt;span style="font-size: small;"&gt;&amp;#65288;2&amp;#65289;&amp;#33109;&amp;#24335;&amp;#30005;&amp;#23376;&amp;#34880;&amp;#21387;&amp;#35745;&amp;#34892;&amp;#19994;&amp;#23458;&amp;#25143;&amp;#32467;&amp;#26500;&lt;/span&gt;&lt;/div&gt;&lt;div&gt;&lt;span style="font-size: small;"&gt;&amp;#65288;3&amp;#65289;&amp;#33109;&amp;#24335;&amp;#30005;&amp;#23376;&amp;#34880;&amp;#21387;&amp;#35745;&amp;#34892;&amp;#19994;&amp;#38656;&amp;#27714;&amp;#30340;&amp;#22320;&amp;#21306;&amp;#24046;&amp;#24322;&lt;/span&gt;&lt;/div&gt;&lt;div&gt;&lt;span style="font-size: small;"&gt;7.1.3 &amp;#25105;&amp;#22269;&amp;#33109;&amp;#24335;&amp;#30005;&amp;#23376;&amp;#34880;&amp;#21387;&amp;#35745;&amp;#34892;&amp;#19994;&amp;#20379;&amp;#38656;&amp;#24179;&amp;#34913;&amp;#20998;&amp;#26512;&lt;/span&gt;&lt;/div&gt;&lt;div&gt;&lt;span style="font-size: small;"&gt;7.2 &amp;#33109;&amp;#24335;&amp;#30005;&amp;#23376;&amp;#34880;&amp;#21387;&amp;#35745;&amp;#34892;&amp;#19994;&amp;#36827;&amp;#20986;&amp;#21475;&amp;#32467;&amp;#26500;&amp;#21450;&amp;#38754;&amp;#20020;&amp;#30340;&amp;#26426;&amp;#36935;&amp;#19982;&amp;#25361;&amp;#25112;&lt;/span&gt;&lt;/div&gt;&lt;div&gt;&lt;span style="font-size: small;"&gt;7.2.1 &amp;#33109;&amp;#24335;&amp;#30005;&amp;#23376;&amp;#34880;&amp;#21387;&amp;#35745;&amp;#34892;&amp;#19994;&amp;#36827;&amp;#20986;&amp;#21475;&amp;#24066;&amp;#22330;&amp;#20998;&amp;#26512;&lt;/span&gt;&lt;/div&gt;&lt;div&gt;&lt;span style="font-size: small;"&gt;&amp;#65288;1&amp;#65289;&amp;#33109;&amp;#24335;&amp;#30005;&amp;#23376;&amp;#34880;&amp;#21387;&amp;#35745;&amp;#34892;&amp;#19994;&amp;#36827;&amp;#20986;&amp;#21475;&amp;#32508;&amp;#36848;&lt;/span&gt;&lt;/div&gt;&lt;div&gt;&lt;span style="font-size: small;"&gt;&amp;#65288;2&amp;#65289;&amp;#33109;&amp;#24335;&amp;#30005;&amp;#23376;&amp;#34880;&amp;#21387;&amp;#35745;&amp;#34892;&amp;#19994;&amp;#20986;&amp;#21475;&amp;#24066;&amp;#22330;&amp;#20998;&amp;#26512;&lt;/span&gt;&lt;/div&gt;&lt;div&gt;&lt;span style="font-size: small;"&gt;&amp;#65288;3&amp;#65289;&amp;#33109;&amp;#24335;&amp;#30005;&amp;#23376;&amp;#34880;&amp;#21387;&amp;#35745;&amp;#34892;&amp;#19994;&amp;#36827;&amp;#21475;&amp;#24066;&amp;#22330;&amp;#20998;&amp;#26512;&lt;/span&gt;&lt;/div&gt;&lt;div&gt;&lt;span style="font-size: small;"&gt;7.2.2 2020-2026&amp;#24180;&amp;#20013;&amp;#22269;&amp;#33109;&amp;#24335;&amp;#30005;&amp;#23376;&amp;#34880;&amp;#21387;&amp;#35745;&amp;#20986;&amp;#21475;&amp;#38754;&amp;#20020;&amp;#30340;&amp;#25361;&amp;#25112;&amp;#21450;&amp;#23545;&amp;#31574;&lt;/span&gt;&lt;/div&gt;&lt;div&gt;&lt;span style="font-size: small;"&gt;&amp;#65288;1&amp;#65289;&amp;#20013;&amp;#22269;&amp;#33109;&amp;#24335;&amp;#30005;&amp;#23376;&amp;#34880;&amp;#21387;&amp;#35745;&amp;#20986;&amp;#21475;&amp;#38754;&amp;#20020;&amp;#30340;&amp;#25361;&amp;#25112;&lt;/span&gt;&lt;/div&gt;&lt;div&gt;&lt;span style="font-size: small;"&gt;&amp;#65288;2&amp;#65289;&amp;#20013;&amp;#22269;&amp;#33109;&amp;#24335;&amp;#30005;&amp;#23376;&amp;#34880;&amp;#21387;&amp;#35745;&amp;#34892;&amp;#19994;&amp;#26410;&amp;#26469;&amp;#20986;&amp;#21475;&amp;#23637;&amp;#26395;&lt;/span&gt;&lt;/div&gt;&lt;div&gt;&lt;span style="font-size: small;"&gt;&amp;#65288;3&amp;#65289;&amp;#33109;&amp;#24335;&amp;#30005;&amp;#23376;&amp;#34880;&amp;#21387;&amp;#35745;&amp;#34892;&amp;#19994;&amp;#36827;&amp;#20986;&amp;#21475;&amp;#21069;&amp;#26223;&amp;#21450;&amp;#24314;&amp;#35758;&lt;/span&gt;&lt;/div&gt;&lt;div&gt;&lt;span style="font-size: small;"&gt;7.3 2020-2026&amp;#24180;&amp;#33109;&amp;#24335;&amp;#30005;&amp;#23376;&amp;#34880;&amp;#21387;&amp;#35745;&amp;#24066;&amp;#22330;&amp;#24212;&amp;#29992;&amp;#21450;&amp;#38656;&amp;#27714;&amp;#39044;&amp;#27979;&lt;/span&gt;&lt;/div&gt;&lt;div&gt;&lt;span style="font-size: small;"&gt;7.3.1 &amp;#33109;&amp;#24335;&amp;#30005;&amp;#23376;&amp;#34880;&amp;#21387;&amp;#35745;&amp;#24212;&amp;#29992;&amp;#24066;&amp;#22330;&amp;#24635;&amp;#20307;&amp;#38656;&amp;#27714;&amp;#20998;&amp;#26512;&lt;/span&gt;&lt;/div&gt;&lt;div&gt;&lt;span style="font-size: small;"&gt;&amp;#65288;1&amp;#65289;&amp;#33109;&amp;#24335;&amp;#30005;&amp;#23376;&amp;#34880;&amp;#21387;&amp;#35745;&amp;#24212;&amp;#29992;&amp;#24066;&amp;#22330;&amp;#38656;&amp;#27714;&amp;#29305;&amp;#24449;&lt;/span&gt;&lt;/div&gt;&lt;div&gt;&lt;span style="font-size: small;"&gt;&amp;#65288;2&amp;#65289;&amp;#33109;&amp;#24335;&amp;#30005;&amp;#23376;&amp;#34880;&amp;#21387;&amp;#35745;&amp;#24212;&amp;#29992;&amp;#24066;&amp;#22330;&amp;#38656;&amp;#27714;&amp;#24635;&amp;#35268;&amp;#27169;&lt;/span&gt;&lt;/div&gt;&lt;div&gt;&lt;span style="font-size: small;"&gt;7.3.2 2020-2026&amp;#24180;&amp;#33109;&amp;#24335;&amp;#30005;&amp;#23376;&amp;#34880;&amp;#21387;&amp;#35745;&amp;#34892;&amp;#19994;&amp;#39046;&amp;#22495;&amp;#38656;&amp;#27714;&amp;#37327;&amp;#39044;&amp;#27979;&lt;/span&gt;&lt;/div&gt;&lt;div&gt;&lt;span style="font-size: small;"&gt;&amp;#65288;1&amp;#65289;2020-2026&amp;#24180;&amp;#33109;&amp;#24335;&amp;#30005;&amp;#23376;&amp;#34880;&amp;#21387;&amp;#35745;&amp;#34892;&amp;#19994;&amp;#39046;&amp;#22495;&amp;#38656;&amp;#27714;&amp;#20135;&amp;#21697;&amp;#21151;&amp;#33021;&amp;#39044;&amp;#27979;&lt;/span&gt;&lt;/div&gt;&lt;div&gt;&lt;span style="font-size: small;"&gt;&amp;#65288;3&amp;#65289;2020-2026&amp;#24180;&amp;#33109;&amp;#24335;&amp;#30005;&amp;#23376;&amp;#34880;&amp;#21387;&amp;#35745;&amp;#34892;&amp;#19994;&amp;#39046;&amp;#22495;&amp;#38656;&amp;#27714;&amp;#24066;&amp;#22330;&amp;#26684;&amp;#23616;&amp;#39044;&amp;#27979;&lt;/span&gt;&lt;/div&gt;&lt;div&gt;&lt;span style="font-size: small;"&gt;7.3.3 2020-2026&amp;#24180;&amp;#37325;&amp;#28857;&amp;#34892;&amp;#19994;&amp;#33109;&amp;#24335;&amp;#30005;&amp;#23376;&amp;#34880;&amp;#21387;&amp;#35745;&amp;#20135;&amp;#21697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19977;&amp;#37096;&amp;#20998;&amp;#20840;&amp;#26223;&amp;#35843;&amp;#30740;&amp;#31687;&lt;/strong&gt;&lt;/span&gt;&lt;/div&gt;&lt;div&gt;&lt;span style="font-size: small;"&gt;&lt;strong&gt;&amp;#31532;&amp;#20843;&amp;#31456;&amp;#33109;&amp;#24335;&amp;#30005;&amp;#23376;&amp;#34880;&amp;#21387;&amp;#35745;&amp;#34892;&amp;#19994;&amp;#20135;&amp;#19994;&amp;#32467;&amp;#26500;&amp;#20998;&amp;#26512;&lt;/strong&gt;&lt;/span&gt;&lt;/div&gt;&lt;div&gt;&lt;span style="font-size: small;"&gt;8.1 &amp;#33109;&amp;#24335;&amp;#30005;&amp;#23376;&amp;#34880;&amp;#21387;&amp;#35745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33109;&amp;#24335;&amp;#30005;&amp;#23376;&amp;#34880;&amp;#21387;&amp;#35745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061;&amp;#31456;&amp;#25105;&amp;#22269;&amp;#33109;&amp;#24335;&amp;#30005;&amp;#23376;&amp;#34880;&amp;#21387;&amp;#35745;&amp;#34892;&amp;#19994;&amp;#33829;&amp;#38144;&amp;#36235;&amp;#21183;&amp;#21450;&amp;#31574;&amp;#30053;&amp;#20998;&amp;#26512;&lt;/strong&gt;&lt;/span&gt;&lt;/div&gt;&lt;div&gt;&lt;span style="font-size: small;"&gt;9.1 &amp;#33109;&amp;#24335;&amp;#30005;&amp;#23376;&amp;#34880;&amp;#21387;&amp;#35745;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33109;&amp;#24335;&amp;#30005;&amp;#23376;&amp;#34880;&amp;#21387;&amp;#35745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3109;&amp;#24335;&amp;#30005;&amp;#23376;&amp;#34880;&amp;#21387;&amp;#35745;&lt;/span&gt;&lt;/div&gt;&lt;div&gt;&lt;span style="font-size: small;"&gt;&amp;#65288;2&amp;#65289;&amp;#20225;&amp;#20107;&amp;#19994;&amp;#38656;&amp;#27714;&amp;#19979;&amp;#30340;&amp;#33109;&amp;#24335;&amp;#30005;&amp;#23376;&amp;#34880;&amp;#21387;&amp;#35745;&lt;/span&gt;&lt;/div&gt;&lt;div&gt;&lt;span style="font-size: small;"&gt;&amp;#65288;3&amp;#65289;&amp;#39640;&amp;#31471;&amp;#21672;&amp;#35810;&amp;#35780;&amp;#20215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33109;&amp;#24335;&amp;#30005;&amp;#23376;&amp;#34880;&amp;#21387;&amp;#35745;&amp;#34892;&amp;#19994;&amp;#33829;&amp;#38144;&amp;#31574;&amp;#30053;&amp;#20998;&amp;#26512;&lt;/span&gt;&lt;/div&gt;&lt;div&gt;&lt;span style="font-size: small;"&gt;9.2.1 &amp;#20013;&amp;#22269;&amp;#33109;&amp;#24335;&amp;#30005;&amp;#23376;&amp;#34880;&amp;#21387;&amp;#35745;&amp;#33829;&amp;#38144;&amp;#27010;&amp;#20917;&lt;/span&gt;&lt;/div&gt;&lt;div&gt;&lt;span style="font-size: small;"&gt;9.2.2 &amp;#33109;&amp;#24335;&amp;#30005;&amp;#23376;&amp;#34880;&amp;#21387;&amp;#35745;&amp;#33829;&amp;#38144;&amp;#31574;&amp;#30053;&amp;#25506;&amp;#35752;&lt;/span&gt;&lt;/div&gt;&lt;div&gt;&lt;span style="font-size: small;"&gt;&amp;#65288;1&amp;#65289;&amp;#20013;&amp;#22269;&amp;#33109;&amp;#24335;&amp;#30005;&amp;#23376;&amp;#34880;&amp;#21387;&amp;#35745;&amp;#20135;&amp;#21697;/&amp;#26381;&amp;#21153;&amp;#33829;&amp;#38144;&amp;#31574;&amp;#30053;&amp;#27973;&amp;#26512;&lt;/span&gt;&lt;/div&gt;&lt;div&gt;&lt;span style="font-size: small;"&gt;&amp;#65288;2&amp;#65289;&amp;#33109;&amp;#24335;&amp;#30005;&amp;#23376;&amp;#34880;&amp;#21387;&amp;#35745;&amp;#26032;&amp;#20135;&amp;#21697;/&amp;#26381;&amp;#21153;&amp;#30340;&amp;#24066;&amp;#22330;&amp;#25512;&amp;#24191;&amp;#31574;&amp;#30053;&lt;/span&gt;&lt;/div&gt;&lt;div&gt;&lt;span style="font-size: small;"&gt;9.3 &amp;#33109;&amp;#24335;&amp;#30005;&amp;#23376;&amp;#34880;&amp;#21387;&amp;#35745;&amp;#33829;&amp;#38144;&amp;#30340;&amp;#21457;&amp;#23637;&amp;#36235;&amp;#21183;&lt;/span&gt;&lt;/div&gt;&lt;div&gt;&lt;span style="font-size: small;"&gt;9.3.1 &amp;#26410;&amp;#26469;&amp;#33109;&amp;#24335;&amp;#30005;&amp;#23376;&amp;#34880;&amp;#21387;&amp;#35745;&amp;#24066;&amp;#22330;&amp;#33829;&amp;#38144;&amp;#30340;&amp;#20986;&amp;#36335;&lt;/span&gt;&lt;/div&gt;&lt;div&gt;&lt;span style="font-size: small;"&gt;9.3.2 &amp;#20013;&amp;#22269;&amp;#33109;&amp;#24335;&amp;#30005;&amp;#23376;&amp;#34880;&amp;#21387;&amp;#35745;&amp;#33829;&amp;#38144;&amp;#30340;&amp;#36235;&amp;#21183;&amp;#39044;&amp;#27979;&lt;/span&gt;&lt;/div&gt;&lt;div&gt;&lt;span style="font-size: small;"&gt;&amp;nbsp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21313;&amp;#31456;&amp;#33109;&amp;#24335;&amp;#30005;&amp;#23376;&amp;#34880;&amp;#21387;&amp;#35745;&amp;#34892;&amp;#19994;&amp;#21306;&amp;#22495;&amp;#24066;&amp;#22330;&amp;#20998;&amp;#26512;&lt;/strong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33109;&amp;#24335;&amp;#30005;&amp;#23376;&amp;#34880;&amp;#21387;&amp;#35745;&amp;#21306;&amp;#22495;&amp;#24066;&amp;#22330;&amp;#20998;&amp;#26512;&lt;/span&gt;&lt;/div&gt;&lt;div&gt;&lt;span style="font-size: small;"&gt;10.2.1 &amp;#19996;&amp;#21271;&amp;#22320;&amp;#21306;&amp;#33109;&amp;#24335;&amp;#30005;&amp;#23376;&amp;#34880;&amp;#21387;&amp;#35745;&amp;#24066;&amp;#22330;&amp;#20998;&amp;#26512;&lt;/span&gt;&lt;/div&gt;&lt;div&gt;&lt;span style="font-size: small;"&gt;10.2.2 &amp;#21326;&amp;#21271;&amp;#22320;&amp;#21306;&amp;#33109;&amp;#24335;&amp;#30005;&amp;#23376;&amp;#34880;&amp;#21387;&amp;#35745;&amp;#24066;&amp;#22330;&amp;#20998;&amp;#26512;&lt;/span&gt;&lt;/div&gt;&lt;div&gt;&lt;span style="font-size: small;"&gt;10.2.3 &amp;#21326;&amp;#19996;&amp;#22320;&amp;#21306;&amp;#33109;&amp;#24335;&amp;#30005;&amp;#23376;&amp;#34880;&amp;#21387;&amp;#35745;&amp;#24066;&amp;#22330;&amp;#20998;&amp;#26512;&lt;/span&gt;&lt;/div&gt;&lt;div&gt;&lt;span style="font-size: small;"&gt;10.2.4 &amp;#21326;&amp;#21335;&amp;#22320;&amp;#21306;&amp;#33109;&amp;#24335;&amp;#30005;&amp;#23376;&amp;#34880;&amp;#21387;&amp;#35745;&amp;#24066;&amp;#22330;&amp;#20998;&amp;#26512;&lt;/span&gt;&lt;/div&gt;&lt;div&gt;&lt;span style="font-size: small;"&gt;10.2.5 &amp;#21326;&amp;#20013;&amp;#22320;&amp;#21306;&amp;#33109;&amp;#24335;&amp;#30005;&amp;#23376;&amp;#34880;&amp;#21387;&amp;#35745;&amp;#24066;&amp;#22330;&amp;#20998;&amp;#26512;&lt;/span&gt;&lt;/div&gt;&lt;div&gt;&lt;span style="font-size: small;"&gt;10.2.6 &amp;#35199;&amp;#21335;&amp;#22320;&amp;#21306;&amp;#33109;&amp;#24335;&amp;#30005;&amp;#23376;&amp;#34880;&amp;#21387;&amp;#35745;&amp;#24066;&amp;#22330;&amp;#20998;&amp;#26512;&lt;/span&gt;&lt;/div&gt;&lt;div&gt;&lt;span style="font-size: small;"&gt;10.2.7 &amp;#35199;&amp;#21271;&amp;#22320;&amp;#21306;&amp;#33109;&amp;#24335;&amp;#30005;&amp;#23376;&amp;#34880;&amp;#21387;&amp;#35745;&amp;#24066;&amp;#22330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33109;&amp;#24335;&amp;#30005;&amp;#23376;&amp;#34880;&amp;#21387;&amp;#35745;&amp;#34892;&amp;#19994;&amp;#31454;&amp;#20105;&amp;#24418;&amp;#21183;&amp;#21450;&amp;#31574;&amp;#30053;&lt;/strong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33109;&amp;#24335;&amp;#30005;&amp;#23376;&amp;#34880;&amp;#21387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33109;&amp;#24335;&amp;#30005;&amp;#23376;&amp;#34880;&amp;#21387;&amp;#35745;&amp;#34892;&amp;#19994;&amp;#20225;&amp;#19994;&amp;#38388;&amp;#31454;&amp;#20105;&amp;#26684;&amp;#23616;&amp;#20998;&amp;#26512;&lt;/span&gt;&lt;/div&gt;&lt;div&gt;&lt;span style="font-size: small;"&gt;11.1.3 &amp;#33109;&amp;#24335;&amp;#30005;&amp;#23376;&amp;#34880;&amp;#21387;&amp;#35745;&amp;#34892;&amp;#19994;&amp;#38598;&amp;#20013;&amp;#24230;&amp;#20998;&amp;#26512;&lt;/span&gt;&lt;/div&gt;&lt;div&gt;&lt;span style="font-size: small;"&gt;11.1.4 &amp;#33109;&amp;#24335;&amp;#30005;&amp;#23376;&amp;#34880;&amp;#21387;&amp;#35745;&amp;#34892;&amp;#19994;SWOT&amp;#20998;&amp;#26512;&lt;/span&gt;&lt;/div&gt;&lt;div&gt;&lt;span style="font-size: small;"&gt;&amp;#65288;1&amp;#65289;&amp;#33109;&amp;#24335;&amp;#30005;&amp;#23376;&amp;#34880;&amp;#21387;&amp;#35745;&amp;#34892;&amp;#19994;&amp;#20248;&amp;#21183;&amp;#20998;&amp;#26512;&lt;/span&gt;&lt;/div&gt;&lt;div&gt;&lt;span style="font-size: small;"&gt;&amp;#65288;2&amp;#65289;&amp;#33109;&amp;#24335;&amp;#30005;&amp;#23376;&amp;#34880;&amp;#21387;&amp;#35745;&amp;#34892;&amp;#19994;&amp;#21155;&amp;#21183;&amp;#20998;&amp;#26512;&lt;/span&gt;&lt;/div&gt;&lt;div&gt;&lt;span style="font-size: small;"&gt;&amp;#65288;3&amp;#65289;&amp;#33109;&amp;#24335;&amp;#30005;&amp;#23376;&amp;#34880;&amp;#21387;&amp;#35745;&amp;#34892;&amp;#19994;&amp;#26426;&amp;#20250;&amp;#20998;&amp;#26512;&lt;/span&gt;&lt;/div&gt;&lt;div&gt;&lt;span style="font-size: small;"&gt;&amp;#65288;4&amp;#65289;&amp;#33109;&amp;#24335;&amp;#30005;&amp;#23376;&amp;#34880;&amp;#21387;&amp;#35745;&amp;#34892;&amp;#19994;&amp;#23041;&amp;#32961;&amp;#20998;&amp;#26512;&lt;/span&gt;&lt;/div&gt;&lt;div&gt;&lt;span style="font-size: small;"&gt;11.2 &amp;#20013;&amp;#22269;&amp;#33109;&amp;#24335;&amp;#30005;&amp;#23376;&amp;#34880;&amp;#21387;&amp;#35745;&amp;#34892;&amp;#19994;&amp;#31454;&amp;#20105;&amp;#26684;&amp;#23616;&amp;#32508;&amp;#36848;&lt;/span&gt;&lt;/div&gt;&lt;div&gt;&lt;span style="font-size: small;"&gt;11.2.1 &amp;#33109;&amp;#24335;&amp;#30005;&amp;#23376;&amp;#34880;&amp;#21387;&amp;#35745;&amp;#34892;&amp;#19994;&amp;#31454;&amp;#20105;&amp;#27010;&amp;#20917;&lt;/span&gt;&lt;/div&gt;&lt;div&gt;&lt;span style="font-size: small;"&gt;&amp;#65288;1&amp;#65289;&amp;#20013;&amp;#22269;&amp;#33109;&amp;#24335;&amp;#30005;&amp;#23376;&amp;#34880;&amp;#21387;&amp;#35745;&amp;#34892;&amp;#19994;&amp;#21697;&amp;#29260;&amp;#31454;&amp;#20105;&amp;#26684;&amp;#23616;&lt;/span&gt;&lt;/div&gt;&lt;div&gt;&lt;span style="font-size: small;"&gt;&amp;#65288;2&amp;#65289;&amp;#33109;&amp;#24335;&amp;#30005;&amp;#23376;&amp;#34880;&amp;#21387;&amp;#35745;&amp;#19994;&amp;#26410;&amp;#26469;&amp;#31454;&amp;#20105;&amp;#26684;&amp;#23616;&amp;#21644;&amp;#29305;&amp;#28857;&lt;/span&gt;&lt;/div&gt;&lt;div&gt;&lt;span style="font-size: small;"&gt;&amp;#65288;3&amp;#65289;&amp;#33109;&amp;#24335;&amp;#30005;&amp;#23376;&amp;#34880;&amp;#21387;&amp;#35745;&amp;#24066;&amp;#22330;&amp;#36827;&amp;#20837;&amp;#21450;&amp;#31454;&amp;#20105;&amp;#23545;&amp;#25163;&amp;#20998;&amp;#26512;&lt;/span&gt;&lt;/div&gt;&lt;div&gt;&lt;span style="font-size: small;"&gt;11.2.2 &amp;#20013;&amp;#22269;&amp;#33109;&amp;#24335;&amp;#30005;&amp;#23376;&amp;#34880;&amp;#21387;&amp;#35745;&amp;#34892;&amp;#19994;&amp;#31454;&amp;#20105;&amp;#21147;&amp;#20998;&amp;#26512;&lt;/span&gt;&lt;/div&gt;&lt;div&gt;&lt;span style="font-size: small;"&gt;&amp;#65288;1&amp;#65289;&amp;#25105;&amp;#22269;&amp;#33109;&amp;#24335;&amp;#30005;&amp;#23376;&amp;#34880;&amp;#21387;&amp;#35745;&amp;#34892;&amp;#19994;&amp;#31454;&amp;#20105;&amp;#21147;&amp;#21078;&amp;#26512;&lt;/span&gt;&lt;/div&gt;&lt;div&gt;&lt;span style="font-size: small;"&gt;&amp;#65288;2&amp;#65289;&amp;#25105;&amp;#22269;&amp;#33109;&amp;#24335;&amp;#30005;&amp;#23376;&amp;#34880;&amp;#21387;&amp;#35745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3109;&amp;#24335;&amp;#30005;&amp;#23376;&amp;#34880;&amp;#21387;&amp;#35745;&amp;#20225;&amp;#19994;&amp;#31454;&amp;#20105;&amp;#33021;&amp;#21147;&amp;#25552;&amp;#21319;&amp;#36884;&amp;#24452;&lt;/span&gt;&lt;/div&gt;&lt;div&gt;&lt;span style="font-size: small;"&gt;11.2.3 &amp;#20013;&amp;#22269;&amp;#33109;&amp;#24335;&amp;#30005;&amp;#23376;&amp;#34880;&amp;#21387;&amp;#35745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33109;&amp;#24335;&amp;#30005;&amp;#23376;&amp;#34880;&amp;#21387;&amp;#35745;&amp;#34892;&amp;#19994;&amp;#20027;&amp;#35201;&amp;#20225;&amp;#19994;&amp;#31454;&amp;#20105;&amp;#21147;&amp;#20998;&amp;#26512;&lt;/span&gt;&lt;/div&gt;&lt;div&gt;&lt;span style="font-size: small;"&gt;11.3 &amp;#33109;&amp;#24335;&amp;#30005;&amp;#23376;&amp;#34880;&amp;#21387;&amp;#35745;&amp;#34892;&amp;#19994;&amp;#31454;&amp;#20105;&amp;#26684;&amp;#23616;&amp;#20998;&amp;#26512;&lt;/span&gt;&lt;/div&gt;&lt;div&gt;&lt;span style="font-size: small;"&gt;11.3.1 &amp;#22269;&amp;#20869;&amp;#22806;&amp;#33109;&amp;#24335;&amp;#30005;&amp;#23376;&amp;#34880;&amp;#21387;&amp;#35745;&amp;#31454;&amp;#20105;&amp;#20998;&amp;#26512;&lt;/span&gt;&lt;/div&gt;&lt;div&gt;&lt;span style="font-size: small;"&gt;11.3.2 &amp;#25105;&amp;#22269;&amp;#33109;&amp;#24335;&amp;#30005;&amp;#23376;&amp;#34880;&amp;#21387;&amp;#35745;&amp;#24066;&amp;#22330;&amp;#31454;&amp;#20105;&amp;#20998;&amp;#26512;&lt;/span&gt;&lt;/div&gt;&lt;div&gt;&lt;span style="font-size: small;"&gt;11.3.3 &amp;#25105;&amp;#22269;&amp;#33109;&amp;#24335;&amp;#30005;&amp;#23376;&amp;#34880;&amp;#21387;&amp;#35745;&amp;#24066;&amp;#22330;&amp;#38598;&amp;#20013;&amp;#24230;&amp;#20998;&amp;#26512;&lt;/span&gt;&lt;/div&gt;&lt;div&gt;&lt;span style="font-size: small;"&gt;11.3.4 &amp;#22269;&amp;#20869;&amp;#20027;&amp;#35201;&amp;#33109;&amp;#24335;&amp;#30005;&amp;#23376;&amp;#34880;&amp;#21387;&amp;#35745;&amp;#20225;&amp;#19994;&amp;#21160;&amp;#21521;&lt;/span&gt;&lt;/div&gt;&lt;div&gt;&lt;span style="font-size: small;"&gt;11.3.5 &amp;#22269;&amp;#20869;&amp;#33109;&amp;#24335;&amp;#30005;&amp;#23376;&amp;#34880;&amp;#21387;&amp;#35745;&amp;#20225;&amp;#19994;&amp;#25311;&amp;#22312;&amp;#24314;&amp;#39033;&amp;#30446;&amp;#20998;&amp;#26512;&lt;/span&gt;&lt;/div&gt;&lt;div&gt;&lt;span style="font-size: small;"&gt;11.4 &amp;#33109;&amp;#24335;&amp;#30005;&amp;#23376;&amp;#34880;&amp;#21387;&amp;#35745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33109;&amp;#24335;&amp;#30005;&amp;#23376;&amp;#34880;&amp;#21387;&amp;#35745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33109;&amp;#24335;&amp;#30005;&amp;#23376;&amp;#34880;&amp;#21387;&amp;#35745;&amp;#34892;&amp;#19994;&amp;#39046;&amp;#20808;&amp;#20225;&amp;#19994;&amp;#32463;&amp;#33829;&amp;#24418;&amp;#21183;&amp;#20998;&amp;#26512;&lt;/strong&gt;&lt;/span&gt;&lt;/div&gt;&lt;div&gt;&lt;span style="font-size: small;"&gt;12.1 &amp;#20013;&amp;#22269;&amp;#33109;&amp;#24335;&amp;#30005;&amp;#23376;&amp;#34880;&amp;#21387;&amp;#35745;&amp;#20225;&amp;#19994;&amp;#24635;&amp;#20307;&amp;#21457;&amp;#23637;&amp;#29366;&amp;#20917;&amp;#20998;&amp;#26512;&lt;/span&gt;&lt;/div&gt;&lt;div&gt;&lt;span style="font-size: small;"&gt;12.1.1 &amp;#33109;&amp;#24335;&amp;#30005;&amp;#23376;&amp;#34880;&amp;#21387;&amp;#35745;&amp;#20225;&amp;#19994;&amp;#20027;&amp;#35201;&amp;#31867;&amp;#22411;&lt;/span&gt;&lt;/div&gt;&lt;div&gt;&lt;span style="font-size: small;"&gt;12.1.2 &amp;#33109;&amp;#24335;&amp;#30005;&amp;#23376;&amp;#34880;&amp;#21387;&amp;#35745;&amp;#20225;&amp;#19994;&amp;#36164;&amp;#26412;&amp;#36816;&amp;#20316;&amp;#20998;&amp;#26512;&lt;/span&gt;&lt;/div&gt;&lt;div&gt;&lt;span style="font-size: small;"&gt;12.1.3 &amp;#33109;&amp;#24335;&amp;#30005;&amp;#23376;&amp;#34880;&amp;#21387;&amp;#35745;&amp;#20225;&amp;#19994;&amp;#21019;&amp;#26032;&amp;#21450;&amp;#21697;&amp;#29260;&amp;#24314;&amp;#35774;&lt;/span&gt;&lt;/div&gt;&lt;div&gt;&lt;span style="font-size: small;"&gt;12.1.4 &amp;#33109;&amp;#24335;&amp;#30005;&amp;#23376;&amp;#34880;&amp;#21387;&amp;#35745;&amp;#20225;&amp;#19994;&amp;#22269;&amp;#38469;&amp;#31454;&amp;#20105;&amp;#21147;&amp;#20998;&amp;#26512;&lt;/span&gt;&lt;/div&gt;&lt;div&gt;&lt;span style="font-size: small;"&gt;12.1.5 2018&amp;#24180;&amp;#33109;&amp;#24335;&amp;#30005;&amp;#23376;&amp;#34880;&amp;#21387;&amp;#35745;&amp;#34892;&amp;#19994;&amp;#20225;&amp;#19994;&amp;#25490;&amp;#21517;&amp;#20998;&amp;#26512;&lt;/span&gt;&lt;/div&gt;&lt;div&gt;&lt;span style="font-size: small;"&gt;12.2 &amp;#20013;&amp;#22269;&amp;#39046;&amp;#20808;&amp;#33109;&amp;#24335;&amp;#30005;&amp;#23376;&amp;#34880;&amp;#21387;&amp;#35745;&amp;#20225;&amp;#19994;&amp;#32463;&amp;#33829;&amp;#24418;&amp;#21183;&amp;#20998;&amp;#26512;&lt;/span&gt;&lt;/div&gt;&lt;div&gt;&lt;span style="font-size: small;"&gt;12.2.1 A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2 B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3 C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4D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5 E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6 F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7 G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8 H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9I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10 J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nbsp;&lt;/span&gt;&lt;/div&gt;&lt;div&gt;&lt;span style="font-size: small;"&gt;&lt;strong&gt;&amp;#31532;&amp;#20116;&amp;#37096;&amp;#20998;&amp;#21069;&amp;#26223;&amp;#23637;&amp;#26395;&amp;#31687;&lt;/strong&gt;&lt;/span&gt;&lt;/div&gt;&lt;div&gt;&lt;span style="font-size: small;"&gt;&lt;strong&gt;&amp;#31532;&amp;#21313;&amp;#19977;&amp;#31456;&lt;/strong&gt;&lt;strong&gt;2020-2026&lt;/strong&gt;&lt;strong&gt;&amp;#24180;&amp;#33109;&amp;#24335;&amp;#30005;&amp;#23376;&amp;#34880;&amp;#21387;&amp;#35745;&amp;#34892;&amp;#19994;&amp;#21069;&amp;#26223;&amp;#21450;&amp;#36235;&amp;#21183;&amp;#39044;&amp;#27979;&lt;/strong&gt;&lt;/span&gt;&lt;/div&gt;&lt;div&gt;&lt;span style="font-size: small;"&gt;13.1 &amp;#33109;&amp;#24335;&amp;#30005;&amp;#23376;&amp;#34880;&amp;#21387;&amp;#35745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33109;&amp;#24335;&amp;#30005;&amp;#23376;&amp;#34880;&amp;#21387;&amp;#35745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33109;&amp;#24335;&amp;#30005;&amp;#23376;&amp;#34880;&amp;#21387;&amp;#35745;&amp;#34892;&amp;#19994;&amp;ldquo;&amp;#21313;&amp;#19977;&amp;#20116;&amp;rdquo;&amp;#21457;&amp;#23637;&amp;#26041;&amp;#21521;&amp;#39044;&amp;#27979;&lt;/span&gt;&lt;/div&gt;&lt;div&gt;&lt;span style="font-size: small;"&gt;&amp;#65288;1&amp;#65289;&amp;#33109;&amp;#24335;&amp;#30005;&amp;#23376;&amp;#34880;&amp;#21387;&amp;#35745;&amp;#34892;&amp;#19994;&amp;ldquo;&amp;#21313;&amp;#19977;&amp;#20116;&amp;rdquo;&amp;#35268;&amp;#21010;&amp;#21046;&amp;#23450;&amp;#36827;&amp;#23637;&lt;/span&gt;&lt;/div&gt;&lt;div&gt;&lt;span style="font-size: small;"&gt;&amp;#65288;2&amp;#65289;&amp;#33109;&amp;#24335;&amp;#30005;&amp;#23376;&amp;#34880;&amp;#21387;&amp;#35745;&amp;#34892;&amp;#19994;&amp;ldquo;&amp;#21313;&amp;#19977;&amp;#20116;&amp;rdquo;&amp;#35268;&amp;#21010;&amp;#37325;&amp;#28857;&amp;#25351;&amp;#23548;&lt;/span&gt;&lt;/div&gt;&lt;div&gt;&lt;span style="font-size: small;"&gt;&amp;#65288;3&amp;#65289;&amp;#33109;&amp;#24335;&amp;#30005;&amp;#23376;&amp;#34880;&amp;#21387;&amp;#35745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3109;&amp;#24335;&amp;#30005;&amp;#23376;&amp;#34880;&amp;#21387;&amp;#35745;&amp;#34892;&amp;#19994;&amp;#21457;&amp;#23637;&amp;#26041;&amp;#21521;&amp;#21450;&amp;#28909;&amp;#28857;&lt;/span&gt;&lt;/div&gt;&lt;div&gt;&lt;span style="font-size: small;"&gt;13.2 2020-2026&amp;#24180;&amp;#33109;&amp;#24335;&amp;#30005;&amp;#23376;&amp;#34880;&amp;#21387;&amp;#35745;&amp;#24066;&amp;#22330;&amp;#21457;&amp;#23637;&amp;#21069;&amp;#26223;&lt;/span&gt;&lt;/div&gt;&lt;div&gt;&lt;span style="font-size: small;"&gt;13.2.1 2020-2026&amp;#24180;&amp;#33109;&amp;#24335;&amp;#30005;&amp;#23376;&amp;#34880;&amp;#21387;&amp;#35745;&amp;#24066;&amp;#22330;&amp;#21457;&amp;#23637;&amp;#28508;&amp;#21147;&lt;/span&gt;&lt;/div&gt;&lt;div&gt;&lt;span style="font-size: small;"&gt;13.2.2 2020-2026&amp;#24180;&amp;#33109;&amp;#24335;&amp;#30005;&amp;#23376;&amp;#34880;&amp;#21387;&amp;#35745;&amp;#24066;&amp;#22330;&amp;#21457;&amp;#23637;&amp;#21069;&amp;#26223;&amp;#23637;&amp;#26395;&lt;/span&gt;&lt;/div&gt;&lt;div&gt;&lt;span style="font-size: small;"&gt;13.2.3 2020-2026&amp;#24180;&amp;#33109;&amp;#24335;&amp;#30005;&amp;#23376;&amp;#34880;&amp;#21387;&amp;#35745;&amp;#32454;&amp;#20998;&amp;#34892;&amp;#19994;&amp;#21457;&amp;#23637;&amp;#21069;&amp;#26223;&amp;#20998;&amp;#26512;&lt;/span&gt;&lt;/div&gt;&lt;div&gt;&lt;span style="font-size: small;"&gt;13.3 2020-2026&amp;#24180;&amp;#33109;&amp;#24335;&amp;#30005;&amp;#23376;&amp;#34880;&amp;#21387;&amp;#35745;&amp;#24066;&amp;#22330;&amp;#21457;&amp;#23637;&amp;#36235;&amp;#21183;&amp;#39044;&amp;#27979;&lt;/span&gt;&lt;/div&gt;&lt;div&gt;&lt;span style="font-size: small;"&gt;13.3.1 2020-2026&amp;#24180;&amp;#33109;&amp;#24335;&amp;#30005;&amp;#23376;&amp;#34880;&amp;#21387;&amp;#35745;&amp;#34892;&amp;#19994;&amp;#21457;&amp;#23637;&amp;#36235;&amp;#21183;&lt;/span&gt;&lt;/div&gt;&lt;div&gt;&lt;span style="font-size: small;"&gt;13.3.2 2020-2026&amp;#24180;&amp;#33109;&amp;#24335;&amp;#30005;&amp;#23376;&amp;#34880;&amp;#21387;&amp;#35745;&amp;#24066;&amp;#22330;&amp;#35268;&amp;#27169;&amp;#39044;&amp;#27979;&lt;/span&gt;&lt;/div&gt;&lt;div&gt;&lt;span style="font-size: small;"&gt;&amp;#65288;1&amp;#65289;&amp;#33109;&amp;#24335;&amp;#30005;&amp;#23376;&amp;#34880;&amp;#21387;&amp;#35745;&amp;#34892;&amp;#19994;&amp;#24066;&amp;#22330;&amp;#23481;&amp;#37327;&amp;#39044;&amp;#27979;&lt;/span&gt;&lt;/div&gt;&lt;div&gt;&lt;span style="font-size: small;"&gt;&amp;#65288;2&amp;#65289;&amp;#33109;&amp;#24335;&amp;#30005;&amp;#23376;&amp;#34880;&amp;#21387;&amp;#35745;&amp;#34892;&amp;#19994;&amp;#38144;&amp;#21806;&amp;#25910;&amp;#20837;&amp;#39044;&amp;#27979;&lt;/span&gt;&lt;/div&gt;&lt;div&gt;&lt;span style="font-size: small;"&gt;13.3.3 2020-2026&amp;#24180;&amp;#33109;&amp;#24335;&amp;#30005;&amp;#23376;&amp;#34880;&amp;#21387;&amp;#35745;&amp;#34892;&amp;#19994;&amp;#24212;&amp;#29992;&amp;#36235;&amp;#21183;&amp;#39044;&amp;#27979;&lt;/span&gt;&lt;/div&gt;&lt;div&gt;&lt;span style="font-size: small;"&gt;13.3.4 2020-2026&amp;#24180;&amp;#32454;&amp;#20998;&amp;#24066;&amp;#22330;&amp;#21457;&amp;#23637;&amp;#36235;&amp;#21183;&amp;#39044;&amp;#27979;&lt;/span&gt;&lt;/div&gt;&lt;div&gt;&lt;span style="font-size: small;"&gt;13.4 2020-2026&amp;#24180;&amp;#20013;&amp;#22269;&amp;#33109;&amp;#24335;&amp;#30005;&amp;#23376;&amp;#34880;&amp;#21387;&amp;#35745;&amp;#34892;&amp;#19994;&amp;#20379;&amp;#38656;&amp;#39044;&amp;#27979;&lt;/span&gt;&lt;/div&gt;&lt;div&gt;&lt;span style="font-size: small;"&gt;13.4.1 2020-2026&amp;#24180;&amp;#20013;&amp;#22269;&amp;#33109;&amp;#24335;&amp;#30005;&amp;#23376;&amp;#34880;&amp;#21387;&amp;#35745;&amp;#34892;&amp;#19994;&amp;#20379;&amp;#32473;&amp;#39044;&amp;#27979;&lt;/span&gt;&lt;/div&gt;&lt;div&gt;&lt;span style="font-size: small;"&gt;13.4.2 2020-2026&amp;#24180;&amp;#20013;&amp;#22269;&amp;#33109;&amp;#24335;&amp;#30005;&amp;#23376;&amp;#34880;&amp;#21387;&amp;#35745;&amp;#34892;&amp;#19994;&amp;#38656;&amp;#27714;&amp;#39044;&amp;#27979;&lt;/span&gt;&lt;/div&gt;&lt;div&gt;&lt;span style="font-size: small;"&gt;13.4.3 2020-2026&amp;#24180;&amp;#20013;&amp;#22269;&amp;#33109;&amp;#24335;&amp;#30005;&amp;#23376;&amp;#34880;&amp;#21387;&amp;#35745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0-2026&lt;/strong&gt;&lt;strong&gt;&amp;#24180;&amp;#33109;&amp;#24335;&amp;#30005;&amp;#23376;&amp;#34880;&amp;#21387;&amp;#35745;&amp;#34892;&amp;#19994;&amp;#25237;&amp;#36164;&amp;#20215;&amp;#20540;&amp;#35780;&amp;#20272;&amp;#20998;&amp;#26512;&lt;/strong&gt;&lt;/span&gt;&lt;/div&gt;&lt;div&gt;&lt;span style="font-size: small;"&gt;14.1 &amp;#33109;&amp;#24335;&amp;#30005;&amp;#23376;&amp;#34880;&amp;#21387;&amp;#35745;&amp;#34892;&amp;#19994;&amp;#25237;&amp;#36164;&amp;#29305;&amp;#24615;&amp;#20998;&amp;#26512;&lt;/span&gt;&lt;/div&gt;&lt;div&gt;&lt;span style="font-size: small;"&gt;14.1.1 &amp;#33109;&amp;#24335;&amp;#30005;&amp;#23376;&amp;#34880;&amp;#21387;&amp;#35745;&amp;#34892;&amp;#19994;&amp;#36827;&amp;#20837;&amp;#22721;&amp;#22418;&amp;#20998;&amp;#26512;&lt;/span&gt;&lt;/div&gt;&lt;div&gt;&lt;span style="font-size: small;"&gt;14.1.2 &amp;#33109;&amp;#24335;&amp;#30005;&amp;#23376;&amp;#34880;&amp;#21387;&amp;#35745;&amp;#34892;&amp;#19994;&amp;#30408;&amp;#21033;&amp;#22240;&amp;#32032;&amp;#20998;&amp;#26512;&lt;/span&gt;&lt;/div&gt;&lt;div&gt;&lt;span style="font-size: small;"&gt;14.1.3 &amp;#33109;&amp;#24335;&amp;#30005;&amp;#23376;&amp;#34880;&amp;#21387;&amp;#35745;&amp;#34892;&amp;#19994;&amp;#30408;&amp;#21033;&amp;#27169;&amp;#24335;&amp;#20998;&amp;#26512;&lt;/span&gt;&lt;/div&gt;&lt;div&gt;&lt;span style="font-size: small;"&gt;14.2 2020-2026&amp;#24180;&amp;#33109;&amp;#24335;&amp;#30005;&amp;#23376;&amp;#34880;&amp;#21387;&amp;#35745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33109;&amp;#24335;&amp;#30005;&amp;#23376;&amp;#34880;&amp;#21387;&amp;#35745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0-2026&lt;/strong&gt;&lt;strong&gt;&amp;#24180;&amp;#33109;&amp;#24335;&amp;#30005;&amp;#23376;&amp;#34880;&amp;#21387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5237;&amp;#36164;&amp;#26426;&amp;#20250;&amp;#19982;&amp;#39118;&amp;#38505;&amp;#38450;&amp;#33539;&lt;/strong&gt;&lt;/span&gt;&lt;/div&gt;&lt;div&gt;&lt;span style="font-size: small;"&gt;15.1 &amp;#33109;&amp;#24335;&amp;#30005;&amp;#23376;&amp;#34880;&amp;#21387;&amp;#35745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33109;&amp;#24335;&amp;#30005;&amp;#23376;&amp;#34880;&amp;#21387;&amp;#35745;&amp;#34892;&amp;#19994;&amp;#25237;&amp;#36164;&amp;#29616;&amp;#29366;&amp;#20998;&amp;#26512;&lt;/span&gt;&lt;/div&gt;&lt;div&gt;&lt;span style="font-size: small;"&gt;&amp;#65288;1&amp;#65289;&amp;#33109;&amp;#24335;&amp;#30005;&amp;#23376;&amp;#34880;&amp;#21387;&amp;#35745;&amp;#20135;&amp;#19994;&amp;#25237;&amp;#36164;&amp;#32463;&amp;#21382;&amp;#30340;&amp;#38454;&amp;#27573;&lt;/span&gt;&lt;/div&gt;&lt;div&gt;&lt;span style="font-size: small;"&gt;&amp;#65288;2&amp;#65289;2018&amp;#24180;&amp;#33109;&amp;#24335;&amp;#30005;&amp;#23376;&amp;#34880;&amp;#21387;&amp;#35745;&amp;#34892;&amp;#19994;&amp;#25237;&amp;#36164;&amp;#29366;&amp;#20917;&amp;#22238;&amp;#39038;&lt;/span&gt;&lt;/div&gt;&lt;div&gt;&lt;span style="font-size: small;"&gt;&amp;#65288;3&amp;#65289;&amp;#20013;&amp;#22269;&amp;#33109;&amp;#24335;&amp;#30005;&amp;#23376;&amp;#34880;&amp;#21387;&amp;#35745;&amp;#34892;&amp;#19994;&amp;#39118;&amp;#38505;&amp;#25237;&amp;#36164;&amp;#29366;&amp;#20917;&lt;/span&gt;&lt;/div&gt;&lt;div&gt;&lt;span style="font-size: small;"&gt;&amp;#65288;4&amp;#65289;&amp;#25105;&amp;#22269;&amp;#33109;&amp;#24335;&amp;#30005;&amp;#23376;&amp;#34880;&amp;#21387;&amp;#35745;&amp;#34892;&amp;#19994;&amp;#30340;&amp;#25237;&amp;#36164;&amp;#24577;&amp;#21183;&lt;/span&gt;&lt;/div&gt;&lt;div&gt;&lt;span style="font-size: small;"&gt;15.2 2020-2026&amp;#24180;&amp;#33109;&amp;#24335;&amp;#30005;&amp;#23376;&amp;#34880;&amp;#21387;&amp;#35745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33109;&amp;#24335;&amp;#30005;&amp;#23376;&amp;#34880;&amp;#21387;&amp;#35745;&amp;#34892;&amp;#19994;&amp;#25237;&amp;#36164;&amp;#26426;&amp;#36935;&lt;/span&gt;&lt;/div&gt;&lt;div&gt;&lt;span style="font-size: small;"&gt;15.3 2020-2026&amp;#24180;&amp;#33109;&amp;#24335;&amp;#30005;&amp;#23376;&amp;#34880;&amp;#21387;&amp;#35745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33109;&amp;#24335;&amp;#30005;&amp;#23376;&amp;#34880;&amp;#21387;&amp;#35745;&amp;#34892;&amp;#19994;&amp;#25237;&amp;#36164;&amp;#24314;&amp;#35758;&lt;/span&gt;&lt;/div&gt;&lt;div&gt;&lt;span style="font-size: small;"&gt;15.4.1 &amp;#33109;&amp;#24335;&amp;#30005;&amp;#23376;&amp;#34880;&amp;#21387;&amp;#35745;&amp;#34892;&amp;#19994;&amp;#26410;&amp;#26469;&amp;#21457;&amp;#23637;&amp;#26041;&amp;#21521;&lt;/span&gt;&lt;/div&gt;&lt;div&gt;&lt;span style="font-size: small;"&gt;15.4.2 &amp;#33109;&amp;#24335;&amp;#30005;&amp;#23376;&amp;#34880;&amp;#21387;&amp;#35745;&amp;#34892;&amp;#19994;&amp;#20027;&amp;#35201;&amp;#25237;&amp;#36164;&amp;#24314;&amp;#35758;&lt;/span&gt;&lt;/div&gt;&lt;div&gt;&lt;span style="font-size: small;"&gt;15.4.3 &amp;#20013;&amp;#22269;&amp;#33109;&amp;#24335;&amp;#30005;&amp;#23376;&amp;#34880;&amp;#21387;&amp;#35745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amp;#25112;&amp;#30053;&amp;#30740;&amp;#31350;&amp;#31687;&lt;/strong&gt;&lt;/span&gt;&lt;/div&gt;&lt;div&gt;&lt;span style="font-size: small;"&gt;&lt;strong&gt;&amp;#31532;&amp;#21313;&amp;#20845;&amp;#31456;&lt;/strong&gt;&lt;strong&gt;2020-2026&lt;/strong&gt;&lt;strong&gt;&amp;#24180;&amp;#33109;&amp;#24335;&amp;#30005;&amp;#23376;&amp;#34880;&amp;#21387;&amp;#35745;&amp;#34892;&amp;#19994;&amp;#38754;&amp;#20020;&amp;#30340;&amp;#22256;&amp;#22659;&amp;#21450;&amp;#23545;&amp;#31574;&lt;/strong&gt;&lt;/span&gt;&lt;/div&gt;&lt;div&gt;&lt;span style="font-size: small;"&gt;16.1 &amp;#33109;&amp;#24335;&amp;#30005;&amp;#23376;&amp;#34880;&amp;#21387;&amp;#35745;&amp;#34892;&amp;#19994;&amp;#38754;&amp;#20020;&amp;#30340;&amp;#22256;&amp;#22659;&lt;/span&gt;&lt;/div&gt;&lt;div&gt;&lt;span style="font-size: small;"&gt;16.2 &amp;#33109;&amp;#24335;&amp;#30005;&amp;#23376;&amp;#34880;&amp;#21387;&amp;#35745;&amp;#20225;&amp;#19994;&amp;#38754;&amp;#20020;&amp;#30340;&amp;#22256;&amp;#22659;&amp;#21450;&amp;#23545;&amp;#31574;&lt;/span&gt;&lt;/div&gt;&lt;div&gt;&lt;span style="font-size: small;"&gt;16.2.1 &amp;#37325;&amp;#28857;&amp;#33109;&amp;#24335;&amp;#30005;&amp;#23376;&amp;#34880;&amp;#21387;&amp;#35745;&amp;#20225;&amp;#19994;&amp;#38754;&amp;#20020;&amp;#30340;&amp;#22256;&amp;#22659;&amp;#21450;&amp;#23545;&amp;#31574;&lt;/span&gt;&lt;/div&gt;&lt;div&gt;&lt;span style="font-size: small;"&gt;16.2.2 &amp;#20013;&amp;#23567;&amp;#33109;&amp;#24335;&amp;#30005;&amp;#23376;&amp;#34880;&amp;#21387;&amp;#35745;&amp;#20225;&amp;#19994;&amp;#21457;&amp;#23637;&amp;#22256;&amp;#22659;&amp;#21450;&amp;#23545;&amp;#31574;&lt;/span&gt;&lt;/div&gt;&lt;div&gt;&lt;span style="font-size: small;"&gt;16.3 &amp;#20013;&amp;#22269;&amp;#33109;&amp;#24335;&amp;#30005;&amp;#23376;&amp;#34880;&amp;#21387;&amp;#35745;&amp;#34892;&amp;#19994;&amp;#23384;&amp;#22312;&amp;#30340;&amp;#38382;&amp;#39064;&amp;#21450;&amp;#23545;&amp;#31574;&lt;/span&gt;&lt;/div&gt;&lt;div&gt;&lt;span style="font-size: small;"&gt;16.3.1 &amp;#20013;&amp;#22269;&amp;#33109;&amp;#24335;&amp;#30005;&amp;#23376;&amp;#34880;&amp;#21387;&amp;#35745;&amp;#34892;&amp;#19994;&amp;#23384;&amp;#22312;&amp;#30340;&amp;#38382;&amp;#39064;&lt;/span&gt;&lt;/div&gt;&lt;div&gt;&lt;span style="font-size: small;"&gt;16.3.2 &amp;#33109;&amp;#24335;&amp;#30005;&amp;#23376;&amp;#34880;&amp;#21387;&amp;#35745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33109;&amp;#24335;&amp;#30005;&amp;#23376;&amp;#34880;&amp;#21387;&amp;#35745;&amp;#24066;&amp;#22330;&amp;#21457;&amp;#23637;&amp;#38754;&amp;#20020;&amp;#30340;&amp;#25361;&amp;#25112;&amp;#19982;&amp;#23545;&amp;#31574;&lt;/span&gt;&lt;/div&gt;&lt;div&gt;&lt;span style="font-size: small;"&gt;16.4.1 &amp;#20013;&amp;#22269;&amp;#33109;&amp;#24335;&amp;#30005;&amp;#23376;&amp;#34880;&amp;#21387;&amp;#35745;&amp;#24066;&amp;#22330;&amp;#21457;&amp;#23637;&amp;#38754;&amp;#20020;&amp;#30340;&amp;#25361;&amp;#25112;&lt;/span&gt;&lt;/div&gt;&lt;div&gt;&lt;span style="font-size: small;"&gt;16.4.2 &amp;#20013;&amp;#22269;&amp;#33109;&amp;#24335;&amp;#30005;&amp;#23376;&amp;#34880;&amp;#21387;&amp;#35745;&amp;#24066;&amp;#22330;&amp;#21457;&amp;#23637;&amp;#23545;&amp;#31574;&lt;/span&gt;&lt;/div&gt;&lt;div&gt;&lt;span style="font-size: small;"&gt;&lt;strong&gt;&amp;nbsp;&lt;/strong&gt;&lt;/span&gt;&lt;/div&gt;&lt;div&gt;&lt;span style="font-size: small;"&gt;&lt;strong&gt;&amp;#31532;&amp;#21313;&amp;#19971;&amp;#31456;&amp;#33109;&amp;#24335;&amp;#30005;&amp;#23376;&amp;#34880;&amp;#21387;&amp;#35745;&amp;#34892;&amp;#19994;&amp;#21457;&amp;#23637;&amp;#25112;&amp;#30053;&amp;#30740;&amp;#31350;&lt;/strong&gt;&lt;/span&gt;&lt;/div&gt;&lt;div&gt;&lt;span style="font-size: small;"&gt;17.1 &amp;#33109;&amp;#24335;&amp;#30005;&amp;#23376;&amp;#34880;&amp;#21387;&amp;#35745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33109;&amp;#24335;&amp;#30005;&amp;#23376;&amp;#34880;&amp;#21387;&amp;#35745;&amp;#21697;&amp;#29260;&amp;#30340;&amp;#25112;&amp;#30053;&amp;#24605;&amp;#32771;&lt;/span&gt;&lt;/div&gt;&lt;div&gt;&lt;span style="font-size: small;"&gt;17.2.1 &amp;#33109;&amp;#24335;&amp;#30005;&amp;#23376;&amp;#34880;&amp;#21387;&amp;#35745;&amp;#21697;&amp;#29260;&amp;#30340;&amp;#37325;&amp;#35201;&amp;#24615;&lt;/span&gt;&lt;/div&gt;&lt;div&gt;&lt;span style="font-size: small;"&gt;17.2.2 &amp;#33109;&amp;#24335;&amp;#30005;&amp;#23376;&amp;#34880;&amp;#21387;&amp;#35745;&amp;#23454;&amp;#26045;&amp;#21697;&amp;#29260;&amp;#25112;&amp;#30053;&amp;#30340;&amp;#24847;&amp;#20041;&lt;/span&gt;&lt;/div&gt;&lt;div&gt;&lt;span style="font-size: small;"&gt;17.2.3 &amp;#33109;&amp;#24335;&amp;#30005;&amp;#23376;&amp;#34880;&amp;#21387;&amp;#35745;&amp;#20225;&amp;#19994;&amp;#21697;&amp;#29260;&amp;#30340;&amp;#29616;&amp;#29366;&amp;#20998;&amp;#26512;&lt;/span&gt;&lt;/div&gt;&lt;div&gt;&lt;span style="font-size: small;"&gt;17.2.4 &amp;#25105;&amp;#22269;&amp;#33109;&amp;#24335;&amp;#30005;&amp;#23376;&amp;#34880;&amp;#21387;&amp;#35745;&amp;#20225;&amp;#19994;&amp;#30340;&amp;#21697;&amp;#29260;&amp;#25112;&amp;#30053;&lt;/span&gt;&lt;/div&gt;&lt;div&gt;&lt;span style="font-size: small;"&gt;17.2.5 &amp;#33109;&amp;#24335;&amp;#30005;&amp;#23376;&amp;#34880;&amp;#21387;&amp;#35745;&amp;#21697;&amp;#29260;&amp;#25112;&amp;#30053;&amp;#31649;&amp;#29702;&amp;#30340;&amp;#31574;&amp;#30053;&lt;/span&gt;&lt;/div&gt;&lt;div&gt;&lt;span style="font-size: small;"&gt;17.3 &amp;#33109;&amp;#24335;&amp;#30005;&amp;#23376;&amp;#34880;&amp;#21387;&amp;#35745;&amp;#32463;&amp;#33829;&amp;#31574;&amp;#30053;&amp;#20998;&amp;#26512;&lt;/span&gt;&lt;/div&gt;&lt;div&gt;&lt;span style="font-size: small;"&gt;17.3.1 &amp;#33109;&amp;#24335;&amp;#30005;&amp;#23376;&amp;#34880;&amp;#21387;&amp;#35745;&amp;#24066;&amp;#22330;&amp;#32454;&amp;#20998;&amp;#31574;&amp;#30053;&lt;/span&gt;&lt;/div&gt;&lt;div&gt;&lt;span style="font-size: small;"&gt;17.3.2 &amp;#33109;&amp;#24335;&amp;#30005;&amp;#23376;&amp;#34880;&amp;#21387;&amp;#35745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3.3 &amp;#21697;&amp;#29260;&amp;#23450;&amp;#20301;&amp;#19982;&amp;#21697;&amp;#31867;&amp;#35268;&amp;#21010;&lt;/span&gt;&lt;/div&gt;&lt;div&gt;&lt;span style="font-size: small;"&gt;17.3.4 &amp;#33109;&amp;#24335;&amp;#30005;&amp;#23376;&amp;#34880;&amp;#21387;&amp;#35745;&amp;#26032;&amp;#20135;&amp;#21697;&amp;#24046;&amp;#24322;&amp;#21270;&amp;#25112;&amp;#30053;&lt;/span&gt;&lt;/div&gt;&lt;div&gt;&lt;span style="font-size: small;"&gt;17.4 &amp;#33109;&amp;#24335;&amp;#30005;&amp;#23376;&amp;#34880;&amp;#21387;&amp;#35745;&amp;#34892;&amp;#19994;&amp;#25237;&amp;#36164;&amp;#25112;&amp;#30053;&amp;#30740;&amp;#31350;&lt;/span&gt;&lt;/div&gt;&lt;div&gt;&lt;span style="font-size: small;"&gt;17.4.1 &amp;#33109;&amp;#24335;&amp;#30005;&amp;#23376;&amp;#34880;&amp;#21387;&amp;#35745;&amp;#34892;&amp;#19994;&amp;#25237;&amp;#36164;&amp;#25112;&amp;#30053;&lt;/span&gt;&lt;/div&gt;&lt;div&gt;&lt;span style="font-size: small;"&gt;17.4.2 2020-2026&amp;#24180;&amp;#33109;&amp;#24335;&amp;#30005;&amp;#23376;&amp;#34880;&amp;#21387;&amp;#35745;&amp;#34892;&amp;#19994;&amp;#25237;&amp;#36164;&amp;#25112;&amp;#30053;&lt;/span&gt;&lt;/div&gt;&lt;div&gt;&lt;span style="font-size: small;"&gt;17.4.3 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843;&amp;#31456;&amp;#30740;&amp;#31350;&amp;#32467;&amp;#35770;&amp;#21450;&amp;#21457;&amp;#23637;&amp;#24314;&amp;#35758;&lt;/strong&gt;&amp;#65289;&lt;/span&gt;&lt;/div&gt;&lt;div&gt;&lt;span style="font-size: small;"&gt;18.1 &amp;#33109;&amp;#24335;&amp;#30005;&amp;#23376;&amp;#34880;&amp;#21387;&amp;#35745;&amp;#34892;&amp;#19994;&amp;#30740;&amp;#31350;&amp;#32467;&amp;#35770;&amp;#21450;&amp;#24314;&amp;#35758;&lt;/span&gt;&lt;/div&gt;&lt;div&gt;&lt;span style="font-size: small;"&gt;18.2 &amp;#33109;&amp;#24335;&amp;#30005;&amp;#23376;&amp;#34880;&amp;#21387;&amp;#35745;&amp;#23376;&amp;#34892;&amp;#19994;&amp;#30740;&amp;#31350;&amp;#32467;&amp;#35770;&amp;#21450;&amp;#24314;&amp;#35758;&lt;/span&gt;&lt;/div&gt;&lt;div&gt;&lt;span style="font-size: small;"&gt;18.3 &amp;#39640;&amp;#31471;&amp;#21672;&amp;#35810;&amp;#33109;&amp;#24335;&amp;#30005;&amp;#23376;&amp;#34880;&amp;#21387;&amp;#35745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amp;#65289;&lt;/span&gt;&lt;/div&gt;&lt;div&gt;&lt;span style="font-size: small;"&gt;18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3109;&amp;#24335;&amp;#30005;&amp;#23376;&amp;#34880;&amp;#21387;&amp;#35745;&amp;#34892;&amp;#19994;&amp;#29983;&amp;#21629;&amp;#21608;&amp;#26399;&lt;/span&gt;&lt;/div&gt;&lt;div&gt;&lt;span style="font-size: small;"&gt;&amp;#22270;&amp;#34920;2&amp;#65306;&amp;#33109;&amp;#24335;&amp;#30005;&amp;#23376;&amp;#34880;&amp;#21387;&amp;#35745;&amp;#34892;&amp;#19994;&amp;#20135;&amp;#19994;&amp;#38142;&amp;#32467;&amp;#26500;&lt;/span&gt;&lt;/div&gt;&lt;div&gt;&lt;span style="font-size: small;"&gt;&amp;#22270;&amp;#34920;3&amp;#65306;2018-2024&amp;#24180;&amp;#20840;&amp;#29699;&amp;#33109;&amp;#24335;&amp;#30005;&amp;#23376;&amp;#34880;&amp;#21387;&amp;#35745;&amp;#34892;&amp;#19994;&amp;#24066;&amp;#22330;&amp;#35268;&amp;#27169;&lt;/span&gt;&lt;/div&gt;&lt;div&gt;&lt;span style="font-size: small;"&gt;&amp;#22270;&amp;#34920;4&amp;#65306;2018-2024&amp;#24180;&amp;#20013;&amp;#22269;&amp;#33109;&amp;#24335;&amp;#30005;&amp;#23376;&amp;#34880;&amp;#21387;&amp;#35745;&amp;#34892;&amp;#19994;&amp;#24066;&amp;#22330;&amp;#35268;&amp;#27169;&lt;/span&gt;&lt;/div&gt;&lt;div&gt;&lt;span style="font-size: small;"&gt;&amp;#22270;&amp;#34920;5&amp;#65306;2018-2024&amp;#24180;&amp;#33109;&amp;#24335;&amp;#30005;&amp;#23376;&amp;#34880;&amp;#21387;&amp;#35745;&amp;#34892;&amp;#19994;&amp;#37325;&amp;#35201;&amp;#25968;&amp;#25454;&amp;#27604;&amp;#36739;&lt;/span&gt;&lt;/div&gt;&lt;div&gt;&lt;span style="font-size: small;"&gt;&amp;#22270;&amp;#34920;6&amp;#65306;2018-2024&amp;#24180;&amp;#20013;&amp;#22269;&amp;#33109;&amp;#24335;&amp;#30005;&amp;#23376;&amp;#34880;&amp;#21387;&amp;#35745;&amp;#24066;&amp;#22330;&amp;#21344;&amp;#20840;&amp;#29699;&amp;#20221;&amp;#39069;&amp;#27604;&amp;#36739;&lt;/span&gt;&lt;/div&gt;&lt;div&gt;&lt;span style="font-size: small;"&gt;&amp;#22270;&amp;#34920;7&amp;#65306;2018-2024&amp;#24180;&amp;#33109;&amp;#24335;&amp;#30005;&amp;#23376;&amp;#34880;&amp;#21387;&amp;#35745;&amp;#34892;&amp;#19994;&amp;#24037;&amp;#19994;&amp;#24635;&amp;#20135;&amp;#205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05.html"&gt;http://www.cction.com/report/202005/16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