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2622;&amp;#24335;&amp;#30452;&amp;#21319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2622;&amp;#24335;&amp;#30452;&amp;#21319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2622;&amp;#24335;&amp;#30452;&amp;#21319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56.html"&gt;http://www.cction.com/report/202009/18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48;&amp;#31216;&amp;#20026;&amp;ldquo;&amp;#27963;&amp;#22622;&amp;#24335;&amp;#34746;&amp;#26059;&amp;#26728;&amp;#39134;&amp;#26426;&amp;rdquo;&amp;#12290;&amp;#20197;&amp;#27963;&amp;#22622;&amp;#24335;&amp;#33322;&amp;#31354;&amp;#21457;&amp;#21160;&amp;#26426;&amp;#20316;&amp;#20026;&amp;#21160;&amp;#21147;&amp;#65292;&amp;#36890;&amp;#36807;&amp;#34746;&amp;#26059;&amp;#26728;&amp;#20135;&amp;#29983;&amp;#25512;&amp;#36827;&amp;#21147;&amp;#30340;&amp;#39134;&amp;#26426;&amp;#12290;&amp;#30001;&amp;#20110;&amp;#27963;&amp;#22622;&amp;#24335;&amp;#21457;&amp;#21160;&amp;#26426;&amp;#21151;&amp;#29575;&amp;#30340;&amp;#38480;&amp;#21046;&amp;#21644;&amp;#34746;&amp;#26059;&amp;#26728;&amp;#22312;&amp;#39640;&amp;#36895;&amp;#39134;&amp;#34892;&amp;#26102;&amp;#25928;&amp;#29575;&amp;#19979;&amp;#38477;&amp;#65292;&amp;#21482;&amp;#36866;&amp;#29992;&amp;#20110;&amp;#20302;&amp;#36895;&amp;#39134;&amp;#34892;&amp;#12290;&amp;#22823;&amp;#22810;&amp;#24212;&amp;#29992;&amp;#20110;&amp;#36731;&amp;#22411;&amp;#39134;&amp;#26426;&amp;#21644;&amp;#36229;&amp;#36731;&amp;#22411;&amp;#39134;&amp;#26426;&amp;#31561;&amp;middot;&amp;#19981;&amp;#36866;&amp;#21512;&amp;#29992;&amp;#20110;&amp;#20891;&amp;#20107;&amp;#34892;&amp;#21160;&amp;#12290;&amp;#27963;&amp;#22622;&amp;#24335;&amp;#39134;&amp;#26426;&amp;#22823;&amp;#22810;&amp;#25968;&amp;#26381;&amp;#24441;&amp;#20110;20&amp;#19990;&amp;#32426;50&amp;#24180;&amp;#20195;&amp;#20197;&amp;#21069;&amp;#65292;&amp;#20165;&amp;#26377;&amp;#23569;&amp;#37327;&amp;#23567;&amp;#22411;&amp;#39134;&amp;#26426;&amp;#65292;&amp;#36229;&amp;#36731;&amp;#22411;&amp;#39134;&amp;#26426;&amp;#65292;&amp;#26080;&amp;#20154;&amp;#26426;&amp;#31561;&amp;#37319;&amp;#29992;&amp;#27492;&amp;#31181;&amp;#21457;&amp;#21160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7963;&amp;#22622;&amp;#24335;&amp;#30452;&amp;#21319;&amp;#2642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7963;&amp;#22622;&amp;#24335;&amp;#30452;&amp;#21319;&amp;#26426;&amp;#34892;&amp;#19994;&amp;#24066;&amp;#22330;&amp;#21457;&amp;#23637;&amp;#29615;&amp;#22659;&amp;#12289;&amp;#27963;&amp;#22622;&amp;#24335;&amp;#30452;&amp;#21319;&amp;#26426;&amp;#25972;&amp;#20307;&amp;#36816;&amp;#34892;&amp;#24577;&amp;#21183;&amp;#31561;&amp;#65292;&amp;#25509;&amp;#30528;&amp;#20998;&amp;#26512;&amp;#20102;&amp;#20013;&amp;#22269;&amp;#27963;&amp;#22622;&amp;#24335;&amp;#30452;&amp;#21319;&amp;#26426;&amp;#34892;&amp;#19994;&amp;#24066;&amp;#22330;&amp;#36816;&amp;#34892;&amp;#30340;&amp;#29616;&amp;#29366;&amp;#65292;&amp;#28982;&amp;#21518;&amp;#20171;&amp;#32461;&amp;#20102;&amp;#27963;&amp;#22622;&amp;#24335;&amp;#30452;&amp;#21319;&amp;#26426;&amp;#24066;&amp;#22330;&amp;#31454;&amp;#20105;&amp;#26684;&amp;#23616;&amp;#12290;&amp;#38543;&amp;#21518;&amp;#65292;&amp;#25253;&amp;#21578;&amp;#23545;&amp;#27963;&amp;#22622;&amp;#24335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27963;&amp;#22622;&amp;#24335;&amp;#30452;&amp;#21319;&amp;#26426;&amp;#34892;&amp;#19994;&amp;#21457;&amp;#23637;&amp;#36235;&amp;#21183;&amp;#19982;&amp;#25237;&amp;#36164;&amp;#39044;&amp;#27979;&amp;#12290;&amp;#24744;&amp;#33509;&amp;#24819;&amp;#23545;&amp;#27963;&amp;#22622;&amp;#24335;&amp;#30452;&amp;#21319;&amp;#26426;&amp;#20135;&amp;#19994;&amp;#26377;&amp;#20010;&amp;#31995;&amp;#32479;&amp;#30340;&amp;#20102;&amp;#35299;&amp;#25110;&amp;#32773;&amp;#24819;&amp;#25237;&amp;#36164;&amp;#20013;&amp;#22269;&amp;#27963;&amp;#22622;&amp;#24335;&amp;#30452;&amp;#213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7963;&amp;#22622;&amp;#24335;&lt;/b&gt;&lt;/span&gt;&lt;b&gt;&lt;a href="http://www.cction.com/report/202008/180549.html"&gt;&lt;span style="font-size: small;"&gt;&amp;#30452;&amp;#21319;&amp;#26426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7963;&amp;#22622;&amp;#24335;&amp;#30452;&amp;#21319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7963;&amp;#22622;&amp;#24335;&amp;#30452;&amp;#21319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7963;&amp;#22622;&amp;#24335;&amp;#30452;&amp;#21319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7963;&amp;#22622;&amp;#24335;&amp;#30452;&amp;#21319;&amp;#26426;&amp;#25152;&amp;#23646;&amp;#34892;&amp;#19994;&amp;#23439;&amp;#35266;&amp;#32463;&amp;#27982;&amp;#29615;&amp;#22659;&amp;#20998;&amp;#26512;&lt;/b&gt;&lt;/span&gt;&lt;/div&gt;&lt;div&gt;&lt;span style="font-size: small;"&gt;&amp;#31532;.&amp;#19968;&amp;#33410; 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18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0-2026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27963;&amp;#22622;&amp;#24335;&amp;#30452;&amp;#21319;&amp;#26426;&amp;#34892;&amp;#19994;&amp;#25919;&amp;#31574;&amp;#29615;&amp;#22659;&amp;#20998;&amp;#26512;&lt;/b&gt;&lt;/span&gt;&lt;/div&gt;&lt;div&gt;&lt;span style="font-size: small;"&gt;&amp;#31532;.&amp;#19968;&amp;#33410;&amp;#27963;&amp;#22622;&amp;#24335;&amp;#30452;&amp;#21319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963;&amp;#22622;&amp;#24335;&amp;#30452;&amp;#21319;&amp;#26426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27963;&amp;#22622;&amp;#24335;&amp;#30452;&amp;#21319;&amp;#26426;&amp;#34892;&amp;#19994;&amp;#27861;&amp;#21046;&amp;#25919;&amp;#31574;&amp;#21462;&amp;#21521;&amp;#20998;&amp;#26512;&lt;/span&gt;&lt;/div&gt;&lt;div&gt;&lt;span style="font-size: small;"&gt;4&amp;#12289;&amp;#27963;&amp;#22622;&amp;#24335;&amp;#30452;&amp;#21319;&amp;#26426;&amp;#34892;&amp;#19994;&amp;#20154;&amp;#25165;&amp;#25919;&amp;#31574;&amp;#21462;&amp;#21521;&amp;#20998;&amp;#26512;&lt;/span&gt;&lt;/div&gt;&lt;div&gt;&lt;span style="font-size: small;"&gt;5&amp;#12289;&amp;#27963;&amp;#22622;&amp;#24335;&amp;#30452;&amp;#21319;&amp;#26426;&amp;#34892;&amp;#19994;&amp;#24067;&amp;#23616;&amp;#25919;&amp;#31574;&amp;#21462;&amp;#21521;&amp;#20998;&amp;#26512;&lt;/span&gt;&lt;/div&gt;&lt;div&gt;&lt;span style="font-size: small;"&gt;&amp;#31532;&amp;#20108;&amp;#33410;&amp;#27963;&amp;#22622;&amp;#24335;&amp;#30452;&amp;#21319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7963;&amp;#22622;&amp;#24335;&amp;#30452;&amp;#21319;&amp;#26426;&amp;#25152;&amp;#23646;&amp;#34892;&amp;#19994;&amp;#24635;&amp;#20307;&amp;#21457;&amp;#23637;&amp;#29366;&amp;#20917;&lt;/b&gt;&lt;/span&gt;&lt;/div&gt;&lt;div&gt;&lt;span style="font-size: small;"&gt;&amp;#31532;.&amp;#19968;&amp;#33410;&amp;#20013;&amp;#22269;&amp;#27963;&amp;#22622;&amp;#24335;&amp;#30452;&amp;#21319;&amp;#26426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963;&amp;#22622;&amp;#24335;&amp;#30452;&amp;#21319;&amp;#2642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963;&amp;#22622;&amp;#24335;&amp;#30452;&amp;#21319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963;&amp;#22622;&amp;#24335;&amp;#30452;&amp;#21319;&amp;#26426;&amp;#25152;&amp;#23646;&amp;#34892;&amp;#19994;&amp;#24066;&amp;#22330;&amp;#21457;&amp;#23637;&amp;#20998;&amp;#26512;&lt;/b&gt;&lt;/span&gt;&lt;/div&gt;&lt;div&gt;&lt;span style="font-size: small;"&gt;&amp;#31532;.&amp;#19968;&amp;#33410; 2014-2018&amp;#24180;&amp;#20013;&amp;#22269;&amp;#27963;&amp;#22622;&amp;#24335;&amp;#30452;&amp;#21319;&amp;#26426;&amp;#24066;&amp;#22330;&amp;#20998;&amp;#26512;&lt;/span&gt;&lt;/div&gt;&lt;div&gt;&lt;span style="font-size: small;"&gt;&amp;#19968;&amp;#12289;2018&amp;#24180;&amp;#27963;&amp;#22622;&amp;#24335;&amp;#30452;&amp;#21319;&amp;#26426;&amp;#24066;&amp;#22330;&amp;#24418;&amp;#21183;&amp;#22238;&amp;#39038;&lt;/span&gt;&lt;/div&gt;&lt;div&gt;&lt;span style="font-size: small;"&gt;&amp;#20108;&amp;#12289;2018&amp;#24180;&amp;#27963;&amp;#22622;&amp;#24335;&amp;#30452;&amp;#21319;&amp;#26426;&amp;#24066;&amp;#22330;&amp;#24418;&amp;#21183;&amp;#20998;&amp;#26512;&lt;/span&gt;&lt;/div&gt;&lt;div&gt;&lt;span style="font-size: small;"&gt;&amp;#31532;&amp;#20108;&amp;#33410;&amp;#20013;&amp;#22269;&amp;#27963;&amp;#22622;&amp;#24335;&amp;#30452;&amp;#21319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27963;&amp;#22622;&amp;#24335;&amp;#30452;&amp;#21319;&amp;#26426;&amp;#34892;&amp;#19994;&amp;#24066;&amp;#22330;&amp;#20215;&amp;#26684;&amp;#24433;&amp;#21709;&amp;#22240;&amp;#32032;&amp;#20998;&amp;#26512;&lt;/span&gt;&lt;/div&gt;&lt;div&gt;&lt;span style="font-size: small;"&gt;&amp;#20108;&amp;#12289;2014-2018&amp;#24180;&amp;#20013;&amp;#22269;&amp;#27963;&amp;#22622;&amp;#24335;&amp;#30452;&amp;#21319;&amp;#26426;&amp;#34892;&amp;#19994;&amp;#24066;&amp;#22330;&amp;#20215;&amp;#26684;&amp;#36208;&amp;#21183;&amp;#20998;&amp;#26512;&lt;/span&gt;&lt;/div&gt;&lt;div&gt;&lt;span style="font-size: small;"&gt;&amp;#31532;&amp;#19977;&amp;#33410;&amp;#20013;&amp;#22269;&amp;#27963;&amp;#22622;&amp;#24335;&amp;#30452;&amp;#21319;&amp;#26426;&amp;#25152;&amp;#23646;&amp;#34892;&amp;#19994;&amp;#36827;&amp;#20986;&amp;#21475;&amp;#24066;&amp;#22330;&amp;#20998;&amp;#26512;&lt;/span&gt;&lt;/div&gt;&lt;div&gt;&lt;span style="font-size: small;"&gt;&amp;#19968;&amp;#12289;2014-2018&amp;#24180;&amp;#20013;&amp;#22269;&amp;#27963;&amp;#22622;&amp;#24335;&amp;#30452;&amp;#21319;&amp;#26426;&amp;#34892;&amp;#19994;&amp;#36827;&amp;#21475;&amp;#24066;&amp;#22330;&amp;#20998;&amp;#26512;&lt;/span&gt;&lt;/div&gt;&lt;div&gt;&lt;span style="font-size: small;"&gt;&amp;#20108;&amp;#12289;2014-2018&amp;#24180;&amp;#20013;&amp;#22269;&amp;#27963;&amp;#22622;&amp;#24335;&amp;#30452;&amp;#21319;&amp;#26426;&amp;#34892;&amp;#19994;&amp;#20986;&amp;#21475;&amp;#24066;&amp;#22330;&amp;#20998;&amp;#26512;&lt;/span&gt;&lt;/div&gt;&lt;div&gt;&lt;span style="font-size: small;"&gt;&amp;#31532;&amp;#22235;&amp;#33410;&amp;#20013;&amp;#22269;&amp;#27963;&amp;#22622;&amp;#24335;&amp;#30452;&amp;#21319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963;&amp;#22622;&amp;#24335;&amp;#30452;&amp;#21319;&amp;#26426;&amp;#19994;&amp;#30340;&amp;#30456;&amp;#20851;&amp;#24314;&amp;#35758;&amp;#19982;&amp;#23545;&amp;#31574;&lt;/span&gt;&lt;/div&gt;&lt;div&gt;&lt;span style="font-size: small;"&gt;a&amp;#12289;&amp;#39033;&amp;#30446;&amp;#25237;&amp;#36164;&amp;#24314;&amp;#35758;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&lt;/span&gt;&lt;/div&gt;&lt;div&gt;&lt;span style="font-size: small;"&gt;e&amp;#12289;&amp;#39033;&amp;#30446;&amp;#36816;&amp;#20316;&amp;#21450;&amp;#31649;&amp;#29702;&amp;#24314;&amp;#35758;&lt;/span&gt;&lt;/div&gt;&lt;div&gt;&lt;span style="font-size: small;"&gt;&amp;#20108;&amp;#12289;&amp;#20013;&amp;#22269;&amp;#27963;&amp;#22622;&amp;#24335;&amp;#30452;&amp;#21319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963;&amp;#22622;&amp;#24335;&amp;#30452;&amp;#21319;&amp;#26426;&amp;#25152;&amp;#23646;&amp;#34892;&amp;#19994;&amp;#31454;&amp;#20105;&amp;#26684;&amp;#23616;&amp;#20998;&amp;#26512;&lt;/b&gt;&lt;/span&gt;&lt;/div&gt;&lt;div&gt;&lt;span style="font-size: small;"&gt;&amp;#31532;.&amp;#19968;&amp;#33410;&amp;#27963;&amp;#22622;&amp;#24335;&amp;#30452;&amp;#21319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27963;&amp;#22622;&amp;#24335;&amp;#30452;&amp;#21319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7963;&amp;#22622;&amp;#24335;&amp;#30452;&amp;#21319;&amp;#26426;&amp;#34892;&amp;#19994;&amp;#31454;&amp;#20105;&amp;#26684;&amp;#23616;&amp;#20998;&amp;#26512;&lt;/span&gt;&lt;/div&gt;&lt;div&gt;&lt;span style="font-size: small;"&gt;&amp;#19968;&amp;#12289;&amp;#27963;&amp;#22622;&amp;#24335;&amp;#30452;&amp;#21319;&amp;#26426;&amp;#34892;&amp;#19994;&amp;#38598;&amp;#20013;&amp;#24230;&amp;#20998;&amp;#26512;&lt;/span&gt;&lt;/div&gt;&lt;div&gt;&lt;span style="font-size: small;"&gt;&amp;#20108;&amp;#12289;&amp;#27963;&amp;#22622;&amp;#24335;&amp;#30452;&amp;#21319;&amp;#26426;&amp;#34892;&amp;#19994;&amp;#31454;&amp;#20105;&amp;#31243;&amp;#24230;&amp;#20998;&amp;#26512;&lt;/span&gt;&lt;/div&gt;&lt;div&gt;&lt;span style="font-size: small;"&gt;&amp;#31532;&amp;#22235;&amp;#33410;2020-2026&amp;#24180;&amp;#27963;&amp;#22622;&amp;#24335;&amp;#30452;&amp;#21319;&amp;#2642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963;&amp;#22622;&amp;#24335;&amp;#30452;&amp;#21319;&amp;#26426;&amp;#34892;&amp;#19994;&amp;#31454;&amp;#20105;&amp;#26684;&amp;#23616;&amp;#23637;&amp;#26395;&lt;/span&gt;&lt;/div&gt;&lt;div&gt;&lt;span style="font-size: small;"&gt;&amp;#19977;&amp;#12289;2020-2026&amp;#24180;&amp;#27963;&amp;#22622;&amp;#24335;&amp;#30452;&amp;#21319;&amp;#2642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amp;#20013;&amp;#22269;&amp;#27963;&amp;#22622;&amp;#24335;&amp;#30452;&amp;#21319;&amp;#26426;&amp;#34892;&amp;#19994;&amp;#37325;&amp;#28857;&amp;#20225;&amp;#19994;&amp;#21457;&amp;#23637;&amp;#20998;&amp;#26512;&lt;/b&gt;&lt;/span&gt;&lt;/div&gt;&lt;div&gt;&lt;span style="font-size: small;"&gt;&amp;#31532;.&amp;#19968;&amp;#33410;&amp;#20013;&amp;#33322;&amp;#36890;&amp;#29992;&amp;#39134;&amp;#26426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08;&amp;#33410;&amp;#20013;&amp;#22269;&amp;#33322;&amp;#31354;&amp;#31185;&amp;#25216;&amp;#24037;&amp;#1999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7;&amp;#33410;&amp;#20013;&amp;#33322;&amp;#24037;&amp;#19994;&amp;#21704;&amp;#23572;&amp;#28392;&amp;#39134;&amp;#26426;&amp;#24037;&amp;#19994;&amp;#38598;&amp;#22242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16;&amp;#33410;&amp;#20013;&amp;#33322;&amp;#24037;&amp;#19994;&amp;#30707;&amp;#23478;&amp;#24196;&amp;#39134;&amp;#26426;&amp;#24037;&amp;#19994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5;&amp;#33410;&amp;#23665;&amp;#19996;&amp;#28392;&amp;#22885;&amp;#39134;&amp;#26426;&amp;#2104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1;&amp;#33410;&amp;#29664;&amp;#28023;&amp;#38593;&amp;#27954;&amp;#36731;&amp;#22411;&amp;#39134;&amp;#26426;&amp;#2104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nbsp;&amp;#22235;&amp;#12289;&amp;#21457;&amp;#23637;&amp;#25112;&amp;#30053;&amp;#20998;&amp;#26512;&lt;/span&gt;&lt;/div&gt;&lt;div&gt;&lt;span style="font-size: small;"&gt;&amp;nbsp;&amp;#31532;&amp;#20843;&amp;#33410;&amp;#21271;&amp;#20140;&amp;#36890;&amp;#29992;&amp;#33322;&amp;#31354;(&amp;#38598;&amp;#22242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7963;&amp;#22622;&amp;#24335;&amp;#30452;&amp;#21319;&amp;#26426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0-2026&amp;#24180;&amp;#20013;&amp;#22269;&amp;#27963;&amp;#22622;&amp;#24335;&amp;#30452;&amp;#21319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963;&amp;#22622;&amp;#24335;&amp;#30452;&amp;#21319;&amp;#26426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7963;&amp;#22622;&amp;#24335;&amp;#30452;&amp;#21319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7963;&amp;#22622;&amp;#24335;&amp;#30452;&amp;#21319;&amp;#26426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963;&amp;#22622;&amp;#24335;&amp;#30452;&amp;#21319;&amp;#26426;&amp;#20225;&amp;#19994;&amp;#30340;&amp;#22269;&amp;#20869;&amp;#33829;&amp;#38144;&amp;#27169;&amp;#24335;&amp;#24314;&amp;#35758;&lt;/span&gt;&lt;/div&gt;&lt;div&gt;&lt;span style="font-size: small;"&gt;2&amp;#12289;&amp;#27963;&amp;#22622;&amp;#24335;&amp;#30452;&amp;#21319;&amp;#26426;&amp;#20225;&amp;#19994;&amp;#28023;&amp;#22806;&amp;#33829;&amp;#38144;&amp;#27169;&amp;#24335;&amp;#24314;&amp;#35758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963;&amp;#22622;&amp;#24335;&amp;#30452;&amp;#21319;&amp;#26426;&amp;#34892;&amp;#19994;&amp;#24066;&amp;#22330;&amp;#35268;&amp;#27169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38144;&amp;#21806;&amp;#25910;&amp;#20837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963;&amp;#22622;&amp;#24335;&amp;#30452;&amp;#21319;&amp;#26426;&amp;#34892;&amp;#19994;&amp;#28508;&amp;#22312;&amp;#38656;&amp;#27714;&amp;#37327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24066;&amp;#22330;&amp;#23481;&amp;#37327;&amp;#21464;&amp;#21270;&lt;/span&gt;&lt;/div&gt;&lt;div&gt;&lt;span style="font-size: small;"&gt;&amp;#22270;&amp;#34920;&amp;#65306;2020-2026&amp;#24180;&amp;#20013;&amp;#22269;&amp;#27963;&amp;#22622;&amp;#24335;&amp;#30452;&amp;#21319;&amp;#26426;&amp;#20379;&amp;#32473;&amp;#37327;&amp;#21464;&amp;#21270;&lt;/span&gt;&lt;/div&gt;&lt;div&gt;&lt;span style="font-size: small;"&gt;&amp;#22270;&amp;#34920;&amp;#65306;2020-2026&amp;#24180;&amp;#20013;&amp;#22269;&amp;#27963;&amp;#22622;&amp;#24335;&amp;#30452;&amp;#21319;&amp;#26426;&amp;#20379;&amp;#38656;&amp;#24179;&amp;#34913;&amp;#20998;&amp;#26512;&lt;/span&gt;&lt;/div&gt;&lt;div&gt;&lt;span style="font-size: small;"&gt;&amp;#22270;&amp;#34920;&amp;#65306;2020-2026&amp;#24180;&amp;#20013;&amp;#22269;&amp;#27963;&amp;#22622;&amp;#24335;&amp;#30452;&amp;#21319;&amp;#26426;&amp;#24066;&amp;#22330;&amp;#20379;&amp;#38656;&amp;#20998;&amp;#26512;&lt;/span&gt;&lt;/div&gt;&lt;div&gt;&lt;span style="font-size: small;"&gt;&amp;#22270;&amp;#34920;&amp;#65306;2020-2026&amp;#24180;&amp;#20013;&amp;#22269;&amp;#27963;&amp;#22622;&amp;#24335;&amp;#30452;&amp;#21319;&amp;#26426;&amp;#34892;&amp;#19994;&amp;#20135;&amp;#38144;&amp;#20998;&amp;#26512;&lt;/span&gt;&lt;/div&gt;&lt;div&gt;&lt;span style="font-size: small;"&gt;&amp;#22270;&amp;#34920;&amp;#65306;2020-2026&amp;#24180;&amp;#20013;&amp;#22269;&amp;#27963;&amp;#22622;&amp;#24335;&amp;#30452;&amp;#21319;&amp;#26426;&amp;#34892;&amp;#19994;&amp;#21033;&amp;#28070;&amp;#29575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36164;&amp;#20135;&amp;#21033;&amp;#28070;&amp;#29575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24635;&amp;#36164;&amp;#20135;&amp;#36127;&amp;#20538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20607;&amp;#20538;&amp;#33021;&amp;#21147;&amp;#20998;&amp;#26512;&lt;/span&gt;&lt;/div&gt;&lt;div&gt;&lt;span style="font-size: small;"&gt;&amp;#22270;&amp;#34920;&amp;#65306;2020-2026&amp;#24180;&amp;#20013;&amp;#22269;&amp;#27963;&amp;#22622;&amp;#24335;&amp;#30452;&amp;#21319;&amp;#26426;&amp;#34892;&amp;#19994;&amp;#33829;&amp;#36816;&amp;#33021;&amp;#21147;&amp;#20998;&amp;#26512;&lt;/span&gt;&lt;/div&gt;&lt;div&gt;&lt;span style="font-size: small;"&gt;&amp;#22270;&amp;#34920;&amp;#65306;2020-2026&amp;#24180;&amp;#20013;&amp;#22269;&amp;#27963;&amp;#22622;&amp;#24335;&amp;#30452;&amp;#21319;&amp;#26426;&amp;#36827;&amp;#21475;&amp;#37327;&amp;#21464;&amp;#21270;&lt;/span&gt;&lt;/div&gt;&lt;div&gt;&lt;span style="font-size: small;"&gt;&amp;#22270;&amp;#34920;&amp;#65306;2020-2026&amp;#24180;&amp;#20013;&amp;#22269;&amp;#27963;&amp;#22622;&amp;#24335;&amp;#30452;&amp;#21319;&amp;#26426;&amp;#20986;&amp;#21475;&amp;#37327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20135;&amp;#20540;&amp;#35268;&amp;#27169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20135;&amp;#33021;&amp;#21464;&amp;#21270;&lt;/span&gt;&lt;/div&gt;&lt;div&gt;&lt;span style="font-size: small;"&gt;&amp;#22270;&amp;#34920;&amp;#65306;2020-2026&amp;#24180;&amp;#20013;&amp;#22269;&amp;#27963;&amp;#22622;&amp;#24335;&amp;#30452;&amp;#21319;&amp;#26426;&amp;#34892;&amp;#19994;&amp;#20135;&amp;#37327;&amp;#21464;&amp;#21270;&lt;/span&gt;&lt;/div&gt;&lt;div&gt;&lt;span style="font-size: small;"&gt;&amp;#22270;&amp;#34920;&amp;#65306;2020-2026&amp;#24180;&amp;#27963;&amp;#22622;&amp;#24335;&amp;#30452;&amp;#21319;&amp;#26426;&amp;#21508;&amp;#22320;&amp;#21306;&amp;#38144;&amp;#21806;&amp;#27604;&amp;#20363;&amp;#21464;&amp;#21270;&lt;/span&gt;&lt;/div&gt;&lt;div&gt;&lt;span style="font-size: small;"&gt;&amp;#22270;&amp;#34920;&amp;#65306;2018&amp;#24180;&amp;#20013;&amp;#22269;&amp;#27963;&amp;#22622;&amp;#24335;&amp;#30452;&amp;#21319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963;&amp;#22622;&amp;#24335;&amp;#30452;&amp;#21319;&amp;#26426;&amp;#24179;&amp;#22343;&amp;#20215;&amp;#26684;&amp;#36208;&amp;#21183;&amp;#39044;&amp;#27979;&lt;/span&gt;&lt;/div&gt;&lt;div&gt;&lt;span style="font-size: small;"&gt;&amp;#22270;&amp;#34920;&amp;#65306;2020-2026&amp;#24180;&amp;#20013;&amp;#22269;&amp;#27963;&amp;#22622;&amp;#24335;&amp;#30452;&amp;#21319;&amp;#26426;&amp;#20986;&amp;#21475;&amp;#37327;&amp;#21450;&amp;#22686;&amp;#38271;&amp;#24773;&amp;#20917;&lt;/span&gt;&lt;/div&gt;&lt;div&gt;&lt;span style="font-size: small;"&gt;&amp;#22270;&amp;#34920;&amp;#65306;2020-2026&amp;#24180;&amp;#20013;&amp;#22269;&amp;#27963;&amp;#22622;&amp;#24335;&amp;#30452;&amp;#21319;&amp;#26426;&amp;#36827;&amp;#21475;&amp;#37327;&amp;#21450;&amp;#22686;&amp;#38271;&amp;#24773;&amp;#20917;&lt;/span&gt;&lt;/div&gt;&lt;div&gt;&lt;span style="font-size: small;"&gt;&amp;#22270;&amp;#34920;&amp;#65306;2020-2026&amp;#24180;&amp;#20013;&amp;#22269;&amp;#27963;&amp;#22622;&amp;#24335;&amp;#30452;&amp;#21319;&amp;#26426;&amp;#24635;&amp;#20135;&amp;#33021;&amp;#35268;&amp;#27169;&amp;#39044;&amp;#27979;&lt;/span&gt;&lt;/div&gt;&lt;div&gt;&lt;span style="font-size: small;"&gt;&amp;#22270;&amp;#34920;&amp;#65306;2020-2026&amp;#24180;&amp;#20013;&amp;#22269;&amp;#27963;&amp;#22622;&amp;#24335;&amp;#30452;&amp;#21319;&amp;#26426;&amp;#28040;&amp;#36153;&amp;#37327;&amp;#39044;&amp;#27979;&lt;/span&gt;&lt;/div&gt;&lt;div&gt;&lt;span style="font-size: small;"&gt;&amp;#22270;&amp;#34920;&amp;#65306;2020-2026&amp;#24180;&amp;#20013;&amp;#22269;&amp;#27963;&amp;#22622;&amp;#24335;&amp;#30452;&amp;#21319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963;&amp;#22622;&amp;#24335;&amp;#30452;&amp;#21319;&amp;#26426;&amp;#24179;&amp;#22343;&amp;#20215;&amp;#26684;&amp;#36208;&amp;#21183;&amp;#39044;&amp;#27979;&lt;/span&gt;&lt;/div&gt;&lt;div&gt;&lt;span style="font-size: small;"&gt;&amp;#22270;&amp;#34920;&amp;#65306;2020-2026&amp;#24180;&amp;#20013;&amp;#22269;&amp;#27963;&amp;#22622;&amp;#24335;&amp;#30452;&amp;#21319;&amp;#26426;&amp;#21306;&amp;#22495;&amp;#38656;&amp;#27714;&amp;#32467;&amp;#26500;&amp;#21464;&amp;#21270;&lt;/span&gt;&lt;/div&gt;&lt;div&gt;&lt;span style="font-size: small;"&gt;&amp;#22270;&amp;#34920;&amp;#65306;2020-2026&amp;#24180;&amp;#20013;&amp;#22269;&amp;#27963;&amp;#22622;&amp;#24335;&amp;#30452;&amp;#21319;&amp;#26426;&amp;#36827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56.html"&gt;http://www.cction.com/report/202009/18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