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20;&amp;#31435;&amp;#24335;&amp;#20809;&amp;#30005;&amp;#28895;&amp;#24863;&amp;#25506;&amp;#27979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20;&amp;#31435;&amp;#24335;&amp;#20809;&amp;#30005;&amp;#28895;&amp;#24863;&amp;#25506;&amp;#27979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20;&amp;#31435;&amp;#24335;&amp;#20809;&amp;#30005;&amp;#28895;&amp;#24863;&amp;#25506;&amp;#27979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65.html"&gt;http://www.cction.com/report/202002/154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420;&amp;#31435;&amp;#24335;&amp;#20809;&amp;#30005;&amp;#28895;&amp;#24863;&amp;#25506;&amp;#27979;&amp;#22120;&amp;#65292;&amp;#31616;&amp;#31216;&amp;#29420;&amp;#31435;&amp;#28895;&amp;#24863;&amp;#65292;&amp;#26159;&amp;#28895;&amp;#38654;&amp;#25253;&amp;#35686;&amp;#22120;&amp;#30340;&amp;#19968;&amp;#31181;&amp;#65292;&amp;#25253;&amp;#35686;&amp;#22120;&amp;#37319;&amp;#29992;&amp;#20809;&amp;#30005;&amp;#24863;&amp;#28895;&amp;#22120;&amp;#20214;&amp;#21450;&amp;#20248;&amp;#33391;&amp;#30340;&amp;#29983;&amp;#20135;&amp;#24037;&amp;#33402;&amp;#65292;&amp;#24037;&amp;#20316;&amp;#31283;&amp;#23450;&amp;#65292;&amp;#22806;&amp;#24418;&amp;#32654;&amp;#35266;&amp;#65292;&amp;#23433;&amp;#35013;&amp;#31616;&amp;#21333;&amp;#65292;&amp;#26080;&amp;#38656;&amp;#35843;&amp;#35797;&amp;#65292;&amp;#21487;&amp;#24191;&amp;#27867;&amp;#29992;&amp;#20110;&amp;#23486;&amp;#39302;&amp;#12289;&amp;#38376;&amp;#24215;&amp;#12289;&amp;#32593;&amp;#21543;&amp;#12289;&amp;#27468;&amp;#33310;&amp;#21381;&amp;#12289;&amp;#21654;&amp;#21857;&amp;#21381;&amp;#12289;&amp;#20241;&amp;#38386;&amp;#21381;&amp;#12289;&amp;#20303;&amp;#23429;&amp;#31561;&amp;#22330;&amp;#25152;&amp;#36827;&amp;#34892;&amp;#28779;&amp;#28798;&amp;#23433;&amp;#20840;&amp;#30417;&amp;#27979;&amp;#12290;  &lt;br /&gt;&lt;/p&gt;&lt;div&gt;&amp;nbsp; &amp;nbsp; &amp;nbsp; &amp;nbsp;&amp;nbsp;&lt;span style="font-size: small;"&gt;2019&amp;#24180;&amp;#25105;&amp;#22269;&amp;#29420;&amp;#31435;&amp;#24335;&amp;#20809;&amp;#30005;&amp;#28895;&amp;#24863;&amp;#25506;&amp;#27979;&amp;#22120;&amp;#20135;&amp;#37327;&amp;#32422;10707&amp;#19975;&amp;#20010;&amp;#65292;&amp;#21516;&amp;#27604;2016&amp;#24180;&amp;#30340;9511&amp;#19975;&amp;#20010;&amp;#22686;&amp;#38271;&amp;#20102;12.57%&amp;#65292;&amp;#36817;&amp;#20960;&amp;#24180;&amp;#25105;&amp;#22269;&amp;#29420;&amp;#31435;&amp;#24335;&amp;#20809;&amp;#30005;&amp;#28895;&amp;#24863;&amp;#25506;&amp;#27979;&amp;#22120;&amp;#20135;&amp;#37327;&amp;#24773;&amp;#20917;&amp;#22914;&amp;#19979;&amp;#22270;&amp;#25152;&amp;#31034;&amp;#65306;&lt;/span&gt;&lt;/div&gt;&lt;div align="center"&gt;&lt;span style="font-size: small;"&gt;2011-2019&amp;#24180;&amp;#25105;&amp;#22269;&amp;#29420;&amp;#31435;&amp;#24335;&amp;#20809;&amp;#30005;&amp;#28895;&amp;#24863;&amp;#25506;&amp;#27979;&amp;#22120;&amp;#20135;&amp;#37327;&lt;/span&gt;&lt;/div&gt;&lt;div align="center"&gt;&lt;span style="font-size: small;"&gt;&lt;img src="/sitedata/resource/images/202002/20200220100420_m.png" excmsresource="resource:10024:m:1:/sitedata/resource/images/202002/20200220100420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9420;&amp;#31435;&amp;#24335;&amp;#20809;&amp;#30005;&amp;#28895;&amp;#24863;&amp;#25506;&amp;#27979;&amp;#22120;&amp;#24066;&amp;#22330;&amp;#28145;&amp;#24230;&amp;#20998;&amp;#26512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34892;&amp;#19994;&amp;#21457;&amp;#23637;&amp;#29615;&amp;#22659;&lt;/b&gt;&lt;/span&gt;&lt;/div&gt;&lt;div&gt;&lt;span style="font-size: small;"&gt;&lt;b&gt;&amp;#31532;.&amp;#19968;&amp;#31456; &amp;#29420;&amp;#31435;&amp;#24335;&amp;#20809;&amp;#30005;&amp;#28895;&amp;#24863;&lt;/b&gt;&lt;/span&gt;&lt;b&gt;&lt;u&gt;&lt;a href="http://www.cction.com/report/202001/148237.html"&gt;&lt;span style="font-size: small;"&gt;&amp;#25506;&amp;#27979;&amp;#22120;&lt;/span&gt;&lt;/a&gt;&lt;/u&gt;&lt;/b&gt;&lt;span style="font-size: small;"&gt;&lt;b&gt;&amp;#34892;&amp;#19994;&amp;#27010;&amp;#36848;&lt;/b&gt;&lt;/span&gt;&lt;/div&gt;&lt;div&gt;&lt;span style="font-size: small;"&gt;&amp;#31532;.&amp;#19968;&amp;#33410; &amp;#29420;&amp;#31435;&amp;#24335;&amp;#20809;&amp;#30005;&amp;#28895;&amp;#24863;&amp;#25506;&amp;#27979;&amp;#22120;&amp;#34892;&amp;#19994;&amp;#23450;&amp;#20041;&lt;/span&gt;&lt;/div&gt;&lt;div&gt;&lt;span style="font-size: small;"&gt;&amp;#31532;&amp;#20108;&amp;#33410; &amp;#29420;&amp;#31435;&amp;#24335;&amp;#20809;&amp;#30005;&amp;#28895;&amp;#24863;&amp;#25506;&amp;#27979;&amp;#22120;&amp;#34892;&amp;#19994;&amp;#21457;&amp;#23637;&amp;#21382;&amp;#31243;&lt;/span&gt;&lt;/div&gt;&lt;div&gt;&lt;span style="font-size: small;"&gt;&amp;#31532;&amp;#19977;&amp;#33410; &amp;#29420;&amp;#31435;&amp;#24335;&amp;#20809;&amp;#30005;&amp;#28895;&amp;#24863;&amp;#25506;&amp;#27979;&amp;#22120;&amp;#34892;&amp;#19994;&amp;#24212;&amp;#29992;&amp;#24773;&amp;#20917;&lt;/span&gt;&lt;/div&gt;&lt;div&gt;&lt;span style="font-size: small;"&gt;&amp;#31532;&amp;#22235;&amp;#33410; &amp;#29420;&amp;#31435;&amp;#24335;&amp;#20809;&amp;#30005;&amp;#28895;&amp;#24863;&amp;#25506;&amp;#27979;&amp;#22120;&amp;#20135;&amp;#19994;&amp;#38142;&amp;#20998;&amp;#26512;&lt;/span&gt;&lt;/div&gt;&lt;div&gt;&lt;span style="font-size: small;"&gt;&amp;nbsp;&lt;/span&gt;&lt;/div&gt;&lt;div&gt;&lt;span style="font-size: small;"&gt;&lt;b&gt;&amp;#31532;&amp;#20108;&amp;#31456; 2011-2019&amp;#24180;&amp;#20013;&amp;#22269;&amp;#29420;&amp;#31435;&amp;#24335;&amp;#20809;&amp;#30005;&amp;#28895;&amp;#24863;&amp;#25506;&amp;#27979;&amp;#22120;&amp;#34892;&amp;#19994;&amp;#21457;&amp;#23637;&amp;#29615;&amp;#22659;&amp;#20998;&amp;#26512;&lt;/b&gt;&lt;/span&gt;&lt;/div&gt;&lt;div&gt;&lt;span style="font-size: small;"&gt;&amp;#31532;.&amp;#19968;&amp;#33410; 2011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1-2019&amp;#24180;&amp;#20013;&amp;#22269;&amp;#29420;&amp;#31435;&amp;#24335;&amp;#20809;&amp;#30005;&amp;#28895;&amp;#24863;&amp;#25506;&amp;#27979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1-2019&amp;#24180;&amp;#20013;&amp;#22269;&amp;#29420;&amp;#31435;&amp;#24335;&amp;#20809;&amp;#30005;&amp;#28895;&amp;#24863;&amp;#25506;&amp;#27979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0108;&amp;#37096;&amp;#20998; &amp;#34892;&amp;#19994;&amp;#36816;&amp;#34892;&amp;#20998;&amp;#26512;&lt;/span&gt;&lt;/div&gt;&lt;div&gt;&lt;span style="font-size: small;"&gt;&amp;nbsp;&lt;/span&gt;&lt;/div&gt;&lt;div&gt;&lt;span style="font-size: small;"&gt;&lt;b&gt;&amp;#31532;&amp;#19977;&amp;#31456; 2011-2019&amp;#24180;&amp;#20013;&amp;#22269;&amp;#29420;&amp;#31435;&amp;#24335;&amp;#20809;&amp;#30005;&amp;#28895;&amp;#24863;&amp;#25506;&amp;#27979;&amp;#22120;&amp;#34892;&amp;#19994;&amp;#24635;&amp;#20307;&amp;#21457;&amp;#23637;&amp;#29366;&amp;#20917;&lt;/b&gt;&lt;/span&gt;&lt;/div&gt;&lt;div&gt;&lt;span style="font-size: small;"&gt;&amp;#31532;.&amp;#19968;&amp;#33410; &amp;#20013;&amp;#22269;&amp;#29420;&amp;#31435;&amp;#24335;&amp;#20809;&amp;#30005;&amp;#28895;&amp;#24863;&amp;#25506;&amp;#27979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9420;&amp;#31435;&amp;#24335;&amp;#20809;&amp;#30005;&amp;#28895;&amp;#24863;&amp;#25506;&amp;#27979;&amp;#2212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420;&amp;#31435;&amp;#24335;&amp;#20809;&amp;#30005;&amp;#28895;&amp;#24863;&amp;#25506;&amp;#27979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amp;#20013;&amp;#22269;&amp;#29420;&amp;#31435;&amp;#24335;&amp;#20809;&amp;#30005;&amp;#28895;&amp;#24863;&amp;#25506;&amp;#27979;&amp;#22120;&amp;#24066;&amp;#22330;&amp;#20379;&amp;#38656;&amp;#20998;&amp;#26512;&lt;/b&gt;&lt;/span&gt;&lt;/div&gt;&lt;div&gt;&lt;span style="font-size: small;"&gt;&amp;#31532;.&amp;#19968;&amp;#33410; &amp;#29420;&amp;#31435;&amp;#24335;&amp;#20809;&amp;#30005;&amp;#28895;&amp;#24863;&amp;#25506;&amp;#27979;&amp;#22120;&amp;#24066;&amp;#22330;&amp;#29616;&amp;#29366;&amp;#20998;&amp;#26512;&amp;#21450;&amp;#39044;&amp;#27979;&lt;/span&gt;&lt;/div&gt;&lt;div&gt;&lt;span style="font-size: small;"&gt;&amp;#19968;&amp;#12289;2011-2019&amp;#24180;&amp;#25105;&amp;#22269;&amp;#29420;&amp;#31435;&amp;#24335;&amp;#20809;&amp;#30005;&amp;#28895;&amp;#24863;&amp;#25506;&amp;#27979;&amp;#22120;&amp;#34892;&amp;#19994;&amp;#24635;&amp;#20135;&amp;#20540;&amp;#20998;&amp;#26512;&lt;/span&gt;&lt;/div&gt;&lt;div&gt;&lt;span style="font-size: small;"&gt;&amp;#20108;&amp;#12289;2020-2026&amp;#24180;&amp;#25105;&amp;#22269;&amp;#29420;&amp;#31435;&amp;#24335;&amp;#20809;&amp;#30005;&amp;#28895;&amp;#24863;&amp;#25506;&amp;#27979;&amp;#22120;&amp;#34892;&amp;#19994;&amp;#24635;&amp;#20135;&amp;#20540;&amp;#39044;&amp;#27979;&lt;/span&gt;&lt;/div&gt;&lt;div&gt;&lt;span style="font-size: small;"&gt;&amp;#31532;&amp;#20108;&amp;#33410; &amp;#29420;&amp;#31435;&amp;#24335;&amp;#20809;&amp;#30005;&amp;#28895;&amp;#24863;&amp;#25506;&amp;#27979;&amp;#22120;&amp;#20135;&amp;#21697;&amp;#20135;&amp;#37327;&amp;#20998;&amp;#26512;&amp;#21450;&amp;#39044;&amp;#27979;&lt;/span&gt;&lt;/div&gt;&lt;div&gt;&lt;span style="font-size: small;"&gt;&amp;#19968;&amp;#12289;2011-2019&amp;#24180;&amp;#25105;&amp;#22269;&amp;#29420;&amp;#31435;&amp;#24335;&amp;#20809;&amp;#30005;&amp;#28895;&amp;#24863;&amp;#25506;&amp;#27979;&amp;#22120;&amp;#20135;&amp;#37327;&amp;#20998;&amp;#26512;&lt;/span&gt;&lt;/div&gt;&lt;div&gt;&lt;span style="font-size: small;"&gt;2019&amp;#24180;&amp;#25105;&amp;#22269;&amp;#29420;&amp;#31435;&amp;#24335;&amp;#20809;&amp;#30005;&amp;#28895;&amp;#24863;&amp;#25506;&amp;#27979;&amp;#22120;&amp;#20135;&amp;#37327;&amp;#32422;10707&amp;#19975;&amp;#20010;&amp;#65292;&amp;#21516;&amp;#27604;2016&amp;#24180;&amp;#30340;9511&amp;#19975;&amp;#20010;&amp;#22686;&amp;#38271;&amp;#20102;12.57%&amp;#65292;&amp;#36817;&amp;#20960;&amp;#24180;&amp;#25105;&amp;#22269;&amp;#29420;&amp;#31435;&amp;#24335;&amp;#20809;&amp;#30005;&amp;#28895;&amp;#24863;&amp;#25506;&amp;#27979;&amp;#22120;&amp;#20135;&amp;#37327;&amp;#24773;&amp;#20917;&amp;#22914;&amp;#19979;&amp;#22270;&amp;#25152;&amp;#31034;&amp;#65306;&lt;/span&gt;&lt;/div&gt;&lt;div align="center"&gt;&lt;span style="font-size: small;"&gt;2011-2019&amp;#24180;&amp;#25105;&amp;#22269;&amp;#29420;&amp;#31435;&amp;#24335;&amp;#20809;&amp;#30005;&amp;#28895;&amp;#24863;&amp;#25506;&amp;#27979;&amp;#22120;&amp;#20135;&amp;#37327;&lt;/span&gt;&lt;/div&gt;&lt;div align="center"&gt;&lt;span style="font-size: small;"&gt;&lt;img src="/sitedata/resource/images/202002/20200220100424_m.png" excmsresource="resource:10025:m:1:/sitedata/resource/images/202002/2020022010042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2020-2026&amp;#24180;&amp;#25105;&amp;#22269;&amp;#29420;&amp;#31435;&amp;#24335;&amp;#20809;&amp;#30005;&amp;#28895;&amp;#24863;&amp;#25506;&amp;#27979;&amp;#22120;&amp;#20135;&amp;#37327;&amp;#39044;&amp;#27979;&lt;/span&gt;&lt;/div&gt;&lt;div&gt;&lt;span style="font-size: small;"&gt;&amp;#31532;&amp;#19977;&amp;#33410; &amp;#29420;&amp;#31435;&amp;#24335;&amp;#20809;&amp;#30005;&amp;#28895;&amp;#24863;&amp;#25506;&amp;#27979;&amp;#22120;&amp;#24066;&amp;#22330;&amp;#38656;&amp;#27714;&amp;#20998;&amp;#26512;&amp;#21450;&amp;#39044;&amp;#27979;&lt;/span&gt;&lt;/div&gt;&lt;div&gt;&lt;span style="font-size: small;"&gt;&amp;#19968;&amp;#12289;2011-2019&amp;#24180;&amp;#25105;&amp;#22269;&amp;#29420;&amp;#31435;&amp;#24335;&amp;#20809;&amp;#30005;&amp;#28895;&amp;#24863;&amp;#25506;&amp;#27979;&amp;#22120;&amp;#24066;&amp;#22330;&amp;#38656;&amp;#27714;&amp;#20998;&amp;#26512;&lt;/span&gt;&lt;/div&gt;&lt;div&gt;&lt;span style="font-size: small;"&gt;&amp;#20108;&amp;#12289;2020-2026&amp;#24180;&amp;#25105;&amp;#22269;&amp;#29420;&amp;#31435;&amp;#24335;&amp;#20809;&amp;#30005;&amp;#28895;&amp;#24863;&amp;#25506;&amp;#27979;&amp;#22120;&amp;#24066;&amp;#22330;&amp;#38656;&amp;#27714;&amp;#39044;&amp;#27979;&lt;/span&gt;&lt;/div&gt;&lt;div&gt;&lt;span style="font-size: small;"&gt;&amp;#31532;&amp;#22235;&amp;#33410; &amp;#29420;&amp;#31435;&amp;#24335;&amp;#20809;&amp;#30005;&amp;#28895;&amp;#24863;&amp;#25506;&amp;#27979;&amp;#22120;&amp;#36827;&amp;#20986;&amp;#21475;&amp;#25968;&amp;#25454;&amp;#20998;&amp;#26512;&lt;/span&gt;&lt;/div&gt;&lt;div&gt;&lt;span style="font-size: small;"&gt;&amp;#19968;&amp;#12289;&amp;#25105;&amp;#22269;&amp;#29420;&amp;#31435;&amp;#24335;&amp;#20809;&amp;#30005;&amp;#28895;&amp;#24863;&amp;#25506;&amp;#27979;&amp;#22120;&amp;#36827;&amp;#20986;&amp;#21475;&amp;#25968;&amp;#25454;&amp;#20998;&amp;#26512;&lt;/span&gt;&lt;/div&gt;&lt;div&gt;&lt;span style="font-size: small;"&gt;&amp;#20108;&amp;#12289;2020-2026&amp;#24180;&amp;#22269;&amp;#20869;&amp;#29420;&amp;#31435;&amp;#24335;&amp;#20809;&amp;#30005;&amp;#28895;&amp;#24863;&amp;#25506;&amp;#27979;&amp;#22120;&amp;#20135;&amp;#21697;&amp;#36827;&amp;#20986;&amp;#21475;&amp;#24773;&amp;#20917;&amp;#39044;&amp;#27979;&lt;/span&gt;&lt;/div&gt;&lt;div&gt;&lt;span style="font-size: small;"&gt;&amp;nbsp;&lt;/span&gt;&lt;/div&gt;&lt;div&gt;&lt;span style="font-size: small;"&gt;&lt;b&gt;&amp;#31532;&amp;#19977;&amp;#37096;&amp;#20998; &amp;#24066;&amp;#22330;&amp;#21457;&amp;#23637;&amp;#24418;&amp;#21183;&lt;/b&gt;&lt;/span&gt;&lt;/div&gt;&lt;div&gt;&lt;span style="font-size: small;"&gt;&lt;b&gt;&amp;#31532;&amp;#20116;&amp;#31456; &amp;#29420;&amp;#31435;&amp;#24335;&amp;#20809;&amp;#30005;&amp;#28895;&amp;#24863;&amp;#25506;&amp;#27979;&amp;#22120;&amp;#34892;&amp;#19994;&amp;#21457;&amp;#23637;&amp;#29616;&amp;#29366;&amp;#20998;&amp;#26512;&lt;/b&gt;&lt;/span&gt;&lt;/div&gt;&lt;div&gt;&lt;span style="font-size: small;"&gt;&amp;#31532;.&amp;#19968;&amp;#33410; &amp;#20840;&amp;#29699;&amp;#29420;&amp;#31435;&amp;#24335;&amp;#20809;&amp;#30005;&amp;#28895;&amp;#24863;&amp;#25506;&amp;#27979;&amp;#22120;&amp;#34892;&amp;#19994;&amp;#21457;&amp;#23637;&amp;#20998;&amp;#26512;&lt;/span&gt;&lt;/div&gt;&lt;div&gt;&lt;span style="font-size: small;"&gt;&amp;#19968;&amp;#12289;&amp;#20840;&amp;#29699;&amp;#29420;&amp;#31435;&amp;#24335;&amp;#20809;&amp;#30005;&amp;#28895;&amp;#24863;&amp;#25506;&amp;#27979;&amp;#22120;&amp;#34892;&amp;#19994;&amp;#21457;&amp;#23637;&amp;#21382;&amp;#31243;&lt;/span&gt;&lt;/div&gt;&lt;div&gt;&lt;span style="font-size: small;"&gt;&amp;#20108;&amp;#12289;&amp;#20840;&amp;#29699;&amp;#29420;&amp;#31435;&amp;#24335;&amp;#20809;&amp;#30005;&amp;#28895;&amp;#24863;&amp;#25506;&amp;#27979;&amp;#22120;&amp;#34892;&amp;#19994;&amp;#21457;&amp;#23637;&amp;#29616;&amp;#29366;&lt;/span&gt;&lt;/div&gt;&lt;div&gt;&lt;span style="font-size: small;"&gt;&amp;#19977;&amp;#12289;&amp;#20840;&amp;#29699;&amp;#29420;&amp;#31435;&amp;#24335;&amp;#20809;&amp;#30005;&amp;#28895;&amp;#24863;&amp;#25506;&amp;#27979;&amp;#22120;&amp;#34892;&amp;#19994;&amp;#21457;&amp;#23637;&amp;#39044;&amp;#27979;&lt;/span&gt;&lt;/div&gt;&lt;div&gt;&lt;span style="font-size: small;"&gt;&amp;#31532;&amp;#20108;&amp;#33410; &amp;#20013;&amp;#22269;&amp;#29420;&amp;#31435;&amp;#24335;&amp;#20809;&amp;#30005;&amp;#28895;&amp;#24863;&amp;#25506;&amp;#27979;&amp;#22120;&amp;#34892;&amp;#19994;&amp;#21457;&amp;#23637;&amp;#20998;&amp;#26512;&lt;/span&gt;&lt;/div&gt;&lt;div&gt;&lt;span style="font-size: small;"&gt;&amp;#19968;&amp;#12289;2011-2019&amp;#24180;&amp;#20013;&amp;#22269;&amp;#29420;&amp;#31435;&amp;#24335;&amp;#20809;&amp;#30005;&amp;#28895;&amp;#24863;&amp;#25506;&amp;#27979;&amp;#22120;&amp;#34892;&amp;#19994;&amp;#21457;&amp;#23637;&amp;#24577;&amp;#21183;&amp;#20998;&amp;#26512;&lt;/span&gt;&lt;/div&gt;&lt;div&gt;&lt;span style="font-size: small;"&gt;&amp;#20108;&amp;#12289;2011-2019&amp;#24180;&amp;#20013;&amp;#22269;&amp;#29420;&amp;#31435;&amp;#24335;&amp;#20809;&amp;#30005;&amp;#28895;&amp;#24863;&amp;#25506;&amp;#27979;&amp;#22120;&amp;#34892;&amp;#19994;&amp;#21457;&amp;#23637;&amp;#29305;&amp;#28857;&amp;#20998;&amp;#26512;&lt;/span&gt;&lt;/div&gt;&lt;div&gt;&lt;span style="font-size: small;"&gt;&amp;#19977;&amp;#12289;2011-2019&amp;#24180;&amp;#20013;&amp;#22269;&amp;#29420;&amp;#31435;&amp;#24335;&amp;#20809;&amp;#30005;&amp;#28895;&amp;#24863;&amp;#25506;&amp;#27979;&amp;#22120;&amp;#34892;&amp;#19994;&amp;#24066;&amp;#22330;&amp;#20379;&amp;#38656;&amp;#20998;&amp;#26512;&lt;/span&gt;&lt;/div&gt;&lt;div&gt;&lt;span style="font-size: small;"&gt;&amp;#31532;&amp;#19977;&amp;#33410; &amp;#20013;&amp;#22269;&amp;#29420;&amp;#31435;&amp;#24335;&amp;#20809;&amp;#30005;&amp;#28895;&amp;#24863;&amp;#25506;&amp;#27979;&amp;#22120;&amp;#20135;&amp;#19994;&amp;#29305;&amp;#24449;&amp;#19982;&amp;#34892;&amp;#19994;&amp;#37325;&amp;#35201;&amp;#24615;&lt;/span&gt;&lt;/div&gt;&lt;div&gt;&lt;span style="font-size: small;"&gt;&amp;#31532;&amp;#22235;&amp;#33410; &amp;#29420;&amp;#31435;&amp;#24335;&amp;#20809;&amp;#30005;&amp;#28895;&amp;#24863;&amp;#25506;&amp;#27979;&amp;#22120;&amp;#34892;&amp;#19994;&amp;#29305;&amp;#24615;&amp;#20998;&amp;#26512;&lt;/span&gt;&lt;/div&gt;&lt;div&gt;&lt;span style="font-size: small;"&gt;&amp;nbsp;&lt;/span&gt;&lt;/div&gt;&lt;div&gt;&lt;span style="font-size: small;"&gt;&lt;b&gt;&amp;#31532;&amp;#20845;&amp;#31456; &amp;#20013;&amp;#22269;&amp;#29420;&amp;#31435;&amp;#24335;&amp;#20809;&amp;#30005;&amp;#28895;&amp;#24863;&amp;#25506;&amp;#27979;&amp;#22120;&amp;#24066;&amp;#22330;&amp;#35268;&amp;#27169;&amp;#20998;&amp;#26512;&lt;/b&gt;&lt;/span&gt;&lt;/div&gt;&lt;div&gt;&lt;span style="font-size: small;"&gt;&amp;#31532;.&amp;#19968;&amp;#33410; 2011-2019&amp;#24180;&amp;#20013;&amp;#22269;&amp;#29420;&amp;#31435;&amp;#24335;&amp;#20809;&amp;#30005;&amp;#28895;&amp;#24863;&amp;#25506;&amp;#27979;&amp;#22120;&amp;#24066;&amp;#22330;&amp;#35268;&amp;#27169;&amp;#20998;&amp;#26512;&lt;/span&gt;&lt;/div&gt;&lt;div&gt;&lt;span style="font-size: small;"&gt;&amp;#31532;&amp;#20108;&amp;#33410; 2011-2019&amp;#24180;&amp;#20013;&amp;#22269;&amp;#29420;&amp;#31435;&amp;#24335;&amp;#20809;&amp;#30005;&amp;#28895;&amp;#24863;&amp;#25506;&amp;#27979;&amp;#22120;&amp;#21306;&amp;#22495;&amp;#24066;&amp;#22330;&amp;#35268;&amp;#27169;&amp;#20998;&amp;#26512;&lt;/span&gt;&lt;/div&gt;&lt;div&gt;&lt;span style="font-size: small;"&gt;&amp;#19968;&amp;#12289;2011-2019&amp;#24180;&amp;#19996;&amp;#21271;&amp;#22320;&amp;#21306;&amp;#24066;&amp;#22330;&amp;#35268;&amp;#27169;&amp;#20998;&amp;#26512;&lt;/span&gt;&lt;/div&gt;&lt;div&gt;&lt;span style="font-size: small;"&gt;&amp;#20108;&amp;#12289;2011-2019&amp;#24180;&amp;#21326;&amp;#21271;&amp;#22320;&amp;#21306;&amp;#24066;&amp;#22330;&amp;#35268;&amp;#27169;&amp;#20998;&amp;#26512;&lt;/span&gt;&lt;/div&gt;&lt;div&gt;&lt;span style="font-size: small;"&gt;&amp;#19977;&amp;#12289;2011-2019&amp;#24180;&amp;#21326;&amp;#19996;&amp;#22320;&amp;#21306;&amp;#24066;&amp;#22330;&amp;#35268;&amp;#27169;&amp;#20998;&amp;#26512;&lt;/span&gt;&lt;/div&gt;&lt;div&gt;&lt;span style="font-size: small;"&gt;&amp;#22235;&amp;#12289;2011-2019&amp;#24180;&amp;#21326;&amp;#20013;&amp;#22320;&amp;#21306;&amp;#24066;&amp;#22330;&amp;#35268;&amp;#27169;&amp;#20998;&amp;#26512;&lt;/span&gt;&lt;/div&gt;&lt;div&gt;&lt;span style="font-size: small;"&gt;&amp;#20116;&amp;#12289;2011-2019&amp;#24180;&amp;#21326;&amp;#21335;&amp;#22320;&amp;#21306;&amp;#24066;&amp;#22330;&amp;#35268;&amp;#27169;&amp;#20998;&amp;#26512;&lt;/span&gt;&lt;/div&gt;&lt;div&gt;&lt;span style="font-size: small;"&gt;&amp;#20845;&amp;#12289;2011-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9420;&amp;#31435;&amp;#24335;&amp;#20809;&amp;#30005;&amp;#28895;&amp;#24863;&amp;#25506;&amp;#27979;&amp;#22120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9420;&amp;#31435;&amp;#24335;&amp;#20809;&amp;#30005;&amp;#28895;&amp;#24863;&amp;#25506;&amp;#27979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amp;#29420;&amp;#31435;&amp;#24335;&amp;#20809;&amp;#30005;&amp;#28895;&amp;#24863;&amp;#25506;&amp;#27979;&amp;#22120;&amp;#21450;&amp;#20854;&amp;#20027;&amp;#35201;&amp;#19978;&amp;#19979;&amp;#28216;&amp;#20135;&amp;#21697;&lt;/b&gt;&lt;/span&gt;&lt;/div&gt;&lt;div&gt;&lt;span style="font-size: small;"&gt;&amp;#31532;.&amp;#19968;&amp;#33410; &amp;#29420;&amp;#31435;&amp;#24335;&amp;#20809;&amp;#30005;&amp;#28895;&amp;#24863;&amp;#25506;&amp;#27979;&amp;#22120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9420;&amp;#31435;&amp;#24335;&amp;#20809;&amp;#30005;&amp;#28895;&amp;#24863;&amp;#25506;&amp;#27979;&amp;#22120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2235;&amp;#37096;&amp;#20998; &amp;#34892;&amp;#19994;&amp;#31454;&amp;#20105;&amp;#31574;&amp;#30053;&lt;/span&gt;&lt;/div&gt;&lt;div&gt;&lt;span style="font-size: small;"&gt;&amp;nbsp;&lt;/span&gt;&lt;/div&gt;&lt;div&gt;&lt;span style="font-size: small;"&gt;&lt;b&gt;&amp;#31532;&amp;#20061;&amp;#31456; &amp;#29420;&amp;#31435;&amp;#24335;&amp;#20809;&amp;#30005;&amp;#28895;&amp;#24863;&amp;#25506;&amp;#27979;&amp;#22120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amp;#29420;&amp;#31435;&amp;#24335;&amp;#20809;&amp;#30005;&amp;#28895;&amp;#24863;&amp;#25506;&amp;#27979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 &amp;#29420;&amp;#31435;&amp;#24335;&amp;#20809;&amp;#30005;&amp;#28895;&amp;#24863;&amp;#25506;&amp;#27979;&amp;#22120;&amp;#20225;&amp;#19994;&amp;#31454;&amp;#20105;&amp;#31574;&amp;#30053;&amp;#20998;&amp;#26512;&lt;/span&gt;&lt;/div&gt;&lt;div&gt;&lt;span style="font-size: small;"&gt;&amp;#19968;&amp;#12289;&amp;#25552;&amp;#39640;&amp;#29420;&amp;#31435;&amp;#24335;&amp;#20809;&amp;#30005;&amp;#28895;&amp;#24863;&amp;#25506;&amp;#27979;&amp;#22120;&amp;#20225;&amp;#19994;&amp;#26680;&amp;#24515;&amp;#31454;&amp;#20105;&amp;#21147;&amp;#30340;&amp;#23545;&amp;#31574;&lt;/span&gt;&lt;/div&gt;&lt;div&gt;&lt;span style="font-size: small;"&gt;&amp;#20108;&amp;#12289;&amp;#24433;&amp;#21709;&amp;#29420;&amp;#31435;&amp;#24335;&amp;#20809;&amp;#30005;&amp;#28895;&amp;#24863;&amp;#25506;&amp;#27979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420;&amp;#31435;&amp;#24335;&amp;#20809;&amp;#30005;&amp;#28895;&amp;#24863;&amp;#25506;&amp;#27979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amp;#29420;&amp;#31435;&amp;#24335;&amp;#20809;&amp;#30005;&amp;#28895;&amp;#24863;&amp;#25506;&amp;#27979;&amp;#22120;&amp;#34892;&amp;#19994;&amp;#37325;&amp;#28857;&amp;#20225;&amp;#19994;&amp;#31454;&amp;#20105;&amp;#20998;&amp;#26512;&lt;/b&gt;&lt;/span&gt;&lt;/div&gt;&lt;div&gt;&lt;span style="font-size: small;"&gt;&amp;#31532;.&amp;#19968;&amp;#33410; &amp;#28023;&amp;#28286;&amp;#23433;&amp;#20840;&amp;#25216;&amp;#26415;&amp;#26377;&amp;#38480;&amp;#20844;&amp;#21496;&lt;/span&gt;&lt;/div&gt;&lt;div&gt;&lt;span style="font-size: small;"&gt;&amp;#31532;&amp;#20108;&amp;#33410; &amp;#28145;&amp;#22323;&amp;#24066;&amp;#28023;&amp;#26364;&amp;#31185;&amp;#25216;&amp;#32929;&amp;#20221;&amp;#26377;&amp;#38480;&amp;#20844;&amp;#21496;&lt;/span&gt;&lt;/div&gt;&lt;div&gt;&lt;span style="font-size: small;"&gt;&amp;#31532;&amp;#19977;&amp;#33410; &amp;#28145;&amp;#22323;&amp;#24066;&amp;#38112;&amp;#21355;&amp;#20449;&amp;#23433;&amp;#20840;&amp;#31185;&amp;#25216;&amp;#26377;&amp;#38480;&amp;#20844;&amp;#21496;&lt;/span&gt;&lt;/div&gt;&lt;div&gt;&lt;span style="font-size: small;"&gt;&amp;#31532;&amp;#22235;&amp;#33410; &amp;#19978;&amp;#28023;&amp;#37329;&amp;#30462;&amp;#28040;&amp;#38450;&amp;#23433;&amp;#20840;&amp;#35774;&amp;#22791;&amp;#26377;&amp;#38480;&amp;#20844;&amp;#21496;&lt;/span&gt;&lt;/div&gt;&lt;div&gt;&lt;span style="font-size: small;"&gt;&amp;#31532;&amp;#20116;&amp;#33410; &amp;#24191;&amp;#24030;&amp;#28698;&amp;#28070;&amp;#20449;&amp;#24687;&amp;#31185;&amp;#25216;&amp;#32929;&amp;#20221;&amp;#26377;&amp;#38480;&amp;#20844;&amp;#21496;&lt;/span&gt;&lt;/div&gt;&lt;div&gt;&lt;span style="font-size: small;"&gt;&amp;#31532;&amp;#20116;&amp;#37096;&amp;#20998; &amp;#34892;&amp;#19994;&amp;#21069;&amp;#26223;&amp;#39044;&amp;#27979;&lt;/span&gt;&lt;/div&gt;&lt;div&gt;&lt;span style="font-size: small;"&gt;&amp;nbsp;&lt;/span&gt;&lt;/div&gt;&lt;div&gt;&lt;span style="font-size: small;"&gt;&lt;b&gt;&amp;#31532;&amp;#21313;&amp;#20108;&amp;#31456; &amp;#29420;&amp;#31435;&amp;#24335;&amp;#20809;&amp;#30005;&amp;#28895;&amp;#24863;&amp;#25506;&amp;#27979;&amp;#22120;&amp;#34892;&amp;#19994;&amp;#25237;&amp;#36164;&amp;#19982;&amp;#21457;&amp;#23637;&amp;#21069;&amp;#26223;&amp;#20998;&amp;#26512;&lt;/b&gt;&lt;/span&gt;&lt;/div&gt;&lt;div&gt;&lt;span style="font-size: small;"&gt;&amp;#31532;.&amp;#19968;&amp;#33410; &amp;#29420;&amp;#31435;&amp;#24335;&amp;#20809;&amp;#30005;&amp;#28895;&amp;#24863;&amp;#25506;&amp;#27979;&amp;#22120;&amp;#34892;&amp;#19994;&amp;#25237;&amp;#36164;&amp;#26426;&amp;#20250;&amp;#20998;&amp;#26512;&lt;/span&gt;&lt;/div&gt;&lt;div&gt;&lt;span style="font-size: small;"&gt;&amp;#19968;&amp;#12289;&amp;#29420;&amp;#31435;&amp;#24335;&amp;#20809;&amp;#30005;&amp;#28895;&amp;#24863;&amp;#25506;&amp;#27979;&amp;#22120;&amp;#25237;&amp;#36164;&amp;#39033;&amp;#30446;&amp;#20998;&amp;#26512;&lt;/span&gt;&lt;/div&gt;&lt;div&gt;&lt;span style="font-size: small;"&gt;&amp;#20108;&amp;#12289;&amp;#21487;&amp;#20197;&amp;#25237;&amp;#36164;&amp;#30340;&amp;#29420;&amp;#31435;&amp;#24335;&amp;#20809;&amp;#30005;&amp;#28895;&amp;#24863;&amp;#25506;&amp;#27979;&amp;#22120;&amp;#27169;&amp;#24335;&lt;/span&gt;&lt;/div&gt;&lt;div&gt;&lt;span style="font-size: small;"&gt;&amp;#19977;&amp;#12289;2013-2019&amp;#24180;&amp;#29420;&amp;#31435;&amp;#24335;&amp;#20809;&amp;#30005;&amp;#28895;&amp;#24863;&amp;#25506;&amp;#27979;&amp;#22120;&amp;#25237;&amp;#36164;&amp;#26426;&amp;#20250;&lt;/span&gt;&lt;/div&gt;&lt;div&gt;&lt;span style="font-size: small;"&gt;&amp;#31532;&amp;#20108;&amp;#33410; 2020-2026&amp;#24180;&amp;#20013;&amp;#22269;&amp;#29420;&amp;#31435;&amp;#24335;&amp;#20809;&amp;#30005;&amp;#28895;&amp;#24863;&amp;#25506;&amp;#27979;&amp;#22120;&amp;#34892;&amp;#19994;&amp;#21457;&amp;#23637;&amp;#39044;&amp;#27979;&amp;#20998;&amp;#26512;&lt;/span&gt;&lt;/div&gt;&lt;div&gt;&lt;span style="font-size: small;"&gt;&amp;#19968;&amp;#12289;&amp;#26410;&amp;#26469;&amp;#29420;&amp;#31435;&amp;#24335;&amp;#20809;&amp;#30005;&amp;#28895;&amp;#24863;&amp;#25506;&amp;#27979;&amp;#22120;&amp;#21457;&amp;#23637;&amp;#20998;&amp;#26512;&lt;/span&gt;&lt;/div&gt;&lt;div&gt;&lt;span style="font-size: small;"&gt;&amp;#20108;&amp;#12289;&amp;#26410;&amp;#26469;&amp;#29420;&amp;#31435;&amp;#24335;&amp;#20809;&amp;#30005;&amp;#28895;&amp;#24863;&amp;#25506;&amp;#27979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amp;#29420;&amp;#31435;&amp;#24335;&amp;#20809;&amp;#30005;&amp;#28895;&amp;#24863;&amp;#25506;&amp;#27979;&amp;#22120;&amp;#20135;&amp;#19994;&amp;#29992;&amp;#25143;&amp;#24230;&amp;#20998;&amp;#26512;&lt;/b&gt;&lt;/span&gt;&lt;/div&gt;&lt;div&gt;&lt;span style="font-size: small;"&gt;&amp;#31532;.&amp;#19968;&amp;#33410; &amp;#29420;&amp;#31435;&amp;#24335;&amp;#20809;&amp;#30005;&amp;#28895;&amp;#24863;&amp;#25506;&amp;#27979;&amp;#22120;&amp;#20135;&amp;#19994;&amp;#29992;&amp;#25143;&amp;#35748;&amp;#30693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420;&amp;#31435;&amp;#24335;&amp;#20809;&amp;#30005;&amp;#28895;&amp;#24863;&amp;#25506;&amp;#27979;&amp;#22120;&amp;#20135;&amp;#19994;&amp;#29992;&amp;#25143;&amp;#20851;&amp;#27880;&amp;#22240;&amp;#32032;&lt;/span&gt;&lt;/div&gt;&lt;div&gt;&lt;span style="font-size: small;"&gt;&amp;nbsp;&lt;/span&gt;&lt;/div&gt;&lt;div&gt;&lt;span style="font-size: small;"&gt;&lt;b&gt;&amp;#31532;&amp;#20845;&amp;#37096;&amp;#20998; &amp;#34892;&amp;#19994;&amp;#25237;&amp;#36164;&amp;#31574;&amp;#30053;&lt;/b&gt;&lt;/span&gt;&lt;/div&gt;&lt;div&gt;&lt;span style="font-size: small;"&gt;&lt;b&gt;&amp;#31532;&amp;#21313;&amp;#22235;&amp;#31456; 2020-2026&amp;#24180;&amp;#29420;&amp;#31435;&amp;#24335;&amp;#20809;&amp;#30005;&amp;#28895;&amp;#24863;&amp;#25506;&amp;#27979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9420;&amp;#31435;&amp;#24335;&amp;#20809;&amp;#30005;&amp;#28895;&amp;#24863;&amp;#25506;&amp;#27979;&amp;#22120;&amp;#23384;&amp;#22312;&amp;#30340;&amp;#38382;&amp;#39064;&lt;/span&gt;&lt;/div&gt;&lt;div&gt;&lt;span style="font-size: small;"&gt;&amp;#31532;&amp;#20108;&amp;#33410; &amp;#29420;&amp;#31435;&amp;#24335;&amp;#20809;&amp;#30005;&amp;#28895;&amp;#24863;&amp;#25506;&amp;#27979;&amp;#22120;&amp;#26410;&amp;#26469;&amp;#21457;&amp;#23637;&amp;#39044;&amp;#27979;&amp;#20998;&amp;#26512;&lt;/span&gt;&lt;/div&gt;&lt;div&gt;&lt;span style="font-size: small;"&gt;&amp;#19968;&amp;#12289;&amp;#20013;&amp;#22269;&amp;#29420;&amp;#31435;&amp;#24335;&amp;#20809;&amp;#30005;&amp;#28895;&amp;#24863;&amp;#25506;&amp;#27979;&amp;#22120;&amp;#21457;&amp;#23637;&amp;#26041;&amp;#21521;&amp;#20998;&amp;#26512;&lt;/span&gt;&lt;/div&gt;&lt;div&gt;&lt;span style="font-size: small;"&gt;&amp;#20108;&amp;#12289;2020-2026&amp;#24180;&amp;#20013;&amp;#22269;&amp;#29420;&amp;#31435;&amp;#24335;&amp;#20809;&amp;#30005;&amp;#28895;&amp;#24863;&amp;#25506;&amp;#27979;&amp;#22120;&amp;#34892;&amp;#19994;&amp;#21457;&amp;#23637;&amp;#35268;&amp;#27169;&amp;#39044;&amp;#27979;&lt;/span&gt;&lt;/div&gt;&lt;div&gt;&lt;span style="font-size: small;"&gt;&amp;#19977;&amp;#12289;2020-2026&amp;#24180;&amp;#20013;&amp;#22269;&amp;#29420;&amp;#31435;&amp;#24335;&amp;#20809;&amp;#30005;&amp;#28895;&amp;#24863;&amp;#25506;&amp;#27979;&amp;#22120;&amp;#34892;&amp;#19994;&amp;#21457;&amp;#23637;&amp;#36235;&amp;#21183;&amp;#39044;&amp;#27979;&lt;/span&gt;&lt;/div&gt;&lt;div&gt;&lt;span style="font-size: small;"&gt;&amp;#31532;&amp;#19977;&amp;#33410; 2020-2026&amp;#24180;&amp;#20013;&amp;#22269;&amp;#29420;&amp;#31435;&amp;#24335;&amp;#20809;&amp;#30005;&amp;#28895;&amp;#24863;&amp;#25506;&amp;#27979;&amp;#22120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amp;#35266;&amp;#28857;&amp;#19982;&amp;#32467;&amp;#35770;&lt;/b&gt;&lt;/span&gt;&lt;/div&gt;&lt;div&gt;&lt;span style="font-size: small;"&gt;&amp;#31532;.&amp;#19968;&amp;#33410; &amp;#29420;&amp;#31435;&amp;#24335;&amp;#20809;&amp;#30005;&amp;#28895;&amp;#24863;&amp;#25506;&amp;#27979;&amp;#22120;&amp;#34892;&amp;#19994;&amp;#33829;&amp;#38144;&amp;#31574;&amp;#30053;&amp;#20998;&amp;#26512;&amp;#21450;&amp;#24314;&amp;#35758;&lt;/span&gt;&lt;/div&gt;&lt;div&gt;&lt;span style="font-size: small;"&gt;&amp;#19968;&amp;#12289;&amp;#29420;&amp;#31435;&amp;#24335;&amp;#20809;&amp;#30005;&amp;#28895;&amp;#24863;&amp;#25506;&amp;#27979;&amp;#22120;&amp;#34892;&amp;#19994;&amp;#33829;&amp;#38144;&amp;#27169;&amp;#24335;&lt;/span&gt;&lt;/div&gt;&lt;div&gt;&lt;span style="font-size: small;"&gt;&amp;#20108;&amp;#12289;&amp;#29420;&amp;#31435;&amp;#24335;&amp;#20809;&amp;#30005;&amp;#28895;&amp;#24863;&amp;#25506;&amp;#27979;&amp;#22120;&amp;#34892;&amp;#19994;&amp;#33829;&amp;#38144;&amp;#31574;&amp;#30053;&lt;/span&gt;&lt;/div&gt;&lt;div&gt;&lt;span style="font-size: small;"&gt;&amp;#31532;&amp;#20108;&amp;#33410; &amp;#29420;&amp;#31435;&amp;#24335;&amp;#20809;&amp;#30005;&amp;#28895;&amp;#24863;&amp;#25506;&amp;#27979;&amp;#22120;&amp;#34892;&amp;#19994;&amp;#20225;&amp;#19994;&amp;#32463;&amp;#33829;&amp;#21457;&amp;#23637;&amp;#20998;&amp;#26512;&amp;#21450;&amp;#24314;&amp;#35758;&lt;/span&gt;&lt;/div&gt;&lt;div&gt;&lt;span style="font-size: small;"&gt;&amp;#19968;&amp;#12289;&amp;#29420;&amp;#31435;&amp;#24335;&amp;#20809;&amp;#30005;&amp;#28895;&amp;#24863;&amp;#25506;&amp;#27979;&amp;#22120;&amp;#34892;&amp;#19994;&amp;#32463;&amp;#33829;&amp;#27169;&amp;#24335;&lt;/span&gt;&lt;/div&gt;&lt;div&gt;&lt;span style="font-size: small;"&gt;&amp;#20108;&amp;#12289;&amp;#29420;&amp;#31435;&amp;#24335;&amp;#20809;&amp;#30005;&amp;#28895;&amp;#24863;&amp;#25506;&amp;#27979;&amp;#22120;&amp;#34892;&amp;#19994;&amp;#29983;&amp;#20135;&amp;#27169;&amp;#24335;&amp;mdash;&amp;mdash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amp;mdash;&amp;mdash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65.html"&gt;http://www.cction.com/report/202002/154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