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686;&amp;#31034;&amp;#2926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686;&amp;#31034;&amp;#2926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686;&amp;#31034;&amp;#2926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15.html"&gt;http://www.cction.com/report/202007/172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686;&amp;#31034;&amp;#29260;&amp;#26159;&amp;#27773;&amp;#36710;&amp;#19978;&amp;#30340;&amp;#24120;&amp;#35268;&amp;#24212;&amp;#24613;&amp;#35013;&amp;#22791;&amp;#65292;&amp;#22806;&amp;#35266;&amp;#19968;&amp;#33324;&amp;#21576;&amp;#19977;&amp;#35282;&amp;#24418;&amp;#29366;&amp;#24577;&amp;#65292;&amp;#25152;&amp;#20197;&amp;#21448;&amp;#31216;&amp;#20026;&amp;#19977;&amp;#35282;&amp;#35686;&amp;#31034;&amp;#29260;&amp;#12290; &amp;#35686;&amp;#31034;&amp;#29260;&amp;#24517;&amp;#39035;&amp;#20005;&amp;#26684;&amp;#25353;&amp;#29031;&amp;#12298;&amp;#36947;&amp;#36335;&amp;#20132;&amp;#36890;&amp;#23433;&amp;#20840;&amp;#27861;&amp;#12299;&amp;#35201;&amp;#27714;&amp;#65292;&amp;#30001;&amp;#22609;&amp;#26009;&amp;#21453;&amp;#20809;&amp;#26448;&amp;#26009;&amp;#20570;&amp;#25104;&amp;#30340;&amp;#34987;&amp;#21160;&amp;#21453;&amp;#20809;&amp;#20307;&amp;#12290;&amp;#21407;&amp;#29702;&amp;#26159;&amp;#36710;&amp;#20027;&amp;#22312;&amp;#36335;&amp;#19978;&amp;#36935;&amp;#21040;&amp;#31361;&amp;#21457;&amp;#20132;&amp;#36890;&amp;#20107;&amp;#25925;&amp;#26102;&amp;#65292;&amp;#21033;&amp;#29992;&amp;#35686;&amp;#31034;&amp;#29260;&amp;#30340;&amp;#21453;&amp;#20809;&amp;#24615;&amp;#33021;&amp;#65292;&amp;#25552;&amp;#37266;&amp;#20854;&amp;#23427;&amp;#36710;&amp;#36742;&amp;#27880;&amp;#24847;&amp;#36991;&amp;#35753;&amp;#65292;&amp;#20197;&amp;#20813;&amp;#21457;&amp;#29983;&amp;#20108;&amp;#27425;&amp;#20107;&amp;#25925;&amp;#12290;&lt;/span&gt;&lt;/p&gt;&lt;div&gt;&lt;span style="font-size: small;"&gt;&amp;#20013;&amp;#20225;&amp;#39038;&amp;#38382;&amp;#32593;&amp;#21457;&amp;#24067;&amp;#30340;&amp;#12298;2020-2026&amp;#24180;&amp;#20013;&amp;#22269;&amp;#35686;&amp;#31034;&amp;#29260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35686;&amp;#31034;&amp;#29260;&amp;#30456;&amp;#20851;&amp;#27010;&amp;#24565;&amp;#21450;&amp;#21457;&amp;#23637;&amp;#29615;&amp;#22659;&amp;#65292;&amp;#25509;&amp;#30528;&amp;#20998;&amp;#26512;&amp;#20102;&amp;#20013;&amp;#22269;&amp;#35686;&amp;#31034;&amp;#29260;&amp;#35268;&amp;#27169;&amp;#21450;&amp;#28040;&amp;#36153;&amp;#38656;&amp;#27714;&amp;#65292;&amp;#28982;&amp;#21518;&amp;#23545;&amp;#20013;&amp;#22269;&amp;#35686;&amp;#31034;&amp;#29260;&amp;#24066;&amp;#22330;&amp;#36816;&amp;#34892;&amp;#24577;&amp;#21183;&amp;#36827;&amp;#34892;&amp;#20102;&amp;#37325;&amp;#28857;&amp;#20998;&amp;#26512;&amp;#65292;&amp;#26368;&amp;#21518;&amp;#20998;&amp;#26512;&amp;#20102;&amp;#20013;&amp;#22269;&amp;#35686;&amp;#31034;&amp;#29260;&amp;#38754;&amp;#20020;&amp;#30340;&amp;#26426;&amp;#36935;&amp;#21450;&amp;#21457;&amp;#23637;&amp;#21069;&amp;#26223;&amp;#12290;&amp;#24744;&amp;#33509;&amp;#24819;&amp;#23545;&amp;#20013;&amp;#22269;&amp;#35686;&amp;#31034;&amp;#292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abaogao.com/b/qiche/L850436BN7.html"&gt;&lt;span style="font-size: small;"&gt;&amp;#35686;&amp;#31034;&amp;#29260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35686;&amp;#31034;&amp;#29260;&amp;#30340;&amp;#23450;&amp;#20041;&lt;/span&gt;&lt;/div&gt;&lt;div&gt;&lt;span style="font-size: small;"&gt;&amp;#65288;2&amp;#65289;&amp;#35686;&amp;#31034;&amp;#29260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35686;&amp;#31034;&amp;#29260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35686;&amp;#31034;&amp;#29260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35686;&amp;#31034;&amp;#29260;&amp;#34892;&amp;#19994;&amp;#24635;&amp;#20307;&amp;#20135;&amp;#38144;&amp;#24418;&amp;#21183;&lt;/b&gt;&lt;/span&gt;&lt;/div&gt;&lt;div&gt;&lt;span style="font-size: small;"&gt;2.1 &amp;#20840;&amp;#29699;&amp;#35686;&amp;#31034;&amp;#29260;&amp;#34892;&amp;#19994;&amp;#20135;&amp;#38144;&amp;#38656;&amp;#27714;&amp;#20998;&amp;#26512;&lt;/span&gt;&lt;/div&gt;&lt;div&gt;&lt;span style="font-size: small;"&gt;2.1.1 &amp;#20840;&amp;#29699;&amp;#35686;&amp;#31034;&amp;#29260;&amp;#20135;&amp;#38144;&amp;#35268;&amp;#27169;&amp;#20998;&amp;#26512;&lt;/span&gt;&lt;/div&gt;&lt;div&gt;&lt;span style="font-size: small;"&gt;2.1.2 &amp;#20840;&amp;#29699;&amp;#35686;&amp;#31034;&amp;#29260;&amp;#34892;&amp;#19994;&amp;#31454;&amp;#20105;&amp;#26684;&amp;#23616;&lt;/span&gt;&lt;/div&gt;&lt;div&gt;&lt;span style="font-size: small;"&gt;2.1.3 &amp;#20840;&amp;#29699;&amp;#35686;&amp;#31034;&amp;#29260;&amp;#24066;&amp;#22330;&amp;#32467;&amp;#26500;&amp;#20998;&amp;#26512;&lt;/span&gt;&lt;/div&gt;&lt;div&gt;&lt;span style="font-size: small;"&gt;2.1.4 &amp;#20840;&amp;#29699;&amp;#35686;&amp;#31034;&amp;#29260;&amp;#34892;&amp;#19994;&amp;#35268;&amp;#27169;&amp;#39044;&amp;#27979;&lt;/span&gt;&lt;/div&gt;&lt;div&gt;&lt;span style="font-size: small;"&gt;2.2 &amp;#21457;&amp;#36798;&amp;#22269;&amp;#23478;&amp;#35686;&amp;#31034;&amp;#29260;&amp;#34892;&amp;#19994;&amp;#20135;&amp;#38144;&amp;#38656;&amp;#27714;&amp;#20998;&amp;#26512;&lt;/span&gt;&lt;/div&gt;&lt;div&gt;&lt;span style="font-size: small;"&gt;2.2.1 &amp;#32654;&amp;#22269;&amp;#35686;&amp;#31034;&amp;#29260;&amp;#34892;&amp;#19994;&amp;#20135;&amp;#38144;&amp;#38656;&amp;#27714;&amp;#20998;&amp;#26512;&lt;/span&gt;&lt;/div&gt;&lt;div&gt;&lt;span style="font-size: small;"&gt;2.2.2 &amp;#26085;&amp;#26412;&amp;#35686;&amp;#31034;&amp;#29260;&amp;#34892;&amp;#19994;&amp;#20135;&amp;#38144;&amp;#38656;&amp;#27714;&amp;#20998;&amp;#26512;&lt;/span&gt;&lt;/div&gt;&lt;div&gt;&lt;span style="font-size: small;"&gt;2.2.3 &amp;#24503;&amp;#22269;&amp;#35686;&amp;#31034;&amp;#29260;&amp;#34892;&amp;#19994;&amp;#20135;&amp;#38144;&amp;#38656;&amp;#27714;&amp;#20998;&amp;#26512;&lt;/span&gt;&lt;/div&gt;&lt;div&gt;&lt;span style="font-size: small;"&gt;2.3 &amp;#35686;&amp;#31034;&amp;#29260;&amp;#34892;&amp;#19994;&amp;#36827;&amp;#20986;&amp;#21475;&amp;#24418;&amp;#21183;&amp;#20998;&amp;#26512;&lt;/span&gt;&lt;/div&gt;&lt;div&gt;&lt;span style="font-size: small;"&gt;2.3.1 &amp;#35686;&amp;#31034;&amp;#29260;&amp;#34892;&amp;#19994;&amp;#36827;&amp;#20986;&amp;#21475;&amp;#29366;&amp;#20917;&amp;#32508;&amp;#36848;&lt;/span&gt;&lt;/div&gt;&lt;div&gt;&lt;span style="font-size: small;"&gt;2.3.2 &amp;#35686;&amp;#31034;&amp;#29260;&amp;#34892;&amp;#19994;&amp;#20986;&amp;#21475;&amp;#24066;&amp;#22330;&amp;#20998;&amp;#26512;&lt;/span&gt;&lt;/div&gt;&lt;div&gt;&lt;span style="font-size: small;"&gt;&amp;#65288;1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35686;&amp;#31034;&amp;#29260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35686;&amp;#31034;&amp;#2926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35686;&amp;#31034;&amp;#29260;&amp;#34892;&amp;#19994;&amp;#36816;&amp;#33829;&amp;#29366;&amp;#20917;&amp;#20998;&amp;#26512;&lt;/b&gt;&lt;/span&gt;&lt;/div&gt;&lt;div&gt;&lt;span style="font-size: small;"&gt;3.1 &amp;#35686;&amp;#31034;&amp;#29260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35686;&amp;#31034;&amp;#29260;&amp;#34892;&amp;#19994;&amp;#20379;&amp;#38656;&amp;#24418;&amp;#21183;&amp;#20998;&amp;#26512;&lt;/span&gt;&lt;/div&gt;&lt;div&gt;&lt;span style="font-size: small;"&gt;3.2.1 &amp;#35686;&amp;#31034;&amp;#29260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35686;&amp;#31034;&amp;#29260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35686;&amp;#31034;&amp;#29260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35686;&amp;#31034;&amp;#29260;&amp;#25152;&amp;#23646;&amp;#34892;&amp;#19994;&amp;#32463;&amp;#27982;&amp;#25351;&amp;#26631;&amp;#20998;&amp;#26512;&lt;/span&gt;&lt;/div&gt;&lt;div&gt;&lt;span style="font-size: small;"&gt;3.3.1 &amp;#35686;&amp;#31034;&amp;#29260;&amp;#25152;&amp;#2364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35686;&amp;#31034;&amp;#29260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5686;&amp;#31034;&amp;#29260;&amp;#34892;&amp;#19994;&amp;#32454;&amp;#20998;&amp;#20135;&amp;#21697;&amp;#20998;&amp;#26512;&lt;/b&gt;&lt;/span&gt;&lt;/div&gt;&lt;div&gt;&lt;span style="font-size: small;"&gt;5.1 &amp;#35686;&amp;#31034;&amp;#29260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35686;&amp;#31034;&amp;#29260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35686;&amp;#31034;&amp;#29260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35686;&amp;#31034;&amp;#29260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&amp;#65306;&amp;#20013;&amp;#22269;&amp;#35686;&amp;#31034;&amp;#29260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&amp;#65306;&amp;#35686;&amp;#31034;&amp;#29260;&amp;#34892;&amp;#19994;&amp;#37325;&amp;#28857;&amp;#21306;&amp;#22495;&amp;#24066;&amp;#22330;&amp;#38656;&amp;#27714;&amp;#20998;&amp;#26512;&lt;/b&gt;&lt;/span&gt;&lt;/div&gt;&lt;div&gt;&lt;span style="font-size: small;"&gt;7.1 &amp;#24191;&amp;#19996;&amp;#30465;&amp;#35686;&amp;#31034;&amp;#29260;&amp;#24066;&amp;#22330;&amp;#21457;&amp;#23637;&amp;#24773;&amp;#20917;&lt;/span&gt;&lt;/div&gt;&lt;div&gt;&lt;span style="font-size: small;"&gt;7.1.1 &amp;#24191;&amp;#19996;&amp;#30465;&amp;#35686;&amp;#31034;&amp;#29260;&amp;#20135;&amp;#37327;&amp;#20998;&amp;#26512;&lt;/span&gt;&lt;/div&gt;&lt;div&gt;&lt;span style="font-size: small;"&gt;7.1.2 &amp;#24191;&amp;#19996;&amp;#30465;&amp;#35686;&amp;#31034;&amp;#29260;&amp;#38656;&amp;#27714;&amp;#20998;&amp;#26512;&lt;/span&gt;&lt;/div&gt;&lt;div&gt;&lt;span style="font-size: small;"&gt;7.1.3 &amp;#24191;&amp;#19996;&amp;#30465;&amp;#35686;&amp;#31034;&amp;#29260;&amp;#24066;&amp;#22330;&amp;#21069;&amp;#26223;&lt;/span&gt;&lt;/div&gt;&lt;div&gt;&lt;span style="font-size: small;"&gt;7.2 &amp;#23665;&amp;#19996;&amp;#30465;&amp;#35686;&amp;#31034;&amp;#29260;&amp;#24066;&amp;#22330;&amp;#21457;&amp;#23637;&amp;#24773;&amp;#20917;&lt;/span&gt;&lt;/div&gt;&lt;div&gt;&lt;span style="font-size: small;"&gt;7.2.1 &amp;#23665;&amp;#19996;&amp;#30465;&amp;#35686;&amp;#31034;&amp;#29260;&amp;#20135;&amp;#37327;&amp;#20998;&amp;#26512;&lt;/span&gt;&lt;/div&gt;&lt;div&gt;&lt;span style="font-size: small;"&gt;7.2.2 &amp;#23665;&amp;#19996;&amp;#30465;&amp;#35686;&amp;#31034;&amp;#29260;&amp;#38656;&amp;#27714;&amp;#20998;&amp;#26512;&lt;/span&gt;&lt;/div&gt;&lt;div&gt;&lt;span style="font-size: small;"&gt;7.2.3 &amp;#23665;&amp;#19996;&amp;#30465;&amp;#35686;&amp;#31034;&amp;#29260;&amp;#24066;&amp;#22330;&amp;#21069;&amp;#26223;&lt;/span&gt;&lt;/div&gt;&lt;div&gt;&lt;span style="font-size: small;"&gt;7.3 &amp;#27993;&amp;#27743;&amp;#30465;&amp;#35686;&amp;#31034;&amp;#29260;&amp;#24066;&amp;#22330;&amp;#21457;&amp;#23637;&amp;#24773;&amp;#20917;&lt;/span&gt;&lt;/div&gt;&lt;div&gt;&lt;span style="font-size: small;"&gt;7.3.1 &amp;#27993;&amp;#27743;&amp;#30465;&amp;#35686;&amp;#31034;&amp;#29260;&amp;#20135;&amp;#37327;&amp;#20998;&amp;#26512;&lt;/span&gt;&lt;/div&gt;&lt;div&gt;&lt;span style="font-size: small;"&gt;7.3.2 &amp;#27993;&amp;#27743;&amp;#30465;&amp;#35686;&amp;#31034;&amp;#29260;&amp;#38656;&amp;#27714;&amp;#20998;&amp;#26512;&lt;/span&gt;&lt;/div&gt;&lt;div&gt;&lt;span style="font-size: small;"&gt;7.3.3 &amp;#27993;&amp;#27743;&amp;#30465;&amp;#35686;&amp;#31034;&amp;#29260;&amp;#24066;&amp;#22330;&amp;#21069;&amp;#26223;&lt;/span&gt;&lt;/div&gt;&lt;div&gt;&lt;span style="font-size: small;"&gt;7.4 &amp;#27743;&amp;#33487;&amp;#30465;&amp;#35686;&amp;#31034;&amp;#29260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&amp;#27743;&amp;#33487;&amp;#30465;&amp;#35686;&amp;#31034;&amp;#29260;&amp;#20135;&amp;#37327;&amp;#20998;&amp;#26512;&lt;/span&gt;&lt;/div&gt;&lt;div&gt;&lt;span style="font-size: small;"&gt;7.4.2 &amp;#27743;&amp;#33487;&amp;#30465;&amp;#35686;&amp;#31034;&amp;#29260;&amp;#38656;&amp;#27714;&amp;#20998;&amp;#26512;&lt;/span&gt;&lt;/div&gt;&lt;div&gt;&lt;span style="font-size: small;"&gt;7.4.3 &amp;#27743;&amp;#33487;&amp;#30465;&amp;#35686;&amp;#31034;&amp;#29260;&amp;#24066;&amp;#22330;&amp;#21069;&amp;#26223;&lt;/span&gt;&lt;/div&gt;&lt;div&gt;&lt;span style="font-size: small;"&gt;7.5 &amp;#31119;&amp;#24314;&amp;#30465;&amp;#35686;&amp;#31034;&amp;#29260;&amp;#24066;&amp;#22330;&amp;#21457;&amp;#23637;&amp;#24773;&amp;#20917;&lt;/span&gt;&lt;/div&gt;&lt;div&gt;&lt;span style="font-size: small;"&gt;7.5.1 &amp;#31119;&amp;#24314;&amp;#30465;&amp;#35686;&amp;#31034;&amp;#29260;&amp;#20135;&amp;#37327;&amp;#20998;&amp;#26512;&lt;/span&gt;&lt;/div&gt;&lt;div&gt;&lt;span style="font-size: small;"&gt;7.5.2 &amp;#31119;&amp;#24314;&amp;#30465;&amp;#35686;&amp;#31034;&amp;#29260;&amp;#38656;&amp;#27714;&amp;#20998;&amp;#26512;&lt;/span&gt;&lt;/div&gt;&lt;div&gt;&lt;span style="font-size: small;"&gt;7.5.3 &amp;#31119;&amp;#24314;&amp;#30465;&amp;#35686;&amp;#31034;&amp;#29260;&amp;#24066;&amp;#22330;&amp;#21069;&amp;#26223;&lt;/span&gt;&lt;/div&gt;&lt;div&gt;&lt;span style="font-size: small;"&gt;7.6 &amp;#24029;&amp;#30465;&amp;#35686;&amp;#31034;&amp;#29260;&amp;#24066;&amp;#22330;&amp;#21457;&amp;#23637;&amp;#24773;&amp;#20917;&lt;/span&gt;&lt;/div&gt;&lt;div&gt;&lt;span style="font-size: small;"&gt;7.6.1 &amp;#24029;&amp;#30465;&amp;#35686;&amp;#31034;&amp;#29260;&amp;#20135;&amp;#37327;&amp;#20998;&amp;#26512;&lt;/span&gt;&lt;/div&gt;&lt;div&gt;&lt;span style="font-size: small;"&gt;7.6.2 &amp;#24029;&amp;#30465;&amp;#35686;&amp;#31034;&amp;#29260;&amp;#38656;&amp;#27714;&amp;#20998;&amp;#26512;&lt;/span&gt;&lt;/div&gt;&lt;div&gt;&lt;span style="font-size: small;"&gt;7.6.3 &amp;#24029;&amp;#30465;&amp;#35686;&amp;#31034;&amp;#29260;&amp;#24066;&amp;#22330;&amp;#21069;&amp;#26223;&lt;/span&gt;&lt;/div&gt;&lt;div&gt;&lt;span style="font-size: small;"&gt;7.7 &amp;#40657;&amp;#40857;&amp;#27743;&amp;#30465;&amp;#35686;&amp;#31034;&amp;#29260;&amp;#24066;&amp;#22330;&amp;#21457;&amp;#23637;&amp;#24773;&amp;#20917;&lt;/span&gt;&lt;/div&gt;&lt;div&gt;&lt;span style="font-size: small;"&gt;7.7.1 &amp;#40657;&amp;#40857;&amp;#27743;&amp;#30465;&amp;#35686;&amp;#31034;&amp;#29260;&amp;#20135;&amp;#37327;&amp;#20998;&amp;#26512;&lt;/span&gt;&lt;/div&gt;&lt;div&gt;&lt;span style="font-size: small;"&gt;7.7.2 &amp;#40657;&amp;#40857;&amp;#27743;&amp;#30465;&amp;#35686;&amp;#31034;&amp;#29260;&amp;#38656;&amp;#27714;&amp;#20998;&amp;#26512;&lt;/span&gt;&lt;/div&gt;&lt;div&gt;&lt;span style="font-size: small;"&gt;7.7.3 &amp;#40657;&amp;#40857;&amp;#27743;&amp;#30465;&amp;#35686;&amp;#31034;&amp;#29260;&amp;#24066;&amp;#22330;&amp;#21069;&amp;#26223;&lt;/span&gt;&lt;/div&gt;&lt;div&gt;&lt;span style="font-size: small;"&gt;7.8 &amp;#36797;&amp;#23425;&amp;#30465;&amp;#35686;&amp;#31034;&amp;#29260;&amp;#24066;&amp;#22330;&amp;#21457;&amp;#23637;&amp;#24773;&amp;#20917;&lt;/span&gt;&lt;/div&gt;&lt;div&gt;&lt;span style="font-size: small;"&gt;7.8.1 &amp;#36797;&amp;#23425;&amp;#30465;&amp;#35686;&amp;#31034;&amp;#29260;&amp;#20135;&amp;#37327;&amp;#20998;&amp;#26512;&lt;/span&gt;&lt;/div&gt;&lt;div&gt;&lt;span style="font-size: small;"&gt;7.8.2 &amp;#36797;&amp;#23425;&amp;#30465;&amp;#35686;&amp;#31034;&amp;#29260;&amp;#38656;&amp;#27714;&amp;#20998;&amp;#26512;&lt;/span&gt;&lt;/div&gt;&lt;div&gt;&lt;span style="font-size: small;"&gt;7.8.3 &amp;#36797;&amp;#23425;&amp;#30465;&amp;#35686;&amp;#31034;&amp;#29260;&amp;#24066;&amp;#22330;&amp;#21069;&amp;#26223;&lt;/span&gt;&lt;/div&gt;&lt;div&gt;&lt;span style="font-size: small;"&gt;7.9 &amp;#23433;&amp;#24509;&amp;#30465;&amp;#35686;&amp;#31034;&amp;#29260;&amp;#24066;&amp;#22330;&amp;#21457;&amp;#23637;&amp;#24773;&amp;#20917;&lt;/span&gt;&lt;/div&gt;&lt;div&gt;&lt;span style="font-size: small;"&gt;7.9.1 &amp;#23433;&amp;#24509;&amp;#30465;&amp;#35686;&amp;#31034;&amp;#29260;&amp;#20135;&amp;#37327;&amp;#20998;&amp;#26512;&lt;/span&gt;&lt;/div&gt;&lt;div&gt;&lt;span style="font-size: small;"&gt;7.9.2 &amp;#23433;&amp;#24509;&amp;#30465;&amp;#35686;&amp;#31034;&amp;#29260;&amp;#38656;&amp;#27714;&amp;#20998;&amp;#26512;&lt;/span&gt;&lt;/div&gt;&lt;div&gt;&lt;span style="font-size: small;"&gt;7.9.3 &amp;#23433;&amp;#24509;&amp;#30465;&amp;#35686;&amp;#31034;&amp;#29260;&amp;#24066;&amp;#22330;&amp;#21069;&amp;#26223;&lt;/span&gt;&lt;/div&gt;&lt;div&gt;&lt;span style="font-size: small;"&gt;7.10 &amp;#27827;&amp;#21271;&amp;#30465;&amp;#35686;&amp;#31034;&amp;#29260;&amp;#24066;&amp;#22330;&amp;#21457;&amp;#23637;&amp;#24773;&amp;#20917;&lt;/span&gt;&lt;/div&gt;&lt;div&gt;&lt;span style="font-size: small;"&gt;7.10.1 &amp;#27827;&amp;#21271;&amp;#30465;&amp;#35686;&amp;#31034;&amp;#29260;&amp;#20135;&amp;#37327;&amp;#20998;&amp;#26512;&lt;/span&gt;&lt;/div&gt;&lt;div&gt;&lt;span style="font-size: small;"&gt;7.10.2 &amp;#27827;&amp;#21271;&amp;#30465;&amp;#35686;&amp;#31034;&amp;#29260;&amp;#38656;&amp;#27714;&amp;#20998;&amp;#26512;&lt;/span&gt;&lt;/div&gt;&lt;div&gt;&lt;span style="font-size: small;"&gt;7.10.3 &amp;#27827;&amp;#21271;&amp;#30465;&amp;#35686;&amp;#31034;&amp;#29260;&amp;#24066;&amp;#22330;&amp;#21069;&amp;#26223;&lt;/span&gt;&lt;/div&gt;&lt;div&gt;&lt;span style="font-size: small;"&gt;7.11 &amp;#27827;&amp;#21335;&amp;#30465;&amp;#35686;&amp;#31034;&amp;#29260;&amp;#24066;&amp;#22330;&amp;#21457;&amp;#23637;&amp;#24773;&amp;#20917;&lt;/span&gt;&lt;/div&gt;&lt;div&gt;&lt;span style="font-size: small;"&gt;7.11.1 &amp;#27827;&amp;#21335;&amp;#30465;&amp;#35686;&amp;#31034;&amp;#29260;&amp;#20135;&amp;#37327;&amp;#20998;&amp;#26512;&lt;/span&gt;&lt;/div&gt;&lt;div&gt;&lt;span style="font-size: small;"&gt;7.11.2 &amp;#27827;&amp;#21335;&amp;#30465;&amp;#35686;&amp;#31034;&amp;#29260;&amp;#38656;&amp;#27714;&amp;#20998;&amp;#26512;&lt;/span&gt;&lt;/div&gt;&lt;div&gt;&lt;span style="font-size: small;"&gt;7.11.3 &amp;#27827;&amp;#21335;&amp;#30465;&amp;#35686;&amp;#31034;&amp;#29260;&amp;#24066;&amp;#22330;&amp;#21069;&amp;#26223;&lt;/span&gt;&lt;/div&gt;&lt;div&gt;&lt;span style="font-size: small;"&gt;7.12 &amp;#28246;&amp;#21271;&amp;#30465;&amp;#35686;&amp;#31034;&amp;#29260;&amp;#24066;&amp;#22330;&amp;#21457;&amp;#23637;&amp;#24773;&amp;#20917;&lt;/span&gt;&lt;/div&gt;&lt;div&gt;&lt;span style="font-size: small;"&gt;7.12.1 &amp;#28246;&amp;#21271;&amp;#30465;&amp;#35686;&amp;#31034;&amp;#29260;&amp;#20135;&amp;#37327;&amp;#20998;&amp;#26512;&lt;/span&gt;&lt;/div&gt;&lt;div&gt;&lt;span style="font-size: small;"&gt;7.12.2 &amp;#28246;&amp;#21271;&amp;#30465;&amp;#35686;&amp;#31034;&amp;#29260;&amp;#38656;&amp;#27714;&amp;#20998;&amp;#26512;&lt;/span&gt;&lt;/div&gt;&lt;div&gt;&lt;span style="font-size: small;"&gt;7.12.3 &amp;#28246;&amp;#21271;&amp;#30465;&amp;#35686;&amp;#31034;&amp;#29260;&amp;#24066;&amp;#22330;&amp;#21069;&amp;#26223;&lt;/span&gt;&lt;/div&gt;&lt;div&gt;&lt;span style="font-size: small;"&gt;&lt;b&gt;&amp;nbsp;&lt;/b&gt;&lt;/span&gt;&lt;/div&gt;&lt;div&gt;&lt;span style="font-size: small;"&gt;&lt;b&gt;&amp;#31532;8&lt;/b&gt;&lt;b&gt;&amp;#31456;&amp;#65306;&amp;#20013;&amp;#22269;&amp;#35686;&amp;#31034;&amp;#29260;&amp;#39046;&amp;#20808;&amp;#20225;&amp;#19994;&amp;#32463;&amp;#33829;&amp;#20998;&amp;#26512;&lt;/b&gt;&lt;/span&gt;&lt;/div&gt;&lt;div&gt;&lt;span style="font-size: small;"&gt;8.1 &amp;#35686;&amp;#31034;&amp;#29260;&amp;#20225;&amp;#19994;&amp;#24635;&amp;#20307;&amp;#21457;&amp;#23637;&amp;#29366;&amp;#20917;&amp;#20998;&amp;#26512;&lt;/span&gt;&lt;/div&gt;&lt;div&gt;&lt;span style="font-size: small;"&gt;8.2 &amp;#37325;&amp;#28857;&amp;#35686;&amp;#31034;&amp;#29260;&amp;#20225;&amp;#19994;&amp;#20010;&amp;#26696;&amp;#20998;&amp;#26512;&lt;/span&gt;&lt;/div&gt;&lt;div&gt;&lt;span style="font-size: small;"&gt;8.2.1 &amp;#38271;&amp;#27801;&amp;#20864;&amp;#34913;&amp;#20132;&amp;#36890;&amp;#35774;&amp;#260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 &amp;#25196;&amp;#24030;&amp;#24314;&amp;#36890;&amp;#20132;&amp;#36890;&amp;#35774;&amp;#260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 &amp;#21512;&amp;#32933;&amp;#26126;&amp;#30021;&amp;#20132;&amp;#3689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 &amp;#21512;&amp;#32933;&amp;#36335;&amp;#25919;&amp;#36890;&amp;#21453;&amp;#20809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 &amp;#30707;&amp;#23478;&amp;#24196;&amp;#21326;&amp;#27888;&amp;#30005;&amp;#21147;&amp;#24037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6 &amp;#28246;&amp;#21335;&amp;#20013;&amp;#20803;&amp;#25991;&amp;#21270;&amp;#20135;&amp;#19994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lt;b&gt;&amp;nbsp;&lt;/b&gt;&lt;/span&gt;&lt;/div&gt;&lt;div&gt;&lt;span style="font-size: small;"&gt;&lt;b&gt;&amp;#31532;9&lt;/b&gt;&lt;b&gt;&amp;#31456;&amp;#65306;&amp;#20013;&amp;#22269;&amp;#35686;&amp;#31034;&amp;#29260;&amp;#34892;&amp;#19994;&amp;#21457;&amp;#23637;&amp;#36235;&amp;#21183;&amp;#21450;&amp;#25237;&amp;#361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35686;&amp;#31034;&amp;#29260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35686;&amp;#31034;&amp;#29260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35686;&amp;#31034;&amp;#2926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35686;&amp;#31034;&amp;#2926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5686;&amp;#31034;&amp;#29260;&amp;#34892;&amp;#19994;&amp;#20379;&amp;#38656;&amp;#21069;&amp;#26223;&amp;#39044;&amp;#27979;&lt;/span&gt;&lt;/div&gt;&lt;div&gt;&lt;span style="font-size: small;"&gt;1&amp;#65289;&amp;#35686;&amp;#31034;&amp;#29260;&amp;#24635;&amp;#20135;&amp;#37327;&amp;#39044;&amp;#27979;&lt;/span&gt;&lt;/div&gt;&lt;div&gt;&lt;span style="font-size: small;"&gt;2&amp;#65289;&amp;#35686;&amp;#31034;&amp;#29260;&amp;#22269;&amp;#20869;&amp;#38656;&amp;#27714;&amp;#39044;&amp;#27979;&lt;/span&gt;&lt;/div&gt;&lt;div&gt;&lt;span style="font-size: small;"&gt;3&amp;#65289;&amp;#35686;&amp;#31034;&amp;#29260;&amp;#20986;&amp;#21475;&amp;#21069;&amp;#26223;&amp;#39044;&amp;#27979;&lt;/span&gt;&lt;/div&gt;&lt;div&gt;&lt;span style="font-size: small;"&gt;9.4 &amp;#35686;&amp;#31034;&amp;#29260;&amp;#34892;&amp;#19994;&amp;#25237;&amp;#36164;&amp;#29616;&amp;#29366;&amp;#21450;&amp;#24314;&amp;#35758;&lt;/span&gt;&lt;/div&gt;&lt;div&gt;&lt;span style="font-size: small;"&gt;9.4.1 &amp;#35686;&amp;#31034;&amp;#29260;&amp;#34892;&amp;#19994;&amp;#25237;&amp;#36164;&amp;#39033;&amp;#30446;&amp;#20998;&amp;#26512;&lt;/span&gt;&lt;/div&gt;&lt;div&gt;&lt;span style="font-size: small;"&gt;9.4.2 &amp;#35686;&amp;#31034;&amp;#29260;&amp;#34892;&amp;#19994;&amp;#25237;&amp;#36164;&amp;#26426;&amp;#36935;&amp;#20998;&amp;#26512;&lt;/span&gt;&lt;/div&gt;&lt;div&gt;&lt;span style="font-size: small;"&gt;9.4.3 &amp;#35686;&amp;#31034;&amp;#29260;&amp;#34892;&amp;#19994;&amp;#25237;&amp;#36164;&amp;#39118;&amp;#38505;&amp;#35686;&amp;#31034;&lt;/span&gt;&lt;/div&gt;&lt;div&gt;&lt;span style="font-size: small;"&gt;9.4.4 &amp;#35686;&amp;#31034;&amp;#29260;&amp;#34892;&amp;#19994;&amp;#25237;&amp;#36164;&amp;#31574;&amp;#30053;&amp;#24314;&amp;#35758;&lt;/span&gt;&lt;/div&gt;&lt;div&gt;&lt;span style="font-size: small;"&gt;&amp;nbsp;&lt;/span&gt;&lt;/div&gt;&lt;div&gt;&lt;span style="font-size: small;"&gt;&lt;b&gt;&amp;#31532;.10&lt;/b&gt;&lt;b&gt;&amp;#31456; &lt;/b&gt;&lt;b&gt;&amp;#30005;&amp;#21830;&amp;#34892;&amp;#19994;&amp;#21457;&amp;#23637;&amp;#20998;&amp;#26512;&amp;#65288;&amp;#65289;&lt;/b&gt;&lt;/span&gt;&lt;/div&gt;&lt;div&gt;&lt;span style="font-size: small;"&gt;10.1 &amp;#30005;&amp;#23376;&amp;#21830;&amp;#21153;&amp;#21457;&amp;#23637;&amp;#20998;&amp;#26512;&lt;/span&gt;&lt;/div&gt;&lt;div&gt;&lt;span style="font-size: small;"&gt;10.1.1 &amp;#30005;&amp;#23376;&amp;#21830;&amp;#21153;&amp;#23450;&amp;#20041;&amp;#21450;&amp;#21457;&amp;#23637;&amp;#27169;&amp;#24335;&amp;#20998;&amp;#26512;&lt;/span&gt;&lt;/div&gt;&lt;div&gt;&lt;span style="font-size: small;"&gt;10.1.2 &amp;#20013;&amp;#22269;&amp;#30005;&amp;#23376;&amp;#21830;&amp;#21153;&amp;#34892;&amp;#19994;&amp;#25919;&amp;#31574;&amp;#29616;&amp;#29366;&lt;/span&gt;&lt;/div&gt;&lt;div&gt;&lt;span style="font-size: small;"&gt;10.1.3 2015-2019&amp;#24180;&amp;#20013;&amp;#22269;&amp;#30005;&amp;#23376;&amp;#21830;&amp;#21153;&amp;#34892;&amp;#19994;&amp;#21457;&amp;#23637;&amp;#29616;&amp;#29366;&lt;/span&gt;&lt;/div&gt;&lt;div&gt;&lt;span style="font-size: small;"&gt;10.2 &amp;ldquo;&amp;#20114;&amp;#32852;&amp;#32593;+&amp;rdquo;&amp;#30340;&amp;#30456;&amp;#20851;&amp;#27010;&amp;#36848;&lt;/span&gt;&lt;/div&gt;&lt;div&gt;&lt;span style="font-size: small;"&gt;10.2.1 &amp;ldquo;&amp;#20114;&amp;#32852;&amp;#32593;+&amp;rdquo;&amp;#30340;&amp;#25552;&amp;#20986;&lt;/span&gt;&lt;/div&gt;&lt;div&gt;&lt;span style="font-size: small;"&gt;10.2.2 &amp;ldquo;&amp;#20114;&amp;#32852;&amp;#32593;+&amp;rdquo;&amp;#30340;&amp;#20869;&amp;#28085;&lt;/span&gt;&lt;/div&gt;&lt;div&gt;&lt;span style="font-size: small;"&gt;10.2.3 &amp;ldquo;&amp;#20114;&amp;#32852;&amp;#32593;+&amp;rdquo;&amp;#30340;&amp;#21457;&amp;#23637;&lt;/span&gt;&lt;/div&gt;&lt;div&gt;&lt;span style="font-size: small;"&gt;10.2.4 &amp;ldquo;&amp;#20114;&amp;#32852;&amp;#32593;+&amp;rdquo;&amp;#30340;&amp;#35780;&amp;#20215;&lt;/span&gt;&lt;/div&gt;&lt;div&gt;&lt;span style="font-size: small;"&gt;10.2.5 &amp;ldquo;&amp;#20114;&amp;#32852;&amp;#32593;+&amp;rdquo;&amp;#30340;&amp;#36235;&amp;#21183;&lt;/span&gt;&lt;/div&gt;&lt;div&gt;&lt;span style="font-size: small;"&gt;10.3 &amp;#30005;&amp;#21830;&amp;#24066;&amp;#22330;&amp;#29616;&amp;#29366;&amp;#21450;&amp;#24314;&amp;#35774;&amp;#24773;&amp;#20917;&lt;/span&gt;&lt;/div&gt;&lt;div&gt;&lt;span style="font-size: small;"&gt;10.3.1 &amp;#30005;&amp;#21830;&amp;#24635;&amp;#20307;&amp;#24320;&amp;#23637;&amp;#24773;&amp;#20917;&lt;/span&gt;&lt;/div&gt;&lt;div&gt;&lt;span style="font-size: small;"&gt;10.3.2 &amp;#30005;&amp;#21830;&amp;#26696;&amp;#20363;&amp;#20998;&amp;#26512;&lt;/span&gt;&lt;/div&gt;&lt;div&gt;&lt;span style="font-size: small;"&gt;10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10.4&amp;#30005;&amp;#21830;&amp;#34892;&amp;#19994;&amp;#26410;&amp;#26469;&amp;#21069;&amp;#26223;&amp;#21450;&amp;#36235;&amp;#21183;&amp;#39044;&amp;#27979;&lt;/span&gt;&lt;/div&gt;&lt;div&gt;&lt;span style="font-size: small;"&gt;10.4.1 &amp;#30005;&amp;#21830;&amp;#24066;&amp;#22330;&amp;#35268;&amp;#27169;&amp;#39044;&amp;#27979;&amp;#20998;&amp;#26512;&lt;/span&gt;&lt;/div&gt;&lt;div&gt;&lt;span style="font-size: small;"&gt;10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686;&amp;#31034;&amp;#29260;&amp;#34892;&amp;#19994;&amp;#29305;&amp;#28857;&lt;/span&gt;&lt;/div&gt;&lt;div&gt;&lt;span style="font-size: small;"&gt;&amp;#22270;&amp;#34920;2&amp;#65306;&amp;#35686;&amp;#31034;&amp;#29260;&amp;#20027;&amp;#35201;&amp;#19978;&amp;#28216;&amp;#34892;&amp;#19994;&amp;#20998;&amp;#24067;&lt;/span&gt;&lt;/div&gt;&lt;div&gt;&lt;span style="font-size: small;"&gt;&amp;#22270;&amp;#34920;3&amp;#65306;&amp;#35686;&amp;#31034;&amp;#29260;&amp;#20027;&amp;#35201;&amp;#20135;&amp;#21697;&amp;#20998;&amp;#31867;&amp;#21450;&amp;#24212;&amp;#29992;&lt;/span&gt;&lt;/div&gt;&lt;div&gt;&lt;span style="font-size: small;"&gt;&amp;#22270;&amp;#34920;4&amp;#65306;&amp;#35686;&amp;#31034;&amp;#29260;&amp;#20135;&amp;#19994;&amp;#38142;&amp;#32467;&amp;#26500;&amp;#31034;&amp;#24847;&amp;#22270;&lt;/span&gt;&lt;/div&gt;&lt;div&gt;&lt;span style="font-size: small;"&gt;&amp;#22270;&amp;#34920;5&amp;#65306;2011&amp;#24180;&amp;#20197;&amp;#26469;&amp;#32454;&amp;#20998;&amp;#20135;&amp;#21697;&amp;#20215;&amp;#26684;&amp;#24773;&amp;#20917;&lt;/span&gt;&lt;/div&gt;&lt;div&gt;&lt;span style="font-size: small;"&gt;&amp;#22270;&amp;#34920;6&amp;#65306;&amp;#35686;&amp;#31034;&amp;#29260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35686;&amp;#31034;&amp;#29260;&amp;#34892;&amp;#19994;&amp;#20135;&amp;#21697;&amp;#32467;&amp;#26500;&amp;#24773;&amp;#20917;&amp;#65288;&amp;#21333;&amp;#20301;&amp;#65306;%&amp;#65289;&lt;/span&gt;&lt;/div&gt;&lt;div&gt;&lt;span style="font-size: small;"&gt;&amp;#22270;&amp;#34920;8&amp;#65306;&amp;#35686;&amp;#31034;&amp;#2926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35686;&amp;#31034;&amp;#29260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35686;&amp;#31034;&amp;#29260;&amp;#34892;&amp;#19994;&amp;#29616;&amp;#26377;&amp;#20225;&amp;#19994;&amp;#30340;&amp;#31454;&amp;#20105;&amp;#20998;&amp;#26512;&lt;/span&gt;&lt;/div&gt;&lt;div&gt;&lt;span style="font-size: small;"&gt;&amp;#22270;&amp;#34920;11&amp;#65306;&amp;#35686;&amp;#31034;&amp;#29260;&amp;#34892;&amp;#19994;&amp;#28508;&amp;#22312;&amp;#36827;&amp;#20837;&amp;#32773;&amp;#23041;&amp;#32961;&amp;#20998;&amp;#26512;&lt;/span&gt;&lt;/div&gt;&lt;div&gt;&lt;span style="font-size: small;"&gt;&amp;#22270;&amp;#34920;12&amp;#65306;&amp;#35686;&amp;#31034;&amp;#29260;&amp;#34892;&amp;#19994;&amp;#19978;&amp;#28216;&amp;#35758;&amp;#20215;&amp;#33021;&amp;#211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13&amp;#65306;&amp;#35686;&amp;#31034;&amp;#29260;&amp;#34892;&amp;#19994;&amp;#26367;&amp;#20195;&amp;#21697;&amp;#23041;&amp;#32961;&amp;#20998;&amp;#26512;&lt;/span&gt;&lt;/div&gt;&lt;div&gt;&lt;span style="font-size: small;"&gt;&amp;#22270;&amp;#34920;14&amp;#65306;&amp;#35686;&amp;#31034;&amp;#29260;&amp;#34892;&amp;#19994;&amp;#19979;&amp;#28216;&amp;#23458;&amp;#25143;&amp;#35758;&amp;#20215;&amp;#33021;&amp;#21147;&amp;#20998;&amp;#26512;&lt;/span&gt;&lt;/div&gt;&lt;div&gt;&lt;span style="font-size: small;"&gt;&amp;#22270;&amp;#34920;15&amp;#65306;&amp;#35686;&amp;#31034;&amp;#29260;&amp;#34892;&amp;#19994;&amp;#20860;&amp;#24182;&amp;#21644;&amp;#37325;&amp;#32452;&amp;#39537;&amp;#21160;&amp;#22240;&amp;#32032;&amp;#20998;&amp;#26512;&lt;/span&gt;&lt;/div&gt;&lt;div&gt;&lt;span style="font-size: small;"&gt;&amp;#22270;&amp;#34920;16&amp;#65306;&amp;#35686;&amp;#31034;&amp;#29260;&amp;#34892;&amp;#19994;&amp;#20027;&amp;#35201;&amp;#29983;&amp;#20135;&amp;#20225;&amp;#19994;&amp;#19968;&amp;#35272;&amp;#34920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35686;&amp;#31034;&amp;#29260;&amp;#34892;&amp;#19994;&amp;#21457;&amp;#23637;&amp;#21382;&amp;#31243;&lt;/span&gt;&lt;/div&gt;&lt;div&gt;&lt;span style="font-size: small;"&gt;&amp;#22270;&amp;#34920;19&amp;#65306;&amp;#20027;&amp;#35201;&amp;#22269;&amp;#23478;&amp;#35686;&amp;#31034;&amp;#29260;&amp;#20135;&amp;#37327;&amp;#32479;&amp;#35745;&amp;#34920;&lt;/span&gt;&lt;/div&gt;&lt;div&gt;&lt;span style="font-size: small;"&gt;&amp;#22270;&amp;#34920;20&amp;#65306;2020-2026&amp;#24180;&amp;#35686;&amp;#31034;&amp;#29260;&amp;#34892;&amp;#19994;&amp;#24066;&amp;#22330;&amp;#35268;&amp;#27169;&amp;#39044;&amp;#27979;&amp;#65288;&amp;#21333;&amp;#20301;&amp;#65306;&amp;#19975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15.html"&gt;http://www.cction.com/report/202007/172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