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9627;&amp;#2982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9627;&amp;#2982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9627;&amp;#2982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48.html"&gt;http://www.cction.com/report/202006/17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402;&amp;#26415;&amp;#29627;&amp;#29827;&amp;#65292;&amp;#26159;&amp;#20197;&amp;#24425;&amp;#33394;&amp;#33402;&amp;#26415;&amp;#29627;&amp;#29827;&amp;#20026;&amp;#36733;&amp;#20307;&amp;#65292;&amp;#21253;&amp;#21547;&amp;#33402;&amp;#26415;&amp;#23478;&amp;#20204;&amp;#30693;&amp;#35273;&amp;#12289;&amp;#24773;&amp;#24863;&amp;#12289;&amp;#29702;&amp;#24819;&amp;#12289;&amp;#24847;&amp;#24565;&amp;#31561;&amp;#32508;&amp;#21512;&amp;#24515;&amp;#29702;&amp;#27963;&amp;#21160;&amp;#30340;&amp;#26377;&amp;#26426;&amp;#20135;&amp;#29289;&amp;#12290;&amp;#24191;&amp;#20041;&amp;#30340;&amp;#33402;&amp;#26415;&amp;#29627;&amp;#29827;&amp;#35206;&amp;#30422;&amp;#20102;&amp;#25152;&amp;#26377;&amp;#20197;&amp;#29627;&amp;#29827;&amp;#26448;&amp;#36136;&amp;#20026;&amp;#36733;&amp;#20307;&amp;#65292;&amp;#20307;&amp;#29616;&amp;#35774;&amp;#35745;&amp;#27010;&amp;#24565;&amp;#21644;&amp;#34920;&amp;#36798;&amp;#33402;&amp;#26415;&amp;#25928;&amp;#26524;&amp;#30340;&amp;#29627;&amp;#29827;&amp;#21046;&amp;#21697;&amp;#65292;&amp;#21253;&amp;#25324;&amp;#33402;&amp;#26415;&amp;#20316;&amp;#21697;&amp;#12289;&amp;#24037;&amp;#33402;&amp;#21697;&amp;#21644;&amp;#35013;&amp;#39280;&amp;#21697;&amp;#31561;&amp;#31561;&amp;#65292;&amp;#32780;&amp;#29421;&amp;#20041;&amp;#30340;&amp;#33402;&amp;#26415;&amp;#29627;&amp;#29827;&amp;#21017;&amp;#20165;&amp;#20165;&amp;#25351;&amp;#30340;&amp;#26159;&amp;#33402;&amp;#26415;&amp;#20316;&amp;#21697;&amp;#12290;  &lt;/span&gt;&lt;/p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3402;&amp;#26415;&amp;#29627;&amp;#29827;&amp;#22312;2A&amp;#31867;&amp;#33268;&amp;#30284;&amp;#29289;&amp;#28165;&amp;#21333;&amp;#20013;&amp;#12290;&lt;/span&gt;&lt;/div&gt;&lt;div align="center"&gt;&lt;span style="font-size: small;"&gt;&amp;#22269;&amp;#20869;&amp;#24066;&amp;#22330;&amp;#33402;&amp;#26415;&amp;#29627;&amp;#29827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21488;&amp;#23665;&amp;#24066;&amp;#22823;&amp;#20136;&amp;#29627;&amp;#29827;&amp;#24037;&amp;#33402;&amp;#26377;&amp;#38480;&amp;#20844;&amp;#21496;&amp;#65292;&amp;#33402;&amp;#26415;&amp;#29627;&amp;#29827;&amp;#21313;&amp;#22823;&amp;#21697;&amp;#29260;&amp;#65292;&amp;#24191;&amp;#19996;&amp;#30465;&amp;#33879;&amp;#21517;&amp;#21830;&amp;#26631;&amp;#65292;&amp;#24314;&amp;#26448;&amp;#34892;&amp;#19994;&amp;#38262;&amp;#23884;&amp;#29627;&amp;#29827;&amp;#26631;&amp;#20934;&amp;#36215;&amp;#33609;&amp;#21333;&amp;#20301;&amp;#20043;&amp;#19968;&amp;#65292;&amp;#20840;&amp;#22269;&amp;#38262;&amp;#23884;&amp;#29627;&amp;#29827;&amp;#38376;&amp;#31383;&amp;#30340;&amp;#29983;&amp;#20135;&amp;#22522;&amp;#22320;&amp;#65292;&amp;#34892;&amp;#19994;&amp;#24066;&amp;#22330;&amp;#21344;&amp;#26377;&amp;#29575;&amp;#39046;&amp;#20808;&amp;#21697;&amp;#2926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1488;&amp;#23665;&amp;#24066;&amp;#36234;&amp;#20852;&amp;#29627;&amp;#29827;&amp;#31185;&amp;#25216;&amp;#26377;&amp;#38480;&amp;#20844;&amp;#21496;&amp;#65292;&amp;#33402;&amp;#26415;&amp;#29627;&amp;#29827;&amp;#21313;&amp;#22823;&amp;#21697;&amp;#29260;&amp;#65292;&amp;#20013;&amp;#22269;&amp;#35013;&amp;#39280;&amp;#33402;&amp;#26415;&amp;#29627;&amp;#29827;&amp;#39046;&amp;#20891;&amp;#20225;&amp;#19994;&amp;#65292;&amp;#20013;&amp;#22269;&amp;#24314;&amp;#31569;&amp;#29627;&amp;#29827;&amp;#19982;&amp;#24037;&amp;#19994;&amp;#29627;&amp;#29827;&amp;#21327;&amp;#20250;&amp;#20250;&amp;#21592;&amp;#21333;&amp;#20301;&amp;#65292;&amp;#33635;&amp;#33719;&amp;#22810;&amp;#39033;&amp;#24037;&amp;#33402;&amp;#29627;&amp;#29827;&amp;#22269;&amp;#23478;&amp;#19987;&amp;#21033;&amp;#65292;&amp;#20135;&amp;#21697;&amp;#38144;&amp;#24448;&amp;#27431;&amp;#12289;&amp;#32654;&amp;#12289;&amp;#21152;&amp;#12289;&amp;#26085;&amp;#21450;&amp;#19996;&amp;#21335;&amp;#20122;&amp;#24066;&amp;#2233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2825;&amp;#27941;&amp;#24066;&amp;#24605;&amp;#29305;&amp;#29627;&amp;#29827;&amp;#26377;&amp;#38480;&amp;#20844;&amp;#21496;&amp;#65292;&amp;#33402;&amp;#26415;&amp;#29627;&amp;#29827;&amp;#21313;&amp;#22823;&amp;#21697;&amp;#29260;&amp;#65292;&amp;#21326;&amp;#21271;&amp;#22320;&amp;#21306;&amp;#26368;&amp;#20855;&amp;#23454;&amp;#21147;&amp;#30340;&amp;#24314;&amp;#31569;&amp;#29627;&amp;#29827;&amp;#28145;&amp;#21152;&amp;#24037;&amp;#20225;&amp;#19994;&amp;#20043;&amp;#19968;&amp;#65292;&amp;#38598;&amp;#24314;&amp;#31569;&amp;#23433;&amp;#20840;&amp;#29627;&amp;#29827;&amp;#12289;&amp;#22826;&amp;#38451;&amp;#33021;&amp;#21152;&amp;#24037;&amp;#29627;&amp;#29827;&amp;#12289;&amp;#35013;&amp;#39280;&amp;#33402;&amp;#26415;&amp;#29627;&amp;#29827;&amp;#20026;&amp;#19968;&amp;#20307;&amp;#30340;&amp;#32508;&amp;#21512;&amp;#24615;&amp;#21152;&amp;#24037;&amp;#20225;&amp;#19994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31119;&amp;#24030;&amp;#33402;&amp;#26681;&amp;#35013;&amp;#39280;&amp;#26448;&amp;#26009;&amp;#26377;&amp;#38480;&amp;#20844;&amp;#21496;&amp;#65292;&amp;#33402;&amp;#26415;&amp;#29627;&amp;#29827;&amp;#21313;&amp;#22823;&amp;#21697;&amp;#29260;&amp;#65292;&amp;#31119;&amp;#24314;&amp;#30465;&amp;#33879;&amp;#21517;&amp;#21830;&amp;#26631;&amp;#65292;&amp;#31119;&amp;#24314;&amp;#21517;&amp;#29260;&amp;#20135;&amp;#21697;&amp;#65292;&amp;#31119;&amp;#24314;&amp;#30465;&amp;#24314;&amp;#31569;&amp;#21327;&amp;#20250;&amp;#24314;&amp;#26448;&amp;#20998;&amp;#20250;&amp;#24120;&amp;#21153;&amp;#29702;&amp;#20107;&amp;#21333;&amp;#20301;&amp;#65292;&amp;#38598;&amp;#35774;&amp;#35745;&amp;#12289;&amp;#29983;&amp;#20135;&amp;#12289;&amp;#38144;&amp;#21806;&amp;#12289;&amp;#26381;&amp;#21153;&amp;#20026;&amp;#19968;&amp;#20307;&amp;#30340;&amp;#23460;&amp;#20869;&amp;#35013;&amp;#39280;&amp;#26448;&amp;#26009;&amp;#20225;&amp;#19994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19978;&amp;#28023;&amp;#32724;&amp;#23454;&amp;#29627;&amp;#29827;&amp;#26377;&amp;#38480;&amp;#20844;&amp;#21496;&amp;#65292;&amp;#20013;&amp;#22269;&amp;#33402;&amp;#26415;&amp;#29627;&amp;#29827;&amp;#21313;&amp;#22823;&amp;#21697;&amp;#29260;&amp;#65292;&amp;#20013;&amp;#22269;&amp;#32511;&amp;#33394;&amp;#24314;&amp;#26448;&amp;#26631;&amp;#24535;&amp;#65292;&amp;#19978;&amp;#28023;&amp;#24066;&amp;#22025;&amp;#23450;&amp;#21306;&amp;#20225;&amp;#19994;&amp;#25216;&amp;#26415;&amp;#20013;&amp;#24515;&amp;#65292;&amp;#19978;&amp;#28023;&amp;#24066;&amp;#22025;&amp;#23450;&amp;#21306;&amp;#23567;&amp;#24040;&amp;#20154;&amp;#20225;&amp;#19994;&amp;#65292;&amp;#38598;&amp;#30740;&amp;#21457;&amp;#12289;&amp;#29983;&amp;#20135;&amp;#12289;&amp;#38144;&amp;#21806;&amp;#20026;&amp;#19968;&amp;#20307;&amp;#30340;&amp;#22269;&amp;#20869;&amp;#26368;&amp;#22823;&amp;#35268;&amp;#27169;&amp;#35013;&amp;#39280;&amp;#29627;&amp;#29827;&amp;#31185;&amp;#25216;&amp;#22411;&amp;#20225;&amp;#19994;&amp;#20043;&amp;#19968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4191;&amp;#24030;&amp;#29627;&amp;#29827;&amp;#20808;&amp;#29983;&amp;#23454;&amp;#19994;&amp;#26377;&amp;#38480;&amp;#20844;&amp;#21496;&amp;#65292;&amp;#33402;&amp;#26415;&amp;#29627;&amp;#29827;&amp;#21313;&amp;#22823;&amp;#21697;&amp;#29260;&amp;#65292;&amp;#38598;&amp;#19987;&amp;#19994;&amp;#35774;&amp;#35745;&amp;#12289;&amp;#30740;&amp;#21457;&amp;#12289;&amp;#29983;&amp;#20135;&amp;#12289;&amp;#38144;&amp;#21806;&amp;#33402;&amp;#26415;&amp;#29627;&amp;#29827;&amp;#12289;&amp;#28783;&amp;#39280;&amp;#12289;&amp;#29627;&amp;#29827;&amp;#23478;&amp;#23621;&amp;#31934;&amp;#21697;&amp;#30340;&amp;#29616;&amp;#20195;&amp;#21270;&amp;#39640;&amp;#31185;&amp;#25216;&amp;#20225;&amp;#19994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19978;&amp;#28023;&amp;#24658;&amp;#26122;&amp;#29627;&amp;#29827;&amp;#29627;&amp;#29827;&amp;#25216;&amp;#26415;&amp;#26377;&amp;#38480;&amp;#20844;&amp;#21496;&amp;#65292;&amp;#20013;&amp;#22269;&amp;#33402;&amp;#26415;&amp;#29627;&amp;#29827;&amp;#21313;&amp;#22823;&amp;#21697;&amp;#29260;&amp;#65292;&amp;#19987;&amp;#19994;&amp;#20174;&amp;#20107;&amp;#39640;&amp;#26723;&amp;#24037;&amp;#33402;&amp;#35013;&amp;#39280;&amp;#29627;&amp;#29827;&amp;#30340;&amp;#30740;&amp;#21457;&amp;#12289;&amp;#29983;&amp;#20135;&amp;#12289;&amp;#38144;&amp;#21806;&amp;#30340;&amp;#39640;&amp;#26032;&amp;#25216;&amp;#26415;&amp;#20225;&amp;#19994;&amp;#65292;&amp;#20973;&amp;#20511;&amp;#20854;&amp;#31934;&amp;#28251;&amp;#30340;&amp;#35774;&amp;#35745;&amp;#65292;&amp;#20808;&amp;#36827;&amp;#30340;&amp;#24037;&amp;#33402;&amp;#65292;&amp;#35802;&amp;#23454;&amp;#30340;&amp;#21697;&amp;#26684;&amp;#65292;&amp;#23436;&amp;#21892;&amp;#30340;&amp;#21806;&amp;#21518;&amp;#26381;&amp;#21153;&amp;#65292;&amp;#28145;&amp;#21463;&amp;#22269;&amp;#20869;&amp;#22806;&amp;#23458;&amp;#25143;&amp;#30340;&amp;#36190;&amp;#36175;&lt;/span&gt;&lt;/div&gt;&lt;/td&gt;  &lt;/tr&gt;  &lt;tr&gt;   &lt;td width="140" valign="top"&gt;&lt;div align="center"&gt;&lt;span style="font-size: small;"&gt;8&lt;/span&gt;&lt;/div&gt;&lt;/td&gt;   &lt;td width="429" valign="top"&gt;&lt;div align="center"&gt;&lt;span style="font-size: small;"&gt;&amp;#24191;&amp;#19996;&amp;#20171;&amp;#20161;&amp;#29627;&amp;#29827;&amp;#26377;&amp;#38480;&amp;#20844;&amp;#21496;&amp;#65292;&amp;#20013;&amp;#22269;&amp;#33402;&amp;#26415;&amp;#29627;&amp;#29827;&amp;#21313;&amp;#22823;&amp;#21697;&amp;#29260;&amp;#65292;&amp;#33402;&amp;#26415;&amp;#29627;&amp;#29827;&amp;#36136;&amp;#37327;&amp;#35802;&amp;#20449;&amp;#25512;&amp;#33616;&amp;#21697;&amp;#29260;&amp;#65292;&amp;#20013;&amp;#22269;&amp;#24314;&amp;#31569;&amp;#35013;&amp;#39280;&amp;#29627;&amp;#29827;&amp;#34892;&amp;#19994;&amp;#26368;&amp;#20855;&amp;#25104;&amp;#38271;&amp;#21147;&amp;#20225;&amp;#19994;&amp;#20043;&amp;#19968;&amp;#65292;&amp;#24191;&amp;#19996;&amp;#30465;&amp;#29627;&amp;#29827;&amp;#34892;&amp;#19994;&amp;#21327;&amp;#20250;&amp;#21103;&amp;#20250;&amp;#38271;&amp;#21333;&amp;#20301;&amp;#65292;&amp;#19987;&amp;#19994;&amp;#24320;&amp;#21457;&amp;#21644;&amp;#29983;&amp;#20135;&amp;#23460;&amp;#20869;&amp;#35013;&amp;#39280;&amp;#33402;&amp;#26415;&amp;#29627;&amp;#29827;&amp;#21450;&amp;#21508;&amp;#24335;&amp;#38043;&amp;#38209;&amp;#38109;&amp;#21512;&amp;#37329;&amp;#38376;&amp;nbsp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7743;&amp;#33487;&amp;#20013;&amp;#35802;&amp;#24314;&amp;#26448;&amp;#38598;&amp;#22242;&amp;#26377;&amp;#38480;&amp;#20844;&amp;#21496;&amp;#65292;&amp;#24037;&amp;#20855;&amp;#31665;&amp;#21313;&amp;#22823;&amp;#21697;&amp;#29260;&amp;#65292;&amp;#33402;&amp;#26415;&amp;#29627;&amp;#29827;&amp;#21313;&amp;#22823;&amp;#21697;&amp;#29260;&amp;#65292;&amp;#27743;&amp;#33487;&amp;#30465;&amp;#33879;&amp;#21517;&amp;#21830;&amp;#26631;&amp;#65292;&amp;#27743;&amp;#33487;&amp;#30465;&amp;#21517;&amp;#29260;&amp;#20135;&amp;#21697;&amp;#65292;&amp;#33487;&amp;#24030;&amp;#30693;&amp;#21517;&amp;#21830;&amp;#26631;&amp;#65292;&amp;#27743;&amp;#33487;&amp;#30465;&amp;#39640;&amp;#26032;&amp;#25216;&amp;#26415;&amp;#20225;&amp;#19994;&amp;#65292;&amp;#33487;&amp;#24030;&amp;#24066;&amp;#30334;&amp;#24378;&amp;#27665;&amp;#33829;&amp;#20225;&amp;#19994;&amp;#65292;&amp;#27743;&amp;#33487;&amp;#30465;&amp;#36136;&amp;#37327;&amp;#31649;&amp;#29702;&amp;#20808;&amp;#36827;&amp;#20225;&amp;#19994;&lt;/span&gt;&lt;/div&gt;&lt;/td&gt;  &lt;/tr&gt;  &lt;tr&gt;   &lt;td width="140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&lt;/span&gt;&lt;/div&gt;&lt;/td&gt;   &lt;td width="429" valign="top"&gt;&lt;div align="center"&gt;&lt;span style="font-size: small;"&gt;&amp;#19978;&amp;#28023;&amp;#29705;&amp;#22253;&amp;#27700;&amp;#26230;&amp;#21046;&amp;#21697;&amp;#26377;&amp;#38480;&amp;#20844;&amp;#21496;&amp;#65292;&amp;#29705;&amp;#22253;Tittot&amp;#65292;&amp;#33402;&amp;#26415;&amp;#29627;&amp;#29827;&amp;#21313;&amp;#22823;&amp;#21697;&amp;#29260;&amp;#65292;&amp;#30693;&amp;#21517;(&amp;#33879;&amp;#21517;)&amp;#27700;&amp;#26230;&amp;#21697;&amp;#29260;&amp;#65292;&amp;#21326;&amp;#20154;&amp;#26368;&amp;#21916;&amp;#29233;&amp;#30340;&amp;#27700;&amp;#26230;&amp;#29627;&amp;#29827;&amp;#21697;&amp;#29260;&amp;#20043;&amp;#19968;&amp;#65292;&amp;#20139;&amp;#35465;&amp;#20840;&amp;#29699;&amp;#19988;&amp;#22810;&amp;#27425;&amp;#34987;&amp;#19990;&amp;#30028;&amp;#32423;&amp;#21338;&amp;#29289;&amp;#39302;&amp;#20856;&amp;#34255;&amp;#30340;&amp;#33402;&amp;#26415;&amp;#27700;&amp;#26230;&amp;#29627;&amp;#29827;&amp;#21697;&amp;#2926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402;&amp;#26415;&amp;#29627;&amp;#29827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33402;&amp;#26415;&amp;#29627;&amp;#29827;&amp;#34892;&amp;#19994;&amp;#24066;&amp;#22330;&amp;#21457;&amp;#23637;&amp;#29615;&amp;#22659;&amp;#12289;&amp;#20013;&amp;#22269;&amp;#33402;&amp;#26415;&amp;#29627;&amp;#29827;&amp;#25972;&amp;#20307;&amp;#36816;&amp;#34892;&amp;#24577;&amp;#21183;&amp;#31561;&amp;#65292;&amp;#25509;&amp;#30528;&amp;#20998;&amp;#26512;&amp;#20102;&amp;#20013;&amp;#22269;&amp;#33402;&amp;#26415;&amp;#29627;&amp;#29827;&amp;#34892;&amp;#19994;&amp;#24066;&amp;#22330;&amp;#36816;&amp;#34892;&amp;#30340;&amp;#29616;&amp;#29366;&amp;#65292;&amp;#28982;&amp;#21518;&amp;#20171;&amp;#32461;&amp;#20102;&amp;#20013;&amp;#22269;&amp;#33402;&amp;#26415;&amp;#29627;&amp;#29827;&amp;#24066;&amp;#22330;&amp;#31454;&amp;#20105;&amp;#26684;&amp;#23616;&amp;#12290;&amp;#38543;&amp;#21518;&amp;#65292;&amp;#25253;&amp;#21578;&amp;#23545;&amp;#20013;&amp;#22269;&amp;#33402;&amp;#26415;&amp;#29627;&amp;#29827;&amp;#20570;&amp;#20102;&amp;#37325;&amp;#28857;&amp;#20225;&amp;#19994;&amp;#32463;&amp;#33829;&amp;#29366;&amp;#20917;&amp;#20998;&amp;#26512;&amp;#65292;&amp;#26368;&amp;#21518;&amp;#20998;&amp;#26512;&amp;#20102;&amp;#20013;&amp;#22269;&amp;#33402;&amp;#26415;&amp;#29627;&amp;#29827;&amp;#34892;&amp;#19994;&amp;#21457;&amp;#23637;&amp;#36235;&amp;#21183;&amp;#19982;&amp;#25237;&amp;#36164;&amp;#39044;&amp;#27979;&amp;#12290;&amp;#24744;&amp;#33509;&amp;#24819;&amp;#23545;&amp;#33402;&amp;#26415;&amp;#29627;&amp;#29827;&amp;#20135;&amp;#19994;&amp;#26377;&amp;#20010;&amp;#31995;&amp;#32479;&amp;#30340;&amp;#20102;&amp;#35299;&amp;#25110;&amp;#32773;&amp;#24819;&amp;#25237;&amp;#36164;&amp;#33402;&amp;#26415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402;&amp;#26415;&amp;#29627;&amp;#2982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402;&amp;#26415;&amp;#29627;&amp;#2982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402;&amp;#26415;&amp;#29627;&amp;#2982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8926.html"&gt;&lt;span style="font-size: small;"&gt;&amp;#33402;&amp;#26415;&amp;#29627;&amp;#29827;&lt;/span&gt;&lt;/a&gt;&lt;/u&gt;&lt;/b&gt;&lt;span style="font-size: small;"&gt;&lt;b&gt;&amp;#24635;&amp;#20307;&amp;#24773;&amp;#20917;&lt;/b&gt;&lt;/span&gt;&lt;/div&gt;&lt;div&gt;&lt;span style="font-size: small;"&gt;&amp;#31532;.&amp;#19968;&amp;#33410; &amp;#33402;&amp;#26415;&amp;#29627;&amp;#29827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33402;&amp;#26415;&amp;#29627;&amp;#29827;&amp;#20135;&amp;#19994;&amp;#38142;&amp;#20998;&amp;#26512;&lt;/span&gt;&lt;/div&gt;&lt;div&gt;&lt;span style="font-size: small;"&gt;&amp;#19968;&amp;#12289;&amp;#33402;&amp;#26415;&amp;#29627;&amp;#29827;&amp;#34892;&amp;#19994;&amp;#20135;&amp;#19994;&amp;#38142;&amp;#26500;&amp;#25104;&lt;/span&gt;&lt;/div&gt;&lt;div&gt;&lt;span style="font-size: small;"&gt;&amp;#20108;&amp;#12289;&amp;#33402;&amp;#26415;&amp;#29627;&amp;#29827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lt;/b&gt;&lt;b&gt;&amp;#33402;&amp;#26415;&amp;#29627;&amp;#29827;&amp;#24635;&amp;#20307;&amp;#29615;&amp;#22659;&amp;#20998;&amp;#26512;&amp;#65288;PEST&lt;/b&gt;&lt;b&gt;&amp;#65289;&lt;/b&gt;&lt;/span&gt;&lt;/div&gt;&lt;div&gt;&lt;span style="font-size: small;"&gt;&amp;#31532;.&amp;#19968;&amp;#33410; &amp;#33402;&amp;#26415;&amp;#29627;&amp;#29827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3402;&amp;#26415;&amp;#29627;&amp;#29827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3402;&amp;#26415;&amp;#29627;&amp;#29827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3402;&amp;#26415;&amp;#29627;&amp;#29827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840;&amp;#29699;&amp;#33402;&amp;#26415;&amp;#29627;&amp;#29827;&amp;#21457;&amp;#23637;&amp;#20998;&amp;#26512;&lt;/b&gt;&lt;/span&gt;&lt;/div&gt;&lt;div&gt;&lt;span style="font-size: small;"&gt;&amp;#31532;.&amp;#19968;&amp;#33410; 2015-2019&amp;#24180;&amp;#20840;&amp;#29699;&amp;#33402;&amp;#26415;&amp;#29627;&amp;#29827;&amp;#24066;&amp;#22330;&amp;#27010;&amp;#20917;&lt;/span&gt;&lt;/div&gt;&lt;div&gt;&lt;span style="font-size: small;"&gt;&amp;#19968;&amp;#12289;&amp;#33402;&amp;#26415;&amp;#29627;&amp;#29827;&amp;#21457;&amp;#23637;&amp;#29616;&amp;#29366;&lt;/span&gt;&lt;/div&gt;&lt;div&gt;&lt;span style="font-size: small;"&gt;&amp;#20108;&amp;#12289;&amp;#33402;&amp;#26415;&amp;#29627;&amp;#29827;&amp;#24066;&amp;#22330;&amp;#35268;&amp;#27169;&amp;#21450;&amp;#22686;&amp;#38271;&lt;/span&gt;&lt;/div&gt;&lt;div&gt;&lt;span style="font-size: small;"&gt;&amp;#19977;&amp;#12289;&amp;#33402;&amp;#26415;&amp;#29627;&amp;#29827;&amp;#31454;&amp;#20105;&amp;#26684;&amp;#23616;&lt;/span&gt;&lt;/div&gt;&lt;div&gt;&lt;span style="font-size: small;"&gt;&amp;#31532;&amp;#20108;&amp;#33410; 2015-2019&amp;#24180;&amp;#20840;&amp;#29699;&amp;#20027;&amp;#35201;&amp;#22269;&amp;#23478;&amp;#33402;&amp;#26415;&amp;#29627;&amp;#29827;&amp;#21457;&amp;#23637;&amp;#29616;&amp;#29366;&lt;/span&gt;&lt;/div&gt;&lt;div&gt;&lt;span style="font-size: small;"&gt;&amp;#31532;&amp;#19977;&amp;#33410; 2020-2026&amp;#24180;&amp;#33402;&amp;#26415;&amp;#29627;&amp;#29827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3402;&amp;#26415;&amp;#29627;&amp;#29827;&amp;#24066;&amp;#22330;&amp;#36816;&amp;#34892;&amp;#24577;&amp;#21183;&lt;/b&gt;&lt;/span&gt;&lt;/div&gt;&lt;div&gt;&lt;span style="font-size: small;"&gt;&amp;#31532;.&amp;#19968;&amp;#33410; 2015-2019&amp;#24180;&amp;#20013;&amp;#22269;&amp;#33402;&amp;#26415;&amp;#29627;&amp;#29827;&amp;#20135;&amp;#38144;&amp;#24773;&amp;#20917;&amp;#20998;&amp;#26512;&lt;/span&gt;&lt;/div&gt;&lt;div&gt;&lt;span style="font-size: small;"&gt;&amp;#19968;&amp;#12289;2015-2019&amp;#24180;&amp;#33402;&amp;#26415;&amp;#29627;&amp;#29827;&amp;#29983;&amp;#20135;&amp;#32479;&amp;#35745;&lt;/span&gt;&lt;/div&gt;&lt;div&gt;&lt;span style="font-size: small;"&gt;&amp;#20108;&amp;#12289;2015-2019&amp;#24180;&amp;#33402;&amp;#26415;&amp;#29627;&amp;#29827;&amp;#38656;&amp;#27714;&amp;#32479;&amp;#35745;&lt;/span&gt;&lt;/div&gt;&lt;div&gt;&lt;span style="font-size: small;"&gt;&amp;#19977;&amp;#12289;&amp;#24433;&amp;#21709;&amp;#33402;&amp;#26415;&amp;#29627;&amp;#29827;&amp;#38144;&amp;#21806;&amp;#30340;&amp;#22240;&amp;#32032;&amp;#20998;&amp;#26512;&lt;/span&gt;&lt;/div&gt;&lt;div&gt;&lt;span style="font-size: small;"&gt;&amp;#31532;&amp;#20108;&amp;#33410; 2015-2019&amp;#24180;&amp;#20013;&amp;#22269;&amp;#33402;&amp;#26415;&amp;#29627;&amp;#29827;&amp;#24066;&amp;#22330;&amp;#38656;&amp;#27714;&amp;#24773;&amp;#20917;&amp;#20998;&amp;#26512;&lt;/span&gt;&lt;/div&gt;&lt;div&gt;&lt;span style="font-size: small;"&gt;&amp;#19968;&amp;#12289;2015-2019&amp;#24180;&amp;#33402;&amp;#26415;&amp;#29627;&amp;#29827;&amp;#38656;&amp;#27714;&amp;#23481;&amp;#37327;&amp;#32479;&amp;#35745;&lt;/span&gt;&lt;/div&gt;&lt;div&gt;&lt;span style="font-size: small;"&gt;&amp;#20108;&amp;#12289;&amp;#24433;&amp;#21709;&amp;#33402;&amp;#26415;&amp;#29627;&amp;#29827;&amp;#38656;&amp;#27714;&amp;#22240;&amp;#32032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3402;&amp;#26415;&amp;#29627;&amp;#29827;&amp;#25152;&amp;#23646;&amp;#34892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2019&amp;#24180;&amp;#33402;&amp;#26415;&amp;#29627;&amp;#29827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5-2019&amp;#24180;&amp;#20013;&amp;#22269;&amp;#33402;&amp;#26415;&amp;#29627;&amp;#29827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5-2019&amp;#24180;&amp;#20013;&amp;#22269;&amp;#33402;&amp;#26415;&amp;#29627;&amp;#2982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33402;&amp;#26415;&amp;#29627;&amp;#29827;&amp;#34892;&amp;#19994;&amp;#21306;&amp;#22495;&amp;#24066;&amp;#22330;&amp;#20998;&amp;#26512;&lt;/b&gt;&lt;/span&gt;&lt;/div&gt;&lt;div&gt;&lt;span style="font-size: small;"&gt;&amp;#31532;.&amp;#19968;&amp;#33410; &amp;#20013;&amp;#22269;&amp;#33402;&amp;#26415;&amp;#29627;&amp;#2982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3402;&amp;#26415;&amp;#29627;&amp;#29827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3402;&amp;#26415;&amp;#29627;&amp;#29827;&amp;#20225;&amp;#19994;&amp;#25968;&amp;#37327;&amp;#20998;&amp;#26512;&lt;/span&gt;&lt;/div&gt;&lt;div&gt;&lt;span style="font-size: small;"&gt;2&amp;#12289;&amp;#19996;&amp;#37096;&amp;#22320;&amp;#21306;&amp;#33402;&amp;#26415;&amp;#29627;&amp;#29827;&amp;#24037;&amp;#19994;&amp;#20135;&amp;#20540;&amp;#20998;&amp;#26512;&lt;/span&gt;&lt;/div&gt;&lt;div&gt;&lt;span style="font-size: small;"&gt;3&amp;#12289;&amp;#19996;&amp;#37096;&amp;#22320;&amp;#21306;&amp;#33402;&amp;#26415;&amp;#29627;&amp;#29827;&amp;#24066;&amp;#22330;&amp;#35268;&amp;#27169;&amp;#21450;&amp;#20135;&amp;#21697;&amp;#32467;&amp;#26500;&amp;#20998;&amp;#26512;&lt;/span&gt;&lt;/div&gt;&lt;div&gt;&lt;span style="font-size: small;"&gt;4&amp;#12289;&amp;#19996;&amp;#37096;&amp;#22320;&amp;#21306;&amp;#33402;&amp;#26415;&amp;#29627;&amp;#29827;&amp;#20027;&amp;#35201;&amp;#24212;&amp;#29992;&amp;#24066;&amp;#22330;&amp;#20998;&amp;#26512;&lt;/span&gt;&lt;/div&gt;&lt;div&gt;&lt;span style="font-size: small;"&gt;5&amp;#12289;&amp;#19996;&amp;#37096;&amp;#22320;&amp;#21306;&amp;#33402;&amp;#26415;&amp;#29627;&amp;#29827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3402;&amp;#26415;&amp;#29627;&amp;#29827;&amp;#20225;&amp;#19994;&amp;#25968;&amp;#37327;&amp;#20998;&amp;#26512;&lt;/span&gt;&lt;/div&gt;&lt;div&gt;&lt;span style="font-size: small;"&gt;2&amp;#12289;&amp;#35199;&amp;#37096;&amp;#22320;&amp;#21306;&amp;#33402;&amp;#26415;&amp;#29627;&amp;#29827;&amp;#24037;&amp;#19994;&amp;#20135;&amp;#20540;&amp;#20998;&amp;#26512;&lt;/span&gt;&lt;/div&gt;&lt;div&gt;&lt;span style="font-size: small;"&gt;3&amp;#12289;&amp;#35199;&amp;#37096;&amp;#22320;&amp;#21306;&amp;#33402;&amp;#26415;&amp;#29627;&amp;#29827;&amp;#24066;&amp;#22330;&amp;#35268;&amp;#27169;&amp;#21450;&amp;#20135;&amp;#21697;&amp;#32467;&amp;#26500;&amp;#20998;&amp;#26512;&lt;/span&gt;&lt;/div&gt;&lt;div&gt;&lt;span style="font-size: small;"&gt;4&amp;#12289;&amp;#35199;&amp;#37096;&amp;#22320;&amp;#21306;&amp;#33402;&amp;#26415;&amp;#29627;&amp;#29827;&amp;#20027;&amp;#35201;&amp;#24212;&amp;#29992;&amp;#24066;&amp;#22330;&amp;#20998;&amp;#26512;&lt;/span&gt;&lt;/div&gt;&lt;div&gt;&lt;span style="font-size: small;"&gt;5&amp;#12289;&amp;#35199;&amp;#37096;&amp;#22320;&amp;#21306;&amp;#33402;&amp;#26415;&amp;#29627;&amp;#29827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lt;/b&gt;&lt;b&gt;&amp;#20013;&amp;#22269;&amp;#33402;&amp;#26415;&amp;#29627;&amp;#29827;&amp;#31454;&amp;#20105;&amp;#26684;&amp;#23616;&amp;#30740;&amp;#31350;&lt;/b&gt;&lt;/span&gt;&lt;/div&gt;&lt;div&gt;&lt;span style="font-size: small;"&gt;&amp;#31532;.&amp;#19968;&amp;#33410; &amp;#20013;&amp;#22269;&amp;#33402;&amp;#26415;&amp;#29627;&amp;#29827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33402;&amp;#26415;&amp;#29627;&amp;#29827;&amp;#31454;&amp;#20105;&amp;#26684;&amp;#23616;&amp;#20998;&amp;#26512;&lt;/span&gt;&lt;/div&gt;&lt;div&gt;&lt;span style="font-size: small;"&gt;&amp;#19968;&amp;#12289;&amp;#33402;&amp;#26415;&amp;#29627;&amp;#29827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&amp;#21488;&amp;#23665;&amp;#24066;&amp;#22823;&amp;#20136;&amp;#29627;&amp;#29827;&amp;#24037;&amp;#33402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6410;&amp;#26469;&amp;#20960;&amp;#24180;&amp;#20844;&amp;#21496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2&amp;#12289;&amp;#21488;&amp;#23665;&amp;#24066;&amp;#36234;&amp;#20852;&amp;#29627;&amp;#29827;&amp;#31185;&amp;#25216;&amp;#26377;&amp;#38480;&amp;#20844;&amp;#21496;&lt;/span&gt;&lt;/div&gt;&lt;div&gt;&lt;span style="font-size: small;"&gt;3&amp;#12289;&amp;#22825;&amp;#27941;&amp;#24066;&amp;#24605;&amp;#29305;&amp;#29627;&amp;#29827;&amp;#26377;&amp;#38480;&amp;#20844;&amp;#21496;&lt;/span&gt;&lt;/div&gt;&lt;div&gt;&lt;span style="font-size: small;"&gt;4&amp;#12289;&amp;#31119;&amp;#24030;&amp;#33402;&amp;#26681;&amp;#35013;&amp;#39280;&amp;#26448;&amp;#26009;&amp;#26377;&amp;#38480;&amp;#20844;&amp;#21496;&lt;/span&gt;&lt;/div&gt;&lt;div&gt;&lt;span style="font-size: small;"&gt;5&amp;#12289;&amp;#19978;&amp;#28023;&amp;#32724;&amp;#23454;&amp;#29627;&amp;#29827;&amp;#26377;&amp;#38480;&amp;#20844;&amp;#21496;&lt;/span&gt;&lt;/div&gt;&lt;div&gt;&lt;span style="font-size: small;"&gt;6&amp;#12289;&amp;#24191;&amp;#24030;&amp;#29627;&amp;#29827;&amp;#20808;&amp;#29983;&amp;#23454;&amp;#19994;&amp;#26377;&amp;#38480;&amp;#20844;&amp;#21496;&lt;/span&gt;&lt;/div&gt;&lt;div&gt;&lt;span style="font-size: small;"&gt;7&amp;#12289;&amp;#19978;&amp;#28023;&amp;#24658;&amp;#26122;&amp;#29627;&amp;#29827;&amp;#29627;&amp;#29827;&amp;#25216;&amp;#26415;&amp;#26377;&amp;#38480;&amp;#20844;&amp;#21496;&lt;/span&gt;&lt;/div&gt;&lt;div&gt;&lt;span style="font-size: small;"&gt;8&amp;#12289;&amp;#24191;&amp;#19996;&amp;#20171;&amp;#20161;&amp;#29627;&amp;#29827;&amp;#26377;&amp;#38480;&amp;#20844;&amp;#21496;&lt;/span&gt;&lt;/div&gt;&lt;div&gt;&lt;span style="font-size: small;"&gt;9&amp;#12289;&amp;#27743;&amp;#33487;&amp;#20013;&amp;#35802;&amp;#24314;&amp;#26448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&amp;#12289;&amp;#19978;&amp;#28023;&amp;#29705;&amp;#22253;&amp;#27700;&amp;#26230;&amp;#21046;&amp;#21697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&amp;#33402;&amp;#26415;&amp;#29627;&amp;#29827;&amp;#26410;&amp;#26469;&amp;#21069;&amp;#26223;&amp;#21450;&amp;#21457;&amp;#23637;&amp;#39044;&amp;#27979;&lt;/b&gt;&lt;/span&gt;&lt;/div&gt;&lt;div&gt;&lt;span style="font-size: small;"&gt;&amp;#31532;.&amp;#19968;&amp;#33410; &amp;#33402;&amp;#26415;&amp;#29627;&amp;#29827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33402;&amp;#26415;&amp;#29627;&amp;#29827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33402;&amp;#26415;&amp;#29627;&amp;#29827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33402;&amp;#26415;&amp;#29627;&amp;#29827;&amp;#24066;&amp;#22330;&amp;#24320;&amp;#25299;&amp;#26426;&amp;#20250;&lt;/span&gt;&lt;/div&gt;&lt;div&gt;&lt;span style="font-size: small;"&gt;&amp;#19968;&amp;#12289;&amp;#20013;&amp;#22269;&amp;#33402;&amp;#26415;&amp;#29627;&amp;#29827;&amp;#20135;&amp;#19994;&amp;#38142;&amp;#25237;&amp;#36164;&amp;#26426;&amp;#20250;&amp;#20998;&amp;#26512;&lt;/span&gt;&lt;/div&gt;&lt;div&gt;&lt;span style="font-size: small;"&gt;&amp;#20108;&amp;#12289;&amp;#20013;&amp;#22269;&amp;#33402;&amp;#26415;&amp;#29627;&amp;#29827;&amp;#24066;&amp;#22330;&amp;#25237;&amp;#36164;&amp;#27169;&amp;#24335;&amp;#20998;&amp;#26512;&lt;/span&gt;&lt;/div&gt;&lt;div&gt;&lt;span style="font-size: small;"&gt;&amp;#19977;&amp;#12289;&amp;#19968;&amp;#24102;&amp;#19968;&amp;#36335;&amp;#20013;&amp;#22269;&amp;#33402;&amp;#26415;&amp;#29627;&amp;#29827;&amp;#24066;&amp;#22330;&amp;#25237;&amp;#36164;&amp;#26426;&amp;#20250;&amp;#20998;&amp;#26512;&lt;/span&gt;&lt;/div&gt;&lt;div&gt;&lt;span style="font-size: small;"&gt;&amp;#31532;&amp;#20108;&amp;#33410; &amp;#20013;&amp;#22269;&amp;#33402;&amp;#26415;&amp;#29627;&amp;#29827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33402;&amp;#26415;&amp;#29627;&amp;#29827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3402;&amp;#26415;&amp;#29627;&amp;#29827;&amp;#34892;&amp;#19994;&amp;#20135;&amp;#19994;&amp;#38142;&lt;/span&gt;&lt;/div&gt;&lt;div&gt;&lt;span style="font-size: small;"&gt;&amp;#22270;&amp;#34920;&amp;#65306;2015-2019&amp;#24180;&amp;#25105;&amp;#22269;&amp;#33402;&amp;#26415;&amp;#29627;&amp;#29827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3402;&amp;#26415;&amp;#29627;&amp;#29827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3402;&amp;#26415;&amp;#29627;&amp;#29827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3402;&amp;#26415;&amp;#29627;&amp;#29827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3402;&amp;#26415;&amp;#29627;&amp;#29827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3402;&amp;#26415;&amp;#29627;&amp;#29827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3402;&amp;#26415;&amp;#29627;&amp;#29827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3402;&amp;#26415;&amp;#29627;&amp;#29827;&amp;#34892;&amp;#19994;&amp;#36153;&amp;#29992;&amp;#20351;&amp;#29992;&amp;#32479;&amp;#35745;&amp;#22270;&lt;/span&gt;&lt;/div&gt;&lt;div&gt;&lt;span style="font-size: small;"&gt;&amp;#22270;&amp;#34920;&amp;#65306;2015-2019&amp;#24180;&amp;#25105;&amp;#22269;&amp;#33402;&amp;#26415;&amp;#29627;&amp;#29827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3402;&amp;#26415;&amp;#29627;&amp;#29827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5-2019&amp;#24180;&amp;#33402;&amp;#26415;&amp;#29627;&amp;#29827;&amp;#34892;&amp;#19994;&amp;#24066;&amp;#22330;&amp;#20379;&amp;#32473;&lt;/span&gt;&lt;/div&gt;&lt;div&gt;&lt;span style="font-size: small;"&gt;&amp;#22270;&amp;#34920;&amp;#65306;2015-2019&amp;#24180;&amp;#33402;&amp;#26415;&amp;#29627;&amp;#29827;&amp;#34892;&amp;#19994;&amp;#24066;&amp;#22330;&amp;#38656;&amp;#27714;&lt;/span&gt;&lt;/div&gt;&lt;div&gt;&lt;span style="font-size: small;"&gt;&amp;#22270;&amp;#34920;&amp;#65306;2015-2019&amp;#24180;&amp;#33402;&amp;#26415;&amp;#29627;&amp;#29827;&amp;#34892;&amp;#19994;&amp;#24066;&amp;#22330;&amp;#35268;&amp;#27169;&lt;/span&gt;&lt;/div&gt;&lt;div&gt;&lt;span style="font-size: small;"&gt;&amp;#22270;&amp;#34920;&amp;#65306;&amp;#33402;&amp;#26415;&amp;#29627;&amp;#29827;&amp;#25152;&amp;#23646;&amp;#34892;&amp;#19994;&amp;#29983;&amp;#21629;&amp;#21608;&amp;#26399;&amp;#21028;&amp;#26029;&lt;/span&gt;&lt;/div&gt;&lt;div&gt;&lt;span style="font-size: small;"&gt;&amp;#22270;&amp;#34920;&amp;#65306;&amp;#33402;&amp;#26415;&amp;#29627;&amp;#2982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3402;&amp;#26415;&amp;#29627;&amp;#29827;&amp;#34892;&amp;#19994;&amp;#24066;&amp;#22330;&amp;#35268;&amp;#27169;&amp;#39044;&amp;#27979;&lt;/span&gt;&lt;/div&gt;&lt;div&gt;&lt;span style="font-size: small;"&gt;&amp;#22270;&amp;#34920;&amp;#65306;2020-2026&amp;#24180;&amp;#20013;&amp;#22269;&amp;#33402;&amp;#26415;&amp;#29627;&amp;#29827;&amp;#34892;&amp;#19994;&amp;#20379;&amp;#32473;&amp;#39044;&amp;#27979;&lt;/span&gt;&lt;/div&gt;&lt;div&gt;&lt;span style="font-size: small;"&gt;&amp;#22270;&amp;#34920;&amp;#65306;2020-2026&amp;#24180;&amp;#20013;&amp;#22269;&amp;#33402;&amp;#26415;&amp;#29627;&amp;#29827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48.html"&gt;http://www.cction.com/report/202006/17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