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21407;&amp;#29702;&amp;#21160;&amp;#30011;&amp;#28436;&amp;#3103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21407;&amp;#29702;&amp;#21160;&amp;#30011;&amp;#28436;&amp;#3103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21407;&amp;#29702;&amp;#21160;&amp;#30011;&amp;#28436;&amp;#3103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08.html"&gt;http://www.cction.com/report/202007/17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37;&amp;#33402;&amp;#21407;&amp;#29702;&amp;#21160;&amp;#30011;&amp;#28436;&amp;#31034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4037;&amp;#33402;&amp;#21407;&amp;#29702;&amp;#21160;&amp;#30011;&amp;#28436;&amp;#31034;&amp;#34892;&amp;#19994;&amp;#24066;&amp;#22330;&amp;#21457;&amp;#23637;&amp;#29615;&amp;#22659;&amp;#12289;&amp;#24037;&amp;#33402;&amp;#21407;&amp;#29702;&amp;#21160;&amp;#30011;&amp;#28436;&amp;#31034;&amp;#25972;&amp;#20307;&amp;#36816;&amp;#34892;&amp;#24577;&amp;#21183;&amp;#31561;&amp;#65292;&amp;#25509;&amp;#30528;&amp;#20998;&amp;#26512;&amp;#20102;&amp;#24037;&amp;#33402;&amp;#21407;&amp;#29702;&amp;#21160;&amp;#30011;&amp;#28436;&amp;#31034;&amp;#34892;&amp;#19994;&amp;#24066;&amp;#22330;&amp;#36816;&amp;#34892;&amp;#30340;&amp;#29616;&amp;#29366;&amp;#65292;&amp;#28982;&amp;#21518;&amp;#20171;&amp;#32461;&amp;#20102;&amp;#24037;&amp;#33402;&amp;#21407;&amp;#29702;&amp;#21160;&amp;#30011;&amp;#28436;&amp;#31034;&amp;#24066;&amp;#22330;&amp;#31454;&amp;#20105;&amp;#26684;&amp;#23616;&amp;#12290;&amp;#38543;&amp;#21518;&amp;#65292;&amp;#25253;&amp;#21578;&amp;#23545;&amp;#24037;&amp;#33402;&amp;#21407;&amp;#29702;&amp;#21160;&amp;#30011;&amp;#28436;&amp;#31034;&amp;#20570;&amp;#20102;&amp;#37325;&amp;#28857;&amp;#20225;&amp;#19994;&amp;#32463;&amp;#33829;&amp;#29366;&amp;#20917;&amp;#20998;&amp;#26512;&amp;#65292;&amp;#26368;&amp;#21518;&amp;#20998;&amp;#26512;&amp;#20102;&amp;#24037;&amp;#33402;&amp;#21407;&amp;#29702;&amp;#21160;&amp;#30011;&amp;#28436;&amp;#31034;&amp;#34892;&amp;#19994;&amp;#21457;&amp;#23637;&amp;#36235;&amp;#21183;&amp;#19982;&amp;#25237;&amp;#36164;&amp;#39044;&amp;#27979;&amp;#12290;&amp;#24744;&amp;#33509;&amp;#24819;&amp;#23545;&amp;#24037;&amp;#33402;&amp;#21407;&amp;#29702;&amp;#21160;&amp;#30011;&amp;#28436;&amp;#31034;&amp;#20135;&amp;#19994;&amp;#26377;&amp;#20010;&amp;#31995;&amp;#32479;&amp;#30340;&amp;#20102;&amp;#35299;&amp;#25110;&amp;#32773;&amp;#24819;&amp;#25237;&amp;#36164;&amp;#24037;&amp;#33402;&amp;#21407;&amp;#29702;&amp;#21160;&amp;#30011;&amp;#28436;&amp;#3103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amp;#24037;&amp;#33402;&amp;#21407;&amp;#29702;&lt;/b&gt;&lt;/span&gt;&lt;b&gt;&lt;u&gt;&lt;a href="http://www.abaogao.com/b/chuanmei/114382D0WM.html"&gt;&lt;span style="font-size: small;"&gt;&amp;#21160;&amp;#30011;&lt;/span&gt;&lt;/a&gt;&lt;/u&gt;&lt;/b&gt;&lt;span style="font-size: small;"&gt;&lt;b&gt;&amp;#28436;&amp;#3103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24037;&amp;#33402;&amp;#21407;&amp;#29702;&amp;#21160;&amp;#30011;&amp;#28436;&amp;#3103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24037;&amp;#33402;&amp;#21407;&amp;#29702;&amp;#21160;&amp;#30011;&amp;#28436;&amp;#31034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&amp;#24037;&amp;#33402;&amp;#21407;&amp;#29702;&amp;#21160;&amp;#30011;&amp;#28436;&amp;#3103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4037;&amp;#33402;&amp;#21407;&amp;#29702;&amp;#21160;&amp;#30011;&amp;#28436;&amp;#31034;&amp;#34892;&amp;#19994;&amp;#23450;&amp;#20041;&amp;#21450;&amp;#20998;&amp;#31867;&lt;/span&gt;&lt;/div&gt;&lt;div&gt;&lt;span style="font-size: small;"&gt;&amp;#20108;&amp;#12289;&amp;#24037;&amp;#33402;&amp;#21407;&amp;#29702;&amp;#21160;&amp;#30011;&amp;#28436;&amp;#31034;&amp;#34892;&amp;#19994;&amp;#32463;&amp;#27982;&amp;#29305;&amp;#24615;&lt;/span&gt;&lt;/div&gt;&lt;div&gt;&lt;span style="font-size: small;"&gt;&amp;#19977;&amp;#12289;&amp;#24037;&amp;#33402;&amp;#21407;&amp;#29702;&amp;#21160;&amp;#30011;&amp;#28436;&amp;#31034;&amp;#20135;&amp;#19994;&amp;#38142;&amp;#27169;&amp;#22411;&amp;#20171;&amp;#32461;&amp;#21450;&amp;#24037;&amp;#33402;&amp;#21407;&amp;#29702;&amp;#21160;&amp;#30011;&amp;#28436;&amp;#31034;&amp;#20135;&amp;#19994;&amp;#38142;&amp;#22270;&amp;#20998;&amp;#26512;&lt;/span&gt;&lt;/div&gt;&lt;div&gt;&lt;span style="font-size: small;"&gt;&amp;#31532;&amp;#20108;&amp;#33410; &amp;#24037;&amp;#33402;&amp;#21407;&amp;#29702;&amp;#21160;&amp;#30011;&amp;#28436;&amp;#3103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4037;&amp;#33402;&amp;#21407;&amp;#29702;&amp;#21160;&amp;#30011;&amp;#28436;&amp;#3103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19990;&amp;#30028;&amp;#24037;&amp;#33402;&amp;#21407;&amp;#29702;&amp;#21160;&amp;#30011;&amp;#28436;&amp;#31034;&amp;#34892;&amp;#19994;&amp;#24066;&amp;#22330;&amp;#36816;&amp;#34892;&amp;#24418;&amp;#21183;&amp;#20998;&amp;#26512;&lt;/b&gt;&lt;/span&gt;&lt;/div&gt;&lt;div&gt;&lt;span style="font-size: small;"&gt;&amp;#31532;.&amp;#19968;&amp;#33410; &amp;#19990;&amp;#30028;&amp;#24037;&amp;#33402;&amp;#21407;&amp;#29702;&amp;#21160;&amp;#30011;&amp;#28436;&amp;#31034;&amp;#34892;&amp;#19994;&amp;#24066;&amp;#22330;&amp;#36816;&amp;#34892;&amp;#29615;&amp;#22659;&amp;#20998;&amp;#26512;&lt;/span&gt;&lt;/div&gt;&lt;div&gt;&lt;span style="font-size: small;"&gt;&amp;#31532;&amp;#20108;&amp;#33410; &amp;#19990;&amp;#30028;&amp;#24037;&amp;#33402;&amp;#21407;&amp;#29702;&amp;#21160;&amp;#30011;&amp;#28436;&amp;#31034;&amp;#34892;&amp;#19994;&amp;#24066;&amp;#22330;&amp;#21457;&amp;#23637;&amp;#24773;&amp;#20917;&amp;#20998;&amp;#26512;&lt;/span&gt;&lt;/div&gt;&lt;div&gt;&lt;span style="font-size: small;"&gt;&amp;#19968;&amp;#12289;&amp;#19990;&amp;#30028;&amp;#24037;&amp;#33402;&amp;#21407;&amp;#29702;&amp;#21160;&amp;#30011;&amp;#28436;&amp;#31034;&amp;#34892;&amp;#19994;&amp;#24066;&amp;#22330;&amp;#20379;&amp;#38656;&amp;#20998;&amp;#26512;&lt;/span&gt;&lt;/div&gt;&lt;div&gt;&lt;span style="font-size: small;"&gt;&amp;#20108;&amp;#12289;&amp;#19990;&amp;#30028;&amp;#24037;&amp;#33402;&amp;#21407;&amp;#29702;&amp;#21160;&amp;#30011;&amp;#28436;&amp;#31034;&amp;#34892;&amp;#19994;&amp;#24066;&amp;#22330;&amp;#35268;&amp;#27169;&amp;#20998;&amp;#26512;&lt;/span&gt;&lt;/div&gt;&lt;div&gt;&lt;span style="font-size: small;"&gt;&amp;#19977;&amp;#12289;&amp;#19990;&amp;#30028;&amp;#24037;&amp;#33402;&amp;#21407;&amp;#29702;&amp;#21160;&amp;#30011;&amp;#28436;&amp;#31034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4037;&amp;#33402;&amp;#21407;&amp;#29702;&amp;#21160;&amp;#30011;&amp;#28436;&amp;#31034;&amp;#34892;&amp;#19994;&amp;#37325;&amp;#28857;&amp;#20225;&amp;#19994;&amp;#20998;&amp;#26512;&lt;/span&gt;&lt;/div&gt;&lt;div&gt;&lt;span style="font-size: small;"&gt;&amp;#31532;&amp;#22235;&amp;#33410; 2020-2026&amp;#24180;&amp;#19990;&amp;#30028;&amp;#24037;&amp;#33402;&amp;#21407;&amp;#29702;&amp;#21160;&amp;#30011;&amp;#28436;&amp;#31034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&amp;#20013;&amp;#22269;&amp;#24037;&amp;#33402;&amp;#21407;&amp;#29702;&amp;#21160;&amp;#30011;&amp;#28436;&amp;#31034;&amp;#34892;&amp;#19994;&amp;#21457;&amp;#23637;&amp;#20998;&amp;#26512;&lt;/b&gt;&lt;/span&gt;&lt;/div&gt;&lt;div&gt;&lt;span style="font-size: small;"&gt;&amp;#31532;.&amp;#19968;&amp;#33410; 2019&amp;#24180;&amp;#20013;&amp;#22269;&amp;#24037;&amp;#33402;&amp;#21407;&amp;#29702;&amp;#21160;&amp;#30011;&amp;#28436;&amp;#31034;&amp;#34892;&amp;#19994;&amp;#21457;&amp;#23637;&amp;#29366;&amp;#20917;&lt;/span&gt;&lt;/div&gt;&lt;div&gt;&lt;span style="font-size: small;"&gt;&amp;#19968;&amp;#12289;2019&amp;#24180;&amp;#24037;&amp;#33402;&amp;#21407;&amp;#29702;&amp;#21160;&amp;#30011;&amp;#28436;&amp;#31034;&amp;#34892;&amp;#19994;&amp;#21457;&amp;#23637;&amp;#29366;&amp;#20917;&amp;#20998;&amp;#26512;&lt;/span&gt;&lt;/div&gt;&lt;div&gt;&lt;span style="font-size: small;"&gt;&amp;#20108;&amp;#12289;2019&amp;#24180;&amp;#20013;&amp;#22269;&amp;#24037;&amp;#33402;&amp;#21407;&amp;#29702;&amp;#21160;&amp;#30011;&amp;#28436;&amp;#31034;&amp;#34892;&amp;#19994;&amp;#21457;&amp;#23637;&amp;#21160;&amp;#24577;&lt;/span&gt;&lt;/div&gt;&lt;div&gt;&lt;span style="font-size: small;"&gt;&amp;#19977;&amp;#12289;2019&amp;#24180;&amp;#25105;&amp;#22269;&amp;#24037;&amp;#33402;&amp;#21407;&amp;#29702;&amp;#21160;&amp;#30011;&amp;#28436;&amp;#31034;&amp;#34892;&amp;#19994;&amp;#21457;&amp;#23637;&amp;#28909;&amp;#28857;&lt;/span&gt;&lt;/div&gt;&lt;div&gt;&lt;span style="font-size: small;"&gt;&amp;#22235;&amp;#12289;2019&amp;#24180;&amp;#25105;&amp;#22269;&amp;#24037;&amp;#33402;&amp;#21407;&amp;#29702;&amp;#21160;&amp;#30011;&amp;#28436;&amp;#31034;&amp;#34892;&amp;#19994;&amp;#23384;&amp;#22312;&amp;#30340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lt;/span&gt;&lt;/div&gt;&lt;div&gt;&lt;span style="font-size: small;"&gt;&amp;#31532;&amp;#20108;&amp;#33410; 2019&amp;#24180;&amp;#20013;&amp;#22269;&amp;#24037;&amp;#33402;&amp;#21407;&amp;#29702;&amp;#21160;&amp;#30011;&amp;#28436;&amp;#31034;&amp;#34892;&amp;#19994;&amp;#24066;&amp;#22330;&amp;#20379;&amp;#38656;&amp;#29366;&amp;#20917;&lt;/span&gt;&lt;/div&gt;&lt;div&gt;&lt;span style="font-size: small;"&gt;&amp;#19968;&amp;#12289;2016-2019&amp;#24180;&amp;#20013;&amp;#22269;&amp;#24037;&amp;#33402;&amp;#21407;&amp;#29702;&amp;#21160;&amp;#30011;&amp;#28436;&amp;#31034;&amp;#34892;&amp;#19994;&amp;#20379;&amp;#32473;&amp;#20998;&amp;#26512;&lt;/span&gt;&lt;/div&gt;&lt;div&gt;&lt;span style="font-size: small;"&gt;&amp;#20108;&amp;#12289;2016-2019&amp;#24180;&amp;#20013;&amp;#22269;&amp;#24037;&amp;#33402;&amp;#21407;&amp;#29702;&amp;#21160;&amp;#30011;&amp;#28436;&amp;#31034;&amp;#34892;&amp;#19994;&amp;#24066;&amp;#22330;&amp;#38656;&amp;#27714;&amp;#20998;&amp;#26512;&lt;/span&gt;&lt;/div&gt;&lt;div&gt;&lt;span style="font-size: small;"&gt;&amp;#22235;&amp;#12289;2016-2019&amp;#24180;&amp;#20013;&amp;#22269;&amp;#24037;&amp;#33402;&amp;#21407;&amp;#29702;&amp;#21160;&amp;#30011;&amp;#28436;&amp;#3103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4037;&amp;#33402;&amp;#21407;&amp;#29702;&amp;#21160;&amp;#30011;&amp;#28436;&amp;#31034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6-2019&amp;#24180;&amp;#20013;&amp;#22269;&amp;#24037;&amp;#33402;&amp;#21407;&amp;#29702;&amp;#21160;&amp;#30011;&amp;#28436;&amp;#31034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24037;&amp;#33402;&amp;#21407;&amp;#29702;&amp;#21160;&amp;#30011;&amp;#28436;&amp;#31034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24037;&amp;#33402;&amp;#21407;&amp;#29702;&amp;#21160;&amp;#30011;&amp;#28436;&amp;#31034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4037;&amp;#33402;&amp;#21407;&amp;#29702;&amp;#21160;&amp;#30011;&amp;#28436;&amp;#31034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6-2019&amp;#24180;&amp;#20013;&amp;#22269;&amp;#24037;&amp;#33402;&amp;#21407;&amp;#29702;&amp;#21160;&amp;#30011;&amp;#28436;&amp;#3103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24037;&amp;#33402;&amp;#21407;&amp;#29702;&amp;#21160;&amp;#30011;&amp;#28436;&amp;#3103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24037;&amp;#33402;&amp;#21407;&amp;#29702;&amp;#21160;&amp;#30011;&amp;#28436;&amp;#3103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4037;&amp;#33402;&amp;#21407;&amp;#29702;&amp;#21160;&amp;#30011;&amp;#28436;&amp;#3103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4037;&amp;#33402;&amp;#21407;&amp;#29702;&amp;#21160;&amp;#30011;&amp;#28436;&amp;#3103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4037;&amp;#33402;&amp;#21407;&amp;#29702;&amp;#21160;&amp;#30011;&amp;#28436;&amp;#3103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4037;&amp;#33402;&amp;#21407;&amp;#29702;&amp;#21160;&amp;#30011;&amp;#28436;&amp;#3103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4037;&amp;#33402;&amp;#21407;&amp;#29702;&amp;#21160;&amp;#30011;&amp;#28436;&amp;#3103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amp;#24180;&amp;#20013;&amp;#22269;&amp;#24037;&amp;#33402;&amp;#21407;&amp;#29702;&amp;#21160;&amp;#30011;&amp;#28436;&amp;#3103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24037;&amp;#33402;&amp;#21407;&amp;#29702;&amp;#21160;&amp;#30011;&amp;#28436;&amp;#3103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amp;#24180;&amp;#24037;&amp;#33402;&amp;#21407;&amp;#29702;&amp;#21160;&amp;#30011;&amp;#28436;&amp;#31034;&amp;#34892;&amp;#19994;&amp;#20248;&amp;#21183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843;&amp;#33410; &amp;#20225;&amp;#19994;&amp;#2084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24037;&amp;#33402;&amp;#21407;&amp;#29702;&amp;#21160;&amp;#30011;&amp;#28436;&amp;#3103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4037;&amp;#33402;&amp;#21407;&amp;#29702;&amp;#21160;&amp;#30011;&amp;#28436;&amp;#31034;&amp;#34892;&amp;#19994;&amp;#19978;&amp;#28216;&amp;#21457;&amp;#23637;&amp;#21450;&amp;#24433;&amp;#21709;&amp;#20998;&amp;#26512;&lt;/span&gt;&lt;/div&gt;&lt;div&gt;&lt;span style="font-size: small;"&gt;&amp;#19968;&amp;#12289;2019&amp;#24180;&amp;#20013;&amp;#22269;&amp;#24037;&amp;#33402;&amp;#21407;&amp;#29702;&amp;#21160;&amp;#30011;&amp;#28436;&amp;#31034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4037;&amp;#33402;&amp;#21407;&amp;#29702;&amp;#21160;&amp;#30011;&amp;#28436;&amp;#31034;&amp;#34892;&amp;#19994;&amp;#19979;&amp;#28216;&amp;#21457;&amp;#23637;&amp;#21450;&amp;#24433;&amp;#21709;&amp;#20998;&amp;#26512;&lt;/span&gt;&lt;/div&gt;&lt;div&gt;&lt;span style="font-size: small;"&gt;&amp;#19968;&amp;#12289;2019&amp;#24180;&amp;#20013;&amp;#22269;&amp;#24037;&amp;#33402;&amp;#21407;&amp;#29702;&amp;#21160;&amp;#30011;&amp;#28436;&amp;#31034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amp;#24180;&amp;#24037;&amp;#33402;&amp;#21407;&amp;#29702;&amp;#21160;&amp;#30011;&amp;#28436;&amp;#3103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4037;&amp;#33402;&amp;#21407;&amp;#29702;&amp;#21160;&amp;#30011;&amp;#28436;&amp;#31034;&amp;#34892;&amp;#19994;&amp;#24066;&amp;#22330;&amp;#35268;&amp;#27169;&amp;#39044;&amp;#27979;&amp;#20998;&amp;#26512;&lt;/span&gt;&lt;/div&gt;&lt;div&gt;&lt;span style="font-size: small;"&gt;&amp;#31532;&amp;#20108;&amp;#33410; 2020-2026&amp;#24180;&amp;#24037;&amp;#33402;&amp;#21407;&amp;#29702;&amp;#21160;&amp;#30011;&amp;#28436;&amp;#31034;&amp;#34892;&amp;#19994;&amp;#20379;&amp;#38656;&amp;#39044;&amp;#27979;&amp;#20998;&amp;#26512;&lt;/span&gt;&lt;/div&gt;&lt;div&gt;&lt;span style="font-size: small;"&gt;&amp;#31532;&amp;#19977;&amp;#33410; &amp;#20013;&amp;#22269;&amp;#24037;&amp;#33402;&amp;#21407;&amp;#29702;&amp;#21160;&amp;#30011;&amp;#28436;&amp;#3103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4037;&amp;#33402;&amp;#21407;&amp;#29702;&amp;#21160;&amp;#30011;&amp;#28436;&amp;#31034;&amp;#34892;&amp;#19994;&amp;#25237;&amp;#36164;&amp;#29615;&amp;#22659;&amp;#20998;&amp;#26512;&lt;/span&gt;&lt;/div&gt;&lt;div&gt;&lt;span style="font-size: small;"&gt;&amp;#31532;&amp;#20116;&amp;#33410; 2020-2026&amp;#24180;&amp;#25105;&amp;#22269;&amp;#24037;&amp;#33402;&amp;#21407;&amp;#29702;&amp;#21160;&amp;#30011;&amp;#28436;&amp;#31034;&amp;#34892;&amp;#19994;&amp;#21069;&amp;#26223;&amp;#23637;&amp;#26395;&amp;#20998;&amp;#26512;&lt;/span&gt;&lt;/div&gt;&lt;div&gt;&lt;span style="font-size: small;"&gt;&amp;#31532;&amp;#20845;&amp;#33410; 2020-2026&amp;#24180;&amp;#25105;&amp;#22269;&amp;#24037;&amp;#33402;&amp;#21407;&amp;#29702;&amp;#21160;&amp;#30011;&amp;#28436;&amp;#3103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amp;#24180;&amp;#20013;&amp;#22269;&amp;#24037;&amp;#33402;&amp;#21407;&amp;#29702;&amp;#21160;&amp;#30011;&amp;#28436;&amp;#31034;&amp;#34892;&amp;#19994;&amp;#25237;&amp;#36164;&amp;#39118;&amp;#38505;&amp;#20998;&amp;#26512;&lt;/b&gt;&lt;/span&gt;&lt;/div&gt;&lt;div&gt;&lt;span style="font-size: small;"&gt;&amp;#31532;.&amp;#19968;&amp;#33410; 2016-2019&amp;#24180;&amp;#20013;&amp;#22269;&amp;#24037;&amp;#33402;&amp;#21407;&amp;#29702;&amp;#21160;&amp;#30011;&amp;#28436;&amp;#31034;&amp;#34892;&amp;#19994;&amp;#25237;&amp;#36164;&amp;#37329;&amp;#39069;&amp;#20998;&amp;#26512;&lt;/span&gt;&lt;/div&gt;&lt;div&gt;&lt;span style="font-size: small;"&gt;&amp;#31532;&amp;#20108;&amp;#33410; &amp;#36817;&amp;#24180;&amp;#20013;&amp;#22269;&amp;#24037;&amp;#33402;&amp;#21407;&amp;#29702;&amp;#21160;&amp;#30011;&amp;#28436;&amp;#31034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24037;&amp;#33402;&amp;#21407;&amp;#29702;&amp;#21160;&amp;#30011;&amp;#28436;&amp;#31034;&amp;#34892;&amp;#19994;&amp;#25237;&amp;#36164;&amp;#21608;&amp;#26399;&amp;#20998;&amp;#26512;&lt;/span&gt;&lt;/div&gt;&lt;div&gt;&lt;span style="font-size: small;"&gt;&amp;#31532;&amp;#22235;&amp;#33410; 2020-2026&amp;#24180;&amp;#20013;&amp;#22269;&amp;#24037;&amp;#33402;&amp;#21407;&amp;#29702;&amp;#21160;&amp;#30011;&amp;#28436;&amp;#3103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amp;#24180;&amp;#20013;&amp;#22269;&amp;#24037;&amp;#33402;&amp;#21407;&amp;#29702;&amp;#21160;&amp;#30011;&amp;#28436;&amp;#3103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4037;&amp;#33402;&amp;#21407;&amp;#29702;&amp;#21160;&amp;#30011;&amp;#28436;&amp;#31034;&amp;#34892;&amp;#19994;&amp;#21457;&amp;#23637;&amp;#31574;&amp;#30053;&amp;#20998;&amp;#26512;&lt;/span&gt;&lt;/div&gt;&lt;div&gt;&lt;span style="font-size: small;"&gt;&amp;#31532;&amp;#20108;&amp;#33410; &amp;#24037;&amp;#33402;&amp;#21407;&amp;#29702;&amp;#21160;&amp;#30011;&amp;#28436;&amp;#3103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4037;&amp;#33402;&amp;#21407;&amp;#29702;&amp;#21160;&amp;#30011;&amp;#28436;&amp;#31034;&amp;#34892;&amp;#19994;&amp;#21457;&amp;#23637;&amp;#24314;&amp;#35758;&lt;/span&gt;&lt;/div&gt;&lt;div&gt;&lt;span style="font-size: small;"&gt;&amp;#31532;&amp;#22235;&amp;#33410; 2020-2026&amp;#24180;&amp;#20013;&amp;#22269;&amp;#24037;&amp;#33402;&amp;#21407;&amp;#29702;&amp;#21160;&amp;#30011;&amp;#28436;&amp;#3103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33402;&amp;#21407;&amp;#29702;&amp;#21160;&amp;#30011;&amp;#28436;&amp;#31034;&amp;#20135;&amp;#19994;&amp;#38142;&amp;#32467;&amp;#26500;&amp;#31034;&amp;#24847;&amp;#22270;&lt;/span&gt;&lt;/div&gt;&lt;div&gt;&lt;span style="font-size: small;"&gt;&amp;#22270;&amp;#34920;&amp;#65306;2016-2019&amp;#24180;&amp;#25105;&amp;#22269;&amp;#24037;&amp;#33402;&amp;#21407;&amp;#29702;&amp;#21160;&amp;#30011;&amp;#28436;&amp;#31034;&amp;#20379;&amp;#24212;&amp;#24773;&amp;#20917;&lt;/span&gt;&lt;/div&gt;&lt;div&gt;&lt;span style="font-size: small;"&gt;&amp;#22270;&amp;#34920;&amp;#65306;2016-2019&amp;#24180;&amp;#25105;&amp;#22269;&amp;#24037;&amp;#33402;&amp;#21407;&amp;#29702;&amp;#21160;&amp;#30011;&amp;#28436;&amp;#31034;&amp;#38656;&amp;#27714;&amp;#24773;&amp;#20917;&lt;/span&gt;&lt;/div&gt;&lt;div&gt;&lt;span style="font-size: small;"&gt;&amp;#22270;&amp;#34920;&amp;#65306;2020-2026&amp;#24180;&amp;#20013;&amp;#22269;&amp;#24037;&amp;#33402;&amp;#21407;&amp;#29702;&amp;#21160;&amp;#30011;&amp;#28436;&amp;#31034;&amp;#24066;&amp;#22330;&amp;#35268;&amp;#27169;&amp;#39044;&amp;#27979;&lt;/span&gt;&lt;/div&gt;&lt;div&gt;&lt;span style="font-size: small;"&gt;&amp;#22270;&amp;#34920;&amp;#65306;2020-2026&amp;#24180;&amp;#25105;&amp;#22269;&amp;#24037;&amp;#33402;&amp;#21407;&amp;#29702;&amp;#21160;&amp;#30011;&amp;#28436;&amp;#31034;&amp;#20379;&amp;#24212;&amp;#24773;&amp;#20917;&amp;#39044;&amp;#27979;&lt;/span&gt;&lt;/div&gt;&lt;div&gt;&lt;span style="font-size: small;"&gt;&amp;#22270;&amp;#34920;&amp;#65306;2020-2026&amp;#24180;&amp;#25105;&amp;#22269;&amp;#24037;&amp;#33402;&amp;#21407;&amp;#29702;&amp;#21160;&amp;#30011;&amp;#28436;&amp;#31034;&amp;#38656;&amp;#27714;&amp;#24773;&amp;#20917;&amp;#39044;&amp;#27979;&lt;/span&gt;&lt;/div&gt;&lt;div&gt;&lt;span style="font-size: small;"&gt;&amp;#22270;&amp;#34920;&amp;#65306;2016-2019&amp;#24180;&amp;#20013;&amp;#22269;&amp;#24037;&amp;#33402;&amp;#21407;&amp;#29702;&amp;#21160;&amp;#30011;&amp;#28436;&amp;#3103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1450;&amp;#20854;&amp;#22686;&amp;#36895;&amp;#36208;&amp;#21183;&amp;#22270;&lt;/span&gt;&lt;/div&gt;&lt;div&gt;&lt;span style="font-size: small;"&gt;&amp;#22270;&amp;#34920;&amp;#65306;2016-2019&amp;#24180;&amp;#25105;&amp;#22269;&amp;#24037;&amp;#33402;&amp;#21407;&amp;#29702;&amp;#21160;&amp;#30011;&amp;#28436;&amp;#31034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08.html"&gt;http://www.cction.com/report/202007/17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