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5.html"&gt;http://www.cction.com/report/202007/17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1307;&amp;#33647;&amp;#26159;&amp;#20013;&amp;#21326;&amp;#27665;&amp;#26063;&amp;#30340;&amp;#29808;&amp;#23453;&amp;#65292;&amp;#20063;&amp;#26159;&amp;#19990;&amp;#30028;&amp;#20256;&amp;#32479;&amp;#21307;&amp;#23398;&amp;#30340;&amp;#37325;&amp;#35201;&amp;#32452;&amp;#25104;&amp;#37096;&amp;#20998;&amp;#12290;&amp;#20013;&amp;#33647;&amp;#30340;&amp;#21382;&amp;#21490;&amp;#21487;&amp;#36861;&amp;#28335;&amp;#21040;&amp;#20116;&amp;#21315;&amp;#22810;&amp;#24180;&amp;#21069;&amp;#30340;&amp;#28814;&amp;#24093;&amp;#31070;&amp;#20892;&amp;#27663;&amp;#12290;&amp;#20013;&amp;#33647;&amp;#36824;&amp;#32463;&amp;#21382;&amp;#20102;&amp;#21776;.&amp;#23435;.&amp;#20803;.&amp;#26126;.&amp;#28165;.&amp;#20013;&amp;#21326;&amp;#27665;&amp;#22269;&amp;#20960;&amp;#20010;&amp;#26102;&amp;#20195;&amp;#30340;&amp;#21457;&amp;#23637;&amp;#65292;&amp;#26032;&amp;#20013;&amp;#22269;&amp;#25104;&amp;#31435;&amp;#20197;&amp;#21518;&amp;#65292;&amp;#23545;&amp;#20013;&amp;#21307;&amp;#33647;&amp;#20107;&amp;#19994;&amp;#39640;&amp;#24230;&amp;#37325;&amp;#35270;&amp;#65292;&amp;#20808;&amp;#21518;&amp;#21046;&amp;#23450;&amp;#20102;&amp;#35768;&amp;#22810;&amp;#26377;&amp;#21033;&amp;#20110;&amp;#20013;&amp;#33647;&amp;#21457;&amp;#23637;&amp;#30340;&amp;#25514;&amp;#26045;&amp;#65292;&amp;#20013;&amp;#21307;&amp;#33647;&amp;#30340;&amp;#25945;&amp;#32946;&amp;#12289;&amp;#31185;&amp;#30740;&amp;#20107;&amp;#19994;&amp;#20063;&amp;#26377;&amp;#20102;&amp;#31354;&amp;#21069;&amp;#30340;&amp;#21457;&amp;#23637;&amp;#12290;&amp;#20013;&amp;#21307;&amp;#33647;&amp;#23398;&amp;#30340;&amp;#20013;&amp;#12289;&amp;#22806;&amp;#20132;&amp;#27969;&amp;#36880;&amp;#28176;&amp;#22686;&amp;#21152;&amp;#65292;&amp;#36817;&amp;#19977;&amp;#21313;&amp;#24180;&amp;#26469;&amp;#36825;&amp;#31181;&amp;#20132;&amp;#27969;&amp;#23588;&amp;#20026;&amp;#39057;&amp;#32321;&amp;#12290;&lt;/span&gt;&lt;/div&gt;&lt;div align="left"&gt;&lt;span style="font-size: small;"&gt;&amp;nbsp; &amp;nbsp;&amp;#38543;&amp;#30528;&amp;#21307;&amp;#33647;&amp;#31185;&amp;#25216;&amp;#36827;&amp;#27493;&amp;#21644;&amp;#20154;&amp;#31867;&amp;#36820;&amp;#29854;&amp;#24402;&amp;#30495;&amp;#12289;&amp;#23815;&amp;#23578;&amp;#33258;&amp;#28982;&amp;#24515;&amp;#24577;&amp;#30340;&amp;#26085;&amp;#30410;&amp;#22686;&amp;#24378;&amp;#65292;&amp;#20154;&amp;#20204;&amp;#23545;&amp;#20013;&amp;#33647;&amp;#26448;&amp;#38450;&amp;#30149;&amp;#30340;&amp;#35748;&amp;#35782;&amp;#36234;&amp;#26469;&amp;#36234;&amp;#28145;&amp;#65292;&amp;#20013;&amp;#33647;&amp;#26448;&amp;#22312;&amp;#22269;&amp;#22806;&amp;#21463;&amp;#21040;&amp;#27426;&amp;#36814;&amp;#65292;&amp;#29992;&amp;#20110;&amp;#27835;&amp;#30103;&amp;#12289;&amp;#39044;&amp;#38450;&amp;#12289;&amp;#20445;&amp;#20581;&amp;#33590;&amp;#39278;&amp;#30340;&amp;#20013;&amp;#33647;&amp;#26448;&amp;#26041;&amp;#20852;&amp;#26410;&amp;#33406;&amp;#12290;&lt;/span&gt;&lt;/div&gt;&lt;div align="center"&gt;&lt;span style="font-size: small;"&gt;&lt;b&gt;2017&lt;/b&gt;&amp;#24180;&lt;b&gt;9&lt;/b&gt;&amp;#26376;&lt;b&gt;22&lt;/b&gt;&amp;#31181;&amp;#20027;&amp;#35201;&amp;#20013;&amp;#33647;&amp;#26448;&amp;#20013;&amp;#20215;&amp;#26684;&amp;#21464;&amp;#21160;&amp;#21697;&amp;#31181;&amp;#28072;&amp;#36300;&amp;#24773;&amp;#20917;&lt;/span&gt;&lt;/div&gt;&lt;div align="center"&gt;&lt;table border="1" cellspacing="0" cellpadding="0" width="656"&gt;  &lt;tbody&gt;&lt;tr&gt;   &lt;td width="14%" valign="top"&gt;&lt;div&gt;&lt;span style="font-size: small;"&gt;&amp;#21830;&amp;#21697;&lt;/span&gt;&lt;/div&gt;&lt;/td&gt;   &lt;td width="12%" valign="top"&gt;&lt;div&gt;&lt;span style="font-size: small;"&gt;&amp;#34892;&amp;#19994;&lt;/span&gt;&lt;/div&gt;&lt;/td&gt;   &lt;td width="12%" valign="top"&gt;&lt;div&gt;&lt;span style="font-size: small;"&gt;&amp;#26376;&amp;#21021;&amp;#25253;&amp;#20215;&lt;/span&gt;&lt;/div&gt;&lt;/td&gt;   &lt;td width="14%" valign="top"&gt;&lt;div&gt;&lt;span style="font-size: small;"&gt;&amp;#26376;&amp;#26411;&amp;#25253;&amp;#20215;&lt;/span&gt;&lt;/div&gt;&lt;/td&gt;   &lt;td width="13%" valign="top"&gt;&lt;div&gt;&lt;span style="font-size: small;"&gt;&amp;#21333;&amp;#20301;&lt;/span&gt;&lt;/div&gt;&lt;/td&gt;   &lt;td width="15%" valign="top"&gt;&lt;div&gt;&lt;span style="font-size: small;"&gt;&amp;#26376;&amp;#28072;&amp;#36300;(%)&lt;/span&gt;&lt;/div&gt;&lt;/td&gt;   &lt;td width="17%" valign="top"&gt;&lt;div&gt;&lt;span style="font-size: small;"&gt;&amp;#21516;&amp;#27604;&amp;#28072;&amp;#36300;(%)&lt;/span&gt;&lt;/div&gt;&lt;/td&gt;  &lt;/tr&gt;  &lt;tr&gt;   &lt;td width="14%" valign="top"&gt;&lt;div&gt;&lt;span style="font-size: small;"&gt;&amp;#30707;&amp;#26011;&lt;/span&gt;&lt;/div&gt;&lt;/td&gt;   &lt;td width="12%" valign="top"&gt;&lt;div&gt;&lt;span style="font-size: small;"&gt;&amp;#32479;&lt;/span&gt;&lt;/div&gt;&lt;/td&gt;   &lt;td width="12%" valign="top"&gt;&lt;div&gt;&lt;span style="font-size: small;"&gt;46&lt;/span&gt;&lt;/div&gt;&lt;/td&gt;   &lt;td width="14%" valign="top"&gt;&lt;div&gt;&lt;span style="font-size: small;"&gt;40&lt;/span&gt;&lt;/div&gt;&lt;/td&gt;   &lt;td width="13%" valign="top"&gt;&lt;div&gt;&lt;span style="font-size: small;"&gt;&amp;#20803;/&amp;#21315;&amp;#20811;&lt;/span&gt;&lt;/div&gt;&lt;/td&gt;   &lt;td width="15%" valign="top"&gt;&lt;div&gt;&lt;span style="font-size: small;"&gt;64.29%&lt;/span&gt;&lt;/div&gt;&lt;/td&gt;   &lt;td width="17%" valign="top"&gt;&lt;div&gt;&lt;span style="font-size: small;"&gt;15.00%&lt;/span&gt;&lt;/div&gt;&lt;/td&gt;  &lt;/tr&gt;  &lt;tr&gt;   &lt;td width="14%" valign="top"&gt;&lt;div&gt;&lt;span style="font-size: small;"&gt;&amp;#22826;&amp;#23376;&amp;#21442;&lt;/span&gt;&lt;/div&gt;&lt;/td&gt;   &lt;td width="12%" valign="top"&gt;&lt;div&gt;&lt;span style="font-size: small;"&gt;&amp;#32479;&lt;/span&gt;&lt;/div&gt;&lt;/td&gt;   &lt;td width="12%" valign="top"&gt;&lt;div&gt;&lt;span style="font-size: small;"&gt;95&lt;/span&gt;&lt;/div&gt;&lt;/td&gt;   &lt;td width="14%" valign="top"&gt;&lt;div&gt;&lt;span style="font-size: small;"&gt;105&lt;/span&gt;&lt;/div&gt;&lt;/td&gt;   &lt;td width="13%" valign="top"&gt;&lt;div&gt;&lt;span style="font-size: small;"&gt;&amp;#20803;/&amp;#21315;&amp;#20811;&lt;/span&gt;&lt;/div&gt;&lt;/td&gt;   &lt;td width="15%" valign="top"&gt;&lt;div&gt;&lt;span style="font-size: small;"&gt;18.75%&lt;/span&gt;&lt;/div&gt;&lt;/td&gt;   &lt;td width="17%" valign="top"&gt;&lt;div&gt;&lt;span style="font-size: small;"&gt;-9.52%&lt;/span&gt;&lt;/div&gt;&lt;/td&gt;  &lt;/tr&gt;  &lt;tr&gt;   &lt;td width="14%" valign="top"&gt;&lt;div&gt;&lt;span style="font-size: small;"&gt;&amp;#32418;&amp;#33457;&lt;/span&gt;&lt;/div&gt;&lt;/td&gt;   &lt;td width="12%" valign="top"&gt;&lt;div&gt;&lt;span style="font-size: small;"&gt;120&amp;#22836;&lt;/span&gt;&lt;/div&gt;&lt;/td&gt;   &lt;td width="12%" valign="top"&gt;&lt;div&gt;&lt;span style="font-size: small;"&gt;105&lt;/span&gt;&lt;/div&gt;&lt;/td&gt;   &lt;td width="14%" valign="top"&gt;&lt;div&gt;&lt;span style="font-size: small;"&gt;80&lt;/span&gt;&lt;/div&gt;&lt;/td&gt;   &lt;td width="13%" valign="top"&gt;&lt;div&gt;&lt;span style="font-size: small;"&gt;&amp;#20803;/&amp;#21315;&amp;#20811;&lt;/span&gt;&lt;/div&gt;&lt;/td&gt;   &lt;td width="15%" valign="top"&gt;&lt;div&gt;&lt;span style="font-size: small;"&gt;16.67%&lt;/span&gt;&lt;/div&gt;&lt;/td&gt;   &lt;td width="17%" valign="top"&gt;&lt;div&gt;&lt;span style="font-size: small;"&gt;31.25%&lt;/span&gt;&lt;/div&gt;&lt;/td&gt;  &lt;/tr&gt;  &lt;tr&gt;   &lt;td width="14%" valign="top"&gt;&lt;div&gt;&lt;span style="font-size: small;"&gt;&amp;#37329;&amp;#38134;&amp;#33457;&lt;/span&gt;&lt;/div&gt;&lt;/td&gt;   &lt;td width="12%" valign="top"&gt;&lt;div&gt;&lt;span style="font-size: small;"&gt;&amp;#32479;&lt;/span&gt;&lt;/div&gt;&lt;/td&gt;   &lt;td width="12%" valign="top"&gt;&lt;div&gt;&lt;span style="font-size: small;"&gt;105&lt;/span&gt;&lt;/div&gt;&lt;/td&gt;   &lt;td width="14%" valign="top"&gt;&lt;div&gt;&lt;span style="font-size: small;"&gt;86&lt;/span&gt;&lt;/div&gt;&lt;/td&gt;   &lt;td width="13%" valign="top"&gt;&lt;div&gt;&lt;span style="font-size: small;"&gt;&amp;#20803;/&amp;#21315;&amp;#20811;&lt;/span&gt;&lt;/div&gt;&lt;/td&gt;   &lt;td width="15%" valign="top"&gt;&lt;div&gt;&lt;span style="font-size: small;"&gt;10.07%&lt;/span&gt;&lt;/div&gt;&lt;/td&gt;   &lt;td width="17%" valign="top"&gt;&lt;div&gt;&lt;span style="font-size: small;"&gt;51.16%&lt;/span&gt;&lt;/div&gt;&lt;/td&gt;  &lt;/tr&gt;  &lt;tr&gt;   &lt;td width="14%" valign="top"&gt;&lt;div&gt;&lt;span style="font-size: small;"&gt;&amp;#20025;&amp;#21442;&lt;/span&gt;&lt;/div&gt;&lt;/td&gt;   &lt;td width="12%" valign="top"&gt;&lt;div&gt;&lt;span style="font-size: small;"&gt;&amp;#32479;&lt;/span&gt;&lt;/div&gt;&lt;/td&gt;   &lt;td width="12%" valign="top"&gt;&lt;div&gt;&lt;span style="font-size: small;"&gt;&amp;nbsp;&lt;/span&gt;&lt;/div&gt;&lt;/td&gt;   &lt;td width="14%" valign="top"&gt;&lt;div&gt;&lt;span style="font-size: small;"&gt;13.5&lt;/span&gt;&lt;/div&gt;&lt;/td&gt;   &lt;td width="13%" valign="top"&gt;&lt;div&gt;&lt;span style="font-size: small;"&gt;&amp;#20803;/&amp;#21315;&amp;#20811;&lt;/span&gt;&lt;/div&gt;&lt;/td&gt;   &lt;td width="15%" valign="top"&gt;&lt;div&gt;&lt;span style="font-size: small;"&gt;3.33%&lt;/span&gt;&lt;/div&gt;&lt;/td&gt;   &lt;td width="17%" valign="top"&gt;&lt;div&gt;&lt;span style="font-size: small;"&gt;14.81%&lt;/span&gt;&lt;/div&gt;&lt;/td&gt;  &lt;/tr&gt;  &lt;tr&gt;   &lt;td width="14%" valign="top"&gt;&lt;div&gt;&lt;span style="font-size: small;"&gt;&amp;#20826;&amp;#21442;&lt;/span&gt;&lt;/div&gt;&lt;/td&gt;   &lt;td width="12%" valign="top"&gt;&lt;div&gt;&lt;span style="font-size: small;"&gt;&amp;#32479;&lt;/span&gt;&lt;/div&gt;&lt;/td&gt;   &lt;td width="12%" valign="top"&gt;&lt;div&gt;&lt;span style="font-size: small;"&gt;53&lt;/span&gt;&lt;/div&gt;&lt;/td&gt;   &lt;td width="14%" valign="top"&gt;&lt;div&gt;&lt;span style="font-size: small;"&gt;72&lt;/span&gt;&lt;/div&gt;&lt;/td&gt;   &lt;td width="13%" valign="top"&gt;&lt;div&gt;&lt;span style="font-size: small;"&gt;&amp;#20803;/&amp;#21315;&amp;#20811;&lt;/span&gt;&lt;/div&gt;&lt;/td&gt;   &lt;td width="15%" valign="top"&gt;&lt;div&gt;&lt;span style="font-size: small;"&gt;-3.64%&lt;/span&gt;&lt;/div&gt;&lt;/td&gt;   &lt;td width="17%" valign="top"&gt;&lt;div&gt;&lt;span style="font-size: small;"&gt;-26.39%&lt;/span&gt;&lt;/div&gt;&lt;/td&gt;  &lt;/tr&gt; &lt;/tbody&gt;&lt;/table&gt;&lt;/div&gt;&lt;div align="center"&gt;&lt;span style="font-size: small;"&gt;&lt;b&gt;2017&lt;/b&gt;&amp;#24180;&lt;b&gt;9&lt;/b&gt;&amp;#26376;&lt;b&gt;22&lt;/b&gt;&amp;#31181;&amp;#20027;&amp;#35201;&amp;#20013;&amp;#33647;&amp;#26448;&amp;#20013;&lt;b&gt;9&lt;/b&gt;&amp;#26376;&amp;#20215;&amp;#26684;&amp;#26080;&amp;#21464;&amp;#21270;&amp;#21697;&amp;#31181;&amp;#24773;&amp;#20917;&lt;/span&gt;&lt;/div&gt;&lt;div align="center"&gt;&lt;table border="1" cellspacing="0" cellpadding="0" width="568"&gt;  &lt;tbody&gt;&lt;tr&gt;   &lt;td width="92" valign="top"&gt;&lt;div&gt;&lt;span style="font-size: small;"&gt;&amp;#21830;&amp;#21697;&lt;/span&gt;&lt;/div&gt;&lt;/td&gt;   &lt;td width="72" valign="top"&gt;&lt;div&gt;&lt;span style="font-size: small;"&gt;&amp;#34892;&amp;#19994;&lt;/span&gt;&lt;/div&gt;&lt;/td&gt;   &lt;td width="72" valign="top"&gt;&lt;div&gt;&lt;span style="font-size: small;"&gt;&amp;#26376;&amp;#21021;&amp;#25253;&amp;#20215;&lt;/span&gt;&lt;/div&gt;&lt;/td&gt;   &lt;td width="92" valign="top"&gt;&lt;div&gt;&lt;span style="font-size: small;"&gt;&amp;#26376;&amp;#26411;&amp;#25253;&amp;#20215;&lt;/span&gt;&lt;/div&gt;&lt;/td&gt;   &lt;td width="73" valign="top"&gt;&lt;div&gt;&lt;span style="font-size: small;"&gt;&amp;#21333;&amp;#20301;&lt;/span&gt;&lt;/div&gt;&lt;/td&gt;   &lt;td width="71" valign="top"&gt;&lt;div&gt;&lt;span style="font-size: small;"&gt;&amp;#26376;&amp;#28072;&amp;#36300;(%)&lt;/span&gt;&lt;/div&gt;&lt;/td&gt;   &lt;td width="97" valign="top"&gt;&lt;div&gt;&lt;span style="font-size: small;"&gt;&amp;#21516;&amp;#27604;&amp;#28072;&amp;#36300;(%)&lt;/span&gt;&lt;/div&gt;&lt;/td&gt;  &lt;/tr&gt;  &lt;tr&gt;   &lt;td width="92" valign="top"&gt;&lt;div&gt;&lt;span style="font-size: small;"&gt;&amp;#19977;&amp;#19971;&lt;/span&gt;&lt;/div&gt;&lt;/td&gt;   &lt;td width="72" valign="top"&gt;&lt;div&gt;&lt;span style="font-size: small;"&gt;120&amp;#22836;&lt;/span&gt;&lt;/div&gt;&lt;/td&gt;   &lt;td width="72" valign="top"&gt;&lt;div&gt;&lt;span style="font-size: small;"&gt;240&lt;/span&gt;&lt;/div&gt;&lt;/td&gt;   &lt;td width="92" valign="top"&gt;&lt;div&gt;&lt;span style="font-size: small;"&gt;240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23.08%&lt;/span&gt;&lt;/div&gt;&lt;/td&gt;  &lt;/tr&gt;  &lt;tr&gt;   &lt;td width="92" valign="top"&gt;&lt;div&gt;&lt;span style="font-size: small;"&gt;&amp;#26495;&amp;#34013;&lt;/span&gt;&lt;/div&gt;&lt;/td&gt;   &lt;td width="72" valign="top"&gt;&lt;div&gt;&lt;span style="font-size: small;"&gt;&amp;#26681;&amp;#32479;&lt;/span&gt;&lt;/div&gt;&lt;/td&gt;   &lt;td width="72" valign="top"&gt;&lt;div&gt;&lt;span style="font-size: small;"&gt;11&lt;/span&gt;&lt;/div&gt;&lt;/td&gt;   &lt;td width="92" valign="top"&gt;&lt;div&gt;&lt;span style="font-size: small;"&gt;11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10.00%&lt;/span&gt;&lt;/div&gt;&lt;/td&gt;  &lt;/tr&gt;  &lt;tr&gt;   &lt;td width="9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4029;&amp;#33422;&lt;/span&gt;&lt;/div&gt;&lt;/td&gt;   &lt;td width="72" valign="top"&gt;&lt;div&gt;&lt;span style="font-size: small;"&gt;&amp;#32479;&lt;/span&gt;&lt;/div&gt;&lt;/td&gt;   &lt;td width="72" valign="top"&gt;&lt;div&gt;&lt;span style="font-size: small;"&gt;16&lt;/span&gt;&lt;/div&gt;&lt;/td&gt;   &lt;td width="92" valign="top"&gt;&lt;div&gt;&lt;span style="font-size: small;"&gt;16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-36.00%&lt;/span&gt;&lt;/div&gt;&lt;/td&gt;  &lt;/tr&gt;  &lt;tr&gt;   &lt;td width="92" valign="top"&gt;&lt;div&gt;&lt;span style="font-size: small;"&gt;&amp;#33583;&amp;#33491;&lt;/span&gt;&lt;/div&gt;&lt;/td&gt;   &lt;td width="72" valign="top"&gt;&lt;div&gt;&lt;span style="font-size: small;"&gt;&amp;#32479;&amp;#22359;&lt;/span&gt;&lt;/div&gt;&lt;/td&gt;   &lt;td width="72" valign="top"&gt;&lt;div&gt;&lt;span style="font-size: small;"&gt;16&lt;/span&gt;&lt;/div&gt;&lt;/td&gt;   &lt;td width="92" valign="top"&gt;&lt;div&gt;&lt;span style="font-size: small;"&gt;16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11.11%&lt;/span&gt;&lt;/div&gt;&lt;/td&gt;  &lt;/tr&gt;  &lt;tr&gt;   &lt;td width="92" valign="top"&gt;&lt;div&gt;&lt;span style="font-size: small;"&gt;&amp;#24403;&amp;#24402;&lt;/span&gt;&lt;/div&gt;&lt;/td&gt;   &lt;td width="72" valign="top"&gt;&lt;div&gt;&lt;span style="font-size: small;"&gt;&amp;#33609;&amp;#25226;&lt;/span&gt;&lt;/div&gt;&lt;/td&gt;   &lt;td width="72" valign="top"&gt;&lt;div&gt;&lt;span style="font-size: small;"&gt;40&lt;/span&gt;&lt;/div&gt;&lt;/td&gt;   &lt;td width="92" valign="top"&gt;&lt;div&gt;&lt;span style="font-size: small;"&gt;40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-6.98%&lt;/span&gt;&lt;/div&gt;&lt;/td&gt;  &lt;/tr&gt;  &lt;tr&gt;   &lt;td width="92" valign="top"&gt;&lt;div&gt;&lt;span style="font-size: small;"&gt;&amp;#20912;&amp;#29255;&lt;/span&gt;&lt;/div&gt;&lt;/td&gt;   &lt;td width="72" valign="top"&gt;&lt;div&gt;&lt;span style="font-size: small;"&gt;&amp;#30333;&amp;#38634;&lt;/span&gt;&lt;/div&gt;&lt;/td&gt;   &lt;td width="72" valign="top"&gt;&lt;div&gt;&lt;span style="font-size: small;"&gt;100&lt;/span&gt;&lt;/div&gt;&lt;/td&gt;   &lt;td width="92" valign="top"&gt;&lt;div&gt;&lt;span style="font-size: small;"&gt;100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11.11%&lt;/span&gt;&lt;/div&gt;&lt;/td&gt;  &lt;/tr&gt;  &lt;tr&gt;   &lt;td width="92" valign="top"&gt;&lt;div&gt;&lt;span style="font-size: small;"&gt;&amp;#34411;&amp;#33609;&lt;/span&gt;&lt;/div&gt;&lt;/td&gt;   &lt;td width="72" valign="top"&gt;&lt;div&gt;&lt;span style="font-size: small;"&gt;3500&amp;#26465;&lt;/span&gt;&lt;/div&gt;&lt;/td&gt;   &lt;td width="72" valign="top"&gt;&lt;div&gt;&lt;span style="font-size: small;"&gt;110000&lt;/span&gt;&lt;/div&gt;&lt;/td&gt;   &lt;td width="92" valign="top"&gt;&lt;div&gt;&lt;span style="font-size: small;"&gt;110000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9.52%&lt;/span&gt;&lt;/div&gt;&lt;/td&gt;  &lt;/tr&gt;  &lt;tr&gt;   &lt;td width="92" valign="top"&gt;&lt;div&gt;&lt;span style="font-size: small;"&gt;&amp;#32418;&amp;#21442;&lt;/span&gt;&lt;/div&gt;&lt;/td&gt;   &lt;td width="72" valign="top"&gt;&lt;div&gt;&lt;span style="font-size: small;"&gt;&amp;#23567;&amp;#25220;&lt;/span&gt;&lt;/div&gt;&lt;/td&gt;   &lt;td width="72" valign="top"&gt;&lt;div&gt;&lt;span style="font-size: small;"&gt;160&lt;/span&gt;&lt;/div&gt;&lt;/td&gt;   &lt;td width="92" valign="top"&gt;&lt;div&gt;&lt;span style="font-size: small;"&gt;160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33.33%&lt;/span&gt;&lt;/div&gt;&lt;/td&gt;  &lt;/tr&gt;  &lt;tr&gt;   &lt;td width="92" valign="top"&gt;&lt;div&gt;&lt;span style="font-size: small;"&gt;&amp;#20004;&amp;#38754;&amp;#38024;&lt;/span&gt;&lt;/div&gt;&lt;/td&gt;   &lt;td width="72" valign="top"&gt;&lt;div&gt;&lt;span style="font-size: small;"&gt;&amp;#26525;&amp;#29255;&lt;/span&gt;&lt;/div&gt;&lt;/td&gt;   &lt;td width="72" valign="top"&gt;&lt;div&gt;&lt;span style="font-size: small;"&gt;4&lt;/span&gt;&lt;/div&gt;&lt;/td&gt;   &lt;td width="92" valign="top"&gt;&lt;div&gt;&lt;span style="font-size: small;"&gt;4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0%&lt;/span&gt;&lt;/div&gt;&lt;/td&gt;  &lt;/tr&gt;  &lt;tr&gt;   &lt;td width="92" valign="top"&gt;&lt;div&gt;&lt;span style="font-size: small;"&gt;&amp;#22825;&amp;#40635;&lt;/span&gt;&lt;/div&gt;&lt;/td&gt;   &lt;td width="72" valign="top"&gt;&lt;div&gt;&lt;span style="font-size: small;"&gt;&amp;#28151;&amp;#32423;&lt;/span&gt;&lt;/div&gt;&lt;/td&gt;   &lt;td width="72" valign="top"&gt;&lt;div&gt;&lt;span style="font-size: small;"&gt;110&lt;/span&gt;&lt;/div&gt;&lt;/td&gt;   &lt;td width="92" valign="top"&gt;&lt;div&gt;&lt;span style="font-size: small;"&gt;110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0%&lt;/span&gt;&lt;/div&gt;&lt;/td&gt;  &lt;/tr&gt;  &lt;tr&gt;   &lt;td width="92" valign="top"&gt;&lt;div&gt;&lt;span style="font-size: small;"&gt;&amp;#40644;&amp;#33450;&lt;/span&gt;&lt;/div&gt;&lt;/td&gt;   &lt;td width="72" valign="top"&gt;&lt;div&gt;&lt;span style="font-size: small;"&gt;&amp;#32479;&lt;/span&gt;&lt;/div&gt;&lt;/td&gt;   &lt;td width="72" valign="top"&gt;&lt;div&gt;&lt;span style="font-size: small;"&gt;22&lt;/span&gt;&lt;/div&gt;&lt;/td&gt;   &lt;td width="92" valign="top"&gt;&lt;div&gt;&lt;span style="font-size: small;"&gt;22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0%&lt;/span&gt;&lt;/div&gt;&lt;/td&gt;  &lt;/tr&gt;  &lt;tr&gt;   &lt;td width="92" valign="top"&gt;&lt;div&gt;&lt;span style="font-size: small;"&gt;&amp;#40644;&amp;#33449;&lt;/span&gt;&lt;/div&gt;&lt;/td&gt;   &lt;td width="72" valign="top"&gt;&lt;div&gt;&lt;span style="font-size: small;"&gt;&amp;#20840;&amp;#25758;&amp;#30382;&lt;/span&gt;&lt;/div&gt;&lt;/td&gt;   &lt;td width="72" valign="top"&gt;&lt;div&gt;&lt;span style="font-size: small;"&gt;33&lt;/span&gt;&lt;/div&gt;&lt;/td&gt;   &lt;td width="92" valign="top"&gt;&lt;div&gt;&lt;span style="font-size: small;"&gt;33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3.13%&lt;/span&gt;&lt;/div&gt;&lt;/td&gt;  &lt;/tr&gt;  &lt;tr&gt;   &lt;td width="92" valign="top"&gt;&lt;div&gt;&lt;span style="font-size: small;"&gt;&amp;#33738;&amp;#33457;&lt;/span&gt;&lt;/div&gt;&lt;/td&gt;   &lt;td width="72" valign="top"&gt;&lt;div&gt;&lt;span style="font-size: small;"&gt;&amp;#32479;&lt;/span&gt;&lt;/div&gt;&lt;/td&gt;   &lt;td width="72" valign="top"&gt;&lt;div&gt;&lt;span style="font-size: small;"&gt;32&lt;/span&gt;&lt;/div&gt;&lt;/td&gt;   &lt;td width="92" valign="top"&gt;&lt;div&gt;&lt;span style="font-size: small;"&gt;32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68.42%&lt;/span&gt;&lt;/div&gt;&lt;/td&gt;  &lt;/tr&gt;  &lt;tr&gt;   &lt;td width="92" valign="top"&gt;&lt;div&gt;&lt;span style="font-size: small;"&gt;&amp;#23665;&amp;#26946;&amp;#26426;&amp;#22120;&lt;/span&gt;&lt;/div&gt;&lt;/td&gt;   &lt;td width="72" valign="top"&gt;&lt;div&gt;&lt;span style="font-size: small;"&gt;&amp;#29255;&lt;/span&gt;&lt;/div&gt;&lt;/td&gt;   &lt;td width="72" valign="top"&gt;&lt;div&gt;&lt;span style="font-size: small;"&gt;3.5&lt;/span&gt;&lt;/div&gt;&lt;/td&gt;   &lt;td width="92" valign="top"&gt;&lt;div&gt;&lt;span style="font-size: small;"&gt;3.5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-22.22%&lt;/span&gt;&lt;/div&gt;&lt;/td&gt;  &lt;/tr&gt;  &lt;tr&gt;   &lt;td width="92" valign="top"&gt;&lt;div&gt;&lt;span style="font-size: small;"&gt;&amp;#29087;&amp;#22320;&amp;#40644;&lt;/span&gt;&lt;/div&gt;&lt;/td&gt;   &lt;td width="72" valign="top"&gt;&lt;div&gt;&lt;span style="font-size: small;"&gt;&amp;#19977;&amp;#22235;&amp;#20116;&amp;#32423;&lt;/span&gt;&lt;/div&gt;&lt;/td&gt;   &lt;td width="72" valign="top"&gt;&lt;div&gt;&lt;span style="font-size: small;"&gt;11.5&lt;/span&gt;&lt;/div&gt;&lt;/td&gt;   &lt;td width="92" valign="top"&gt;&lt;div&gt;&lt;span style="font-size: small;"&gt;11.5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0%&lt;/span&gt;&lt;/div&gt;&lt;/td&gt;  &lt;/tr&gt;  &lt;tr&gt;   &lt;td width="92" valign="top"&gt;&lt;div&gt;&lt;span style="font-size: small;"&gt;&amp;#33510;&amp;#21442;&lt;/span&gt;&lt;/div&gt;&lt;/td&gt;   &lt;td width="72" valign="top"&gt;&lt;div&gt;&lt;span style="font-size: small;"&gt;&amp;#32479;&lt;/span&gt;&lt;/div&gt;&lt;/td&gt;   &lt;td width="72" valign="top"&gt;&lt;div&gt;&lt;span style="font-size: small;"&gt;13&lt;/span&gt;&lt;/div&gt;&lt;/td&gt;   &lt;td width="92" valign="top"&gt;&lt;div&gt;&lt;span style="font-size: small;"&gt;13&lt;/span&gt;&lt;/div&gt;&lt;/td&gt;   &lt;td width="73" valign="top"&gt;&lt;div&gt;&lt;span style="font-size: small;"&gt;&amp;#20803;/&amp;#21315;&amp;#20811;&lt;/span&gt;&lt;/div&gt;&lt;/td&gt;   &lt;td width="71" valign="top"&gt;&lt;div&gt;&lt;span style="font-size: small;"&gt;0%&lt;/span&gt;&lt;/div&gt;&lt;/td&gt;   &lt;td width="97" valign="top"&gt;&lt;div&gt;&lt;span style="font-size: small;"&gt;0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33647;&lt;/b&gt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0013;&amp;#33647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7010;&amp;#36848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552.html"&gt;&lt;span style="font-size: small;"&gt;&amp;#20013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3;&amp;#3364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1&amp;#12289;&amp;#39640;&amp;#25216;&amp;#26415;&amp;#24615;&lt;/span&gt;&lt;/div&gt;&lt;div&gt;&lt;span style="font-size: small;"&gt;2&amp;#12289;&amp;#21306;&amp;#22495;&amp;#24615;&amp;#23395;&amp;#33410;&amp;#24615;&lt;/span&gt;&lt;/div&gt;&lt;div&gt;&lt;span style="font-size: small;"&gt;3&amp;#12289;&amp;#38598;&amp;#20013;&amp;#31243;&amp;#24230;&amp;#39640;&lt;/span&gt;&lt;/div&gt;&lt;div&gt;&lt;span style="font-size: small;"&gt;&amp;#31532;&amp;#20108;&amp;#33410; &amp;#20013;&amp;#336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0013;&amp;#3364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65288;&amp;#19968;&amp;#65289;&amp;#36229;&amp;#20020;&amp;#30028;&amp;#27969;&amp;#20307;&amp;#33795;&amp;#21462;&amp;#25216;&amp;#26415;&lt;/span&gt;&lt;/div&gt;&lt;div&gt;&lt;span style="font-size: small;"&gt;&amp;#65288;&amp;#20108;&amp;#65289;&amp;#20013;&amp;#33647;&amp;#28548;&amp;#28165;&amp;#25216;&amp;#26415;&lt;/span&gt;&lt;/div&gt;&lt;div&gt;&lt;span style="font-size: small;"&gt;&amp;#65288;&amp;#19977;&amp;#65289;&amp;#20013;&amp;#33647;&amp;#20998;&amp;#31163;&amp;#12289;&amp;#32431;&amp;#21270;&amp;#24037;&amp;#3340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19977;&amp;#31456;&lt;/b&gt;&lt;b&gt;&amp;#20013;&amp;#25104;&amp;#33647;&amp;#24066;&amp;#22330;&amp;#21457;&amp;#23637;&amp;#20998;&amp;#26512;&lt;/b&gt;&lt;/span&gt;&lt;/div&gt;&lt;div&gt;&lt;span style="font-size: small;"&gt;&amp;#31532;.&amp;#19968;&amp;#33410; &amp;#20013;&amp;#22269;&amp;#20013;&amp;#25104;&amp;#33647;&amp;#24066;&amp;#22330;&amp;#21457;&amp;#23637;&amp;#20998;&amp;#26512;&lt;/span&gt;&lt;/div&gt;&lt;div align="center"&gt;&lt;span style="font-size: small;"&gt;2010-2017&amp;#24180;&amp;#20013;&amp;#22269;&amp;#20013;&amp;#25104;&amp;#33647;&amp;#20135;&amp;#37327;&amp;#21450;&amp;#22686;&amp;#36895;&lt;/span&gt;&lt;/div&gt;&lt;div align="center"&gt;&lt;span style="font-size: small;"&gt;&lt;img src="/sitedata/resource/images/202007/20200716101241_m.png" excmsresource="resource:21269:m:1:/sitedata/resource/images/202007/20200716101241_m.png" alt="" /&gt;&lt;/span&gt;&lt;/div&gt;&lt;div&gt;&lt;span style="font-size: small;"&gt;&amp;#19968;&amp;#12289;&amp;#20013;&amp;#22269;&amp;#20013;&amp;#25104;&amp;#33647;&amp;#34892;&amp;#19994;&amp;#21457;&amp;#23637;&amp;#24635;&amp;#20307;&amp;#27010;&amp;#36848;&lt;/span&gt;&lt;/div&gt;&lt;div&gt;&lt;span style="font-size: small;"&gt;&amp;#20108;&amp;#12289;2019&amp;#24180;&amp;#20013;&amp;#25104;&amp;#33647;&amp;#34892;&amp;#19994;&amp;#21457;&amp;#23637;&amp;#29366;&amp;#20917;&lt;/span&gt;&lt;/div&gt;&lt;div&gt;&lt;span style="font-size: small;"&gt;&amp;#19977;&amp;#12289;2019&amp;#24180;&amp;#20013;&amp;#25104;&amp;#33647;&amp;#34892;&amp;#19994;&amp;#21457;&amp;#23637;&amp;#24577;&amp;#21183;&lt;/span&gt;&lt;/div&gt;&lt;div&gt;&lt;span style="font-size: small;"&gt;&amp;#22235;&amp;#12289;&amp;#20013;&amp;#22269;&amp;#20013;&amp;#25104;&amp;#33647;&amp;#34892;&amp;#19994;&amp;#21457;&amp;#23637;&amp;#29305;&amp;#24449;&amp;#20998;&amp;#26512;&lt;/span&gt;&lt;/div&gt;&lt;div&gt;&lt;span style="font-size: small;"&gt;1&amp;#12289;&amp;#34892;&amp;#19994;&amp;#30340;&amp;#21608;&amp;#26399;&amp;#24615;&amp;#19982;&amp;#23395;&amp;#33410;&amp;#24615;&lt;/span&gt;&lt;/div&gt;&lt;div&gt;&lt;span style="font-size: small;"&gt;2&amp;#12289;&amp;#34892;&amp;#19994;&amp;#21306;&amp;#22495;&amp;#24615;&lt;/span&gt;&lt;/div&gt;&lt;div&gt;&lt;span style="font-size: small;"&gt;&amp;#31532;&amp;#20108;&amp;#33410; &amp;#20013;&amp;#25104;&amp;#33647;&amp;#19982;&amp;#21270;&amp;#23398;&amp;#33647;&amp;#31454;&amp;#20105;&amp;#23545;&amp;#27604;&amp;#20998;&amp;#26512;&lt;/span&gt;&lt;/div&gt;&lt;div&gt;&lt;span style="font-size: small;"&gt;&amp;#19968;&amp;#12289;&amp;#26367;&amp;#20195;&amp;#20135;&amp;#21697;&amp;#23545;&amp;#27604;&amp;#20998;&amp;#26512;&lt;/span&gt;&lt;/div&gt;&lt;div&gt;&lt;span style="font-size: small;"&gt;&amp;#20108;&amp;#12289;&amp;#26032;&amp;#31454;&amp;#20105;&amp;#21378;&amp;#21830;&amp;#30340;&amp;#28508;&amp;#22312;&amp;#36827;&amp;#20837;&amp;#20998;&amp;#26512;&lt;/span&gt;&lt;/div&gt;&lt;div&gt;&lt;span style="font-size: small;"&gt;&amp;#19977;&amp;#12289;&amp;#20379;&amp;#24212;&amp;#21830;&amp;#30340;&amp;#26435;&amp;#21147;&amp;#20998;&amp;#26512;&lt;/span&gt;&lt;/div&gt;&lt;div&gt;&lt;span style="font-size: small;"&gt;&amp;#22235;&amp;#12289;&amp;#36141;&amp;#20080;&amp;#21830;&amp;#30340;&amp;#26435;&amp;#21147;&amp;#20998;&amp;#26512;&lt;/span&gt;&lt;/div&gt;&lt;div&gt;&lt;span style="font-size: small;"&gt;&amp;#31532;&amp;#19977;&amp;#33410; &amp;#20013;&amp;#25104;&amp;#33647;&amp;#24066;&amp;#22330;&amp;#23384;&amp;#22312;&amp;#30340;&amp;#38382;&amp;#39064;&amp;#21450;&amp;#23545;&amp;#31574;&lt;/span&gt;&lt;/div&gt;&lt;div&gt;&lt;span style="font-size: small;"&gt;&amp;#19968;&amp;#12289;&amp;#25105;&amp;#22269;&amp;#20013;&amp;#25104;&amp;#33647;&amp;#19982;&amp;#22269;&amp;#22806;&amp;#23384;&amp;#22312;&amp;#30340;&amp;#24046;&amp;#36317;&lt;/span&gt;&lt;/div&gt;&lt;div&gt;&lt;span style="font-size: small;"&gt;&amp;#20108;&amp;#12289;&amp;#21046;&amp;#32422;&amp;#25105;&amp;#22269;&amp;#20013;&amp;#25104;&amp;#33647;&amp;#21457;&amp;#2363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5104;&amp;#33647;&amp;#27969;&amp;#36890;&amp;#29615;&amp;#33410;&amp;#36136;&amp;#37327;&amp;#31649;&amp;#29702;&amp;#30340;&amp;#24314;&amp;#35758;&lt;/span&gt;&lt;/div&gt;&lt;div&gt;&lt;span style="font-size: small;"&gt;&amp;#22235;&amp;#12289;&amp;#20013;&amp;#22269;&amp;#20013;&amp;#25104;&amp;#33647;&amp;#21697;&amp;#29260;&amp;#32463;&amp;#33829;&amp;#31574;&amp;#30053;&lt;/span&gt;&lt;/div&gt;&lt;div&gt;&lt;span style="font-size: small;"&gt;1&amp;#12289;&amp;#26159;&amp;#19996;&amp;#26041;&amp;#26368;&amp;#21476;&amp;#32769;&amp;#30340;&amp;#20013;&amp;#33647;&amp;#19982;&amp;#29616;&amp;#20195;&amp;#25216;&amp;#26415;&amp;#30340;&amp;#20135;&amp;#29289;&lt;/span&gt;&lt;/div&gt;&lt;div&gt;&lt;span style="font-size: small;"&gt;2&amp;#12289;&amp;#33021;&amp;#27835;&amp;#30103;&amp;#35199;&amp;#33647;&amp;#38590;&amp;#20197;&amp;#27835;&amp;#24840;&amp;#30340;&amp;#30097;&amp;#38590;&amp;#30149;&amp;#30151;&lt;/span&gt;&lt;/div&gt;&lt;div&gt;&lt;span style="font-size: small;"&gt;3&amp;#12289;&amp;#20855;&amp;#26377;&amp;#20445;&amp;#20581;&amp;#21151;&amp;#25928;&lt;/span&gt;&lt;/div&gt;&lt;div&gt;&lt;span style="font-size: small;"&gt;4&amp;#12289;&amp;#24378;&amp;#35843;&amp;#20013;&amp;#25104;&amp;#33647;&amp;#30340;&amp;#23433;&amp;#20840;&amp;#24615;&lt;/span&gt;&lt;/div&gt;&lt;div&gt;&lt;span style="font-size: small;"&gt;5&amp;#12289;&amp;#19982;&amp;#35199;&amp;#33647;&amp;#20855;&amp;#26377;&amp;#20114;&amp;#34917;&amp;#20316;&lt;/span&gt;&lt;/div&gt;&lt;div&gt;&lt;span style="font-size: small;"&gt;6&amp;#12289;&amp;#20135;&amp;#21697;&amp;#36136;&amp;#37327;&amp;#26631;&amp;#20934;&amp;#23450;&amp;#20301;&lt;/span&gt;&lt;/div&gt;&lt;div&gt;&lt;span style="font-size: small;"&gt;&amp;#20116;&amp;#12289;&amp;#20013;&amp;#25104;&amp;#33647;&amp;#20225;&amp;#19994;&amp;#24066;&amp;#22330;&amp;#21457;&amp;#23637;&amp;#31574;&amp;#30053;&lt;/span&gt;&lt;/div&gt;&lt;div&gt;&lt;span style="font-size: small;"&gt;1&amp;#12289;&amp;#22269;&amp;#20869;&amp;#24066;&amp;#22330;&amp;#21457;&amp;#23637;&amp;#31574;&amp;#30053;&lt;/span&gt;&lt;/div&gt;&lt;div&gt;&lt;span style="font-size: small;"&gt;2&amp;#12289;&amp;#22269;&amp;#22806;&amp;#24066;&amp;#22330;&amp;#21457;&amp;#23637;&amp;#31574;&amp;#30053;&lt;/span&gt;&lt;/div&gt;&lt;div&gt;&lt;span style="font-size: small;"&gt;&amp;nbsp;&lt;/span&gt;&lt;/div&gt;&lt;div&gt;&lt;span style="font-size: small;"&gt;&lt;b&gt;&amp;#31532;&amp;#22235;&amp;#31456;&lt;/b&gt;&lt;b&gt;&amp;#27665;&amp;#26063;&amp;#33647;&amp;#24066;&amp;#22330;&amp;#21457;&amp;#23637;&amp;#20998;&amp;#26512;&lt;/b&gt;&lt;/span&gt;&lt;/div&gt;&lt;div&gt;&lt;span style="font-size: small;"&gt;&amp;#31532;.&amp;#19968;&amp;#33410; &amp;#27665;&amp;#26063;&amp;#33647;&amp;#34892;&amp;#19994;&amp;#21457;&amp;#23637;&amp;#27010;&amp;#20917;&lt;/span&gt;&lt;/div&gt;&lt;div&gt;&lt;span style="font-size: small;"&gt;&amp;#19968;&amp;#12289;&amp;#20013;&amp;#22269;&amp;#27665;&amp;#26063;&amp;#21307;&amp;#33647;&amp;#31616;&amp;#20171;&lt;/span&gt;&lt;/div&gt;&lt;div&gt;&lt;span style="font-size: small;"&gt;&amp;#20108;&amp;#12289;&amp;#25105;&amp;#22269;&amp;#27665;&amp;#26063;&amp;#21307;&amp;#33647;&amp;#20135;&amp;#19994;&amp;#21457;&amp;#23637;&amp;#27010;&amp;#20917;&lt;/span&gt;&lt;/div&gt;&lt;div&gt;&lt;span style="font-size: small;"&gt;&amp;#19977;&amp;#12289;&amp;#25105;&amp;#22269;&amp;#27665;&amp;#26063;&amp;#33647;&amp;#21019;&amp;#26032;&amp;#21457;&amp;#23637;&amp;#30340;&amp;#29942;&amp;#39048;&lt;/span&gt;&lt;/div&gt;&lt;div&gt;&lt;span style="font-size: small;"&gt;&amp;#22235;&amp;#12289;&amp;#25105;&amp;#22269;&amp;#27665;&amp;#26063;&amp;#33647;&amp;#38754;&amp;#20020;&amp;#21457;&amp;#23637;&amp;#22909;&amp;#26102;&amp;#26426;&lt;/span&gt;&lt;/div&gt;&lt;div&gt;&lt;span style="font-size: small;"&gt;&amp;#31532;&amp;#20108;&amp;#33410; &amp;#33495;&amp;#33647;&lt;/span&gt;&lt;/div&gt;&lt;div&gt;&lt;span style="font-size: small;"&gt;&amp;#19968;&amp;#12289;&amp;#33495;&amp;#33647;&amp;#31616;&amp;#20171;&lt;/span&gt;&lt;/div&gt;&lt;div&gt;&lt;span style="font-size: small;"&gt;&amp;#20108;&amp;#12289;&amp;#33495;&amp;#33647;&amp;#25104;&amp;#20026;&amp;#36149;&amp;#24030;&amp;#21307;&amp;#33647;&amp;#24037;&amp;#19994;&amp;#20027;&amp;#23548;&lt;/span&gt;&lt;/div&gt;&lt;div&gt;&lt;span style="font-size: small;"&gt;&amp;#19977;&amp;#12289;&amp;#36149;&amp;#24030;&amp;#33495;&amp;#33647;&amp;#34892;&amp;#19994;&amp;#31454;&amp;#20105;&amp;#25972;&amp;#21512;&amp;#24773;&amp;#20917;&lt;/span&gt;&lt;/div&gt;&lt;div&gt;&lt;span style="font-size: small;"&gt;&amp;#31532;&amp;#19977;&amp;#33410; &amp;#34255;&amp;#33647;&lt;/span&gt;&lt;/div&gt;&lt;div&gt;&lt;span style="font-size: small;"&gt;&amp;#19968;&amp;#12289;&amp;#34255;&amp;#33647;&amp;#27010;&amp;#36848;&lt;/span&gt;&lt;/div&gt;&lt;div&gt;&lt;span style="font-size: small;"&gt;&amp;#20108;&amp;#12289;&amp;#35199;&amp;#34255;&amp;#39318;&amp;#37096;&amp;#22320;&amp;#26041;&amp;#34255;&amp;#33647;&amp;#26448;&amp;#26631;&amp;#20934;&amp;#39041;&amp;#24067;&lt;/span&gt;&lt;/div&gt;&lt;div&gt;&lt;span style="font-size: small;"&gt;&amp;#19977;&amp;#12289;&amp;#38738;&amp;#28023;&amp;#34255;&amp;#33647;&amp;#21457;&amp;#23637;&amp;#30340;&amp;#29616;&amp;#29366;&amp;#20998;&amp;#26512;&lt;/span&gt;&lt;/div&gt;&lt;div&gt;&lt;span style="font-size: small;"&gt;&amp;#22235;&amp;#12289;&amp;ldquo;&amp;#21313;&amp;#19977;&amp;#20116;&amp;rdquo;&amp;#34255;&amp;#33647;&amp;#36814;&amp;#26469;&amp;#26356;&amp;#22823;&amp;#21457;&amp;#23637;&lt;/span&gt;&lt;/div&gt;&lt;div&gt;&lt;span style="font-size: small;"&gt;1&amp;#12289;&amp;#25919;&amp;#31574;&amp;#20248;&amp;#21183;&lt;/span&gt;&lt;/div&gt;&lt;div&gt;&lt;span style="font-size: small;"&gt;2&amp;#12289;&amp;#34255;&amp;#33647;&amp;#25991;&amp;#21270;&lt;/span&gt;&lt;/div&gt;&lt;div&gt;&lt;span style="font-size: small;"&gt;3&amp;#12289;&amp;#36164;&amp;#28304;&amp;#20248;&amp;#21183;&lt;/span&gt;&lt;/div&gt;&lt;div&gt;&lt;span style="font-size: small;"&gt;4&amp;#12289;&amp;#33647;&amp;#29289;&amp;#30103;&amp;#25928;&lt;/span&gt;&lt;/div&gt;&lt;div&gt;&lt;span style="font-size: small;"&gt;&amp;#20116;&amp;#12289;&amp;#34255;&amp;#33647;&amp;#26631;&amp;#20934;&amp;#20307;&amp;#31995;&amp;#24314;&amp;#35774;&lt;/span&gt;&lt;/div&gt;&lt;div&gt;&lt;span style="font-size: small;"&gt;&amp;#31532;&amp;#22235;&amp;#33410; &amp;#24413;&amp;#33647;&lt;/span&gt;&lt;/div&gt;&lt;div&gt;&lt;span style="font-size: small;"&gt;&amp;#19968;&amp;#12289;&amp;#24413;&amp;#26063;&amp;#27665;&amp;#26063;&amp;#21307;&amp;#33647;&amp;#21457;&amp;#23637;&amp;#21450;&amp;#36164;&amp;#28304;&amp;#31616;&amp;#20171;&lt;/span&gt;&lt;/div&gt;&lt;div&gt;&lt;span style="font-size: small;"&gt;&amp;#20108;&amp;#12289;&amp;#24413;&amp;#33647;&amp;#24066;&amp;#22330;&amp;#21457;&amp;#23637;&amp;#27010;&amp;#36848;&lt;/span&gt;&lt;/div&gt;&lt;div&gt;&lt;span style="font-size: small;"&gt;&amp;#19977;&amp;#12289;&amp;#20113;&amp;#21335;&amp;#26970;&amp;#38596;&amp;#24030;&amp;#20256;&amp;#25215;&amp;#21457;&amp;#25196;&amp;#24413;&amp;#33647;&amp;#20135;&amp;#19994;&lt;/span&gt;&lt;/div&gt;&lt;div&gt;&lt;span style="font-size: small;"&gt;&amp;#22235;&amp;#12289;&amp;#20851;&amp;#20110;&amp;#24413;&amp;#33647;&amp;#30340;&amp;#20877;&amp;#24320;&amp;#21457;&amp;#20998;&amp;#26512;&lt;/span&gt;&lt;/div&gt;&lt;div&gt;&lt;span style="font-size: small;"&gt;&amp;#20116;&amp;#12289;&amp;#24413;&amp;#33647;&amp;#24066;&amp;#22330;&amp;#21457;&amp;#23637;&amp;#21069;&amp;#26223;&amp;#30475;&amp;#22909;&lt;/span&gt;&lt;/div&gt;&lt;div&gt;&lt;span style="font-size: small;"&gt;&amp;#31532;&amp;#20116;&amp;#33410; &amp;#27665;&amp;#26063;&amp;#21307;&amp;#33647;&amp;#34892;&amp;#19994;&amp;#30340;&amp;#21457;&amp;#23637;&amp;#26426;&amp;#36935;&amp;#19982;&amp;#25361;&amp;#25112;&lt;/span&gt;&lt;/div&gt;&lt;div&gt;&lt;span style="font-size: small;"&gt;&amp;#19968;&amp;#12289;&amp;#25105;&amp;#22269;&amp;#27665;&amp;#26063;&amp;#33647;&amp;#19994;&amp;#36814;&amp;#26469;&amp;#19977;&amp;#22823;&amp;#21457;&amp;#23637;&amp;#26426;&amp;#36935;&lt;/span&gt;&lt;/div&gt;&lt;div&gt;&lt;span style="font-size: small;"&gt;1&amp;#12289;&amp;#19990;&amp;#30028;&amp;#21508;&amp;#22269;&amp;#20154;&amp;#27665;&amp;#36234;&amp;#26469;&amp;#36234;&amp;#21916;&amp;#29233;&amp;#24212;&amp;#29992;&amp;#20256;&amp;#32479;&amp;#21307;&amp;#33647;&amp;#38450;&amp;#30149;&amp;#27835;&amp;#30149;&lt;/span&gt;&lt;/div&gt;&lt;div&gt;&lt;span style="font-size: small;"&gt;2&amp;#12289;&amp;#27665;&amp;#26063;&amp;#21307;&amp;#33647;&amp;#19968;&amp;#30452;&amp;#21463;&amp;#21040;&amp;#20826;&amp;#21644;&amp;#22269;&amp;#23478;&amp;#37325;&amp;#35270;&amp;#21644;&amp;#23466;&amp;#27861;&amp;#30340;&amp;#20445;&amp;#25252;&lt;/span&gt;&lt;/div&gt;&lt;div&gt;&lt;span style="font-size: small;"&gt;3&amp;#12289;&amp;#27665;&amp;#26063;&amp;#21307;&amp;#33647;&amp;#23545;&amp;#26576;&amp;#20123;&amp;#30142;&amp;#30149;&amp;#20855;&amp;#26377;&amp;#29420;&amp;#29305;&amp;#30340;&amp;#30103;&amp;#25928;&amp;#21644;&amp;#29305;&amp;#33394;&lt;/span&gt;&lt;/div&gt;&lt;div&gt;&lt;span style="font-size: small;"&gt;&amp;#20108;&amp;#12289;&amp;#20013;&amp;#22269;&amp;#21307;&amp;#33647;&amp;#20135;&amp;#19994;&amp;#21457;&amp;#23637;&amp;#38754;&amp;#20020;&amp;#30340;&amp;#25361;&amp;#25112;&lt;/span&gt;&lt;/div&gt;&lt;div&gt;&lt;span style="font-size: small;"&gt;1&amp;#12289;&amp;#20302;&amp;#22686;&amp;#36895;&amp;#12289;&amp;#20302;&amp;#33647;&amp;#20215;&amp;#21644;&amp;#39640;&amp;#25104;&amp;#26412;&amp;#30340;&amp;#25361;&amp;#25112;&lt;/span&gt;&lt;/div&gt;&lt;div&gt;&lt;span style="font-size: small;"&gt;2&amp;#12289;&amp;#26032;&amp;#33647;&amp;#30740;&amp;#21457;&amp;#24066;&amp;#22330;&amp;#21306;&amp;#22495;&amp;#24615;&amp;#26463;&amp;#32538;&amp;#30340;&amp;#25361;&amp;#25112;&lt;/span&gt;&lt;/div&gt;&lt;div&gt;&lt;span style="font-size: small;"&gt;3&amp;#12289;&amp;#26032;&amp;#33647;&amp;#12289;&amp;#26032;&amp;#25216;&amp;#26415;&amp;#19982;&amp;#26032;&amp;#35013;&amp;#22791;&amp;#19977;&amp;#21472;&amp;#21152;&amp;#30340;&amp;#25361;&amp;#25112;&lt;/span&gt;&lt;/div&gt;&lt;div&gt;&lt;span style="font-size: small;"&gt;4&amp;#12289;&amp;#33258;&amp;#36523;&amp;#33021;&amp;#21147;&amp;#19981;&amp;#36275;&amp;#26080;&amp;#27861;&amp;#24212;&amp;#23545;&amp;#22806;&amp;#30028;&amp;#39640;&amp;#35201;&amp;#27714;&amp;#30340;&amp;#25361;&amp;#25112;&lt;/span&gt;&lt;/div&gt;&lt;div&gt;&lt;span style="font-size: small;"&gt;5&amp;#12289;&amp;#22810;&amp;#20803;&amp;#21270;&amp;#21560;&amp;#24341;&amp;#19982;&amp;#33258;&amp;#36523;&amp;#19987;&amp;#19994;&amp;#33021;&amp;#21147;&amp;#19981;&amp;#36275;&amp;#30340;&amp;#25361;&amp;#25112;&lt;/span&gt;&lt;/div&gt;&lt;div&gt;&lt;span style="font-size: small;"&gt;&amp;#19977;&amp;#12289;&amp;#25105;&amp;#22269;&amp;#27665;&amp;#26063;&amp;#33647;&amp;#21457;&amp;#23637;&amp;#20127;&amp;#24453;&amp;#35299;&amp;#20915;&amp;#30340;&amp;#38590;&amp;#39064;&lt;/span&gt;&lt;/div&gt;&lt;div&gt;&lt;span style="font-size: small;"&gt;&amp;#22235;&amp;#12289;&amp;#27665;&amp;#26063;&amp;#33647;&amp;#34892;&amp;#19994;&amp;#26631;&amp;#20934;&amp;#24314;&amp;#35774;&amp;#26377;&amp;#24453;&amp;#21152;&amp;#24378;&lt;/span&gt;&lt;/div&gt;&lt;div&gt;&lt;span style="font-size: small;"&gt;&amp;#31532;&amp;#20845;&amp;#33410; &amp;#20013;&amp;#22269;&amp;#27665;&amp;#26063;&amp;#33647;&amp;#34892;&amp;#19994;&amp;#21457;&amp;#23637;&amp;#23545;&amp;#31574;&lt;/span&gt;&lt;/div&gt;&lt;div&gt;&lt;span style="font-size: small;"&gt;&amp;#19968;&amp;#12289;&amp;#25105;&amp;#22269;&amp;#27665;&amp;#26063;&amp;#21307;&amp;#33647;&amp;#34892;&amp;#19994;&amp;#21457;&amp;#23637;&amp;#24314;&amp;#35758;&lt;/span&gt;&lt;/div&gt;&lt;div&gt;&lt;span style="font-size: small;"&gt;1&amp;#12289;&amp;#24314;&amp;#31435;&amp;#23436;&amp;#21892;&amp;#30340;&amp;#27665;&amp;#26063;&amp;#21307;&amp;#33647;&amp;#31649;&amp;#29702;&amp;#20307;&amp;#21046;&lt;/span&gt;&lt;/div&gt;&lt;div&gt;&lt;span style="font-size: small;"&gt;2&amp;#12289;&amp;#21152;&amp;#24378;&amp;#27665;&amp;#26063;&amp;#21307;&amp;#33647;&amp;#30693;&amp;#35782;&amp;#20135;&amp;#26435;&amp;#20445;&amp;#25252;&amp;#20307;&amp;#31995;&amp;#24314;&amp;#35774;&lt;/span&gt;&lt;/div&gt;&lt;div&gt;&lt;span style="font-size: small;"&gt;3&amp;#12289;&amp;#25552;&amp;#39640;&amp;#25903;&amp;#25345;&amp;#21147;&amp;#24230;&amp;#65292;&amp;#25552;&amp;#21319;&amp;#27665;&amp;#26063;&amp;#21307;&amp;#33647;&amp;#31185;&amp;#25216;&amp;#21019;&amp;#26032;&amp;#33021;&amp;#21147;&lt;/span&gt;&lt;/div&gt;&lt;div&gt;&lt;span style="font-size: small;"&gt;4&amp;#12289;&amp;#20445;&amp;#25252;&amp;#27665;&amp;#26063;&amp;#21307;&amp;#33647;&amp;#36164;&amp;#28304;&amp;#65292;&amp;#36208;&amp;#21487;&amp;#25345;&amp;#32493;&amp;#21457;&amp;#23637;&amp;#36947;&amp;#36335;&lt;/span&gt;&lt;/div&gt;&lt;div&gt;&lt;span style="font-size: small;"&gt;&amp;#20108;&amp;#12289;&amp;#27665;&amp;#26063;&amp;#33647;&amp;#21457;&amp;#23637;&amp;#30340;&amp;#25919;&amp;#31574;&amp;#25903;&amp;#25345;&lt;/span&gt;&lt;/div&gt;&lt;div&gt;&lt;span style="font-size: small;"&gt;&amp;nbsp;&lt;/span&gt;&lt;/div&gt;&lt;div&gt;&lt;span style="font-size: small;"&gt;&lt;b&gt;&amp;#31532;&amp;#20116;&amp;#31456;&lt;/b&gt;&lt;b&gt;&amp;#20013;&amp;#33647;&amp;#26448;&amp;#24066;&amp;#22330;&amp;#21457;&amp;#23637;&amp;#20998;&amp;#26512;&lt;/b&gt;&lt;/span&gt;&lt;/div&gt;&lt;div&gt;&lt;span style="font-size: small;"&gt;&amp;#31532;.&amp;#19968;&amp;#33410; &amp;#20013;&amp;#33647;&amp;#26448;&amp;#24066;&amp;#22330;&amp;#21457;&amp;#23637;&amp;#29366;&amp;#20917;&amp;#20998;&amp;#26512;&lt;/span&gt;&lt;/div&gt;&lt;div&gt;&lt;span style="font-size: small;"&gt;&amp;#19968;&amp;#12289;&amp;#25105;&amp;#22269;&amp;#20013;&amp;#33647;&amp;#26448;&amp;#24066;&amp;#22330;&amp;#21457;&amp;#23637;&amp;#20998;&amp;#26512;&lt;/span&gt;&lt;/div&gt;&lt;div&gt;&lt;span style="font-size: small;"&gt;1&amp;#12289;&amp;#20013;&amp;#33647;&amp;#26448;&amp;#20154;&amp;#24037;&amp;#31181;&amp;#26893;&amp;#24555;&amp;#36895;&amp;#21457;&amp;#23637;&amp;#65292;&amp;#29983;&amp;#20135;&amp;#38754;&amp;#31215;&amp;#36880;&amp;#24180;&amp;#25193;&amp;#22823;&lt;/span&gt;&lt;/div&gt;&lt;div&gt;&lt;span style="font-size: small;"&gt;2&amp;#12289;&amp;#29983;&amp;#20135;&amp;#24067;&amp;#23616;&amp;#31185;&amp;#23398;&amp;#21512;&amp;#29702;&amp;#21270;&amp;#65292;&amp;#22240;&amp;#22320;&amp;#21046;&amp;#23452;&amp;#21046;&amp;#23450;&amp;#21457;&amp;#23637;&amp;#35268;&amp;#21010;&lt;/span&gt;&lt;/div&gt;&lt;div&gt;&lt;span style="font-size: small;"&gt;3&amp;#12289;&amp;#20855;&amp;#26377;&amp;#20135;&amp;#19994;&amp;#21270;&amp;#29983;&amp;#20135;&amp;#29305;&amp;#24449;&amp;#65292;&amp;#20135;&amp;#19994;&amp;#21270;&amp;#32463;&amp;#33829;&amp;#24471;&amp;#21040;&amp;#21508;&amp;#26041;&amp;#37325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6;&amp;#29983;&amp;#28626;&amp;#21361;&amp;#33647;&amp;#26448;&amp;#20445;&amp;#25252;&amp;#24471;&amp;#21040;&amp;#21152;&amp;#24378;&amp;#65292;&amp;#20419;&amp;#36827;&amp;#33647;&amp;#26448;&amp;#36164;&amp;#28304;&amp;#30340;&amp;#21512;&amp;#29702;&amp;#21033;&amp;#29992;&amp;#21644;&amp;#33647;&amp;#26448;&amp;#29983;&amp;#20135;&amp;#30340;&amp;#21487;&amp;#25345;&amp;#32493;&amp;#21457;&amp;#23637;&lt;/span&gt;&lt;/div&gt;&lt;div&gt;&lt;span style="font-size: small;"&gt;5&amp;#12289;&amp;#35268;&amp;#33539;&amp;#20013;&amp;#33647;&amp;#26448;&amp;#29983;&amp;#20135;&amp;#65292;&amp;#32534;&amp;#20889;&amp;#20013;&amp;#33647;&amp;#26448;&amp;#29983;&amp;#20135;&amp;#25216;&amp;#26415;&amp;#35268;&amp;#31243;&lt;/span&gt;&lt;/div&gt;&lt;div&gt;&lt;span style="font-size: small;"&gt;6&amp;#12289;&amp;#24320;&amp;#23637;&amp;#25216;&amp;#26415;&amp;#23459;&amp;#20256;&amp;#22521;&amp;#35757;&amp;#65292;&amp;#21152;&amp;#24555;&amp;#20013;&amp;#33647;&amp;#26448;&amp;#20135;&amp;#19994;&amp;#21270;&amp;#25216;&amp;#26415;&amp;#30340;&amp;#26222;&amp;#21450;&amp;#25512;&amp;#24191;&lt;/span&gt;&lt;/div&gt;&lt;div&gt;&lt;span style="font-size: small;"&gt;&amp;#20108;&amp;#12289;&amp;#25105;&amp;#22269;&amp;#22823;&amp;#21147;&amp;#25972;&amp;#27835;&amp;#20013;&amp;#33647;&amp;#26448;&amp;#19987;&amp;#19994;&amp;#24066;&amp;#22330;&lt;/span&gt;&lt;/div&gt;&lt;div&gt;&lt;span style="font-size: small;"&gt;&amp;#19977;&amp;#12289;2019&amp;#24180;&amp;#25105;&amp;#22269;&amp;#20013;&amp;#33647;&amp;#26448;&amp;#24066;&amp;#22330;&amp;#21457;&amp;#23637;&amp;#20998;&amp;#26512;&lt;/span&gt;&lt;/div&gt;&lt;div&gt;&lt;span style="font-size: small;"&gt;1&amp;#12289;&amp;#12298;&amp;#22269;&amp;#23478;&amp;#20013;&amp;#21307;&amp;#27861;&amp;#12299;&amp;#27491;&amp;#24335;&amp;#20986;&amp;#21488;&amp;#65292;&amp;#24320;&amp;#22987;&amp;#25913;&amp;#21464;&amp;ldquo;&amp;#21307;&amp;#19981;&amp;#30693;&amp;#33647;&amp;rdquo;&amp;#29616;&amp;#29366;&lt;/span&gt;&lt;/div&gt;&lt;div&gt;&lt;span style="font-size: small;"&gt;2&amp;#12289;&amp;#20840;&amp;#27665;&amp;#20013;&amp;#21307;&amp;#26381;&amp;#21153;&amp;#20307;&amp;#31995;&amp;#25512;&amp;#36827;&amp;#65292;&amp;#20013;&amp;#33647;&amp;#33719;&amp;#37325;&amp;#22823;&amp;#21033;&amp;#22909;&lt;/span&gt;&lt;/div&gt;&lt;div&gt;&lt;span style="font-size: small;"&gt;3&amp;#12289;&amp;#20013;&amp;#21307;&amp;#33647;&amp;#32435;&amp;#20837;&amp;#22269;&amp;#23478;&amp;#25991;&amp;#21270;&amp;#21457;&amp;#23637;&amp;#35268;&amp;#21010;&amp;#65292;&amp;#21152;&amp;#24555;&amp;#22269;&amp;#38469;&amp;#21270;&amp;#36827;&amp;#31243;&lt;/span&gt;&lt;/div&gt;&lt;div&gt;&lt;span style="font-size: small;"&gt;4&amp;#12289;&amp;#22269;&amp;#20869;&amp;#20013;&amp;#33647;&amp;#26448;&amp;#24066;&amp;#22330;&amp;#32508;&amp;#21512;200&amp;#25351;&amp;#25968;&amp;#22312;&amp;#33014;&amp;#30528;&amp;#20013;&amp;#25391;&amp;#33633;&lt;/span&gt;&lt;/div&gt;&lt;div&gt;&lt;span style="font-size: small;"&gt;5&amp;#12289;&amp;#35199;&amp;#33647;&amp;#27880;&amp;#20876;&amp;#38590;&amp;#24230;&amp;#21152;&amp;#22823;&amp;#65292;&amp;#20013;&amp;#25104;&amp;#33647;&amp;#23457;&amp;#25209;&amp;#24320;&amp;#36890;&amp;ldquo;&amp;#32511;&amp;#33394;&amp;#36890;&amp;#36947;&amp;rdquo;&lt;/span&gt;&lt;/div&gt;&lt;div&gt;&lt;span style="font-size: small;"&gt;6&amp;#12289;&amp;#20013;&amp;#33647;&amp;#26448;&amp;#24066;&amp;#22330;&amp;ldquo;&amp;#20248;&amp;#36136;&amp;#20248;&amp;#20215;&amp;rdquo;&amp;#36827;&amp;#31243;&amp;#21152;&amp;#36895;&lt;/span&gt;&lt;/div&gt;&lt;div&gt;&lt;span style="font-size: small;"&gt;7&amp;#12289;&amp;#23478;&amp;#31181;&amp;#33647;&amp;#26448;&amp;#20135;&amp;#33021;&amp;#36807;&amp;#21097;&amp;#19982;&amp;#37326;&amp;#29983;&amp;#33647;&amp;#26448;&amp;#36164;&amp;#28304;&amp;#26543;&amp;#31469;&amp;#30456;&amp;#20276;&lt;/span&gt;&lt;/div&gt;&lt;div&gt;&lt;span style="font-size: small;"&gt;8&amp;#12289;&amp;#28363;&amp;#34917;&amp;#20445;&amp;#20581;&amp;#31867;&amp;#33647;&amp;#26448;&amp;#24555;&amp;#36895;&amp;#22686;&amp;#38271;&amp;#65292;&amp;#33647;&amp;#39135;&amp;#20004;&amp;#29992;&amp;#21697;&amp;#31181;&amp;#22823;&amp;#28909;&lt;/span&gt;&lt;/div&gt;&lt;div&gt;&lt;span style="font-size: small;"&gt;9&amp;#12289;&amp;#20013;&amp;#33647;&amp;#26448;&amp;#30005;&amp;#21830;&amp;#36805;&amp;#36895;&amp;#23835;&amp;#36215;&amp;#65292;&amp;#34892;&amp;#19994;&amp;#26367;&amp;#20195;&amp;#20316;&amp;#29992;&amp;#26126;&amp;#26174;&lt;/span&gt;&lt;/div&gt;&lt;div&gt;&lt;span style="font-size: small;"&gt;10&amp;#12289;GMP&amp;#35777;&amp;#20070;&amp;#25910;&amp;#22238;&amp;#22823;&amp;#20110;&amp;#21457;&amp;#20986;&amp;#65292;&amp;#39278;&amp;#29255;&amp;#20225;&amp;#19994;&amp;#27927;&amp;#29260;&amp;#21152;&amp;#36895;&lt;/span&gt;&lt;/div&gt;&lt;div&gt;&lt;span style="font-size: small;"&gt;&amp;#31532;&amp;#20108;&amp;#33410; &amp;#20013;&amp;#33647;&amp;#26448;&amp;#37325;&amp;#28857;&amp;#21697;&amp;#31181;&amp;#27969;&amp;#36890;&amp;#20998;&amp;#26512;&lt;/span&gt;&lt;/div&gt;&lt;div&gt;&lt;span style="font-size: small;"&gt;&amp;#19968;&amp;#12289;&amp;#20013;&amp;#33647;&amp;#26448;&amp;#37325;&amp;#28857;&amp;#21697;&amp;#31181;&amp;#31181;&amp;#26893;&amp;#21644;&amp;#20135;&amp;#22320;&amp;#20215;&amp;#26684;&amp;#24773;&amp;#20917;&lt;/span&gt;&lt;/div&gt;&lt;div&gt;&lt;span style="font-size: small;"&gt;&amp;#20108;&amp;#12289;&amp;#20013;&amp;#33647;&amp;#26448;&amp;#37325;&amp;#28857;&amp;#21697;&amp;#31181;&amp;#24066;&amp;#22330;&amp;#27969;&amp;#36890;&amp;#24773;&amp;#20917;&lt;/span&gt;&lt;/div&gt;&lt;div&gt;&lt;span style="font-size: small;"&gt;&amp;#19977;&amp;#12289;&amp;#20013;&amp;#33647;&amp;#26448;&amp;#37325;&amp;#28857;&amp;#21697;&amp;#31181;&amp;#20215;&amp;#26684;&amp;#27874;&amp;#21160;&amp;#24773;&amp;#20917;&lt;/span&gt;&lt;/div&gt;&lt;div&gt;&lt;span style="font-size: small;"&gt;&amp;#31532;&amp;#19977;&amp;#33410; &amp;#20013;&amp;#33647;&amp;#26448;&amp;#29983;&amp;#20135;&amp;#21487;&amp;#25345;&amp;#32493;&amp;#21457;&amp;#23637;&amp;#30340;&amp;#32508;&amp;#36848;&lt;/span&gt;&lt;/div&gt;&lt;div&gt;&lt;span style="font-size: small;"&gt;&amp;#19968;&amp;#12289;&amp;#20013;&amp;#33647;&amp;#26448;&amp;#23454;&amp;#26045;&amp;#21487;&amp;#25345;&amp;#32493;&amp;#21457;&amp;#23637;&amp;#30340;&amp;#24517;&amp;#35201;&amp;#24615;&lt;/span&gt;&lt;/div&gt;&lt;div&gt;&lt;span style="font-size: small;"&gt;&amp;#20108;&amp;#12289;&amp;#20013;&amp;#33647;&amp;#26448;&amp;#21487;&amp;#25345;&amp;#32493;&amp;#21457;&amp;#23637;&amp;#30340;&amp;#20027;&amp;#35201;&amp;#36884;&amp;#32463;&lt;/span&gt;&lt;/div&gt;&lt;div&gt;&lt;span style="font-size: small;"&gt;1&amp;#12289;&amp;#36164;&amp;#28304;&amp;#21160;&amp;#24577;&amp;#19982;&amp;#36164;&amp;#28304;&amp;#20445;&amp;#25252;&lt;/span&gt;&lt;/div&gt;&lt;div&gt;&lt;span style="font-size: small;"&gt;2&amp;#12289;&amp;#33647;&amp;#26448;&amp;#29983;&amp;#20135;&amp;#30340;&amp;#35268;&amp;#33539;&amp;#21270;&lt;/span&gt;&lt;/div&gt;&lt;div&gt;&lt;span style="font-size: small;"&gt;3&amp;#12289;&amp;#33647;&amp;#26448;&amp;#29983;&amp;#20135;&amp;#30340;&amp;#31185;&amp;#23398;&amp;#21270;&lt;/span&gt;&lt;/div&gt;&lt;div&gt;&lt;span style="font-size: small;"&gt;4&amp;#12289;&amp;#29616;&amp;#20195;&amp;#29983;&amp;#29289;&amp;#25216;&amp;#26415;&amp;#30340;&amp;#36816;&amp;#29992;&lt;/span&gt;&lt;/div&gt;&lt;div&gt;&lt;span style="font-size: small;"&gt;&amp;#19977;&amp;#12289;&amp;#23454;&amp;#26045;&amp;#20013;&amp;#33647;&amp;#26448;&amp;#21487;&amp;#25345;&amp;#32493;&amp;#21457;&amp;#23637;&amp;#30340;&amp;#20445;&amp;#35777;&amp;#25514;&amp;#26045;&lt;/span&gt;&lt;/div&gt;&lt;div&gt;&lt;span style="font-size: small;"&gt;1&amp;#12289;&amp;#25919;&amp;#31574;&amp;#25514;&amp;#26045;&lt;/span&gt;&lt;/div&gt;&lt;div&gt;&lt;span style="font-size: small;"&gt;2&amp;#12289;&amp;#26426;&amp;#21046;&amp;#25514;&amp;#26045;&lt;/span&gt;&lt;/div&gt;&lt;div&gt;&lt;span style="font-size: small;"&gt;3&amp;#12289;&amp;#25216;&amp;#26415;&amp;#25514;&amp;#26045;&lt;/span&gt;&lt;/div&gt;&lt;div&gt;&lt;span style="font-size: small;"&gt;4&amp;#12289;&amp;#20154;&amp;#25165;&amp;#25514;&amp;#26045;&lt;/span&gt;&lt;/div&gt;&lt;div&gt;&lt;span style="font-size: small;"&gt;5&amp;#12289;&amp;#36164;&amp;#37329;&amp;#25514;&amp;#26045;&lt;/span&gt;&lt;/div&gt;&lt;div&gt;&lt;span style="font-size: small;"&gt;&amp;#31532;&amp;#22235;&amp;#33410; &amp;#20013;&amp;#33647;&amp;#26448;GAP&lt;/span&gt;&lt;/div&gt;&lt;div&gt;&lt;span style="font-size: small;"&gt;&amp;#19968;&amp;#12289;GAP&amp;#23545;&amp;#32511;&amp;#33394;&amp;#20013;&amp;#33647;&amp;#21487;&amp;#25345;&amp;#32493;&amp;#21457;&amp;#23637;&amp;#30340;&amp;#37325;&amp;#35201;&amp;#24847;&amp;#20041;&lt;/span&gt;&lt;/div&gt;&lt;div&gt;&lt;span style="font-size: small;"&gt;&amp;#20108;&amp;#12289;&amp;#20013;&amp;#33647;&amp;#26448;GAP&amp;#30740;&amp;#31350;&amp;#35748;&amp;#35777;&amp;#38382;&amp;#39064;&amp;#35299;&amp;#26512;&lt;/span&gt;&lt;/div&gt;&lt;div&gt;&lt;span style="font-size: small;"&gt;&amp;#19977;&amp;#12289;&amp;#20013;&amp;#33647;&amp;#26448;GAP&amp;#22522;&amp;#22320;&amp;#24314;&amp;#35774;&amp;#23384;&amp;#22312;&amp;#30340;&amp;#38382;&amp;#39064;&lt;/span&gt;&lt;/div&gt;&lt;div&gt;&lt;span style="font-size: small;"&gt;&amp;#22235;&amp;#12289;&amp;#20013;&amp;#33647;&amp;#26448;GAP&amp;#22522;&amp;#22320;&amp;#24314;&amp;#35774;&amp;#30340;&amp;#23545;&amp;#31574;&lt;/span&gt;&lt;/div&gt;&lt;div&gt;&lt;span style="font-size: small;"&gt;&amp;#31532;&amp;#20116;&amp;#33410; &amp;#20013;&amp;#33647;&amp;#26448;&amp;#24066;&amp;#22330;&amp;#38382;&amp;#39064;&amp;#21450;&amp;#23545;&amp;#31574;&lt;/span&gt;&lt;/div&gt;&lt;div&gt;&lt;span style="font-size: small;"&gt;&amp;#19968;&amp;#12289;&amp;#20013;&amp;#33647;&amp;#26448;&amp;#30340;&amp;#27861;&amp;#21046;&amp;#21270;&amp;#31649;&amp;#29702;&amp;#20127;&amp;#24453;&amp;#21152;&amp;#24378;&lt;/span&gt;&lt;/div&gt;&lt;div&gt;&lt;span style="font-size: small;"&gt;&amp;#20108;&amp;#12289;&amp;#20013;&amp;#33647;&amp;#26448;&amp;#29983;&amp;#20135;&amp;#27969;&amp;#36890;&amp;#27169;&amp;#24335;&amp;#23384;&amp;#22312;&amp;#30340;&amp;#38382;&amp;#39064;&amp;#21450;&amp;#23545;&amp;#31574;&lt;/span&gt;&lt;/div&gt;&lt;div&gt;&lt;span style="font-size: small;"&gt;&amp;#19977;&amp;#12289;&amp;#20013;&amp;#22269;&amp;#20013;&amp;#33647;&amp;#26448;&amp;#24320;&amp;#21457;&amp;#24212;&amp;#23454;&amp;#26045;&amp;#21487;&amp;#25345;&amp;#32493;&amp;#21457;&amp;#23637;&amp;#25112;&amp;#30053;&lt;/span&gt;&lt;/div&gt;&lt;div&gt;&lt;span style="font-size: small;"&gt;&amp;#22235;&amp;#12289;&amp;#25391;&amp;#20852;&amp;#20013;&amp;#22269;&amp;#20013;&amp;#33647;&amp;#26448;&amp;#20135;&amp;#19994;&amp;#30340;&amp;#26681;&amp;#26412;&amp;#36884;&amp;#24452;&amp;#25506;&amp;#32034;&lt;/span&gt;&lt;/div&gt;&lt;div&gt;&lt;span style="font-size: small;"&gt;&amp;nbsp;&lt;/span&gt;&lt;/div&gt;&lt;div&gt;&lt;span style="font-size: small;"&gt;&lt;b&gt;&amp;#31532;&amp;#20845;&amp;#31456;&lt;/b&gt;&lt;b&gt;&amp;#20013;&amp;#33647;&amp;#39278;&amp;#29255;&amp;#21457;&amp;#23637;&amp;#20998;&amp;#26512;&lt;/b&gt;&lt;/span&gt;&lt;/div&gt;&lt;div&gt;&lt;span style="font-size: small;"&gt;&amp;#31532;.&amp;#19968;&amp;#33410; &amp;#20013;&amp;#33647;&amp;#39278;&amp;#29255;&amp;#24066;&amp;#22330;&amp;#21457;&amp;#23637;&amp;#20998;&amp;#26512;&lt;/span&gt;&lt;/div&gt;&lt;div&gt;&lt;span style="font-size: small;"&gt;&amp;#19968;&amp;#12289;&amp;#20013;&amp;#33647;&amp;#39278;&amp;#29255;&amp;#21152;&amp;#24037;&amp;#34892;&amp;#19994;&amp;#21457;&amp;#23637;&amp;#24635;&amp;#20917;&lt;/span&gt;&lt;/div&gt;&lt;div&gt;&lt;span style="font-size: small;"&gt;&amp;#20108;&amp;#12289;2019&amp;#24180;&amp;#20013;&amp;#33647;&amp;#39278;&amp;#29255;&amp;#21152;&amp;#24037;&amp;#19994;&amp;#21457;&amp;#23637;&amp;#29366;&amp;#20917;&lt;/span&gt;&lt;/div&gt;&lt;div&gt;&lt;span style="font-size: small;"&gt;&amp;#19977;&amp;#12289;2019&amp;#24180;&amp;#20013;&amp;#33647;&amp;#39278;&amp;#29255;&amp;#21152;&amp;#24037;&amp;#19994;&amp;#21457;&amp;#23637;&amp;#29366;&amp;#20917;&lt;/span&gt;&lt;/div&gt;&lt;div&gt;&lt;span style="font-size: small;"&gt;&amp;#22235;&amp;#12289;&amp;#20013;&amp;#22269;&amp;#20013;&amp;#33647;&amp;#39278;&amp;#29255;&amp;#34892;&amp;#19994;&amp;#31454;&amp;#20105;&amp;#23618;&amp;#27425;&amp;#20998;&amp;#26512;&lt;/span&gt;&lt;/div&gt;&lt;div&gt;&lt;span style="font-size: small;"&gt;1&amp;#12289;&amp;#34892;&amp;#19994;&amp;#24066;&amp;#22330;&amp;#21270;&amp;#31243;&amp;#24230;&amp;#36739;&amp;#39640;&lt;/span&gt;&lt;/div&gt;&lt;div&gt;&lt;span style="font-size: small;"&gt;2&amp;#12289;&amp;#34892;&amp;#19994;&amp;#38598;&amp;#20013;&amp;#24230;&amp;#36739;&amp;#20302;&lt;/span&gt;&lt;/div&gt;&lt;div&gt;&lt;span style="font-size: small;"&gt;3&amp;#12289;&amp;#20135;&amp;#19994;&amp;#25919;&amp;#31574;&amp;#21644;&amp;#24066;&amp;#22330;&amp;#29615;&amp;#22659;&amp;#26356;&amp;#26377;&amp;#21033;&amp;#20110;&amp;#20248;&amp;#21183;&amp;#20225;&amp;#19994;&amp;#21457;&amp;#23637;&lt;/span&gt;&lt;/div&gt;&lt;div&gt;&lt;span style="font-size: small;"&gt;&amp;#31532;&amp;#20108;&amp;#33410; &amp;#20013;&amp;#33647;&amp;#39278;&amp;#29255;&amp;#28846;&amp;#21046;&lt;/span&gt;&lt;/div&gt;&lt;div&gt;&lt;span style="font-size: small;"&gt;&amp;#19968;&amp;#12289;&amp;#20013;&amp;#33647;&amp;#39278;&amp;#29255;&amp;#28846;&amp;#21046;&amp;#20135;&amp;#19994;&amp;#20998;&amp;#26512;&lt;/span&gt;&lt;/div&gt;&lt;div&gt;&lt;span style="font-size: small;"&gt;&amp;#20108;&amp;#12289;&amp;#26032;&amp;#25919;&amp;#20005;&amp;#26684;&amp;#20013;&amp;#33647;&amp;#39278;&amp;#29255;&amp;#28846;&amp;#21046;&amp;#35268;&amp;#33539;&lt;/span&gt;&lt;/div&gt;&lt;div&gt;&lt;span style="font-size: small;"&gt;&amp;#19977;&amp;#12289;&amp;#20013;&amp;#33647;&amp;#39278;&amp;#29255;&amp;#28846;&amp;#21046;&amp;#38754;&amp;#20020;&amp;#30340;&amp;#38382;&amp;#39064;&amp;#35299;&amp;#26512;&lt;/span&gt;&lt;/div&gt;&lt;div&gt;&lt;span style="font-size: small;"&gt;&amp;#22235;&amp;#12289;&amp;#21457;&amp;#23637;&amp;#20013;&amp;#33647;&amp;#39278;&amp;#29255;&amp;#28846;&amp;#21046;&amp;#20135;&amp;#19994;&amp;#30340;&amp;#23545;&amp;#31574;&lt;/span&gt;&lt;/div&gt;&lt;div&gt;&lt;span style="font-size: small;"&gt;&amp;#31532;&amp;#19977;&amp;#33410; &amp;#20013;&amp;#33647;&amp;#39278;&amp;#29255;&amp;#34892;&amp;#19994;&amp;#23384;&amp;#22312;&amp;#30340;&amp;#20027;&amp;#35201;&amp;#38382;&amp;#39064;&lt;/span&gt;&lt;/div&gt;&lt;div&gt;&lt;span style="font-size: small;"&gt;&amp;#19968;&amp;#12289;&amp;#20013;&amp;#33647;&amp;#39278;&amp;#29255;&amp;#27969;&amp;#36890;&amp;#21644;&amp;#24212;&amp;#29992;&amp;#20013;&amp;#30340;&amp;#31649;&amp;#2970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3647;&amp;#39278;&amp;#29255;&amp;#29983;&amp;#20135;&amp;#20013;&amp;#23384;&amp;#22312;&amp;#30340;&amp;#38382;&amp;#39064;&lt;/span&gt;&lt;/div&gt;&lt;div&gt;&lt;span style="font-size: small;"&gt;&amp;#19977;&amp;#12289;&amp;#20013;&amp;#33647;&amp;#39278;&amp;#29255;&amp;#30340;&amp;#26377;&amp;#25928;&amp;#24615;&amp;#21644;&amp;#23433;&amp;#20840;&amp;#24615;&amp;#35780;&amp;#20215;&amp;#20013;&amp;#30340;&amp;#38382;&amp;#39064;&lt;/span&gt;&lt;/div&gt;&lt;div&gt;&lt;span style="font-size: small;"&gt;&amp;#22235;&amp;#12289;&amp;#20013;&amp;#33647;&amp;#39278;&amp;#29255;&amp;#34892;&amp;#19994;&amp;#31185;&amp;#30740;&amp;#20013;&amp;#23384;&amp;#22312;&amp;#30340;&amp;#38382;&amp;#39064;&lt;/span&gt;&lt;/div&gt;&lt;div&gt;&lt;span style="font-size: small;"&gt;&amp;#31532;&amp;#22235;&amp;#33410; &amp;#20013;&amp;#33647;&amp;#39278;&amp;#29255;&amp;#24066;&amp;#22330;&amp;#21457;&amp;#23637;&amp;#23545;&amp;#31574;&lt;/span&gt;&lt;/div&gt;&lt;div&gt;&lt;span style="font-size: small;"&gt;&amp;#19968;&amp;#12289;&amp;#20013;&amp;#33647;&amp;#39278;&amp;#29255;&amp;#36827;&amp;#20837;&amp;#22269;&amp;#38469;&amp;#20027;&amp;#27969;&amp;#21307;&amp;#33647;&amp;#24066;&amp;#22330;&amp;#30340;&amp;#23545;&amp;#31574;&lt;/span&gt;&lt;/div&gt;&lt;div&gt;&lt;span style="font-size: small;"&gt;&amp;#20108;&amp;#12289;&amp;#20013;&amp;#33647;&amp;#39278;&amp;#29255;&amp;#34892;&amp;#19994;&amp;#21457;&amp;#23637;&amp;#23545;&amp;#31574;&amp;#27973;&amp;#26512;&lt;/span&gt;&lt;/div&gt;&lt;div&gt;&lt;span style="font-size: small;"&gt;1&amp;#12289;&amp;#21152;&amp;#24378;&amp;#39278;&amp;#29255;&amp;#30340;&amp;#20998;&amp;#32423;&amp;#31649;&amp;#29702;&lt;/span&gt;&lt;/div&gt;&lt;div&gt;&lt;span style="font-size: small;"&gt;2&amp;#12289;&amp;#24314;&amp;#31435;&amp;#31185;&amp;#30740;&amp;#26032;&amp;#26041;&amp;#24335;&lt;/span&gt;&lt;/div&gt;&lt;div&gt;&lt;span style="font-size: small;"&gt;&amp;#19977;&amp;#12289;&amp;#25216;&amp;#26415;&amp;#21019;&amp;#26032;&amp;#26159;&amp;#20013;&amp;#33647;&amp;#39278;&amp;#29255;&amp;#34892;&amp;#19994;&amp;#29616;&amp;#20195;&amp;#21270;&amp;#24517;&amp;#30001;&amp;#20043;&amp;#36335;&lt;/span&gt;&lt;/div&gt;&lt;div&gt;&lt;span style="font-size: small;"&gt;&amp;#22235;&amp;#12289;&amp;#21152;&amp;#24378;&amp;#20013;&amp;#33647;&amp;#39278;&amp;#29255;&amp;#36136;&amp;#37327;&amp;#24314;&amp;#35774;&amp;#30340;&amp;#36884;&amp;#24452;&lt;/span&gt;&lt;/div&gt;&lt;div&gt;&lt;span style="font-size: small;"&gt;1&amp;#12289;&amp;#23436;&amp;#21892;&amp;#24037;&amp;#33402;&amp;#27969;&amp;#31243;&amp;#24378;&amp;#21270;&amp;#28304;&amp;#22836;&lt;/span&gt;&lt;/div&gt;&lt;div&gt;&lt;span style="font-size: small;"&gt;2&amp;#12289;&amp;#32487;&amp;#32493;&amp;#21152;&amp;#22823;&amp;#20013;&amp;#33647;&amp;#39278;&amp;#29255;&amp;#29983;&amp;#25104;&amp;#32463;&amp;#33829;&amp;#21644;&amp;#30417;&amp;#31649;&amp;#27861;&amp;#24459;&amp;#12289;&amp;#27861;&amp;#35268;&amp;#30340;&amp;#23459;&amp;#20256;&amp;#21147;&amp;#24230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33647;&amp;#24066;&amp;#22330;&amp;#31454;&amp;#20105;&amp;#26684;&amp;#23616;&amp;#21450;&amp;#38598;&amp;#20013;&amp;#24230;&amp;#20998;&amp;#26512;&lt;/b&gt;&lt;/span&gt;&lt;/div&gt;&lt;div&gt;&lt;span style="font-size: small;"&gt;&amp;#31532;.&amp;#19968;&amp;#33410; &amp;#20013;&amp;#33647;&amp;#34892;&amp;#19994;&amp;#22269;&amp;#38469;&amp;#31454;&amp;#20105;&amp;#26684;&amp;#23616;&amp;#20998;&amp;#26512;&lt;/span&gt;&lt;/div&gt;&lt;div&gt;&lt;span style="font-size: small;"&gt;&amp;#19968;&amp;#12289;&amp;#22269;&amp;#38469;&amp;#20013;&amp;#33647;&amp;#24066;&amp;#22330;&amp;#21457;&amp;#23637;&amp;#29366;&amp;#20917;&lt;/span&gt;&lt;/div&gt;&lt;div&gt;&lt;span style="font-size: small;"&gt;&amp;#20108;&amp;#12289;&amp;#22269;&amp;#38469;&amp;#20013;&amp;#33647;&amp;#24066;&amp;#22330;&amp;#31454;&amp;#20105;&amp;#26684;&amp;#23616;&lt;/span&gt;&lt;/div&gt;&lt;div&gt;&lt;span style="font-size: small;"&gt;&amp;#19977;&amp;#12289;&amp;#22269;&amp;#38469;&amp;#20013;&amp;#33647;&amp;#24066;&amp;#22330;&amp;#21457;&amp;#23637;&amp;#36235;&amp;#21183;&amp;#20998;&amp;#26512;&lt;/span&gt;&lt;/div&gt;&lt;div&gt;&lt;span style="font-size: small;"&gt;&amp;#22235;&amp;#12289;&amp;#22269;&amp;#38469;&amp;#20013;&amp;#33647;&amp;#37325;&amp;#28857;&amp;#20225;&amp;#19994;&amp;#31454;&amp;#20105;&amp;#21147;&amp;#20998;&amp;#26512;&lt;/span&gt;&lt;/div&gt;&lt;div&gt;&lt;span style="font-size: small;"&gt;&amp;#31532;&amp;#20108;&amp;#33410; &amp;#20013;&amp;#33647;&amp;#34892;&amp;#19994;&amp;#22269;&amp;#20869;&amp;#31454;&amp;#20105;&amp;#26684;&amp;#23616;&amp;#20998;&amp;#26512;&lt;/span&gt;&lt;/div&gt;&lt;div&gt;&lt;span style="font-size: small;"&gt;&amp;#19968;&amp;#12289;&amp;#22269;&amp;#20869;&amp;#20013;&amp;#33647;&amp;#34892;&amp;#19994;&amp;#24066;&amp;#22330;&amp;#35268;&amp;#27169;&amp;#20998;&amp;#26512;&lt;/span&gt;&lt;/div&gt;&lt;div&gt;&lt;span style="font-size: small;"&gt;&amp;#20108;&amp;#12289;&amp;#22269;&amp;#20869;&amp;#20013;&amp;#33647;&amp;#34892;&amp;#19994;&amp;#31454;&amp;#20105;&amp;#26684;&amp;#23616;&amp;#20998;&amp;#26512;&lt;/span&gt;&lt;/div&gt;&lt;div&gt;&lt;span style="font-size: small;"&gt;&amp;#19977;&amp;#12289;&amp;#22269;&amp;#20869;&amp;#20013;&amp;#33647;&amp;#34892;&amp;#19994;&amp;#31454;&amp;#20105;&amp;#21147;&amp;#20998;&amp;#26512;&lt;/span&gt;&lt;/div&gt;&lt;div&gt;&lt;span style="font-size: small;"&gt;&amp;#31532;&amp;#19977;&amp;#33410; &amp;#20013;&amp;#3364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13;&amp;#3364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013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013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013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013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013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013;&amp;#336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0013;&amp;#33647;&amp;#34892;&amp;#19994;&amp;#29983;&amp;#20135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010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19977;&amp;#33410; &amp;#21326;&amp;#28070;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2235;&amp;#33410; &amp;#20061;&amp;#33437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0116;&amp;#33410; &amp;#22825;&amp;#27941;&amp;#22825;&amp;#22763;&amp;#21147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0845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19971;&amp;#33410; &amp;#22825;&amp;#27941;&amp;#20013;&amp;#26032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0843;&amp;#33410; &amp;#37329;&amp;#385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0061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#31532;&amp;#21313;&amp;#33410; &amp;#21513;&amp;#26519;&amp;#25942;&amp;#19996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013;&amp;#33647;&amp;#34892;&amp;#19994;&amp;#21069;&amp;#26223;&amp;#21450;&amp;#36235;&amp;#21183;&amp;#39044;&amp;#27979;&lt;/b&gt;&lt;/span&gt;&lt;/div&gt;&lt;div&gt;&lt;span style="font-size: small;"&gt;&amp;#31532;.&amp;#19968;&amp;#33410; 2020-2026&amp;#24180;&amp;#20013;&amp;#33647;&amp;#24066;&amp;#22330;&amp;#21457;&amp;#23637;&amp;#21069;&amp;#26223;&lt;/span&gt;&lt;/div&gt;&lt;div&gt;&lt;span style="font-size: small;"&gt;&amp;#19968;&amp;#12289;&amp;#20013;&amp;#33647;&amp;#24066;&amp;#22330;&amp;#21457;&amp;#23637;&amp;#28508;&amp;#21147;&lt;/span&gt;&lt;/div&gt;&lt;div&gt;&lt;span style="font-size: small;"&gt;&amp;#20108;&amp;#12289;&amp;#20013;&amp;#33647;&amp;#24066;&amp;#22330;&amp;#21457;&amp;#23637;&amp;#21069;&amp;#26223;&amp;#23637;&amp;#26395;&lt;/span&gt;&lt;/div&gt;&lt;div&gt;&lt;span style="font-size: small;"&gt;&amp;#19977;&amp;#12289;&amp;#20013;&amp;#33647;&amp;#32454;&amp;#20998;&amp;#34892;&amp;#19994;&amp;#21457;&amp;#23637;&amp;#21069;&amp;#26223;&amp;#20998;&amp;#26512;&lt;/span&gt;&lt;/div&gt;&lt;div&gt;&lt;span style="font-size: small;"&gt;&amp;#31532;&amp;#20108;&amp;#33410; 2020-2026&amp;#24180;&amp;#20013;&amp;#33647;&amp;#24066;&amp;#22330;&amp;#21457;&amp;#23637;&amp;#36235;&amp;#21183;&amp;#39044;&amp;#27979;&lt;/span&gt;&lt;/div&gt;&lt;div&gt;&lt;span style="font-size: small;"&gt;&amp;#19968;&amp;#12289;&amp;#20013;&amp;#33647;&amp;#34892;&amp;#19994;&amp;#21457;&amp;#23637;&amp;#36235;&amp;#21183;&amp;#20998;&amp;#26512;&lt;/span&gt;&lt;/div&gt;&lt;div&gt;&lt;span style="font-size: small;"&gt;&amp;#20108;&amp;#12289;&amp;#20013;&amp;#33647;&amp;#34892;&amp;#19994;&amp;#24066;&amp;#22330;&amp;#35268;&amp;#27169;&amp;#39044;&amp;#27979;&lt;/span&gt;&lt;/div&gt;&lt;div&gt;&lt;span style="font-size: small;"&gt;1&amp;#12289;&amp;#20013;&amp;#33647;&amp;#34892;&amp;#19994;&amp;#24066;&amp;#22330;&amp;#23481;&amp;#37327;&amp;#39044;&amp;#27979;&lt;/span&gt;&lt;/div&gt;&lt;div&gt;&lt;span style="font-size: small;"&gt;2&amp;#12289;&amp;#20013;&amp;#33647;&amp;#34892;&amp;#19994;&amp;#38144;&amp;#21806;&amp;#25910;&amp;#20837;&amp;#39044;&amp;#27979;&lt;/span&gt;&lt;/div&gt;&lt;div&gt;&lt;span style="font-size: small;"&gt;&amp;#19977;&amp;#12289;&amp;#20013;&amp;#33647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33647;&amp;#34892;&amp;#19994;&amp;#25237;&amp;#36164;&amp;#26426;&amp;#20250;&amp;#19982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8450;&amp;#33539;&lt;/b&gt;&lt;/span&gt;&lt;/div&gt;&lt;div&gt;&lt;span style="font-size: small;"&gt;&amp;#31532;.&amp;#19968;&amp;#33410; &amp;#20013;&amp;#22269;&amp;#20013;&amp;#33647;&amp;#34892;&amp;#19994;&amp;#25237;&amp;#36164;&amp;#29305;&amp;#24615;&amp;#20998;&amp;#26512;&lt;/span&gt;&lt;/div&gt;&lt;div&gt;&lt;span style="font-size: small;"&gt;&amp;#19968;&amp;#12289;&amp;#20013;&amp;#33647;&amp;#34892;&amp;#19994;&amp;#36827;&amp;#20837;&amp;#22721;&amp;#22418;&amp;#20998;&amp;#26512;&lt;/span&gt;&lt;/div&gt;&lt;div&gt;&lt;span style="font-size: small;"&gt;1&amp;#12289;&amp;#25919;&amp;#31574;&amp;#24615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21697;&amp;#29260;&amp;#22721;&amp;#22418;&lt;/span&gt;&lt;/div&gt;&lt;div&gt;&lt;span style="font-size: small;"&gt;&amp;#20108;&amp;#12289;&amp;#20013;&amp;#33647;&amp;#34892;&amp;#19994;&amp;#30408;&amp;#21033;&amp;#27169;&amp;#24335;&amp;#20998;&amp;#26512;&lt;/span&gt;&lt;/div&gt;&lt;div&gt;&lt;span style="font-size: small;"&gt;&amp;#19977;&amp;#12289;&amp;#20013;&amp;#33647;&amp;#34892;&amp;#19994;&amp;#30408;&amp;#21033;&amp;#22240;&amp;#32032;&amp;#20998;&amp;#26512;&lt;/span&gt;&lt;/div&gt;&lt;div&gt;&lt;span style="font-size: small;"&gt;&amp;#31532;&amp;#20108;&amp;#33410; &amp;#20013;&amp;#22269;&amp;#20013;&amp;#33647;&amp;#34892;&amp;#19994;&amp;#25237;&amp;#36164;&amp;#24773;&amp;#20917;&amp;#20998;&amp;#26512;&lt;/span&gt;&lt;/div&gt;&lt;div&gt;&lt;span style="font-size: small;"&gt;&amp;#19968;&amp;#12289;&amp;#20013;&amp;#33647;&amp;#34892;&amp;#19994;&amp;#24635;&amp;#20307;&amp;#25237;&amp;#36164;&amp;#21450;&amp;#32467;&amp;#26500;&lt;/span&gt;&lt;/div&gt;&lt;div&gt;&lt;span style="font-size: small;"&gt;&amp;#20108;&amp;#12289;&amp;#20013;&amp;#33647;&amp;#34892;&amp;#19994;&amp;#25237;&amp;#36164;&amp;#35268;&amp;#27169;&amp;#24773;&amp;#20917;&lt;/span&gt;&lt;/div&gt;&lt;div&gt;&lt;span style="font-size: small;"&gt;&amp;#19977;&amp;#12289;&amp;#20013;&amp;#33647;&amp;#34892;&amp;#19994;&amp;#25237;&amp;#36164;&amp;#39033;&amp;#30446;&amp;#20998;&amp;#26512;&lt;/span&gt;&lt;/div&gt;&lt;div&gt;&lt;span style="font-size: small;"&gt;&amp;#31532;&amp;#19977;&amp;#33410; &amp;#20013;&amp;#22269;&amp;#20013;&amp;#33647;&amp;#34892;&amp;#19994;&amp;#25237;&amp;#36164;&amp;#39118;&amp;#38505;&lt;/span&gt;&lt;/div&gt;&lt;div&gt;&lt;span style="font-size: small;"&gt;&amp;#19968;&amp;#12289;&amp;#20013;&amp;#33647;&amp;#34892;&amp;#19994;&amp;#20379;&amp;#27714;&amp;#39118;&amp;#38505;&lt;/span&gt;&lt;/div&gt;&lt;div&gt;&lt;span style="font-size: small;"&gt;&amp;#20108;&amp;#12289;&amp;#20013;&amp;#33647;&amp;#34892;&amp;#19994;&amp;#20851;&amp;#32852;&amp;#20135;&amp;#19994;&amp;#39118;&amp;#38505;&lt;/span&gt;&lt;/div&gt;&lt;div&gt;&lt;span style="font-size: small;"&gt;&amp;#19977;&amp;#12289;&amp;#20013;&amp;#33647;&amp;#34892;&amp;#19994;&amp;#20135;&amp;#21697;&amp;#32467;&amp;#26500;&amp;#39118;&amp;#38505;&lt;/span&gt;&lt;/div&gt;&lt;div&gt;&lt;span style="font-size: small;"&gt;&amp;#22235;&amp;#12289;&amp;#20013;&amp;#33647;&amp;#34892;&amp;#19994;&amp;#25216;&amp;#26415;&amp;#39118;&amp;#38505;&lt;/span&gt;&lt;/div&gt;&lt;div&gt;&lt;span style="font-size: small;"&gt;&amp;#31532;&amp;#22235;&amp;#33410; &amp;#20013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3;&amp;#33647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0013;&amp;#33647;&amp;#34892;&amp;#19994;&amp;#21457;&amp;#23637;&amp;#25112;&amp;#30053;&amp;#30740;&amp;#31350;&lt;/b&gt;&lt;/span&gt;&lt;/div&gt;&lt;div&gt;&lt;span style="font-size: small;"&gt;&amp;#31532;.&amp;#19968;&amp;#33410; &amp;#20013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013;&amp;#33647;&amp;#21697;&amp;#29260;&amp;#30340;&amp;#25112;&amp;#30053;&amp;#24605;&amp;#32771;&lt;/span&gt;&lt;/div&gt;&lt;div&gt;&lt;span style="font-size: small;"&gt;&amp;#19968;&amp;#12289;&amp;#20013;&amp;#33647;&amp;#21697;&amp;#29260;&amp;#30340;&amp;#37325;&amp;#35201;&amp;#24615;&lt;/span&gt;&lt;/div&gt;&lt;div&gt;&lt;span style="font-size: small;"&gt;&amp;#20108;&amp;#12289;&amp;#20013;&amp;#33647;&amp;#23454;&amp;#26045;&amp;#21697;&amp;#29260;&amp;#25112;&amp;#30053;&amp;#30340;&amp;#24847;&amp;#20041;&lt;/span&gt;&lt;/div&gt;&lt;div&gt;&lt;span style="font-size: small;"&gt;&amp;#19977;&amp;#12289;&amp;#20013;&amp;#33647;&amp;#20225;&amp;#19994;&amp;#21697;&amp;#29260;&amp;#30340;&amp;#29616;&amp;#29366;&amp;#20998;&amp;#26512;&lt;/span&gt;&lt;/div&gt;&lt;div&gt;&lt;span style="font-size: small;"&gt;&amp;#22235;&amp;#12289;&amp;#20013;&amp;#22269;&amp;#20013;&amp;#33647;&amp;#20225;&amp;#19994;&amp;#30340;&amp;#21697;&amp;#29260;&amp;#25112;&amp;#30053;&lt;/span&gt;&lt;/div&gt;&lt;div&gt;&lt;span style="font-size: small;"&gt;&amp;#20116;&amp;#12289;&amp;#20013;&amp;#33647;&amp;#21697;&amp;#29260;&amp;#25112;&amp;#30053;&amp;#31649;&amp;#29702;&amp;#30340;&amp;#31574;&amp;#30053;&lt;/span&gt;&lt;/div&gt;&lt;div&gt;&lt;span style="font-size: small;"&gt;1&amp;#12289;&amp;#23436;&amp;#21892;&amp;#21697;&amp;#29260;&amp;#31649;&amp;#29702;&amp;#20307;&amp;#31995;&lt;/span&gt;&lt;/div&gt;&lt;div&gt;&lt;span style="font-size: small;"&gt;2&amp;#12289;&amp;#21152;&amp;#24378;&amp;#31649;&amp;#29702;&amp;#32773;&amp;#23545;&amp;#21697;&amp;#29260;&amp;#30340;&amp;#37325;&amp;#35270;&amp;#21644;&amp;#25903;&amp;#25345;&lt;/span&gt;&lt;/div&gt;&lt;div&gt;&lt;span style="font-size: small;"&gt;3&amp;#12289;&amp;#33719;&amp;#24471;&amp;#20854;&amp;#20182;&amp;#37096;&amp;#38376;&amp;#21516;&amp;#20107;&amp;#30340;&amp;#25903;&amp;#25345;&amp;#12289;&amp;#37197;&amp;#21512;&lt;/span&gt;&lt;/div&gt;&lt;div&gt;&lt;span style="font-size: small;"&gt;&amp;#31532;&amp;#19977;&amp;#33410; &amp;#20013;&amp;#33647;&amp;#34892;&amp;#19994;&amp;#32463;&amp;#33829;&amp;#31574;&amp;#30053;&amp;#20998;&amp;#26512;&lt;/span&gt;&lt;/div&gt;&lt;div&gt;&lt;span style="font-size: small;"&gt;&amp;#19968;&amp;#12289;&amp;#20013;&amp;#33647;&amp;#24066;&amp;#22330;&amp;#32454;&amp;#20998;&amp;#31574;&amp;#30053;&lt;/span&gt;&lt;/div&gt;&lt;div&gt;&lt;span style="font-size: small;"&gt;&amp;#20108;&amp;#12289;&amp;#20013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3647;&amp;#26032;&amp;#20135;&amp;#21697;&amp;#24046;&amp;#24322;&amp;#21270;&amp;#25112;&amp;#30053;&lt;/span&gt;&lt;/div&gt;&lt;div&gt;&lt;span style="font-size: small;"&gt;&amp;#31532;&amp;#22235;&amp;#33410;&amp;#20013;&amp;#33647;&amp;#34892;&amp;#19994;&amp;#25237;&amp;#36164;&amp;#25112;&amp;#30053;&amp;#30740;&amp;#31350;&lt;/span&gt;&lt;/div&gt;&lt;div&gt;&lt;span style="font-size: small;"&gt;&amp;#19968;&amp;#12289;2019&amp;#24180;&amp;#20013;&amp;#33647;&amp;#34892;&amp;#19994;&amp;#25237;&amp;#36164;&amp;#25112;&amp;#30053;&lt;/span&gt;&lt;/div&gt;&lt;div&gt;&lt;span style="font-size: small;"&gt;&amp;#20108;&amp;#12289;2020-2026&amp;#24180;&amp;#20013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33647;&amp;#36164;&amp;#28304;&amp;#20998;&amp;#31867;&amp;#32479;&amp;#35745;&lt;/span&gt;&lt;/div&gt;&lt;div&gt;&lt;span style="font-size: small;"&gt;&amp;#22270;&amp;#34920; 2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3-2019&amp;#24180;&amp;#20013;&amp;#22269;CPI&amp;#12289;PPI&amp;#36208;&amp;#21183;&amp;#20998;&amp;#26512;&amp;#22270; &amp;#21333;&amp;#20301;&amp;#65306;%&lt;/span&gt;&lt;/div&gt;&lt;div&gt;&lt;span style="font-size: small;"&gt;&amp;#22270;&amp;#34920; 10&amp;#65306;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3-2019&amp;#24180;&amp;#20013;&amp;#22269;&amp;#36135;&amp;#24065;&amp;#20379;&amp;#24212;&amp;#37327;&amp;#36208;&amp;#21183;&amp;#20998;&amp;#26512;&amp;#22270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&amp;#65306;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&amp;#65306;2013-2019&amp;#24180;&amp;#20013;&amp;#22269;&amp;#21307;&amp;#38498;&amp;#32456;&amp;#31471;&amp;#20013;&amp;#25104;&amp;#33647;&amp;#21508;&amp;#22823;&amp;#31867;&amp;#33647;&amp;#21697;&amp;#24066;&amp;#22330;&amp;#20221;&amp;#39069;&lt;/span&gt;&lt;/div&gt;&lt;div&gt;&lt;span style="font-size: small;"&gt;&amp;#22270;&amp;#34920; 16&amp;#65306;&amp;#21270;&amp;#23398;&amp;#33647;&amp;#34892;&amp;#19994;&amp;#20379;&amp;#24212;&amp;#21830;&amp;#35758;&amp;#20215;&amp;#33021;&amp;#21147;&amp;#20998;&amp;#26512;&lt;/span&gt;&lt;/div&gt;&lt;div&gt;&lt;span style="font-size: small;"&gt;&amp;#22270;&amp;#34920; 17&amp;#65306;2019&amp;#24180;&amp;#20013;&amp;#33647;&amp;#26448;&amp;#20215;&amp;#26684;&amp;#21450;&amp;#26410;&amp;#26469;&amp;#36208;&amp;#21183;&amp;#39044;&amp;#27979;&lt;/span&gt;&lt;/div&gt;&lt;div&gt;&lt;span style="font-size: small;"&gt;&amp;#22270;&amp;#34920; 18&amp;#65306;2013-2019&amp;#24180;&amp;#20013;&amp;#22269;&amp;#20013;&amp;#33647;&amp;#39278;&amp;#29255;&amp;#21152;&amp;#24037;&amp;#20135;&amp;#21697;&amp;#20135;&amp;#37327;&amp;#32479;&amp;#35745;&amp;#20998;&amp;#26512;&lt;/span&gt;&lt;/div&gt;&lt;div&gt;&lt;span style="font-size: small;"&gt;&amp;#22270;&amp;#34920; 19&amp;#65306;2013-2019&amp;#24180;&amp;#20013;&amp;#22269;&amp;#20013;&amp;#33647;&amp;#34892;&amp;#19994;&amp;#24066;&amp;#22330;&amp;#35268;&amp;#27169;&amp;#20998;&amp;#26512;&lt;/span&gt;&lt;/div&gt;&lt;div&gt;&lt;span style="font-size: small;"&gt;&amp;#22270;&amp;#34920; 20&amp;#65306;2019&amp;#24180;&amp;#20013;&amp;#22269;&amp;#20013;&amp;#33647;&amp;#34892;&amp;#19994;&amp;#21306;&amp;#22495;&amp;#38598;&amp;#20013;&amp;#24230;&amp;#20998;&amp;#26512;&lt;/span&gt;&lt;/div&gt;&lt;div&gt;&lt;span style="font-size: small;"&gt;&amp;#22270;&amp;#34920; 21&amp;#65306;2019&amp;#24180;&amp;#20013;&amp;#22269;&amp;#20013;&amp;#33647;&amp;#34892;&amp;#19994;&amp;#35268;&amp;#27169;&amp;#25351;&amp;#26631;&amp;#21306;&amp;#22495;&amp;#20998;&amp;#24067;&amp;#20998;&amp;#26512;&lt;/span&gt;&lt;/div&gt;&lt;div&gt;&lt;span style="font-size: small;"&gt;&amp;#22270;&amp;#34920; 22&amp;#65306;2019&amp;#24180;&amp;#20013;&amp;#22269;&amp;#20013;&amp;#33647;&amp;#34892;&amp;#19994;&amp;#25928;&amp;#30410;&amp;#25351;&amp;#26631;&amp;#21306;&amp;#22495;&amp;#20998;&amp;#24067;&amp;#20998;&amp;#26512;&lt;/span&gt;&lt;/div&gt;&lt;div&gt;&lt;span style="font-size: small;"&gt;&amp;#22270;&amp;#34920; 23&amp;#65306;2019&amp;#24180;&amp;#20013;&amp;#22269;&amp;#20013;&amp;#33647;&amp;#34892;&amp;#19994;&amp;#20225;&amp;#19994;&amp;#25968;&amp;#21306;&amp;#22495;&amp;#20998;&amp;#2406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5.html"&gt;http://www.cction.com/report/202007/17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