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32418;&amp;#26524;&amp;#65288;&amp;#23665;&amp;#26946;&amp;#65289;&amp;#26524;&amp;#2092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32418;&amp;#26524;&amp;#65288;&amp;#23665;&amp;#26946;&amp;#65289;&amp;#26524;&amp;#2092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32418;&amp;#26524;&amp;#65288;&amp;#23665;&amp;#26946;&amp;#65289;&amp;#26524;&amp;#2092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2.html"&gt;http://www.cction.com/report/202007/17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6230;&amp;#32418;&amp;#26524;&amp;#65288;&amp;#23665;&amp;#26946;&amp;#65289;&amp;#26524;&amp;#20923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7700;&amp;#26230;&amp;#32418;&amp;#26524;&amp;#65288;&amp;#23665;&amp;#26946;&amp;#65289;&amp;#26524;&amp;#20923;&amp;#34892;&amp;#19994;&amp;#24066;&amp;#22330;&amp;#21457;&amp;#23637;&amp;#29615;&amp;#22659;&amp;#12289;&amp;#27700;&amp;#26230;&amp;#32418;&amp;#26524;&amp;#65288;&amp;#23665;&amp;#26946;&amp;#65289;&amp;#26524;&amp;#20923;&amp;#25972;&amp;#20307;&amp;#36816;&amp;#34892;&amp;#24577;&amp;#21183;&amp;#31561;&amp;#65292;&amp;#25509;&amp;#30528;&amp;#20998;&amp;#26512;&amp;#20102;&amp;#20013;&amp;#22269;&amp;#27700;&amp;#26230;&amp;#32418;&amp;#26524;&amp;#65288;&amp;#23665;&amp;#26946;&amp;#65289;&amp;#26524;&amp;#20923;&amp;#34892;&amp;#19994;&amp;#24066;&amp;#22330;&amp;#36816;&amp;#34892;&amp;#30340;&amp;#29616;&amp;#29366;&amp;#65292;&amp;#28982;&amp;#21518;&amp;#20171;&amp;#32461;&amp;#20102;&amp;#27700;&amp;#26230;&amp;#32418;&amp;#26524;&amp;#65288;&amp;#23665;&amp;#26946;&amp;#65289;&amp;#26524;&amp;#20923;&amp;#24066;&amp;#22330;&amp;#31454;&amp;#20105;&amp;#26684;&amp;#23616;&amp;#12290;&amp;#38543;&amp;#21518;&amp;#65292;&amp;#25253;&amp;#21578;&amp;#23545;&amp;#27700;&amp;#26230;&amp;#32418;&amp;#26524;&amp;#65288;&amp;#23665;&amp;#26946;&amp;#65289;&amp;#26524;&amp;#20923;&amp;#20570;&amp;#20102;&amp;#37325;&amp;#28857;&amp;#20225;&amp;#19994;&amp;#32463;&amp;#33829;&amp;#29366;&amp;#20917;&amp;#20998;&amp;#26512;&amp;#65292;&amp;#26368;&amp;#21518;&amp;#20998;&amp;#26512;&amp;#20102;&amp;#20013;&amp;#22269;&amp;#27700;&amp;#26230;&amp;#32418;&amp;#26524;&amp;#65288;&amp;#23665;&amp;#26946;&amp;#65289;&amp;#26524;&amp;#20923;&amp;#34892;&amp;#19994;&amp;#21457;&amp;#23637;&amp;#36235;&amp;#21183;&amp;#19982;&amp;#25237;&amp;#36164;&amp;#39044;&amp;#27979;&amp;#12290;&amp;#24744;&amp;#33509;&amp;#24819;&amp;#23545;&amp;#27700;&amp;#26230;&amp;#32418;&amp;#26524;&amp;#65288;&amp;#23665;&amp;#26946;&amp;#65289;&amp;#26524;&amp;#20923;&amp;#20135;&amp;#19994;&amp;#26377;&amp;#20010;&amp;#31995;&amp;#32479;&amp;#30340;&amp;#20102;&amp;#35299;&amp;#25110;&amp;#32773;&amp;#24819;&amp;#25237;&amp;#36164;&amp;#20013;&amp;#22269;&amp;#27700;&amp;#26230;&amp;#32418;&amp;#26524;&amp;#65288;&amp;#23665;&amp;#26946;&amp;#65289;&amp;#26524;&amp;#20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00;&amp;#26230;&amp;#32418;&amp;#26524;&amp;#65288;&lt;/b&gt;&lt;/span&gt;&lt;b&gt;&lt;a href="http://www.cction.com/report/202006/171591.html"&gt;&lt;span style="font-size: small;"&gt;&amp;#23665;&amp;#26946;&lt;/span&gt;&lt;/a&gt;&lt;/b&gt;&lt;span style="font-size: small;"&gt;&lt;b&gt;&amp;#65289;&amp;#26524;&amp;#20923;&amp;#25152;&amp;#23646;&amp;#34892;&amp;#19994;&amp;#30456;&amp;#20851;&amp;#27010;&amp;#36848;&lt;/b&gt;&lt;/span&gt;&lt;/div&gt;&lt;div&gt;&lt;span style="font-size: small;"&gt;&amp;#31532;.&amp;#19968;&amp;#33410; &amp;#27700;&amp;#26230;&amp;#32418;&amp;#26524;&amp;#65288;&amp;#23665;&amp;#26946;&amp;#65289;&amp;#26524;&amp;#2092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700;&amp;#26230;&amp;#32418;&amp;#26524;&amp;#65288;&amp;#23665;&amp;#26946;&amp;#65289;&amp;#26524;&amp;#2092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700;&amp;#26230;&amp;#32418;&amp;#26524;&amp;#65288;&amp;#23665;&amp;#26946;&amp;#65289;&amp;#26524;&amp;#20923;&amp;#34892;&amp;#19994;&amp;#21457;&amp;#23637;&amp;#21382;&amp;#31243;&amp;#20998;&amp;#26512;&lt;/span&gt;&lt;/div&gt;&lt;div&gt;&lt;span style="font-size: small;"&gt;&amp;#31532;&amp;#19977;&amp;#33410; &amp;#27700;&amp;#26230;&amp;#32418;&amp;#26524;&amp;#65288;&amp;#23665;&amp;#26946;&amp;#65289;&amp;#26524;&amp;#20923;&amp;#34892;&amp;#19994;&amp;#29305;&amp;#24449;&amp;#20998;&amp;#26512;&lt;/span&gt;&lt;/div&gt;&lt;div&gt;&lt;span style="font-size: small;"&gt;&amp;#19968;&amp;#12289;&amp;#27700;&amp;#26230;&amp;#32418;&amp;#26524;&amp;#65288;&amp;#23665;&amp;#26946;&amp;#65289;&amp;#26524;&amp;#20923;&amp;#20316;&amp;#29992;&amp;#20998;&amp;#26512;&lt;/span&gt;&lt;/div&gt;&lt;div&gt;&lt;span style="font-size: small;"&gt;&amp;#20108;&amp;#12289;&amp;#27700;&amp;#26230;&amp;#32418;&amp;#26524;&amp;#65288;&amp;#23665;&amp;#26946;&amp;#65289;&amp;#26524;&amp;#20923;&amp;#34892;&amp;#19994;&amp;#22312;&amp;#22269;&amp;#27665;&amp;#32463;&amp;#27982;&amp;#20013;&amp;#30340;&amp;#22320;&amp;#20301;&lt;/span&gt;&lt;/div&gt;&lt;div&gt;&lt;span style="font-size: small;"&gt;&amp;#19977;&amp;#12289;&amp;#27700;&amp;#26230;&amp;#32418;&amp;#26524;&amp;#65288;&amp;#23665;&amp;#26946;&amp;#65289;&amp;#26524;&amp;#20923;&amp;#34892;&amp;#19994;&amp;#21608;&amp;#26399;&amp;#24615;&amp;#20998;&amp;#26512;&lt;/span&gt;&lt;/div&gt;&lt;div&gt;&lt;span style="font-size: small;"&gt;&amp;#22235;&amp;#12289;&amp;#24433;&amp;#21709;&amp;#27700;&amp;#26230;&amp;#32418;&amp;#26524;&amp;#65288;&amp;#23665;&amp;#26946;&amp;#65289;&amp;#26524;&amp;#20923;&amp;#34892;&amp;#19994;&amp;#38656;&amp;#27714;&amp;#30340;&amp;#20851;&amp;#38190;&amp;#22240;&amp;#32032;&amp;#20998;&amp;#26512;&lt;/span&gt;&lt;/div&gt;&lt;div&gt;&lt;span style="font-size: small;"&gt;&amp;#20116;&amp;#12289;&amp;#27700;&amp;#26230;&amp;#32418;&amp;#26524;&amp;#65288;&amp;#23665;&amp;#26946;&amp;#65289;&amp;#26524;&amp;#20923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7700;&amp;#26230;&amp;#32418;&amp;#26524;&amp;#65288;&amp;#23665;&amp;#26946;&amp;#65289;&amp;#26524;&amp;#2092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7700;&amp;#26230;&amp;#32418;&amp;#26524;&amp;#65288;&amp;#23665;&amp;#26946;&amp;#65289;&amp;#26524;&amp;#20923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7700;&amp;#26230;&amp;#32418;&amp;#26524;&amp;#65288;&amp;#23665;&amp;#26946;&amp;#65289;&amp;#26524;&amp;#2092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700;&amp;#26230;&amp;#32418;&amp;#26524;&amp;#65288;&amp;#23665;&amp;#26946;&amp;#65289;&amp;#26524;&amp;#20923;&amp;#34892;&amp;#19994;&amp;#30340;&amp;#21457;&amp;#23637;&amp;#24433;&amp;#21709;&amp;#20998;&amp;#26512;&lt;/span&gt;&lt;/div&gt;&lt;div&gt;&lt;span style="font-size: small;"&gt;&amp;#31532;&amp;#20108;&amp;#33410; 2014-2018&amp;#24180;&amp;#20840;&amp;#29699;&amp;#27700;&amp;#26230;&amp;#32418;&amp;#26524;&amp;#65288;&amp;#23665;&amp;#26946;&amp;#65289;&amp;#26524;&amp;#20923;&amp;#34892;&amp;#19994;&amp;#21457;&amp;#23637;&amp;#27010;&amp;#20917;&amp;#20998;&amp;#26512;&lt;/span&gt;&lt;/div&gt;&lt;div&gt;&lt;span style="font-size: small;"&gt;&amp;#31532;&amp;#19977;&amp;#33410; 2014-2018&amp;#24180;&amp;#19990;&amp;#30028;&amp;#27700;&amp;#26230;&amp;#32418;&amp;#26524;&amp;#65288;&amp;#23665;&amp;#26946;&amp;#65289;&amp;#26524;&amp;#20923;&amp;#34892;&amp;#19994;&amp;#21457;&amp;#23637;&amp;#36208;&amp;#21183;&amp;#23637;&amp;#26395;&amp;#20998;&amp;#26512;&lt;/span&gt;&lt;/div&gt;&lt;div&gt;&lt;span style="font-size: small;"&gt;&amp;#19968;&amp;#12289;&amp;#20840;&amp;#29699;&amp;#27700;&amp;#26230;&amp;#32418;&amp;#26524;&amp;#65288;&amp;#23665;&amp;#26946;&amp;#65289;&amp;#26524;&amp;#20923;&amp;#34892;&amp;#19994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4773;&amp;#20917;&amp;#20998;&amp;#26512;&lt;/span&gt;&lt;/div&gt;&lt;div&gt;&lt;span style="font-size: small;"&gt;&amp;#20108;&amp;#12289;&amp;#20840;&amp;#29699;&amp;#27700;&amp;#26230;&amp;#32418;&amp;#26524;&amp;#65288;&amp;#23665;&amp;#26946;&amp;#65289;&amp;#26524;&amp;#2092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7700;&amp;#26230;&amp;#32418;&amp;#26524;&amp;#65288;&amp;#23665;&amp;#26946;&amp;#65289;&amp;#26524;&amp;#2092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7700;&amp;#26230;&amp;#32418;&amp;#26524;&amp;#65288;&amp;#23665;&amp;#26946;&amp;#65289;&amp;#26524;&amp;#2092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7700;&amp;#26230;&amp;#32418;&amp;#26524;&amp;#65288;&amp;#23665;&amp;#26946;&amp;#65289;&amp;#26524;&amp;#2092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7700;&amp;#26230;&amp;#32418;&amp;#26524;&amp;#65288;&amp;#23665;&amp;#26946;&amp;#65289;&amp;#26524;&amp;#2092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26230;&amp;#32418;&amp;#26524;&amp;#65288;&amp;#23665;&amp;#26946;&amp;#65289;&amp;#26524;&amp;#20923;&amp;#25152;&amp;#23646;&amp;#34892;&amp;#19994;&amp;#24066;&amp;#22330;&amp;#20379;&amp;#38656;&amp;#20998;&amp;#26512;&lt;/b&gt;&lt;/span&gt;&lt;/div&gt;&lt;div&gt;&lt;span style="font-size: small;"&gt;&amp;#31532;.&amp;#19968;&amp;#33410; &amp;#20013;&amp;#22269;&amp;#27700;&amp;#26230;&amp;#32418;&amp;#26524;&amp;#65288;&amp;#23665;&amp;#26946;&amp;#65289;&amp;#26524;&amp;#20923;&amp;#24066;&amp;#22330;&amp;#20379;&amp;#32473;&amp;#29366;&amp;#20917;&lt;/span&gt;&lt;/div&gt;&lt;div&gt;&lt;span style="font-size: small;"&gt;&amp;#19968;&amp;#12289;2010-2018&amp;#24180;&amp;#20013;&amp;#22269;&amp;#27700;&amp;#26230;&amp;#32418;&amp;#26524;&amp;#65288;&amp;#23665;&amp;#26946;&amp;#65289;&amp;#26524;&amp;#20923;&amp;#20135;&amp;#37327;&amp;#20998;&amp;#26512;&lt;/span&gt;&lt;/div&gt;&lt;div&gt;&lt;span style="font-size: small;"&gt;&amp;#20108;&amp;#12289;2020-2026&amp;#24180;&amp;#20013;&amp;#22269;&amp;#27700;&amp;#26230;&amp;#32418;&amp;#26524;&amp;#65288;&amp;#23665;&amp;#26946;&amp;#65289;&amp;#26524;&amp;#20923;&amp;#20135;&amp;#37327;&amp;#39044;&amp;#27979;&lt;/span&gt;&lt;/div&gt;&lt;div&gt;&lt;span style="font-size: small;"&gt;&amp;#31532;&amp;#20108;&amp;#33410; &amp;#20013;&amp;#22269;&amp;#27700;&amp;#26230;&amp;#32418;&amp;#26524;&amp;#65288;&amp;#23665;&amp;#26946;&amp;#65289;&amp;#26524;&amp;#20923;&amp;#24066;&amp;#22330;&amp;#38656;&amp;#27714;&amp;#29366;&amp;#20917;&lt;/span&gt;&lt;/div&gt;&lt;div&gt;&lt;span style="font-size: small;"&gt;&amp;#19968;&amp;#12289;2010-2018&amp;#24180;&amp;#20013;&amp;#22269;&amp;#27700;&amp;#26230;&amp;#32418;&amp;#26524;&amp;#65288;&amp;#23665;&amp;#26946;&amp;#65289;&amp;#26524;&amp;#20923;&amp;#38656;&amp;#27714;&amp;#20998;&amp;#26512;&lt;/span&gt;&lt;/div&gt;&lt;div&gt;&lt;span style="font-size: small;"&gt;&amp;#20108;&amp;#12289;2020-2026&amp;#24180;&amp;#20013;&amp;#22269;&amp;#27700;&amp;#26230;&amp;#32418;&amp;#26524;&amp;#65288;&amp;#23665;&amp;#26946;&amp;#65289;&amp;#26524;&amp;#20923;&amp;#38656;&amp;#27714;&amp;#39044;&amp;#27979;&lt;/span&gt;&lt;/div&gt;&lt;div&gt;&lt;span style="font-size: small;"&gt;&amp;#31532;&amp;#19977;&amp;#33410; 2010-2018&amp;#24180;&amp;#20013;&amp;#22269;&amp;#27700;&amp;#26230;&amp;#32418;&amp;#26524;&amp;#65288;&amp;#23665;&amp;#26946;&amp;#65289;&amp;#26524;&amp;#20923;&amp;#24066;&amp;#22330;&amp;#35268;&amp;#27169;&amp;#20998;&amp;#26512;&lt;/span&gt;&lt;/div&gt;&lt;div&gt;&lt;span style="font-size: small;"&gt;&amp;#31532;&amp;#22235;&amp;#33410; &amp;#27700;&amp;#26230;&amp;#32418;&amp;#26524;&amp;#65288;&amp;#23665;&amp;#26946;&amp;#65289;&amp;#26524;&amp;#2092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7700;&amp;#26230;&amp;#32418;&amp;#26524;&amp;#65288;&amp;#23665;&amp;#26946;&amp;#65289;&amp;#26524;&amp;#2092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00;&amp;#26230;&amp;#32418;&amp;#26524;&amp;#65288;&amp;#23665;&amp;#26946;&amp;#65289;&amp;#26524;&amp;#2092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7700;&amp;#26230;&amp;#32418;&amp;#26524;&amp;#65288;&amp;#23665;&amp;#26946;&amp;#65289;&amp;#26524;&amp;#2092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7700;&amp;#26230;&amp;#32418;&amp;#26524;&amp;#65288;&amp;#23665;&amp;#26946;&amp;#65289;&amp;#26524;&amp;#2092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700;&amp;#26230;&amp;#32418;&amp;#26524;&amp;#65288;&amp;#23665;&amp;#26946;&amp;#65289;&amp;#26524;&amp;#20923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7700;&amp;#26230;&amp;#32418;&amp;#26524;&amp;#65288;&amp;#23665;&amp;#26946;&amp;#65289;&amp;#26524;&amp;#2092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700;&amp;#26230;&amp;#32418;&amp;#26524;&amp;#65288;&amp;#23665;&amp;#26946;&amp;#65289;&amp;#265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3;&amp;#34892;&amp;#19994;&amp;#20135;&amp;#19994;&amp;#38142;&amp;#20998;&amp;#26512;&lt;/b&gt;&lt;/span&gt;&lt;/div&gt;&lt;div&gt;&lt;span style="font-size: small;"&gt;&amp;#31532;.&amp;#19968;&amp;#33410; &amp;#27700;&amp;#26230;&amp;#32418;&amp;#26524;&amp;#65288;&amp;#23665;&amp;#26946;&amp;#65289;&amp;#26524;&amp;#20923;&amp;#34892;&amp;#19994;&amp;#20135;&amp;#19994;&amp;#38142;&amp;#27010;&amp;#36848;&lt;/span&gt;&lt;/div&gt;&lt;div&gt;&lt;span style="font-size: small;"&gt;&amp;#31532;&amp;#20108;&amp;#33410; &amp;#27700;&amp;#26230;&amp;#32418;&amp;#26524;&amp;#65288;&amp;#23665;&amp;#26946;&amp;#65289;&amp;#26524;&amp;#2092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7700;&amp;#26230;&amp;#32418;&amp;#26524;&amp;#65288;&amp;#23665;&amp;#26946;&amp;#65289;&amp;#26524;&amp;#20923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7700;&amp;#26230;&amp;#32418;&amp;#26524;&amp;#65288;&amp;#23665;&amp;#26946;&amp;#65289;&amp;#26524;&amp;#2092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7700;&amp;#26230;&amp;#32418;&amp;#26524;&amp;#65288;&amp;#23665;&amp;#26946;&amp;#65289;&amp;#26524;&amp;#2092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amp;#22269;&amp;#20869;&amp;#27700;&amp;#26230;&amp;#32418;&amp;#26524;&amp;#65288;&amp;#23665;&amp;#26946;&amp;#65289;&amp;#26524;&amp;#20923;&amp;#29983;&amp;#20135;&amp;#21378;&amp;#21830;&amp;#31454;&amp;#20105;&amp;#21147;&amp;#20998;&amp;#26512;&lt;/b&gt;&lt;/span&gt;&lt;/div&gt;&lt;div&gt;&lt;span style="font-size: small;"&gt;&amp;#31532;.&amp;#19968;&amp;#33410;&amp;#38451;&amp;#27743;&amp;#21916;&amp;#20043;&amp;#37070;&amp;#26524;&amp;#20923;&amp;#21046;&amp;#36896;&amp;#26377;&amp;#38480;&amp;#20844;&amp;#21496;&amp;#65288;&amp;#21916;&amp;#20043;&amp;#37086;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&amp;#34593;&amp;#31508;&amp;#23567;&amp;#26032;(&amp;#31119;&amp;#24314;)&amp;#39135;&amp;#21697;&amp;#24037;&amp;#19994;&amp;#26377;&amp;#38480;&amp;#20844;&amp;#21496;&amp;#65288;&amp;#34593;&amp;#31508;&amp;#23567;&amp;#26032;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&amp;#31119;&amp;#24314;&amp;#37329;&amp;#20896;&amp;#39135;&amp;#21697;&amp;#26377;&amp;#38480;&amp;#20844;&amp;#21496;&amp;#65288;&amp;#37329;&amp;#20896;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&amp;#31119;&amp;#24314;&amp;#38597;&amp;#23458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&amp;#31119;&amp;#24314;&amp;#30465;&amp;#26187;&amp;#27743;&amp;#31119;&amp;#28304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5;&amp;#33410;&amp;#31119;&amp;#24314;&amp;#20146;&amp;#2014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1;&amp;#33410;&amp;#27827;&amp;#21271;&amp;#29702;&amp;#24819;&amp;#20225;&amp;#19994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3;&amp;#33410;&amp;#19978;&amp;#28023;&amp;#37329;&amp;#19997;&amp;#29492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061;&amp;#33410;&amp;#31119;&amp;#24314;&amp;#24800;&amp;#24247;&amp;#39135;&amp;#21697;&amp;#24037;&amp;#1999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33410;&amp;#19996;&amp;#33694;&amp;#24464;&amp;#31119;&amp;#35760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00;&amp;#26230;&amp;#32418;&amp;#26524;&amp;#65288;&amp;#23665;&amp;#26946;&amp;#65289;&amp;#26524;&amp;#2092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700;&amp;#26230;&amp;#32418;&amp;#26524;&amp;#65288;&amp;#23665;&amp;#26946;&amp;#65289;&amp;#26524;&amp;#20923;&amp;#34892;&amp;#19994;&amp;#25237;&amp;#36164;&amp;#21069;&amp;#26223;&amp;#20998;&amp;#26512;&lt;/span&gt;&lt;/div&gt;&lt;div&gt;&lt;span style="font-size: small;"&gt;&amp;#19968;&amp;#12289;&amp;#27700;&amp;#26230;&amp;#32418;&amp;#26524;&amp;#65288;&amp;#23665;&amp;#26946;&amp;#65289;&amp;#26524;&amp;#20923;&amp;#34892;&amp;#19994;&amp;#23384;&amp;#22312;&amp;#30340;&amp;#38382;&amp;#39064;&lt;/span&gt;&lt;/div&gt;&lt;div&gt;&lt;span style="font-size: small;"&gt;&amp;#20108;&amp;#12289;&amp;#27700;&amp;#26230;&amp;#32418;&amp;#26524;&amp;#65288;&amp;#23665;&amp;#26946;&amp;#65289;&amp;#26524;&amp;#20923;&amp;#21457;&amp;#23637;&amp;#36235;&amp;#21183;&amp;#21450;&amp;#25237;&amp;#36164;&amp;#29305;&amp;#24615;&amp;#20998;&amp;#26512;&amp;#20998;&amp;#26512;&lt;/span&gt;&lt;/div&gt;&lt;div&gt;&lt;span style="font-size: small;"&gt;&amp;#19977;&amp;#12289;&amp;#27700;&amp;#26230;&amp;#32418;&amp;#26524;&amp;#65288;&amp;#23665;&amp;#26946;&amp;#65289;&amp;#26524;&amp;#2092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7700;&amp;#26230;&amp;#32418;&amp;#26524;&amp;#65288;&amp;#23665;&amp;#26946;&amp;#65289;&amp;#26524;&amp;#20923;&amp;#21457;&amp;#23637;&amp;#26041;&amp;#21521;&amp;#20998;&amp;#26512; &lt;/span&gt;&lt;/div&gt;&lt;div&gt;&lt;span style="font-size: small;"&gt;&amp;#20108;&amp;#12289;2020-2026&amp;#24180;&amp;#26399;&amp;#38388;&amp;#27700;&amp;#26230;&amp;#32418;&amp;#26524;&amp;#65288;&amp;#23665;&amp;#26946;&amp;#65289;&amp;#26524;&amp;#20923;&amp;#34892;&amp;#19994;&amp;#21457;&amp;#23637;&amp;#35268;&amp;#27169;&amp;#39044;&amp;#27979; &lt;/span&gt;&lt;/div&gt;&lt;div&gt;&lt;span style="font-size: small;"&gt;&amp;#19977;&amp;#12289;2020-2026&amp;#24180;&amp;#26399;&amp;#38388;&amp;#27700;&amp;#26230;&amp;#32418;&amp;#26524;&amp;#65288;&amp;#23665;&amp;#26946;&amp;#65289;&amp;#26524;&amp;#20923;&amp;#34892;&amp;#19994;&amp;#21457;&amp;#23637;&amp;#36235;&amp;#21183;&amp;#39044;&amp;#27979; &lt;/span&gt;&lt;/div&gt;&lt;div&gt;&lt;span style="font-size: small;"&gt;&amp;#31532;&amp;#22235;&amp;#33410; 2020-2026&amp;#24180;&amp;#26399;&amp;#38388;&amp;#27700;&amp;#26230;&amp;#32418;&amp;#26524;&amp;#65288;&amp;#23665;&amp;#26946;&amp;#65289;&amp;#26524;&amp;#2092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7700;&amp;#26230;&amp;#32418;&amp;#26524;&amp;#65288;&amp;#23665;&amp;#26946;&amp;#65289;&amp;#26524;&amp;#2092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700;&amp;#26230;&amp;#32418;&amp;#26524;&amp;#65288;&amp;#23665;&amp;#26946;&amp;#65289;&amp;#26524;&amp;#2092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700;&amp;#26230;&amp;#32418;&amp;#26524;&amp;#65288;&amp;#23665;&amp;#26946;&amp;#65289;&amp;#26524;&amp;#2092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700;&amp;#26230;&amp;#32418;&amp;#26524;&amp;#65288;&amp;#23665;&amp;#26946;&amp;#65289;&amp;#26524;&amp;#2092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700;&amp;#26230;&amp;#32418;&amp;#26524;&amp;#65288;&amp;#23665;&amp;#26946;&amp;#65289;&amp;#26524;&amp;#20923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27700;&amp;#26230;&amp;#32418;&amp;#26524;&amp;#65288;&amp;#23665;&amp;#26946;&amp;#65289;&amp;#26524;&amp;#20923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7700;&amp;#26230;&amp;#32418;&amp;#26524;&amp;#65288;&amp;#23665;&amp;#26946;&amp;#65289;&amp;#26524;&amp;#20923;&amp;#34892;&amp;#19994;&amp;#30740;&amp;#31350;&amp;#32467;&amp;#35770;&amp;#21450;&amp;#24314;&amp;#35758; &lt;/span&gt;&lt;/div&gt;&lt;div&gt;&lt;span style="font-size: small;"&gt;&amp;#31532;&amp;#20108;&amp;#33410; &amp;#27700;&amp;#26230;&amp;#32418;&amp;#26524;&amp;#65288;&amp;#23665;&amp;#26946;&amp;#65289;&amp;#26524;&amp;#20923;&amp;#34892;&amp;#19994;2020-2026&amp;#2418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00;&amp;#26230;&amp;#32418;&amp;#26524;&amp;#65288;&amp;#23665;&amp;#26946;&amp;#65289;&amp;#26524;&amp;#20923;&amp;#34892;&amp;#19994;&amp;#20135;&amp;#19994;&amp;#38142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36153;&amp;#29992;&amp;#20351;&amp;#29992;&amp;#32479;&amp;#35745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700;&amp;#26230;&amp;#32418;&amp;#26524;&amp;#65288;&amp;#23665;&amp;#26946;&amp;#65289;&amp;#26524;&amp;#2092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2.html"&gt;http://www.cction.com/report/202007/17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