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61;&amp;#27700;&amp;#20559;&amp;#30789;&amp;#37240;&amp;#3804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61;&amp;#27700;&amp;#20559;&amp;#30789;&amp;#37240;&amp;#3804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61;&amp;#27700;&amp;#20559;&amp;#30789;&amp;#37240;&amp;#3804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18.html"&gt;http://www.cction.com/report/202008/18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7;&amp;#35201;&amp;#29992;&amp;#20316;&amp;#27927;&amp;#34915;&amp;#31881;&amp;#12289;&amp;#37329;&amp;#23646;&amp;#28165;&amp;#27927;&amp;#21058;&amp;#12289;&amp;#39184;&amp;#20855;&amp;#27927;&amp;#28068;&amp;#20013;&amp;#30340;&amp;#39640;&amp;#25928;&amp;#21161;&amp;#21058;&amp;#12290;&amp;#29992;&amp;#20110;&amp;#26825;&amp;#32433;&amp;#33976;&amp;#29038;&amp;#12290;&lt;/span&gt;&lt;/div&gt;&lt;div&gt;&lt;span style="font-size: small;"&gt;&amp;nbsp; &amp;nbsp;&amp;#32534;&amp;#32455;&amp;#34955;&amp;#20869;&amp;#34924;&amp;#32858;&amp;#20057;&amp;#28911;&amp;#22609;&amp;#26009;&amp;#34955;&amp;#21253;&amp;#35013;,&amp;#23553;&amp;#21475;&amp;#35201;&amp;#20005;&amp;#23494;&amp;#12290;&amp;#27599;&amp;#34955;&amp;#20928;&amp;#37325;25kg&amp;#12289;40kg&amp;#25110;50kg&amp;#12290;&amp;#24182;&amp;#27880;&amp;#26126;&amp;ldquo;&amp;#38450;&amp;#28526;&amp;rdquo;&amp;#12289;&amp;ldquo;&amp;#38450;&amp;#38632;&amp;rdquo;&amp;#23383;&amp;#26679;&amp;#12290;&amp;#36142;&amp;#23384;&amp;#22312;&amp;#38452;&amp;#20937;&amp;#12289;&amp;#36890;&amp;#39118;&amp;#12289;&amp;#24178;&amp;#29157;&amp;#22788;&amp;#12290;&amp;#36816;&amp;#36755;&amp;#36807;&amp;#31243;&amp;#20013;&amp;#38450;&amp;#28526;&amp;#12289;&amp;#38450;&amp;#38632;&amp;#12289;&amp;#38450;&amp;#26333;&amp;#26194;&amp;#12290;&amp;#36142;&amp;#36816;&amp;#36807;&amp;#31243;&amp;#20013;&amp;#21608;&amp;#22260;&amp;#29615;&amp;#22659;&amp;#28201;&amp;#24230;&amp;#24212;&amp;#20302;&amp;#20110;40&amp;#8451;&amp;#12290;&amp;#24212;&amp;#36142;&amp;#20110;&amp;#38452;&amp;#20937;&amp;#12289;&amp;#36890;&amp;#39118;&amp;#12289;&amp;#24178;&amp;#29157;&amp;#24211;&amp;#25151;&amp;#20013;&amp;#12290;&amp;#38450;&amp;#27490;&amp;#21463;&amp;#28526;&amp;#12289;&amp;#38632;&amp;#28107;&amp;#21644;&amp;#26085;&amp;#20809;&amp;#26333;&amp;#26194;&amp;#12290;&lt;/span&gt;&lt;/div&gt;&lt;div&gt;&lt;span style="font-size: small;"&gt;&amp;nbsp; &amp;nbsp;&amp;#20013;&amp;#20225;&amp;#39038;&amp;#38382;&amp;#32593;&amp;#21457;&amp;#24067;&amp;#30340;&amp;#12298;2020-2026&amp;#24180;&amp;#20013;&amp;#22269;&amp;#20061;&amp;#27700;&amp;#20559;&amp;#30789;&amp;#37240;&amp;#38048;&amp;#24066;&amp;#22330;&amp;#35780;&amp;#20272;&amp;#19982;&amp;#25237;&amp;#36164;&amp;#25112;&amp;#30053;&amp;#25253;&amp;#21578;&amp;#12299;&amp;#20849;&amp;#21313;&amp;#31456;&amp;#12290;&amp;#39318;&amp;#20808;&amp;#20171;&amp;#32461;&amp;#20102;&amp;#20013;&amp;#22269;&amp;#20061;&amp;#27700;&amp;#20559;&amp;#30789;&amp;#37240;&amp;#38048;&amp;#34892;&amp;#19994;&amp;#24066;&amp;#22330;&amp;#21457;&amp;#23637;&amp;#29615;&amp;#22659;&amp;#12289;&amp;#20061;&amp;#27700;&amp;#20559;&amp;#30789;&amp;#37240;&amp;#38048;&amp;#25972;&amp;#20307;&amp;#36816;&amp;#34892;&amp;#24577;&amp;#21183;&amp;#31561;&amp;#65292;&amp;#25509;&amp;#30528;&amp;#20998;&amp;#26512;&amp;#20102;&amp;#20013;&amp;#22269;&amp;#20061;&amp;#27700;&amp;#20559;&amp;#30789;&amp;#37240;&amp;#38048;&amp;#34892;&amp;#19994;&amp;#24066;&amp;#22330;&amp;#36816;&amp;#34892;&amp;#30340;&amp;#29616;&amp;#29366;&amp;#65292;&amp;#28982;&amp;#21518;&amp;#20171;&amp;#32461;&amp;#20102;&amp;#20061;&amp;#27700;&amp;#20559;&amp;#30789;&amp;#37240;&amp;#38048;&amp;#24066;&amp;#22330;&amp;#31454;&amp;#20105;&amp;#26684;&amp;#23616;&amp;#12290;&amp;#38543;&amp;#21518;&amp;#65292;&amp;#25253;&amp;#21578;&amp;#23545;&amp;#20061;&amp;#27700;&amp;#20559;&amp;#30789;&amp;#37240;&amp;#38048;&amp;#20570;&amp;#20102;&amp;#37325;&amp;#28857;&amp;#20225;&amp;#19994;&amp;#32463;&amp;#33829;&amp;#29366;&amp;#20917;&amp;#20998;&amp;#26512;&amp;#65292;&amp;#26368;&amp;#21518;&amp;#20998;&amp;#26512;&amp;#20102;&amp;#20013;&amp;#22269;&amp;#20061;&amp;#27700;&amp;#20559;&amp;#30789;&amp;#37240;&amp;#38048;&amp;#34892;&amp;#19994;&amp;#21457;&amp;#23637;&amp;#36235;&amp;#21183;&amp;#19982;&amp;#25237;&amp;#36164;&amp;#39044;&amp;#27979;&amp;#12290;&amp;#24744;&amp;#33509;&amp;#24819;&amp;#23545;&amp;#20061;&amp;#27700;&amp;#20559;&amp;#30789;&amp;#37240;&amp;#38048;&amp;#20135;&amp;#19994;&amp;#26377;&amp;#20010;&amp;#31995;&amp;#32479;&amp;#30340;&amp;#20102;&amp;#35299;&amp;#25110;&amp;#32773;&amp;#24819;&amp;#25237;&amp;#36164;&amp;#20013;&amp;#22269;&amp;#20061;&amp;#27700;&amp;#20559;&amp;#30789;&amp;#37240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8&lt;/b&gt;&lt;b&gt;&amp;#24180;&amp;#20840;&amp;#29699;&amp;#20061;&amp;#27700;&amp;#20559;&lt;/b&gt;&lt;/span&gt;&lt;b&gt;&lt;a href="http://www.cction.com/report/202007/176513.html"&gt;&lt;span style="font-size: small;"&gt;&amp;#30789;&amp;#37240;&lt;/span&gt;&lt;/a&gt;&lt;/b&gt;&lt;span style="font-size: small;"&gt;&lt;b&gt;&amp;#38048;&amp;#25152;&amp;#23646;&amp;#34892;&amp;#19994;&amp;#21457;&amp;#23637;&amp;#29616;&amp;#29366;&amp;#20998;&amp;#26512;&lt;/b&gt;&lt;/span&gt;&lt;/div&gt;&lt;div&gt;&lt;span style="font-size: small;"&gt;&amp;#31532;.&amp;#19968;&amp;#33410;2014-2018&amp;#24180;&amp;#20840;&amp;#29699;&amp;#20061;&amp;#27700;&amp;#20559;&amp;#30789;&amp;#37240;&amp;#38048;&amp;#34892;&amp;#19994;&amp;#21457;&amp;#23637;&amp;#27010;&amp;#20917;&lt;/span&gt;&lt;/div&gt;&lt;div&gt;&lt;span style="font-size: small;"&gt;&amp;#19968;&amp;#12289;&amp;#20840;&amp;#29699;&amp;#20061;&amp;#27700;&amp;#20559;&amp;#30789;&amp;#37240;&amp;#38048;&amp;#34892;&amp;#19994;&amp;#36816;&amp;#34892;&amp;#29305;&amp;#28857;&amp;#20998;&amp;#26512;&lt;/span&gt;&lt;/div&gt;&lt;div&gt;&lt;span style="font-size: small;"&gt;&amp;#20108;&amp;#12289;&amp;#20840;&amp;#29699;&amp;#20061;&amp;#27700;&amp;#20559;&amp;#30789;&amp;#37240;&amp;#38048;&amp;#24066;&amp;#22330;&amp;#20379;&amp;#38656;&amp;#29366;&amp;#20917;&amp;#20998;&amp;#26512;&lt;/span&gt;&lt;/div&gt;&lt;div&gt;&lt;span style="font-size: small;"&gt;&amp;#19977;&amp;#12289;&amp;#20840;&amp;#29699;&amp;#20061;&amp;#27700;&amp;#20559;&amp;#30789;&amp;#37240;&amp;#38048;&amp;#34892;&amp;#19994;&amp;#20135;&amp;#21697;&amp;#20215;&amp;#26684;&amp;#20998;&amp;#26512;&lt;/span&gt;&lt;/div&gt;&lt;div&gt;&lt;span style="font-size: small;"&gt;&amp;#31532;&amp;#20108;&amp;#33410;2014-2018&amp;#24180;&amp;#20840;&amp;#29699;&amp;#20061;&amp;#27700;&amp;#20559;&amp;#30789;&amp;#37240;&amp;#38048;&amp;#34892;&amp;#19994;&amp;#20027;&amp;#35201;&amp;#22269;&amp;#23478;&amp;#36816;&amp;#34892;&amp;#24773;&amp;#20917;&amp;#20998;&amp;#26512;&lt;/span&gt;&lt;/div&gt;&lt;div&gt;&lt;span style="font-size: small;"&gt;&amp;#31532;&amp;#19977;&amp;#33410;2020-2026&amp;#24180;&amp;#20840;&amp;#29699;&amp;#20061;&amp;#27700;&amp;#20559;&amp;#30789;&amp;#37240;&amp;#380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20061;&amp;#27700;&amp;#20559;&amp;#30789;&amp;#37240;&amp;#38048;&amp;#34892;&amp;#19994;&amp;#21457;&amp;#23637;&amp;#29615;&amp;#22659;&amp;#20998;&amp;#26512;&lt;/b&gt;&lt;/span&gt;&lt;/div&gt;&lt;div&gt;&lt;span style="font-size: small;"&gt;&amp;#31532;.&amp;#19968;&amp;#33410;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8&amp;#24180;&amp;#20013;&amp;#22269;&amp;#20061;&amp;#27700;&amp;#20559;&amp;#30789;&amp;#37240;&amp;#38048;&amp;#34892;&amp;#19994;&amp;#25919;&amp;#31574;&amp;#29615;&amp;#22659;&amp;#20998;&amp;#26512;&lt;/span&gt;&lt;/div&gt;&lt;div&gt;&lt;span style="font-size: small;"&gt;&amp;#31532;&amp;#19977;&amp;#33410;2014-2018&amp;#24180;&amp;#20013;&amp;#22269;&amp;#20061;&amp;#27700;&amp;#20559;&amp;#30789;&amp;#37240;&amp;#380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20061;&amp;#27700;&amp;#20559;&amp;#30789;&amp;#37240;&amp;#38048;&amp;#25152;&amp;#23646;&amp;#34892;&amp;#19994;&amp;#36816;&amp;#34892;&amp;#24418;&amp;#21183;&amp;#20998;&amp;#26512;&lt;/b&gt;&lt;/span&gt;&lt;/div&gt;&lt;div&gt;&lt;span style="font-size: small;"&gt;&amp;#31532;.&amp;#19968;&amp;#33410;2014-2018&amp;#24180;&amp;#20013;&amp;#22269;&amp;#20061;&amp;#27700;&amp;#20559;&amp;#30789;&amp;#37240;&amp;#38048;&amp;#25152;&amp;#23646;&amp;#34892;&amp;#19994;&amp;#21457;&amp;#23637;&amp;#29366;&amp;#20917;&amp;#20998;&amp;#26512;&lt;/span&gt;&lt;/div&gt;&lt;div&gt;&lt;span style="font-size: small;"&gt;&amp;#19968;&amp;#12289;&amp;#20013;&amp;#22269;&amp;#20061;&amp;#27700;&amp;#20559;&amp;#30789;&amp;#37240;&amp;#38048;&amp;#34892;&amp;#19994;&amp;#21457;&amp;#23637;&amp;#21382;&amp;#31243;&lt;/span&gt;&lt;/div&gt;&lt;div&gt;&lt;span style="font-size: small;"&gt;&amp;#20108;&amp;#12289;&amp;#20013;&amp;#22269;&amp;#20061;&amp;#27700;&amp;#20559;&amp;#30789;&amp;#37240;&amp;#38048;&amp;#34892;&amp;#19994;&amp;#20215;&amp;#26684;&amp;#20998;&amp;#26512;&lt;/span&gt;&lt;/div&gt;&lt;div&gt;&lt;span style="font-size: small;"&gt;&amp;#19977;&amp;#12289;&amp;#20013;&amp;#22269;&amp;#20061;&amp;#27700;&amp;#20559;&amp;#30789;&amp;#37240;&amp;#38048;&amp;#34892;&amp;#19994;&amp;#25216;&amp;#26415;&amp;#21457;&amp;#23637;&amp;#29616;&amp;#29366;&lt;/span&gt;&lt;/div&gt;&lt;div&gt;&lt;span style="font-size: small;"&gt;&amp;#31532;&amp;#20108;&amp;#33410;2014-2018&amp;#24180;&amp;#20013;&amp;#22269;&amp;#20061;&amp;#27700;&amp;#20559;&amp;#30789;&amp;#37240;&amp;#38048;&amp;#25152;&amp;#23646;&amp;#34892;&amp;#19994;&amp;#24066;&amp;#22330;&amp;#36816;&amp;#34892;&amp;#21160;&amp;#24577;&amp;#20998;&amp;#26512;&lt;/span&gt;&lt;/div&gt;&lt;div&gt;&lt;span style="font-size: small;"&gt;&amp;#19968;&amp;#12289;&amp;#20013;&amp;#22269;&amp;#20061;&amp;#27700;&amp;#20559;&amp;#30789;&amp;#37240;&amp;#38048;&amp;#34892;&amp;#19994;&amp;#29983;&amp;#20135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span&gt;&lt;/div&gt;&lt;div&gt;&lt;span style="font-size: small;"&gt;&amp;#20108;&amp;#12289;&amp;#20013;&amp;#22269;&amp;#20061;&amp;#27700;&amp;#20559;&amp;#30789;&amp;#37240;&amp;#38048;&amp;#34892;&amp;#19994;&amp;#24066;&amp;#22330;&amp;#35268;&amp;#27169;&amp;#20998;&amp;#26512;&lt;/span&gt;&lt;/div&gt;&lt;div&gt;&lt;span style="font-size: small;"&gt;&amp;#19977;&amp;#12289;&amp;#20013;&amp;#22269;&amp;#20061;&amp;#27700;&amp;#20559;&amp;#30789;&amp;#37240;&amp;#38048;&amp;#34892;&amp;#19994;&amp;#24066;&amp;#22330;&amp;#38656;&amp;#27714;&amp;#24773;&amp;#20917;&amp;#20998;&amp;#26512;&lt;/span&gt;&lt;/div&gt;&lt;div&gt;&lt;span style="font-size: small;"&gt;&amp;#22235;&amp;#12289;&amp;#22269;&amp;#20869;&amp;#20061;&amp;#27700;&amp;#20559;&amp;#30789;&amp;#37240;&amp;#38048;&amp;#34892;&amp;#19994;&amp;#24066;&amp;#22330;&amp;#34892;&amp;#24773;&amp;#20998;&amp;#26512;&lt;/span&gt;&lt;/div&gt;&lt;div&gt;&lt;span style="font-size: small;"&gt;&amp;#31532;&amp;#19977;&amp;#33410;2014-2018&amp;#24180;&amp;#20013;&amp;#22269;&amp;#20061;&amp;#27700;&amp;#20559;&amp;#30789;&amp;#37240;&amp;#38048;&amp;#25152;&amp;#23646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lt;/b&gt;&lt;b&gt;2011-2018&lt;/b&gt;&lt;b&gt;&amp;#24180;&amp;#20013;&amp;#22269;&amp;#20061;&amp;#27700;&amp;#20559;&amp;#30789;&amp;#37240;&amp;#38048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2011-2018&amp;#24180;&amp;#20013;&amp;#22269;&amp;#20061;&amp;#27700;&amp;#20559;&amp;#30789;&amp;#37240;&amp;#38048;&amp;#34892;&amp;#19994;&amp;#65288;&amp;#25152;&amp;#23646;&amp;#34892;&amp;#19994;&amp;#65289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0061;&amp;#27700;&amp;#20559;&amp;#30789;&amp;#37240;&amp;#38048;&amp;#34892;&amp;#19994;&amp;#65288;&amp;#25152;&amp;#23646;&amp;#34892;&amp;#19994;&amp;#65289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1-2018&amp;#24180;&amp;#20013;&amp;#22269;&amp;#20061;&amp;#27700;&amp;#20559;&amp;#30789;&amp;#37240;&amp;#38048;&amp;#34892;&amp;#19994;&amp;#65288;&amp;#25152;&amp;#23646;&amp;#34892;&amp;#19994;&amp;#65289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1-2018&amp;#24180;&amp;#20013;&amp;#22269;&amp;#20061;&amp;#27700;&amp;#20559;&amp;#30789;&amp;#37240;&amp;#38048;&amp;#34892;&amp;#19994;&amp;#65288;&amp;#25152;&amp;#23646;&amp;#34892;&amp;#19994;&amp;#65289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8&amp;#24180;&amp;#20013;&amp;#22269;&amp;#20061;&amp;#27700;&amp;#20559;&amp;#30789;&amp;#37240;&amp;#38048;&amp;#34892;&amp;#19994;&amp;#65288;&amp;#25152;&amp;#23646;&amp;#34892;&amp;#19994;&amp;#65289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2011-2018&lt;/b&gt;&lt;b&gt;&amp;#24180;&amp;#20013;&amp;#22269;&amp;#20061;&amp;#27700;&amp;#20559;&amp;#30789;&amp;#37240;&amp;#38048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1-2018&amp;#24180;&amp;#20013;&amp;#22269;&amp;#20061;&amp;#27700;&amp;#20559;&amp;#30789;&amp;#37240;&amp;#380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8&amp;#24180;&amp;#20013;&amp;#22269;&amp;#20061;&amp;#27700;&amp;#20559;&amp;#30789;&amp;#37240;&amp;#380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8&amp;#24180;&amp;#20013;&amp;#22269;&amp;#20061;&amp;#27700;&amp;#20559;&amp;#30789;&amp;#37240;&amp;#38048;&amp;#36827;&amp;#20986;&amp;#21475;&amp;#24179;&amp;#22343;&amp;#21333;&amp;#20215;&amp;#20998;&amp;#26512;&lt;/span&gt;&lt;/div&gt;&lt;div&gt;&lt;span style="font-size: small;"&gt;&amp;#31532;&amp;#22235;&amp;#33410;2011-2018&amp;#24180;&amp;#20013;&amp;#22269;&amp;#20061;&amp;#27700;&amp;#20559;&amp;#30789;&amp;#37240;&amp;#380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20061;&amp;#27700;&amp;#20559;&amp;#30789;&amp;#37240;&amp;#38048;&amp;#34892;&amp;#19994;&amp;#24066;&amp;#22330;&amp;#31454;&amp;#20105;&amp;#24577;&amp;#21183;&amp;#20998;&amp;#26512;&lt;/b&gt;&lt;/span&gt;&lt;/div&gt;&lt;div&gt;&lt;span style="font-size: small;"&gt;&amp;#31532;.&amp;#19968;&amp;#33410;2014-2018&amp;#24180;&amp;#20013;&amp;#22269;&amp;#20061;&amp;#27700;&amp;#20559;&amp;#30789;&amp;#37240;&amp;#380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2014-2018&amp;#24180;&amp;#20013;&amp;#22269;&amp;#20061;&amp;#27700;&amp;#20559;&amp;#30789;&amp;#37240;&amp;#38048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2014-2018&amp;#24180;&amp;#20013;&amp;#22269;&amp;#20061;&amp;#27700;&amp;#20559;&amp;#30789;&amp;#37240;&amp;#3804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8&amp;#24180;&amp;#20013;&amp;#22269;&amp;#20061;&amp;#27700;&amp;#20559;&amp;#30789;&amp;#37240;&amp;#380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0061;&amp;#27700;&amp;#20559;&amp;#30789;&amp;#37240;&amp;#38048;&amp;#34892;&amp;#19994;&amp;#20248;&amp;#21183;&amp;#20225;&amp;#19994;&amp;#20851;&amp;#38190;&amp;#36130;&amp;#21153;&amp;#25968;&amp;#25454;&amp;#20998;&amp;#26512;&lt;/b&gt;&lt;/span&gt;&lt;/div&gt;&lt;div&gt;&lt;span style="font-size: small;"&gt;&amp;#19968;&amp;#12289;&amp;#38738;&amp;#23707;&amp;#22823;&amp;#28070;&amp;#21270;&amp;#24037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8654;&amp;#38451;&amp;#24066;&amp;#28654;&amp;#30431;&amp;#30789;&amp;#21270;&amp;#23398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8654;&amp;#38451;&amp;#24066;&amp;#28654;&amp;#30431;&amp;#30789;&amp;#21270;&amp;#23398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8100;&amp;#21338;&amp;#28147;&amp;#24029;&amp;#21270;&amp;#24037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8654;&amp;#38451;&amp;#24066;&amp;#28654;&amp;#30431;&amp;#30789;&amp;#21270;&amp;#23398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&amp;#28654;&amp;#38451;&amp;#24066;&amp;#28654;&amp;#30431;&amp;#30789;&amp;#21270;&amp;#23398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1;&amp;#12289;&amp;#28654;&amp;#38451;&amp;#24066;&amp;#28654;&amp;#30431;&amp;#30789;&amp;#21270;&amp;#23398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0061;&amp;#27700;&amp;#20559;&amp;#30789;&amp;#37240;&amp;#38048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061;&amp;#27700;&amp;#20559;&amp;#30789;&amp;#37240;&amp;#38048;&amp;#20135;&amp;#21697;&amp;#21457;&amp;#23637;&amp;#36235;&amp;#21183;&amp;#39044;&amp;#27979;&amp;#20998;&amp;#26512;&lt;/span&gt;&lt;/div&gt;&lt;div&gt;&lt;span style="font-size: small;"&gt;&amp;#19968;&amp;#12289;2020-2026&amp;#24180;&amp;#20013;&amp;#22269;&amp;#20061;&amp;#27700;&amp;#20559;&amp;#30789;&amp;#37240;&amp;#38048;&amp;#34892;&amp;#19994;&amp;#25216;&amp;#26415;&amp;#36208;&amp;#21183;&amp;#20998;&amp;#26512;&lt;/span&gt;&lt;/div&gt;&lt;div&gt;&lt;span style="font-size: small;"&gt;&amp;#20108;&amp;#12289;2020-2026&amp;#24180;&amp;#20013;&amp;#22269;&amp;#20061;&amp;#27700;&amp;#20559;&amp;#30789;&amp;#37240;&amp;#38048;&amp;#34892;&amp;#19994;&amp;#21457;&amp;#23637;&amp;#26041;&amp;#21521;&amp;#20998;&amp;#26512;&lt;/span&gt;&lt;/div&gt;&lt;div&gt;&lt;span style="font-size: small;"&gt;&amp;#31532;&amp;#20108;&amp;#33410;2020-2026&amp;#24180;&amp;#20013;&amp;#22269;&amp;#20061;&amp;#27700;&amp;#20559;&amp;#30789;&amp;#37240;&amp;#38048;&amp;#34892;&amp;#19994;&amp;#24066;&amp;#22330;&amp;#21457;&amp;#23637;&amp;#21069;&amp;#26223;&amp;#39044;&amp;#27979;&amp;#20998;&amp;#26512;&lt;/span&gt;&lt;/div&gt;&lt;div&gt;&lt;span style="font-size: small;"&gt;&amp;#19968;&amp;#12289;2020-2026&amp;#24180;&amp;#20013;&amp;#22269;&amp;#20061;&amp;#27700;&amp;#20559;&amp;#30789;&amp;#37240;&amp;#38048;&amp;#34892;&amp;#19994;&amp;#20379;&amp;#32473;&amp;#39044;&amp;#27979;&amp;#20998;&amp;#26512;&lt;/span&gt;&lt;/div&gt;&lt;div&gt;&lt;span style="font-size: small;"&gt;&amp;#20108;&amp;#12289;2020-2026&amp;#24180;&amp;#20013;&amp;#22269;&amp;#20061;&amp;#27700;&amp;#20559;&amp;#30789;&amp;#37240;&amp;#38048;&amp;#34892;&amp;#19994;&amp;#38656;&amp;#27714;&amp;#39044;&amp;#27979;&amp;#20998;&amp;#26512;&lt;/span&gt;&lt;/div&gt;&lt;div&gt;&lt;span style="font-size: small;"&gt;&amp;#19977;&amp;#12289;2020-2026&amp;#24180;&amp;#20013;&amp;#22269;&amp;#20061;&amp;#27700;&amp;#20559;&amp;#30789;&amp;#37240;&amp;#38048;&amp;#34892;&amp;#19994;&amp;#36827;&amp;#20986;&amp;#21475;&amp;#39044;&amp;#27979;&amp;#20998;&amp;#26512;&lt;/span&gt;&lt;/div&gt;&lt;div&gt;&lt;span style="font-size: small;"&gt;&amp;#22235;&amp;#12289;2020-2026&amp;#24180;&amp;#20013;&amp;#22269;&amp;#20061;&amp;#27700;&amp;#20559;&amp;#30789;&amp;#37240;&amp;#38048;&amp;#34892;&amp;#19994;&amp;#31454;&amp;#20105;&amp;#26684;&amp;#23616;&amp;#39044;&amp;#27979;&amp;#20998;&amp;#26512;&lt;/span&gt;&lt;/div&gt;&lt;div&gt;&lt;span style="font-size: small;"&gt;&amp;#31532;&amp;#19977;&amp;#33410;2020-2026&amp;#24180;&amp;#20013;&amp;#22269;&amp;#20061;&amp;#27700;&amp;#20559;&amp;#30789;&amp;#37240;&amp;#3804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0061;&amp;#27700;&amp;#20559;&amp;#30789;&amp;#37240;&amp;#38048;&amp;#34892;&amp;#19994;&amp;#25237;&amp;#36164;&amp;#26426;&amp;#20250;&amp;#19982;&amp;#25237;&amp;#36164;&amp;#39118;&amp;#38505;&amp;#20998;&amp;#26512;&lt;/b&gt;&lt;/span&gt;&lt;/div&gt;&lt;div&gt;&lt;span style="font-size: small;"&gt;&amp;#31532;.&amp;#19968;&amp;#33410;2020-2026&amp;#24180;&amp;#20013;&amp;#22269;&amp;#20061;&amp;#27700;&amp;#20559;&amp;#30789;&amp;#37240;&amp;#38048;&amp;#34892;&amp;#19994;&amp;#25237;&amp;#36164;&amp;#26426;&amp;#20250;&amp;#20998;&amp;#26512;&lt;/span&gt;&lt;/div&gt;&lt;div&gt;&lt;span style="font-size: small;"&gt;&amp;#19968;&amp;#12289;2020-2026&amp;#24180;&amp;#20013;&amp;#22269;&amp;#20061;&amp;#27700;&amp;#20559;&amp;#30789;&amp;#37240;&amp;#38048;&amp;#34892;&amp;#19994;&amp;#25237;&amp;#36164;&amp;#21560;&amp;#24341;&amp;#21147;&amp;#20998;&amp;#26512;&lt;/span&gt;&lt;/div&gt;&lt;div&gt;&lt;span style="font-size: small;"&gt;&amp;#20108;&amp;#12289;2020-2026&amp;#24180;&amp;#20013;&amp;#22269;&amp;#20061;&amp;#27700;&amp;#20559;&amp;#30789;&amp;#37240;&amp;#38048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0061;&amp;#27700;&amp;#20559;&amp;#30789;&amp;#37240;&amp;#3804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061;&amp;#27700;&amp;#20559;&amp;#30789;&amp;#37240;&amp;#38048;&amp;#34892;&amp;#19994;&amp;#21457;&amp;#23637;&amp;#31574;&amp;#30053;&amp;#21450;&amp;#25237;&amp;#36164;&amp;#24314;&amp;#35758;&amp;#20998;&amp;#26512;&lt;/b&gt;&lt;/span&gt;&lt;/div&gt;&lt;div&gt;&lt;span style="font-size: small;"&gt;&amp;#31532;.&amp;#19968;&amp;#33410;2020-2026&amp;#24180;&amp;#20013;&amp;#22269;&amp;#20061;&amp;#27700;&amp;#20559;&amp;#30789;&amp;#37240;&amp;#3804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2020-2026&amp;#24180;&amp;#20013;&amp;#22269;&amp;#20061;&amp;#27700;&amp;#20559;&amp;#30789;&amp;#37240;&amp;#3804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0061;&amp;#27700;&amp;#20559;&amp;#30789;&amp;#37240;&amp;#38048;&amp;#20135;&amp;#21697;&amp;#29983;&amp;#20135;&amp;#21450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0061;&amp;#27700;&amp;#20559;&amp;#30789;&amp;#37240;&amp;#38048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2020-2026&amp;#24180;&amp;#20013;&amp;#22269;&amp;#20061;&amp;#27700;&amp;#20559;&amp;#30789;&amp;#37240;&amp;#38048;&amp;#34892;&amp;#19994;&amp;#24066;&amp;#22330;&amp;#35268;&amp;#27169;&amp;#39044;&amp;#27979;&amp;#20998;&amp;#26512;&lt;/span&gt;&lt;/div&gt;&lt;div&gt;&lt;span style="font-size: small;"&gt;&amp;#22270;&amp;#34920;&amp;#65306;2020-2026&amp;#24180;&amp;#20013;&amp;#22269;&amp;#20061;&amp;#27700;&amp;#20559;&amp;#30789;&amp;#37240;&amp;#38048;&amp;#34892;&amp;#19994;&amp;#20379;&amp;#32473;&amp;#39044;&amp;#27979;&amp;#20998;&amp;#26512;&lt;/span&gt;&lt;/div&gt;&lt;div&gt;&lt;span style="font-size: small;"&gt;&amp;#22270;&amp;#34920;&amp;#65306;2020-2026&amp;#24180;&amp;#20013;&amp;#22269;&amp;#20061;&amp;#27700;&amp;#20559;&amp;#30789;&amp;#37240;&amp;#38048;&amp;#34892;&amp;#19994;&amp;#38656;&amp;#27714;&amp;#39044;&amp;#27979;&amp;#20998;&amp;#26512;&lt;/span&gt;&lt;/div&gt;&lt;div&gt;&lt;span style="font-size: small;"&gt;&amp;#22270;&amp;#34920;&amp;#65306;2020-2026&amp;#24180;&amp;#20013;&amp;#22269;&amp;#20061;&amp;#27700;&amp;#20559;&amp;#30789;&amp;#37240;&amp;#38048;&amp;#34892;&amp;#19994;&amp;#36827;&amp;#20986;&amp;#21475;&amp;#39044;&amp;#27979;&amp;#20998;&amp;#26512;&lt;/span&gt;&lt;/div&gt;&lt;div&gt;&lt;span style="font-size: small;"&gt;&amp;#22270;&amp;#34920;&amp;#65306;2020-2026&amp;#24180;&amp;#20013;&amp;#22269;&amp;#20061;&amp;#27700;&amp;#20559;&amp;#30789;&amp;#37240;&amp;#38048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18.html"&gt;http://www.cction.com/report/202008/18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