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7700;&amp;#30005;&amp;#24037;&amp;#31243;&amp;#25215;&amp;#212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7700;&amp;#30005;&amp;#24037;&amp;#31243;&amp;#25215;&amp;#212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7700;&amp;#30005;&amp;#24037;&amp;#31243;&amp;#25215;&amp;#212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0.html"&gt;http://www.cction.com/report/202007/17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1033;&amp;#27700;&amp;#30005;&amp;#24037;&amp;#31243;&amp;#25215;&amp;#2125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7700;&amp;#21033;&amp;#27700;&amp;#30005;&amp;#24037;&amp;#31243;&amp;#25215;&amp;#21253;&amp;#20135;&amp;#19994;&amp;#30456;&amp;#20851;&amp;#27010;&amp;#24565;&amp;#21450;&amp;#21457;&amp;#23637;&amp;#29615;&amp;#22659;&amp;#65292;&amp;#25509;&amp;#30528;&amp;#20998;&amp;#26512;&amp;#20102;&amp;#20013;&amp;#22269;&amp;#27700;&amp;#21033;&amp;#27700;&amp;#30005;&amp;#24037;&amp;#31243;&amp;#25215;&amp;#21253;&amp;#25152;&amp;#23646;&amp;#34892;&amp;#19994;&amp;#35268;&amp;#27169;&amp;#21450;&amp;#28040;&amp;#36153;&amp;#38656;&amp;#27714;&amp;#65292;&amp;#28982;&amp;#21518;&amp;#23545;&amp;#20013;&amp;#22269;&amp;#27700;&amp;#21033;&amp;#27700;&amp;#30005;&amp;#24037;&amp;#31243;&amp;#2521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7700;&amp;#30005;&amp;#24037;&amp;#31243;&amp;#25215;&amp;#21253;&amp;#34892;&amp;#19994;&amp;#38754;&amp;#20020;&amp;#30340;&amp;#26426;&amp;#36935;&amp;#21450;&amp;#21457;&amp;#23637;&amp;#21069;&amp;#26223;&amp;#12290;&amp;#24744;&amp;#33509;&amp;#24819;&amp;#23545;&amp;#20013;&amp;#22269;&amp;#27700;&amp;#21033;&amp;#27700;&amp;#30005;&amp;#24037;&amp;#31243;&amp;#2521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li/F298471H7V.html"&gt;&lt;span style="font-size: small;"&gt;&amp;#27700;&amp;#21033;&amp;#27700;&amp;#30005;&amp;#24037;&amp;#31243;&amp;#25215;&amp;#21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1033;&amp;#27700;&amp;#30005;&amp;#24037;&amp;#31243;&amp;#25215;&amp;#21253;&amp;#34892;&amp;#19994;&amp;#27010;&amp;#36848;&lt;/span&gt;&lt;/div&gt;&lt;div&gt;&lt;span style="font-size: small;"&gt;&amp;#19968;&amp;#12289;&amp;#24037;&amp;#31243;&amp;#25215;&amp;#21253;&amp;#23450;&amp;#20041;&lt;/span&gt;&lt;/div&gt;&lt;div&gt;&lt;span style="font-size: small;"&gt;&amp;#20108;&amp;#12289;&amp;#27700;&amp;#21033;&amp;#27700;&amp;#30005;&amp;#24037;&amp;#31243;&amp;#39033;&amp;#30446;&amp;#20998;&amp;#31867;&amp;#27010;&amp;#36848;&lt;/span&gt;&lt;/div&gt;&lt;div&gt;&lt;span style="font-size: small;"&gt;&amp;#19977;&amp;#12289;&amp;#27700;&amp;#21033;&amp;#27700;&amp;#30005;&amp;#24037;&amp;#31243;&amp;#25215;&amp;#21253;&amp;#34892;&amp;#19994;&amp;#29305;&amp;#28857;&lt;/span&gt;&lt;/div&gt;&lt;div&gt;&lt;span style="font-size: small;"&gt;&amp;#31532;&amp;#20108;&amp;#33410; &amp;#20013;&amp;#22269;&amp;#24037;&amp;#31243;&amp;#25215;&amp;#21253;&amp;#34892;&amp;#19994;&amp;#21457;&amp;#23637;&amp;#20998;&amp;#26512;&lt;/span&gt;&lt;/div&gt;&lt;div&gt;&lt;span style="font-size: small;"&gt;&amp;#19968;&amp;#12289;&amp;#24037;&amp;#31243;&amp;#24635;&amp;#25215;&amp;#21253;&amp;#30340;&amp;#30456;&amp;#20851;&amp;#27010;&amp;#36848;&lt;/span&gt;&lt;/div&gt;&lt;div&gt;&lt;span style="font-size: small;"&gt;&amp;#65288;&amp;#19968;&amp;#65289;&amp;#24037;&amp;#31243;&amp;#24635;&amp;#25215;&amp;#21253;&amp;#30340;&amp;#23450;&amp;#20041;&amp;#19982;&amp;#20998;&amp;#31867;&lt;/span&gt;&lt;/div&gt;&lt;div&gt;&lt;span style="font-size: small;"&gt;&amp;#65288;&amp;#20108;&amp;#65289;&amp;#24037;&amp;#31243;&amp;#24635;&amp;#25215;&amp;#21253;&amp;#25512;&amp;#24191;&amp;#30340;&amp;#20248;&amp;#36234;&amp;#24615;&lt;/span&gt;&lt;/div&gt;&lt;div&gt;&lt;span style="font-size: small;"&gt;&amp;#65288;&amp;#19977;&amp;#65289;&amp;#22269;&amp;#20869;&amp;#23454;&amp;#26045;&amp;#24037;&amp;#31243;&amp;#24635;&amp;#25215;&amp;#21253;&amp;#29616;&amp;#29366;&amp;#21450;&amp;#38382;&amp;#39064;&lt;/span&gt;&lt;/div&gt;&lt;div&gt;&lt;span style="font-size: small;"&gt;&amp;#65288;&amp;#22235;&amp;#65289;&amp;#25512;&amp;#34892;&amp;#24037;&amp;#31243;&amp;#24635;&amp;#25215;&amp;#21253;&amp;#29616;&amp;#23454;&amp;#24847;&amp;#20041;&lt;/span&gt;&lt;/div&gt;&lt;div&gt;&lt;span style="font-size: small;"&gt;&amp;#65288;&amp;#20116;&amp;#65289;&amp;#24037;&amp;#31243;&amp;#24635;&amp;#25215;&amp;#21253;&amp;#20225;&amp;#19994;&amp;#21457;&amp;#23637;&amp;#31574;&amp;#30053;&lt;/span&gt;&lt;/div&gt;&lt;div&gt;&lt;span style="font-size: small;"&gt;&amp;#20108;&amp;#12289;&amp;#24037;&amp;#31243;&amp;#24635;&amp;#25215;&amp;#21253;&amp;#20225;&amp;#19994;&amp;#21457;&amp;#23637;&amp;#20998;&amp;#26512;&lt;/span&gt;&lt;/div&gt;&lt;div&gt;&lt;span style="font-size: small;"&gt;&amp;#65288;&amp;#19968;&amp;#65289;&amp;#24635;&amp;#25215;&amp;#21253;&amp;#24314;&amp;#31569;&amp;#19994;&amp;#20225;&amp;#19994;&amp;#32463;&amp;#27982;&amp;#25351;&amp;#26631;&lt;/span&gt;&lt;/div&gt;&lt;div&gt;&lt;span style="font-size: small;"&gt;&amp;#65288;&amp;#20108;&amp;#65289;&amp;#29305;&amp;#32423;&amp;#36164;&amp;#36136;&amp;#24037;&amp;#31243;&amp;#25215;&amp;#21253;&amp;#20225;&amp;#19994;&amp;#20998;&amp;#26512;&lt;/span&gt;&lt;/div&gt;&lt;div&gt;&lt;span style="font-size: small;"&gt;&amp;#65288;&amp;#19977;&amp;#65289;&amp;#19968;&amp;#32423;&amp;#36164;&amp;#36136;&amp;#24037;&amp;#31243;&amp;#25215;&amp;#21253;&amp;#20225;&amp;#19994;&amp;#20998;&amp;#26512;&lt;/span&gt;&lt;/div&gt;&lt;div&gt;&lt;span style="font-size: small;"&gt;&amp;#65288;&amp;#22235;&amp;#65289;&amp;#20108;&amp;#32423;&amp;#36164;&amp;#36136;&amp;#24037;&amp;#31243;&amp;#25215;&amp;#21253;&amp;#20225;&amp;#19994;&amp;#20998;&amp;#26512;&lt;/span&gt;&lt;/div&gt;&lt;div&gt;&lt;span style="font-size: small;"&gt;&amp;#65288;&amp;#20116;&amp;#65289;&amp;#19977;&amp;#32423;&amp;#21450;&amp;#20197;&amp;#19979;&amp;#24037;&amp;#31243;&amp;#25215;&amp;#21253;&amp;#20225;&amp;#19994;&amp;#20998;&amp;#26512;&lt;/span&gt;&lt;/div&gt;&lt;div&gt;&lt;span style="font-size: small;"&gt;&amp;#19977;&amp;#12289;&amp;#24037;&amp;#31243;&amp;#19987;&amp;#19994;&amp;#25215;&amp;#21253;&amp;#20225;&amp;#19994;&amp;#21457;&amp;#23637;&amp;#20998;&amp;#26512;&lt;/span&gt;&lt;/div&gt;&lt;div&gt;&lt;span style="font-size: small;"&gt;&amp;#65288;&amp;#19968;&amp;#65289;&amp;#19987;&amp;#19994;&amp;#25215;&amp;#21253;&amp;#24314;&amp;#31569;&amp;#20225;&amp;#19994;&amp;#32463;&amp;#27982;&amp;#25351;&amp;#26631;&lt;/span&gt;&lt;/div&gt;&lt;div&gt;&lt;span style="font-size: small;"&gt;&amp;#65288;&amp;#20108;&amp;#65289;&amp;#19968;&amp;#32423;&amp;#36164;&amp;#36136;&amp;#24037;&amp;#31243;&amp;#25215;&amp;#21253;&amp;#20225;&amp;#19994;&amp;#20998;&amp;#26512;&lt;/span&gt;&lt;/div&gt;&lt;div&gt;&lt;span style="font-size: small;"&gt;&amp;#65288;&amp;#19977;&amp;#65289;&amp;#20108;&amp;#32423;&amp;#36164;&amp;#36136;&amp;#24037;&amp;#31243;&amp;#25215;&amp;#21253;&amp;#20225;&amp;#19994;&amp;#20998;&amp;#26512;&lt;/span&gt;&lt;/div&gt;&lt;div&gt;&lt;span style="font-size: small;"&gt;&amp;#65288;&amp;#22235;&amp;#65289;&amp;#19977;&amp;#32423;&amp;#21450;&amp;#20197;&amp;#19979;&amp;#24037;&amp;#31243;&amp;#25215;&amp;#21253;&amp;#20225;&amp;#19994;&amp;#20998;&amp;#26512;&lt;/span&gt;&lt;/div&gt;&lt;div&gt;&lt;span style="font-size: small;"&gt;&amp;#22235;&amp;#12289;&amp;#21171;&amp;#21153;&amp;#20998;&amp;#21253;&amp;#24066;&amp;#22330;&amp;#21457;&amp;#23637;&amp;#20998;&amp;#26512;&lt;/span&gt;&lt;/div&gt;&lt;div&gt;&lt;span style="font-size: small;"&gt;&amp;#65288;&amp;#19968;&amp;#65289;&amp;#21171;&amp;#21153;&amp;#20998;&amp;#21253;&amp;#27010;&amp;#36848;&amp;#21450;&amp;#20854;&amp;#20027;&amp;#35201;&amp;#24418;&amp;#24335;&lt;/span&gt;&lt;/div&gt;&lt;div&gt;&lt;span style="font-size: small;"&gt;&amp;#65288;&amp;#20108;&amp;#65289;&amp;#21171;&amp;#21153;&amp;#20998;&amp;#21253;&amp;#24314;&amp;#31569;&amp;#20225;&amp;#19994;&amp;#25968;&amp;#37327;&amp;#20998;&amp;#26512;&lt;/span&gt;&lt;/div&gt;&lt;div&gt;&lt;span style="font-size: small;"&gt;&amp;#65288;&amp;#19977;&amp;#65289;&amp;#21171;&amp;#21153;&amp;#20998;&amp;#21253;&amp;#24314;&amp;#31569;&amp;#20225;&amp;#19994;&amp;#33829;&amp;#19994;&amp;#25910;&amp;#20837;&lt;/span&gt;&lt;/div&gt;&lt;div&gt;&lt;span style="font-size: small;"&gt;&amp;#65288;&amp;#22235;&amp;#65289;&amp;#21171;&amp;#21153;&amp;#20998;&amp;#21253;&amp;#24314;&amp;#31569;&amp;#20225;&amp;#19994;&amp;#21033;&amp;#28070;&amp;#24635;&amp;#39069;&lt;/span&gt;&lt;/div&gt;&lt;div&gt;&lt;span style="font-size: small;"&gt;&amp;#31532;&amp;#19977;&amp;#33410; &amp;#20013;&amp;#22269;&amp;#27700;&amp;#21033;&amp;#24037;&amp;#31243;&amp;#25215;&amp;#21253;&amp;#19978;&amp;#28216;&amp;#20135;&amp;#19994;&amp;#20998;&amp;#26512;&lt;/span&gt;&lt;/div&gt;&lt;div&gt;&lt;span style="font-size: small;"&gt;&amp;#19968;&amp;#12289;&amp;#20013;&amp;#22269;&amp;#27700;&amp;#27877;&amp;#34892;&amp;#19994;&amp;#21457;&amp;#23637;&amp;#20998;&amp;#26512;&lt;/span&gt;&lt;/div&gt;&lt;div&gt;&lt;span style="font-size: small;"&gt;&amp;#65288;&amp;#19968;&amp;#65289;&amp;#27700;&amp;#27877;&amp;#34892;&amp;#19994;&amp;#21457;&amp;#23637;&amp;#24773;&amp;#20917;&amp;#20998;&amp;#26512;&lt;/span&gt;&lt;/div&gt;&lt;div&gt;&lt;span style="font-size: small;"&gt;&amp;#65288;&amp;#20108;&amp;#65289;&amp;#27700;&amp;#27877;&amp;#34892;&amp;#19994;&amp;#29983;&amp;#20135;&amp;#24773;&amp;#20917;&amp;#20998;&amp;#26512;&lt;/span&gt;&lt;/div&gt;&lt;div&gt;&lt;span style="font-size: small;"&gt;&amp;#65288;&amp;#19977;&amp;#65289;&amp;#27700;&amp;#27877;&amp;#34892;&amp;#19994;&amp;#24066;&amp;#22330;&amp;#38656;&amp;#27714;&amp;#20998;&amp;#26512;&lt;/span&gt;&lt;/div&gt;&lt;div&gt;&lt;span style="font-size: small;"&gt;&amp;#20108;&amp;#12289;&amp;#20013;&amp;#22269;&amp;#38050;&amp;#38081;&amp;#34892;&amp;#19994;&amp;#21457;&amp;#23637;&amp;#20998;&amp;#26512;&lt;/span&gt;&lt;/div&gt;&lt;div&gt;&lt;span style="font-size: small;"&gt;&amp;#65288;&amp;#19968;&amp;#65289;&amp;#38050;&amp;#38081;&amp;#34892;&amp;#19994;&amp;#25237;&amp;#36164;&amp;#20998;&amp;#26512;&lt;/span&gt;&lt;/div&gt;&lt;div&gt;&lt;span style="font-size: small;"&gt;&amp;#65288;&amp;#20108;&amp;#65289;&amp;#38050;&amp;#38081;&amp;#34892;&amp;#19994;&amp;#20135;&amp;#37327;&amp;#20998;&amp;#26512;&lt;/span&gt;&lt;/div&gt;&lt;div&gt;&lt;span style="font-size: small;"&gt;&amp;#65288;&amp;#19977;&amp;#65289;&amp;#38050;&amp;#38081;&amp;#34892;&amp;#19994;&amp;#20215;&amp;#26684;&amp;#20998;&amp;#26512;&lt;/span&gt;&lt;/div&gt;&lt;div&gt;&lt;span style="font-size: small;"&gt;&amp;#19977;&amp;#12289;&amp;#20013;&amp;#22269;&amp;#27700;&amp;#21033;&amp;#26426;&amp;#26800;&amp;#20135;&amp;#19994;&amp;#34892;&amp;#19994;&amp;#21457;&amp;#23637;&amp;#20998;&amp;#26512;&lt;/span&gt;&lt;/div&gt;&lt;div&gt;&lt;span style="font-size: small;"&gt;&amp;#65288;&amp;#19968;&amp;#65289;&amp;#20013;&amp;#22269;&amp;#27700;&amp;#21033;&amp;#26426;&amp;#26800;&amp;#20135;&amp;#19994;&amp;#21457;&amp;#23637;&amp;#27010;&amp;#20917;&lt;/span&gt;&lt;/div&gt;&lt;div&gt;&lt;span style="font-size: small;"&gt;&amp;#65288;&amp;#20108;&amp;#65289;&amp;#20013;&amp;#22269;&amp;#27700;&amp;#21033;&amp;#26426;&amp;#26800;&amp;#20135;&amp;#19994;&amp;#21457;&amp;#23637;&amp;#25104;&amp;#23601;&lt;/span&gt;&lt;/div&gt;&lt;div&gt;&lt;span style="font-size: small;"&gt;&amp;#65288;&amp;#19977;&amp;#65289;&amp;#27700;&amp;#21033;&amp;#26426;&amp;#26800;&amp;#20135;&amp;#19994;&amp;#20225;&amp;#19994;&amp;#31454;&amp;#20105;&amp;#20998;&amp;#26512;&lt;/span&gt;&lt;/div&gt;&lt;div&gt;&lt;span style="font-size: small;"&gt;&amp;#65288;&amp;#22235;&amp;#65289;&amp;#27700;&amp;#21033;&amp;#26426;&amp;#26800;&amp;#20135;&amp;#19994;&amp;#21463;&amp;#30410;&amp;#27700;&amp;#2103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7700;&amp;#21033;&amp;#26426;&amp;#26800;&amp;#32454;&amp;#20998;&amp;#20135;&amp;#21697;&amp;#24066;&amp;#22330;&amp;#21069;&amp;#26223;&lt;/span&gt;&lt;/div&gt;&lt;div&gt;&lt;span style="font-size: small;"&gt;&amp;#65288;&amp;#20845;&amp;#65289;&amp;#26410;&amp;#26469;&amp;#27700;&amp;#21033;&amp;#26426;&amp;#26800;&amp;#20135;&amp;#21697;&amp;#21457;&amp;#23637;&amp;#37325;&amp;#28857;&lt;/span&gt;&lt;/div&gt;&lt;div&gt;&lt;span style="font-size: small;"&gt;&amp;#22235;&amp;#12289;&amp;#20013;&amp;#22269;&amp;#27700;&amp;#21033;&amp;#31649;&amp;#36947;&amp;#34892;&amp;#19994;&amp;#21457;&amp;#23637;&amp;#20998;&amp;#26512;&lt;/span&gt;&lt;/div&gt;&lt;div&gt;&lt;span style="font-size: small;"&gt;&amp;#65288;&amp;#19968;&amp;#65289;&amp;#36755;&amp;#27700;&amp;#31649;&amp;#36947;&amp;#30456;&amp;#20851;&amp;#27010;&amp;#36848;&amp;#21450;&amp;#24212;&amp;#29992;&amp;#20998;&amp;#26512;&lt;/span&gt;&lt;/div&gt;&lt;div&gt;&lt;span style="font-size: small;"&gt;&amp;#65288;&amp;#20108;&amp;#65289;&amp;#36755;&amp;#27700;&amp;#31649;&amp;#36947;&amp;#34892;&amp;#19994;&amp;#21457;&amp;#23637;&amp;#27010;&amp;#20917;&amp;#20998;&amp;#26512;&lt;/span&gt;&lt;/div&gt;&lt;div&gt;&lt;span style="font-size: small;"&gt;&amp;#65288;&amp;#19977;&amp;#65289;&amp;#36755;&amp;#27700;&amp;#31649;&amp;#36947;&amp;#20135;&amp;#19994;&amp;#21457;&amp;#23637;&amp;#29616;&amp;#29366;&amp;#20998;&amp;#26512;&lt;/span&gt;&lt;/div&gt;&lt;div&gt;&lt;span style="font-size: small;"&gt;&amp;#65288;&amp;#22235;&amp;#65289;&amp;#28151;&amp;#20957;&amp;#22303;&amp;#36755;&amp;#27700;&amp;#31649;&amp;#36947;&amp;#34892;&amp;#19994;&amp;#26684;&amp;#23616;&lt;/span&gt;&lt;/div&gt;&lt;div&gt;&lt;span style="font-size: small;"&gt;&amp;#65288;&amp;#20116;&amp;#65289;&amp;#36755;&amp;#27700;&amp;#31649;&amp;#36947;&amp;#24066;&amp;#22330;&amp;#38656;&amp;#27714;&amp;#20998;&amp;#26512;&lt;/span&gt;&lt;/div&gt;&lt;div&gt;&lt;span style="font-size: small;"&gt;&amp;#65288;&amp;#20845;&amp;#65289;&amp;#36755;&amp;#27700;&amp;#31649;&amp;#36947;&amp;#24066;&amp;#22330;&amp;#23481;&amp;#37327;&amp;#39044;&amp;#27979;&lt;/span&gt;&lt;/div&gt;&lt;div&gt;&lt;span style="font-size: small;"&gt;&amp;nbsp;&lt;/span&gt;&lt;/div&gt;&lt;div&gt;&lt;span style="font-size: small;"&gt;&lt;b&gt;&amp;#31532;&amp;#20108;&amp;#31456;&lt;/b&gt;&lt;b&gt;&amp;#20013;&amp;#22269;&amp;#27700;&amp;#21033;&amp;#27700;&amp;#30005;&amp;#24037;&amp;#31243;&amp;#25215;&amp;#21253;&amp;#34892;&amp;#19994;&amp;#25919;&amp;#31574;&amp;#20998;&amp;#26512;&lt;/b&gt;&lt;/span&gt;&lt;/div&gt;&lt;div&gt;&lt;span style="font-size: small;"&gt;&amp;#31532;.&amp;#19968;&amp;#33410; &amp;#20013;&amp;#22269;&amp;#27700;&amp;#21033;&amp;#27700;&amp;#30005;&amp;#24037;&amp;#31243;&amp;#31649;&amp;#29702;&amp;#20307;&amp;#21046;&amp;#20998;&amp;#26512;&lt;/span&gt;&lt;/div&gt;&lt;div&gt;&lt;span style="font-size: small;"&gt;&amp;#19968;&amp;#12289;&amp;#27700;&amp;#21033;&amp;#27700;&amp;#30005;&amp;#24037;&amp;#31243;&amp;#31649;&amp;#29702;&amp;#20307;&amp;#21046;&amp;#27010;&amp;#20917;&lt;/span&gt;&lt;/div&gt;&lt;div&gt;&lt;span style="font-size: small;"&gt;&amp;#65288;&amp;#19968;&amp;#65289;&amp;#31649;&amp;#29702;&amp;#20307;&amp;#21046;&amp;#29616;&amp;#29366;&amp;#20998;&amp;#26512;&lt;/span&gt;&lt;/div&gt;&lt;div&gt;&lt;span style="font-size: small;"&gt;&amp;#65288;&amp;#20108;&amp;#65289;&amp;#31649;&amp;#29702;&amp;#20307;&amp;#21046;&amp;#24847;&amp;#20041;&amp;#20998;&amp;#26512;&lt;/span&gt;&lt;/div&gt;&lt;div&gt;&lt;span style="font-size: small;"&gt;&amp;#20108;&amp;#12289;&amp;#22269;&amp;#22806;&amp;#27700;&amp;#21033;&amp;#27700;&amp;#30005;&amp;#24037;&amp;#31243;&amp;#31649;&amp;#29702;&amp;#20307;&amp;#21046;&amp;#21450;&amp;#32463;&amp;#39564;&lt;/span&gt;&lt;/div&gt;&lt;div&gt;&lt;span style="font-size: small;"&gt;&amp;#65288;&amp;#19968;&amp;#65289;&amp;#26085;&amp;#26412;&amp;#27700;&amp;#21033;&amp;#27700;&amp;#30005;&amp;#24037;&amp;#31243;&amp;#31649;&amp;#29702;&amp;#20307;&amp;#21046;&amp;#21450;&amp;#32463;&amp;#39564;&lt;/span&gt;&lt;/div&gt;&lt;div&gt;&lt;span style="font-size: small;"&gt;&amp;#65288;&amp;#20108;&amp;#65289;&amp;#33521;&amp;#22269;&amp;#27700;&amp;#21033;&amp;#27700;&amp;#30005;&amp;#24037;&amp;#31243;&amp;#31649;&amp;#29702;&amp;#20307;&amp;#21046;&amp;#21450;&amp;#32463;&amp;#39564;&lt;/span&gt;&lt;/div&gt;&lt;div&gt;&lt;span style="font-size: small;"&gt;&amp;#65288;&amp;#19977;&amp;#65289;&amp;#32654;&amp;#22269;&amp;#27700;&amp;#21033;&amp;#27700;&amp;#30005;&amp;#24037;&amp;#31243;&amp;#31649;&amp;#29702;&amp;#20307;&amp;#21046;&amp;#21450;&amp;#32463;&amp;#39564;&lt;/span&gt;&lt;/div&gt;&lt;div&gt;&lt;span style="font-size: small;"&gt;&amp;#65288;&amp;#22235;&amp;#65289;&amp;#33655;&amp;#20848;&amp;#27700;&amp;#21033;&amp;#27700;&amp;#30005;&amp;#24037;&amp;#31243;&amp;#31649;&amp;#29702;&amp;#20307;&amp;#21046;&amp;#21450;&amp;#32463;&amp;#39564;&lt;/span&gt;&lt;/div&gt;&lt;div&gt;&lt;span style="font-size: small;"&gt;&amp;#19977;&amp;#12289;&amp;#20013;&amp;#22269;&amp;#27700;&amp;#21033;&amp;#27700;&amp;#30005;&amp;#24037;&amp;#31243;&amp;#31649;&amp;#29702;&amp;#20307;&amp;#21046;&amp;#27169;&amp;#24335;&lt;/span&gt;&lt;/div&gt;&lt;div&gt;&lt;span style="font-size: small;"&gt;&amp;#65288;&amp;#19968;&amp;#65289;&amp;#22269;&amp;#23478;&amp;#27700;&amp;#21033;&amp;#27700;&amp;#30005;&amp;#31649;&amp;#29702;&amp;#20307;&amp;#21046;&amp;#32467;&amp;#26500;&lt;/span&gt;&lt;/div&gt;&lt;div&gt;&lt;span style="font-size: small;"&gt;&amp;#65288;&amp;#20108;&amp;#65289;&amp;#27700;&amp;#21033;&amp;#24037;&amp;#31243;&amp;#31649;&amp;#29702;&amp;#21333;&amp;#20301;&amp;#21010;&amp;#20998;&amp;#21450;&amp;#24615;&amp;#36136;&lt;/span&gt;&lt;/div&gt;&lt;div&gt;&lt;span style="font-size: small;"&gt;&amp;#65288;&amp;#19977;&amp;#65289;&amp;#27700;&amp;#21033;&amp;#24037;&amp;#31243;&amp;#31649;&amp;#29702;&amp;#20307;&amp;#21046;&amp;#27169;&amp;#24335;&amp;#20998;&amp;#26512;&lt;/span&gt;&lt;/div&gt;&lt;div&gt;&lt;span style="font-size: small;"&gt;&amp;#65288;&amp;#22235;&amp;#65289;&amp;#27700;&amp;#21033;&amp;#24037;&amp;#31243;&amp;#31649;&amp;#29702;&amp;#20307;&amp;#21046;&amp;#21457;&amp;#23637;&amp;#24314;&amp;#35758;&lt;/span&gt;&lt;/div&gt;&lt;div&gt;&lt;span style="font-size: small;"&gt;&amp;#31532;&amp;#20108;&amp;#33410; &amp;#27700;&amp;#21033;&amp;#27700;&amp;#30005;&amp;#24037;&amp;#31243;&amp;#34892;&amp;#19994;&amp;#25919;&amp;#31574;&amp;#29615;&amp;#22659;&amp;#20998;&amp;#26512;&lt;/span&gt;&lt;/div&gt;&lt;div&gt;&lt;span style="font-size: small;"&gt;&amp;#19968;&amp;#12289;&amp;#27700;&amp;#21033;&amp;#27700;&amp;#30005;&amp;#25913;&amp;#38761;&amp;#30446;&amp;#26631;&amp;#19982;&amp;#21407;&amp;#21017;&lt;/span&gt;&lt;/div&gt;&lt;div&gt;&lt;span style="font-size: small;"&gt;&amp;#20108;&amp;#12289;&amp;#27700;&amp;#21033;&amp;#27700;&amp;#30005;&amp;#25913;&amp;#38761;&amp;#30340;&amp;#25514;&amp;#26045;&amp;#20998;&amp;#26512;&lt;/span&gt;&lt;/div&gt;&lt;div&gt;&lt;span style="font-size: small;"&gt;&amp;#19977;&amp;#12289;&amp;#27700;&amp;#21033;&amp;#24037;&amp;#31243;&amp;#33719;&amp;#25919;&amp;#31574;&amp;#25903;&amp;#25345;&lt;/span&gt;&lt;/div&gt;&lt;div&gt;&lt;span style="font-size: small;"&gt;&amp;#22235;&amp;#12289;&amp;#27700;&amp;#21033;&amp;#24314;&amp;#35774;&amp;#35268;&amp;#21010;&lt;/span&gt;&lt;/div&gt;&lt;div&gt;&lt;span style="font-size: small;"&gt;&amp;#20116;&amp;#12289;&amp;#21508;&amp;#22320;&amp;#27700;&amp;#21033;&amp;#25919;&amp;#31574;&amp;#27719;&amp;#38598;&lt;/span&gt;&lt;/div&gt;&lt;div&gt;&lt;span style="font-size: small;"&gt;&amp;nbsp;&lt;/span&gt;&lt;/div&gt;&lt;div&gt;&lt;span style="font-size: small;"&gt;&lt;b&gt;&amp;#31532;&amp;#19977;&amp;#31456;&lt;/b&gt;&lt;b&gt;&amp;#20013;&amp;#22269;&amp;#27700;&amp;#21033;&amp;#27700;&amp;#30005;&amp;#24037;&amp;#31243;&amp;#34892;&amp;#19994;&amp;#21457;&amp;#23637;&amp;#20998;&amp;#26512;&lt;/b&gt;&lt;/span&gt;&lt;/div&gt;&lt;div&gt;&lt;span style="font-size: small;"&gt;&amp;#31532;.&amp;#19968;&amp;#33410; &amp;#20013;&amp;#22269;&amp;#27700;&amp;#21033;&amp;#24037;&amp;#31243;&amp;#34892;&amp;#19994;&amp;#21457;&amp;#23637;&amp;#24577;&amp;#21183;&lt;/span&gt;&lt;/div&gt;&lt;div&gt;&lt;span style="font-size: small;"&gt;&amp;#19968;&amp;#12289;&amp;#27700;&amp;#21033;&amp;#24037;&amp;#31243;&amp;#34892;&amp;#19994;&amp;#21457;&amp;#23637;&amp;#21382;&amp;#31243;&lt;/span&gt;&lt;/div&gt;&lt;div&gt;&lt;span style="font-size: small;"&gt;&amp;#20108;&amp;#12289;&amp;#27700;&amp;#21033;&amp;#24037;&amp;#31243;&amp;#34892;&amp;#19994;&amp;#21457;&amp;#23637;&amp;#29616;&amp;#29366;&lt;/span&gt;&lt;/div&gt;&lt;div&gt;&lt;span style="font-size: small;"&gt;&amp;#19977;&amp;#12289;&amp;#27700;&amp;#21033;&amp;#24037;&amp;#31243;&amp;#34892;&amp;#19994;&amp;#21457;&amp;#23637;&amp;#25104;&amp;#23601;&lt;/span&gt;&lt;/div&gt;&lt;div&gt;&lt;span style="font-size: small;"&gt;&amp;#31532;&amp;#20108;&amp;#33410; &amp;#20013;&amp;#22269;&amp;#27700;&amp;#21033;&amp;#27700;&amp;#30005;&amp;#24314;&amp;#35774;&amp;#25237;&amp;#36164;&amp;#24773;&amp;#20917;&lt;/span&gt;&lt;/div&gt;&lt;div&gt;&lt;span style="font-size: small;"&gt;&amp;#19968;&amp;#12289;&amp;#27700;&amp;#21033;&amp;#24037;&amp;#31243;&amp;#24314;&amp;#35774;&amp;#25237;&amp;#36164;&amp;#24773;&amp;#20917;&amp;#20998;&amp;#26512;&lt;/span&gt;&lt;/div&gt;&lt;div&gt;&lt;span style="font-size: small;"&gt;&amp;#65288;&amp;#19968;&amp;#65289;&amp;#27700;&amp;#21033;&amp;#24314;&amp;#35774;&amp;#23436;&amp;#25104;&amp;#25237;&amp;#36164;&amp;#35268;&amp;#27169;&lt;/span&gt;&lt;/div&gt;&lt;div&gt;&lt;span style="font-size: small;"&gt;&amp;#65288;&amp;#20108;&amp;#65289;&amp;#27700;&amp;#21033;&amp;#24314;&amp;#35774;&amp;#25237;&amp;#36164;&amp;#20027;&amp;#20307;&amp;#20998;&amp;#26512;&lt;/span&gt;&lt;/div&gt;&lt;div&gt;&lt;span style="font-size: small;"&gt;&amp;#65288;&amp;#19977;&amp;#65289;&amp;#27700;&amp;#21033;&amp;#24314;&amp;#35774;&amp;#25237;&amp;#36164;&amp;#27969;&amp;#21521;&amp;#20998;&amp;#24067;&lt;/span&gt;&lt;/div&gt;&lt;div&gt;&lt;span style="font-size: small;"&gt;&amp;#20108;&amp;#12289;&amp;#27700;&amp;#30005;&amp;#24037;&amp;#31243;&amp;#24314;&amp;#35774;&amp;#25237;&amp;#36164;&amp;#24773;&amp;#20917;&amp;#20998;&amp;#26512;&lt;/span&gt;&lt;/div&gt;&lt;div&gt;&lt;span style="font-size: small;"&gt;&amp;#65288;&amp;#19968;&amp;#65289;&amp;#27700;&amp;#30005;&amp;#35013;&amp;#26426;&amp;#23481;&amp;#37327;&amp;#35268;&amp;#27169;&amp;#20998;&amp;#26512;&lt;/span&gt;&lt;/div&gt;&lt;div&gt;&lt;span style="font-size: small;"&gt;&amp;#65288;&amp;#20108;&amp;#65289;&amp;#27700;&amp;#30005;&amp;#21457;&amp;#30005;&amp;#37327;&amp;#20998;&amp;#26512;&lt;/span&gt;&lt;/div&gt;&lt;div&gt;&lt;span style="font-size: small;"&gt;&amp;#65288;&amp;#19977;&amp;#65289;&amp;#27700;&amp;#30005;&amp;#35013;&amp;#26426;&amp;#23481;&amp;#37327;&amp;#35268;&amp;#27169;&amp;#39044;&amp;#27979;&lt;/span&gt;&lt;/div&gt;&lt;div&gt;&lt;span style="font-size: small;"&gt;&amp;#31532;&amp;#19977;&amp;#33410; &amp;#20013;&amp;#22269;&amp;#27700;&amp;#36164;&amp;#28304;&amp;#24037;&amp;#31243;&amp;#25237;&amp;#36164;&amp;#24314;&amp;#35774;&amp;#20998;&amp;#26512;&lt;/span&gt;&lt;/div&gt;&lt;div&gt;&lt;span style="font-size: small;"&gt;&amp;#19968;&amp;#12289;&amp;#27700;&amp;#36164;&amp;#28304;&amp;#24037;&amp;#31243;&amp;#25237;&amp;#36164;&amp;#35268;&amp;#27169;&amp;#20998;&amp;#26512;&lt;/span&gt;&lt;/div&gt;&lt;div&gt;&lt;span style="font-size: small;"&gt;&amp;#20108;&amp;#12289;&amp;#27700;&amp;#36164;&amp;#28304;&amp;#24037;&amp;#31243;&amp;#24314;&amp;#35774;&amp;#29616;&amp;#29366;&amp;#19982;&amp;#21069;&amp;#26223;&lt;/span&gt;&lt;/div&gt;&lt;div&gt;&lt;span style="font-size: small;"&gt;&amp;#65288;&amp;#19968;&amp;#65289;&amp;#27700;&amp;#36164;&amp;#28304;&amp;#24037;&amp;#31243;&amp;#24314;&amp;#35774;&amp;#38656;&amp;#27714;&amp;#20998;&amp;#26512;&lt;/span&gt;&lt;/div&gt;&lt;div&gt;&lt;span style="font-size: small;"&gt;&amp;#65288;&amp;#20108;&amp;#65289;&amp;#27700;&amp;#36164;&amp;#28304;&amp;#24037;&amp;#31243;&amp;#24314;&amp;#35774;&amp;#29616;&amp;#29366;&amp;#20998;&amp;#26512;&lt;/span&gt;&lt;/div&gt;&lt;div&gt;&lt;span style="font-size: small;"&gt;&amp;#65288;&amp;#19977;&amp;#65289;&amp;#27700;&amp;#36164;&amp;#28304;&amp;#24037;&amp;#31243;&amp;#21457;&amp;#23637;&amp;#21069;&amp;#26223;&amp;#20998;&amp;#26512;&lt;/span&gt;&lt;/div&gt;&lt;div&gt;&lt;span style="font-size: small;"&gt;&amp;#19977;&amp;#12289;&amp;#20892;&amp;#26449;&amp;#39278;&amp;#27700;&amp;#23433;&amp;#20840;&amp;#24037;&amp;#31243;&amp;#25237;&amp;#36164;&amp;#24314;&amp;#35774;&lt;/span&gt;&lt;/div&gt;&lt;div&gt;&lt;span style="font-size: small;"&gt;&amp;#65288;&amp;#19968;&amp;#65289;&amp;#20892;&amp;#26449;&amp;#39278;&amp;#27700;&amp;#23433;&amp;#20840;&amp;#24037;&amp;#31243;&amp;#25237;&amp;#36164;&amp;#35268;&amp;#27169;&lt;/span&gt;&lt;/div&gt;&lt;div&gt;&lt;span style="font-size: small;"&gt;&amp;#65288;&amp;#20108;&amp;#65289;&amp;#20892;&amp;#26449;&amp;#39278;&amp;#27700;&amp;#23433;&amp;#20840;&amp;#24037;&amp;#31243;&amp;#24314;&amp;#35774;&amp;#24773;&amp;#20917;&lt;/span&gt;&lt;/div&gt;&lt;div&gt;&lt;span style="font-size: small;"&gt;&amp;#65288;&amp;#19977;&amp;#65289;&amp;#20892;&amp;#26449;&amp;#39278;&amp;#27700;&amp;#23433;&amp;#20840;&amp;#20154;&amp;#21475;&amp;#32479;&amp;#35745;&amp;#24773;&amp;#20917;&lt;/span&gt;&lt;/div&gt;&lt;div&gt;&lt;span style="font-size: small;"&gt;&amp;#22235;&amp;#12289;&amp;#22478;&amp;#38215;&amp;#20379;&amp;#27700;&amp;#21644;&amp;#25490;&amp;#27700;&amp;#24037;&amp;#31243;&amp;#25237;&amp;#36164;&amp;#24314;&amp;#35774;&amp;#20998;&amp;#26512;&lt;/span&gt;&lt;/div&gt;&lt;div&gt;&lt;span style="font-size: small;"&gt;&amp;#31532;&amp;#22235;&amp;#33410; &amp;#20013;&amp;#22269;&amp;#27700;&amp;#22303;&amp;#20445;&amp;#25345;&amp;#21450;&amp;#29983;&amp;#24577;&amp;#24314;&amp;#35774;&amp;#24037;&amp;#31243;&amp;#25237;&amp;#36164;&amp;#24314;&amp;#35774;&lt;/span&gt;&lt;/div&gt;&lt;div&gt;&lt;span style="font-size: small;"&gt;&amp;#19968;&amp;#12289;&amp;#27700;&amp;#22303;&amp;#20445;&amp;#25345;&amp;#21450;&amp;#29983;&amp;#24577;&amp;#24314;&amp;#35774;&amp;#24037;&amp;#31243;&amp;#25237;&amp;#36164;&amp;#35268;&amp;#27169;&amp;#20998;&amp;#26512;&lt;/span&gt;&lt;/div&gt;&lt;div&gt;&lt;span style="font-size: small;"&gt;&amp;#20108;&amp;#12289;&amp;#27700;&amp;#22303;&amp;#20445;&amp;#25345;&amp;#21450;&amp;#29983;&amp;#24577;&amp;#24314;&amp;#35774;&amp;#24037;&amp;#31243;&amp;#24314;&amp;#35774;&amp;#29616;&amp;#29366;&amp;#19982;&amp;#21069;&amp;#26223;&amp;#20998;&amp;#26512;&lt;/span&gt;&lt;/div&gt;&lt;div&gt;&lt;span style="font-size: small;"&gt;&amp;#65288;&amp;#19968;&amp;#65289;&amp;#27700;&amp;#22303;&amp;#20445;&amp;#25345;&amp;#21450;&amp;#29983;&amp;#24577;&amp;#24314;&amp;#35774;&amp;#24037;&amp;#31243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&amp;#20108;&amp;#65289;&amp;#27700;&amp;#22303;&amp;#20445;&amp;#25345;&amp;#21450;&amp;#29983;&amp;#24577;&amp;#24314;&amp;#35774;&amp;#24037;&amp;#31243;&amp;#21457;&amp;#23637;&amp;#21069;&amp;#26223;&lt;/span&gt;&lt;/div&gt;&lt;div&gt;&lt;span style="font-size: small;"&gt;&amp;#19977;&amp;#12289;&amp;#37325;&amp;#28857;&amp;#27700;&amp;#22303;&amp;#20445;&amp;#25345;&amp;#21450;&amp;#29983;&amp;#24577;&amp;#24314;&amp;#35774;&amp;#24037;&amp;#31243;&amp;#24314;&amp;#35774;&amp;#20998;&amp;#26512;&lt;/span&gt;&lt;/div&gt;&lt;div&gt;&lt;span style="font-size: small;"&gt;&amp;#65288;&amp;#19968;&amp;#65289;&amp;#40644;&amp;#22303;&amp;#39640;&amp;#21407;&amp;#28132;&amp;#22320;&amp;#22365;&amp;#35797;&amp;#28857;&amp;#24037;&amp;#31243;&amp;#24314;&amp;#35774;&amp;#24773;&amp;#20917;&lt;/span&gt;&lt;/div&gt;&lt;div&gt;&lt;span style="font-size: small;"&gt;&amp;#65288;&amp;#20108;&amp;#65289;&amp;#27743;&amp;#27827;&amp;#27969;&amp;#22495;&amp;#27700;&amp;#22303;&amp;#20445;&amp;#25345;&amp;#24037;&amp;#31243;&amp;#24314;&amp;#35774;&amp;#24773;&amp;#20917;&lt;/span&gt;&lt;/div&gt;&lt;div&gt;&lt;span style="font-size: small;"&gt;&amp;#65288;&amp;#19977;&amp;#65289;&amp;#29983;&amp;#24577;&amp;#28165;&amp;#27905;&amp;#22411;&amp;#23567;&amp;#27969;&amp;#22495;&amp;#24314;&amp;#35774;&amp;#24773;&amp;#20917;&lt;/span&gt;&lt;/div&gt;&lt;div&gt;&lt;span style="font-size: small;"&gt;&amp;#65288;&amp;#22235;&amp;#65289;&amp;#27700;&amp;#20445;&amp;#37325;&amp;#28857;&amp;#27835;&amp;#29702;&amp;#31934;&amp;#21697;&amp;#24037;&amp;#31243;&lt;/span&gt;&lt;/div&gt;&lt;div&gt;&lt;span style="font-size: small;"&gt;&amp;#31532;&amp;#20116;&amp;#33410; &amp;#20013;&amp;#22269;&amp;#38450;&amp;#27946;&amp;#24037;&amp;#31243;&amp;#25237;&amp;#36164;&amp;#24314;&amp;#35774;&amp;#20998;&amp;#26512;&lt;/span&gt;&lt;/div&gt;&lt;div&gt;&lt;span style="font-size: small;"&gt;&amp;#19968;&amp;#12289;&amp;#38450;&amp;#27946;&amp;#24037;&amp;#31243;&amp;#24314;&amp;#35774;&amp;#24773;&amp;#20917;&amp;#20998;&amp;#26512;&lt;/span&gt;&lt;/div&gt;&lt;div&gt;&lt;span style="font-size: small;"&gt;&amp;#65288;&amp;#19968;&amp;#65289;&amp;#38450;&amp;#27946;&amp;#24037;&amp;#31243;&amp;#25237;&amp;#36164;&amp;#35268;&amp;#27169;&amp;#20998;&amp;#26512;&lt;/span&gt;&lt;/div&gt;&lt;div&gt;&lt;span style="font-size: small;"&gt;&amp;#65288;&amp;#20108;&amp;#65289;&amp;#27700;&amp;#24211;&amp;#24037;&amp;#31243;&amp;#24314;&amp;#35774;&amp;#24773;&amp;#20917;&lt;/span&gt;&lt;/div&gt;&lt;div&gt;&lt;span style="font-size: small;"&gt;&amp;#65288;&amp;#19977;&amp;#65289;&amp;#30149;&amp;#38505;&amp;#27700;&amp;#24211;&amp;#21152;&amp;#22266;&amp;#24037;&amp;#31243;&amp;#25237;&amp;#36164;&amp;#24314;&amp;#35774;&amp;#24773;&amp;#20917;&lt;/span&gt;&lt;/div&gt;&lt;div&gt;&lt;span style="font-size: small;"&gt;&amp;#20108;&amp;#12289;&amp;#38450;&amp;#27946;&amp;#24037;&amp;#31243;&amp;#24314;&amp;#35774;&amp;#29616;&amp;#29366;&amp;#19982;&amp;#21069;&amp;#26223;&amp;#20998;&amp;#26512;&lt;/span&gt;&lt;/div&gt;&lt;div&gt;&lt;span style="font-size: small;"&gt;&amp;#65288;&amp;#19968;&amp;#65289;&amp;#38450;&amp;#27946;&amp;#24037;&amp;#31243;&amp;#24314;&amp;#35774;&amp;#38656;&amp;#27714;&amp;#20998;&amp;#26512;&lt;/span&gt;&lt;/div&gt;&lt;div&gt;&lt;span style="font-size: small;"&gt;&amp;#65288;&amp;#20108;&amp;#65289;&amp;#38450;&amp;#27946;&amp;#24037;&amp;#31243;&amp;#24314;&amp;#35774;&amp;#29616;&amp;#29366;&amp;#20998;&amp;#26512;&lt;/span&gt;&lt;/div&gt;&lt;div&gt;&lt;span style="font-size: small;"&gt;&amp;#65288;&amp;#19977;&amp;#65289;&amp;#38450;&amp;#27946;&amp;#24037;&amp;#31243;&amp;#21457;&amp;#23637;&amp;#21069;&amp;#26223;&amp;#20998;&amp;#26512;&lt;/span&gt;&lt;/div&gt;&lt;div&gt;&lt;span style="font-size: small;"&gt;&amp;#31532;&amp;#20845;&amp;#33410; &amp;#20013;&amp;#22269;&amp;#20892;&amp;#26449;&amp;#27700;&amp;#30005;&amp;#24037;&amp;#31243;&amp;#25237;&amp;#36164;&amp;#24314;&amp;#35774;&amp;#20998;&amp;#26512;&lt;/span&gt;&lt;/div&gt;&lt;div&gt;&lt;span style="font-size: small;"&gt;&amp;#19968;&amp;#12289;&amp;#20892;&amp;#26449;&amp;#27700;&amp;#30005;&amp;#24037;&amp;#31243;&amp;#25237;&amp;#36164;&amp;#35268;&amp;#27169;&amp;#20998;&amp;#26512;&lt;/span&gt;&lt;/div&gt;&lt;div&gt;&lt;span style="font-size: small;"&gt;&amp;#65288;&amp;#19968;&amp;#65289;&amp;#20892;&amp;#26449;&amp;#27700;&amp;#30005;&amp;#24037;&amp;#31243;&amp;#25237;&amp;#36164;&amp;#23436;&amp;#25104;&amp;#24773;&amp;#20917;&lt;/span&gt;&lt;/div&gt;&lt;div&gt;&lt;span style="font-size: small;"&gt;&amp;#65288;&amp;#20108;&amp;#65289;&amp;#20892;&amp;#26449;&amp;#27700;&amp;#30005;&amp;#24037;&amp;#31243;&amp;#23436;&amp;#25104;&amp;#25237;&amp;#36164;&amp;#35268;&amp;#27169;&lt;/span&gt;&lt;/div&gt;&lt;div&gt;&lt;span style="font-size: small;"&gt;&amp;#20108;&amp;#12289;&amp;#20892;&amp;#26449;&amp;#27700;&amp;#30005;&amp;#24037;&amp;#31243;&amp;#24314;&amp;#35774;&amp;#29616;&amp;#29366;&lt;/span&gt;&lt;/div&gt;&lt;div&gt;&lt;span style="font-size: small;"&gt;&amp;#65288;&amp;#19968;&amp;#65289;&amp;#20892;&amp;#26449;&amp;#27700;&amp;#33021;&amp;#36164;&amp;#28304;&amp;#24773;&amp;#20917;&lt;/span&gt;&lt;/div&gt;&lt;div&gt;&lt;span style="font-size: small;"&gt;&amp;#65288;&amp;#20108;&amp;#65289;&amp;#20892;&amp;#26449;&amp;#27700;&amp;#30005;&amp;#32463;&amp;#33829;&amp;#24773;&amp;#20917;&lt;/span&gt;&lt;/div&gt;&lt;div&gt;&lt;span style="font-size: small;"&gt;&amp;#65288;&amp;#19977;&amp;#65289;&amp;#20892;&amp;#26449;&amp;#27700;&amp;#30005;&amp;#31449;&amp;#24314;&amp;#35774;&amp;#24773;&amp;#20917;&lt;/span&gt;&lt;/div&gt;&lt;div&gt;&lt;span style="font-size: small;"&gt;&amp;#65288;&amp;#22235;&amp;#65289;&amp;#20892;&amp;#26449;&amp;#27700;&amp;#30005;&amp;#30005;&amp;#32593;&amp;#24314;&amp;#35774;&amp;#24773;&amp;#20917;&lt;/span&gt;&lt;/div&gt;&lt;div&gt;&lt;span style="font-size: small;"&gt;&amp;#65288;&amp;#20116;&amp;#65289;&amp;#20892;&amp;#26449;&amp;#27700;&amp;#30005;&amp;#24037;&amp;#31243;&amp;#21457;&amp;#23637;&amp;#21069;&amp;#26223;&lt;/span&gt;&lt;/div&gt;&lt;div&gt;&lt;span style="font-size: small;"&gt;&amp;nbsp;&lt;/span&gt;&lt;/div&gt;&lt;div&gt;&lt;span style="font-size: small;"&gt;&lt;b&gt;&amp;#31532;&amp;#22235;&amp;#31456;&lt;/b&gt;&lt;b&gt;&amp;#20013;&amp;#22269;&amp;#27700;&amp;#21033;&amp;#27700;&amp;#30005;&amp;#24037;&amp;#31243;&amp;#25215;&amp;#21253;&amp;#24066;&amp;#22330;&amp;#20998;&amp;#26512;&lt;/b&gt;&lt;/span&gt;&lt;/div&gt;&lt;div&gt;&lt;span style="font-size: small;"&gt;&amp;#31532;.&amp;#19968;&amp;#33410; &amp;#27700;&amp;#21033;&amp;#27700;&amp;#30005;&amp;#39033;&amp;#30446;&amp;#21442;&amp;#19982;&amp;#20027;&amp;#20307;&amp;#20998;&amp;#26512;&lt;/span&gt;&lt;/div&gt;&lt;div&gt;&lt;span style="font-size: small;"&gt;&amp;#19968;&amp;#12289;&amp;#27700;&amp;#21033;&amp;#27700;&amp;#30005;&amp;#39033;&amp;#30446;&amp;#35774;&amp;#35745;&amp;#20225;&amp;#19994;&lt;/span&gt;&lt;/div&gt;&lt;div&gt;&lt;span style="font-size: small;"&gt;&amp;#65288;&amp;#19968;&amp;#65289;&amp;#35774;&amp;#35745;&amp;#20225;&amp;#19994;&amp;#19994;&amp;#21153;&amp;#33539;&amp;#22260;&lt;/span&gt;&lt;/div&gt;&lt;div&gt;&lt;span style="font-size: small;"&gt;&amp;#65288;&amp;#20108;&amp;#65289;&amp;#37325;&amp;#28857;&amp;#20225;&amp;#19994;&amp;#21457;&amp;#23637;&amp;#20998;&amp;#26512;&lt;/span&gt;&lt;/div&gt;&lt;div&gt;&lt;span style="font-size: small;"&gt;&amp;#20108;&amp;#12289;&amp;#27700;&amp;#21033;&amp;#27700;&amp;#30005;&amp;#39033;&amp;#30446;&amp;#26045;&amp;#24037;&amp;#20225;&amp;#19994;&lt;/span&gt;&lt;/div&gt;&lt;div&gt;&lt;span style="font-size: small;"&gt;&amp;#65288;&amp;#19968;&amp;#65289;&amp;#26045;&amp;#24037;&amp;#25215;&amp;#21253;&amp;#20225;&amp;#19994;&amp;#36164;&amp;#36136;&lt;/span&gt;&lt;/div&gt;&lt;div&gt;&lt;span style="font-size: small;"&gt;1&amp;#12289;&amp;#29305;&amp;#32423;&amp;#36164;&amp;#36136;&amp;#20225;&amp;#19994;&amp;#26631;&amp;#20934;&lt;/span&gt;&lt;/div&gt;&lt;div&gt;&lt;span style="font-size: small;"&gt;2&amp;#12289;&amp;#19968;&amp;#32423;&amp;#36164;&amp;#36136;&amp;#20225;&amp;#19994;&amp;#26631;&amp;#20934;&lt;/span&gt;&lt;/div&gt;&lt;div&gt;&lt;span style="font-size: small;"&gt;3&amp;#12289;&amp;#20108;&amp;#32423;&amp;#36164;&amp;#36136;&amp;#20225;&amp;#19994;&amp;#26631;&amp;#20934;&lt;/span&gt;&lt;/div&gt;&lt;div&gt;&lt;span style="font-size: small;"&gt;4&amp;#12289;&amp;#19977;&amp;#32423;&amp;#36164;&amp;#36136;&amp;#20225;&amp;#19994;&amp;#26631;&amp;#20934;&lt;/span&gt;&lt;/div&gt;&lt;div&gt;&lt;span style="font-size: small;"&gt;&amp;#65288;&amp;#20108;&amp;#65289;&amp;#26045;&amp;#24037;&amp;#20225;&amp;#19994;&amp;#19994;&amp;#21153;&amp;#33539;&amp;#22260;&lt;/span&gt;&lt;/div&gt;&lt;div&gt;&lt;span style="font-size: small;"&gt;&amp;#31532;&amp;#20108;&amp;#33410; &amp;#27700;&amp;#21033;&amp;#27700;&amp;#30005;&amp;#32454;&amp;#20998;&amp;#24037;&amp;#31243;&amp;#36164;&amp;#36136;&amp;#26631;&amp;#20934;&amp;#27010;&amp;#36848;&lt;/span&gt;&lt;/div&gt;&lt;div&gt;&lt;span style="font-size: small;"&gt;&amp;#19968;&amp;#12289;&amp;#27700;&amp;#21033;&amp;#27700;&amp;#30005;&amp;#26426;&amp;#30005;&amp;#35774;&amp;#22791;&amp;#23433;&amp;#35013;&amp;#24037;&amp;#31243;&amp;#25215;&amp;#21253;&amp;#36164;&amp;#36136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20108;&amp;#12289;&amp;#27827;&amp;#28246;&amp;#25972;&amp;#27835;&amp;#24037;&amp;#31243;&amp;#25215;&amp;#21253;&amp;#36164;&amp;#36136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19977;&amp;#12289;&amp;#22564;&amp;#38450;&amp;#24037;&amp;#31243;&amp;#25215;&amp;#21253;&amp;#36164;&amp;#36136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22235;&amp;#12289;&amp;#27700;&amp;#24037;&amp;#22823;&amp;#22365;&amp;#24037;&amp;#31243;&amp;#25215;&amp;#21253;&amp;#36164;&amp;#36136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20116;&amp;#12289;&amp;#27700;&amp;#24037;&amp;#38567;&amp;#27934;&amp;#24037;&amp;#31243;&amp;#25215;&amp;#21253;&amp;#36164;&amp;#36136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31532;&amp;#19977;&amp;#33410; &amp;#27700;&amp;#21033;&amp;#27700;&amp;#30005;&amp;#24037;&amp;#31243;&amp;#39033;&amp;#30446;&amp;#24314;&amp;#35774;&amp;#25215;&amp;#21253;&amp;#20998;&amp;#26512;&lt;/span&gt;&lt;/div&gt;&lt;div&gt;&lt;span style="font-size: small;"&gt;&amp;#19968;&amp;#12289;&amp;#27700;&amp;#21033;&amp;#27700;&amp;#30005;&amp;#24037;&amp;#31243;&amp;#24314;&amp;#35774;&amp;#24635;&amp;#20307;&amp;#27969;&amp;#31243;&lt;/span&gt;&lt;/div&gt;&lt;div&gt;&lt;span style="font-size: small;"&gt;&amp;#65288;&amp;#19968;&amp;#65289;&amp;#39033;&amp;#30446;&amp;#35770;&amp;#35777;&amp;#38454;&amp;#27573;&amp;#20998;&amp;#26512;&lt;/span&gt;&lt;/div&gt;&lt;div&gt;&lt;span style="font-size: small;"&gt;&amp;#65288;&amp;#20108;&amp;#65289;&amp;#39033;&amp;#30446;&amp;#30740;&amp;#21457;&amp;#24314;&amp;#35774;&amp;#38454;&amp;#275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9033;&amp;#30446;&amp;#32463;&amp;#33829;&amp;#38454;&amp;#27573;&amp;#20998;&amp;#26512;&lt;/span&gt;&lt;/div&gt;&lt;div&gt;&lt;span style="font-size: small;"&gt;&amp;#20108;&amp;#12289;&amp;#27700;&amp;#21033;&amp;#27700;&amp;#30005;&amp;#24037;&amp;#31243;&amp;#24314;&amp;#35774;&amp;#24037;&amp;#26399;&amp;#20998;&amp;#26512;&lt;/span&gt;&lt;/div&gt;&lt;div&gt;&lt;span style="font-size: small;"&gt;&amp;#65288;&amp;#19968;&amp;#65289;&amp;#23548;&amp;#27969;&amp;#24037;&amp;#31243;&amp;#24314;&amp;#35774;&amp;#21450;&amp;#24037;&amp;#26399;&lt;/span&gt;&lt;/div&gt;&lt;div&gt;&lt;span style="font-size: small;"&gt;&amp;#65288;&amp;#20108;&amp;#65289;&amp;#22823;&amp;#22365;&amp;#24037;&amp;#31243;&amp;#24314;&amp;#35774;&amp;#21450;&amp;#24037;&amp;#26399;&lt;/span&gt;&lt;/div&gt;&lt;div&gt;&lt;span style="font-size: small;"&gt;&amp;#65288;&amp;#19977;&amp;#65289;&amp;#24341;&amp;#27700;&amp;#21457;&amp;#30005;&amp;#24037;&amp;#31243;&amp;#24314;&amp;#35774;&lt;/span&gt;&lt;/div&gt;&lt;div&gt;&lt;span style="font-size: small;"&gt;&amp;#65288;&amp;#22235;&amp;#65289;&amp;#28322;&amp;#27946;&amp;#36947;&amp;#24037;&amp;#31243;&amp;#21450;&amp;#36890;&amp;#33322;&amp;#24314;&amp;#31569;&amp;#29289;&amp;#24314;&amp;#35774;&lt;/span&gt;&lt;/div&gt;&lt;div&gt;&lt;span style="font-size: small;"&gt;&amp;#19977;&amp;#12289;&amp;#27700;&amp;#21033;&amp;#24037;&amp;#31243;&amp;#39033;&amp;#30446;&amp;#21450;&amp;#24314;&amp;#35774;&amp;#31243;&amp;#24207;&amp;#20998;&amp;#26512;&lt;/span&gt;&lt;/div&gt;&lt;div&gt;&lt;span style="font-size: small;"&gt;&amp;#65288;&amp;#19968;&amp;#65289;&amp;#27700;&amp;#21033;&amp;#24037;&amp;#31243;&amp;#24314;&amp;#35774;&amp;#31243;&amp;#24207;&lt;/span&gt;&lt;/div&gt;&lt;div&gt;&lt;span style="font-size: small;"&gt;&amp;#65288;&amp;#20108;&amp;#65289;&amp;#27700;&amp;#21033;&amp;#39033;&amp;#30446;&amp;#23457;&amp;#25209;&amp;#24773;&amp;#20917;&lt;/span&gt;&lt;/div&gt;&lt;div&gt;&lt;span style="font-size: small;"&gt;&amp;#31532;&amp;#22235;&amp;#33410; &amp;#27700;&amp;#21033;&amp;#27700;&amp;#30005;&amp;#24037;&amp;#31243;&amp;#25104;&amp;#26412;&amp;#32508;&amp;#21512;&amp;#20998;&amp;#26512;&lt;/span&gt;&lt;/div&gt;&lt;div&gt;&lt;span style="font-size: small;"&gt;&amp;#19968;&amp;#12289;&amp;#27700;&amp;#21033;&amp;#27700;&amp;#30005;&amp;#24037;&amp;#31243;&amp;#25104;&amp;#26412;&amp;#26500;&amp;#25104;&lt;/span&gt;&lt;/div&gt;&lt;div&gt;&lt;span style="font-size: small;"&gt;&amp;#20108;&amp;#12289;&amp;#27700;&amp;#21033;&amp;#27700;&amp;#30005;&amp;#24037;&amp;#31243;&amp;#36153;&amp;#29992;&amp;#27604;&amp;#20363;&lt;/span&gt;&lt;/div&gt;&lt;div&gt;&lt;span style="font-size: small;"&gt;&amp;#19977;&amp;#12289;&amp;#19981;&amp;#21516;&amp;#22320;&amp;#21306;&amp;#25104;&amp;#26412;&amp;#36153;&amp;#29992;&amp;#20998;&amp;#26512;&lt;/span&gt;&lt;/div&gt;&lt;div&gt;&lt;span style="font-size: small;"&gt;&amp;#22235;&amp;#12289;&amp;#19981;&amp;#21516;&amp;#24037;&amp;#31243;&amp;#24615;&amp;#36136;&amp;#25104;&amp;#26412;&amp;#20998;&amp;#26512;&lt;/span&gt;&lt;/div&gt;&lt;div&gt;&lt;span style="font-size: small;"&gt;&amp;#20116;&amp;#12289;&amp;#19981;&amp;#21516;&amp;#35013;&amp;#26426;&amp;#35268;&amp;#27169;&amp;#25104;&amp;#26412;&amp;#20998;&amp;#26512;&lt;/span&gt;&lt;/div&gt;&lt;div&gt;&lt;span style="font-size: small;"&gt;&amp;nbsp;&lt;/span&gt;&lt;/div&gt;&lt;div&gt;&lt;span style="font-size: small;"&gt;&lt;b&gt;&amp;#31532;&amp;#20116;&amp;#31456;&lt;/b&gt;&lt;b&gt;&amp;#27700;&amp;#21033;&amp;#27700;&amp;#30005;&amp;#23545;&amp;#22806;&amp;#24037;&amp;#31243;&amp;#25215;&amp;#21253;&amp;#24066;&amp;#22330;&amp;#21457;&amp;#23637;&amp;#20998;&amp;#26512;&lt;/b&gt;&lt;/span&gt;&lt;/div&gt;&lt;div&gt;&lt;span style="font-size: small;"&gt;&amp;#31532;.&amp;#19968;&amp;#33410; &amp;#20013;&amp;#22269;&amp;#23545;&amp;#22806;&amp;#24037;&amp;#31243;&amp;#25215;&amp;#21253;&amp;#19994;&amp;#21153;&amp;#21457;&amp;#23637;&amp;#20998;&amp;#26512;&lt;/span&gt;&lt;/div&gt;&lt;div&gt;&lt;span style="font-size: small;"&gt;&amp;#19968;&amp;#12289;&amp;#20013;&amp;#22269;&amp;#23545;&amp;#22806;&amp;#24037;&amp;#31243;&amp;#25215;&amp;#21253;&amp;#19994;&amp;#21153;&amp;#35268;&amp;#27169;&lt;/span&gt;&lt;/div&gt;&lt;div&gt;&lt;span style="font-size: small;"&gt;&amp;#20108;&amp;#12289;&amp;#20013;&amp;#22269;&amp;#23545;&amp;#22806;&amp;#24037;&amp;#31243;&amp;#25215;&amp;#21253;&amp;#24066;&amp;#22330;&amp;#26684;&amp;#23616;&lt;/span&gt;&lt;/div&gt;&lt;div&gt;&lt;span style="font-size: small;"&gt;&amp;#19977;&amp;#12289;&amp;#20013;&amp;#22269;&amp;#23545;&amp;#22806;&amp;#24037;&amp;#31243;&amp;#25215;&amp;#21253;&amp;#19994;&amp;#21153;&amp;#39046;&amp;#22495;&lt;/span&gt;&lt;/div&gt;&lt;div&gt;&lt;span style="font-size: small;"&gt;&amp;#22235;&amp;#12289;&amp;#20013;&amp;#22269;&amp;#23545;&amp;#22806;&amp;#24037;&amp;#31243;&amp;#25215;&amp;#21253;&amp;#39033;&amp;#30446;&amp;#24773;&amp;#20917;&lt;/span&gt;&lt;/div&gt;&lt;div&gt;&lt;span style="font-size: small;"&gt;&amp;#31532;&amp;#20108;&amp;#33410; &amp;#20013;&amp;#22269;&amp;#23545;&amp;#22806;&amp;#24037;&amp;#31243;&amp;#25215;&amp;#21253;&amp;#31649;&amp;#29702;&amp;#26465;&amp;#20363;&lt;/span&gt;&lt;/div&gt;&lt;div&gt;&lt;span style="font-size: small;"&gt;&amp;#19968;&amp;#12289;&amp;#23545;&amp;#22806;&amp;#25215;&amp;#21253;&amp;#24037;&amp;#31243;&amp;#24635;&amp;#20307;&amp;#21407;&amp;#21017;&lt;/span&gt;&lt;/div&gt;&lt;div&gt;&lt;span style="font-size: small;"&gt;&amp;#20108;&amp;#12289;&amp;#23545;&amp;#22806;&amp;#25215;&amp;#21253;&amp;#24037;&amp;#31243;&amp;#36164;&amp;#26684;&amp;#35780;&amp;#23450;&lt;/span&gt;&lt;/div&gt;&lt;div&gt;&lt;span style="font-size: small;"&gt;&amp;#19977;&amp;#12289;&amp;#23545;&amp;#22806;&amp;#25215;&amp;#21253;&amp;#24037;&amp;#31243;&amp;#27963;&amp;#21160;&amp;#35268;&amp;#23450;&lt;/span&gt;&lt;/div&gt;&lt;div&gt;&lt;span style="font-size: small;"&gt;&amp;#22235;&amp;#12289;&amp;#23545;&amp;#22806;&amp;#25215;&amp;#21253;&amp;#24037;&amp;#31243;&amp;#27861;&amp;#24459;&amp;#36131;&amp;#20219;&lt;/span&gt;&lt;/div&gt;&lt;div&gt;&lt;span style="font-size: small;"&gt;&amp;#31532;&amp;#19977;&amp;#33410; &amp;#27700;&amp;#21033;&amp;#27700;&amp;#30005;&amp;#23545;&amp;#22806;&amp;#24037;&amp;#31243;&amp;#25215;&amp;#21253;&amp;#21306;&amp;#22495;&amp;#20998;&amp;#26512;&lt;/span&gt;&lt;/div&gt;&lt;div&gt;&lt;span style="font-size: small;"&gt;&amp;#19968;&amp;#12289;&amp;#20122;&amp;#27954;&amp;#22320;&amp;#21306;&amp;#24066;&amp;#22330;&amp;#20998;&amp;#26512;&lt;/span&gt;&lt;/div&gt;&lt;div&gt;&lt;span style="font-size: small;"&gt;&amp;#20108;&amp;#12289;&amp;#38750;&amp;#27954;&amp;#22320;&amp;#21306;&amp;#24066;&amp;#22330;&amp;#20998;&amp;#26512;&lt;/span&gt;&lt;/div&gt;&lt;div&gt;&lt;span style="font-size: small;"&gt;&amp;#19977;&amp;#12289;&amp;#27431;&amp;#27954;&amp;#22320;&amp;#21306;&amp;#24066;&amp;#22330;&amp;#20998;&amp;#26512;&lt;/span&gt;&lt;/div&gt;&lt;div&gt;&lt;span style="font-size: small;"&gt;&amp;#22235;&amp;#12289;&amp;#32654;&amp;#27954;&amp;#22320;&amp;#21306;&amp;#24066;&amp;#22330;&amp;#20998;&amp;#26512;&lt;/span&gt;&lt;/div&gt;&lt;div&gt;&lt;span style="font-size: small;"&gt;&amp;#20116;&amp;#12289;&amp;#22823;&amp;#27915;&amp;#27954;&amp;#22320;&amp;#21306;&amp;#24066;&amp;#22330;&amp;#20998;&amp;#26512;&lt;/span&gt;&lt;/div&gt;&lt;div&gt;&lt;span style="font-size: small;"&gt;&amp;#31532;&amp;#22235;&amp;#33410; &amp;#27700;&amp;#21033;&amp;#27700;&amp;#30005;&amp;#23545;&amp;#22806;&amp;#24037;&amp;#31243;&amp;#25215;&amp;#21253;&amp;#25237;&amp;#36164;&amp;#31574;&amp;#30053;&lt;/span&gt;&lt;/div&gt;&lt;div&gt;&lt;span style="font-size: small;"&gt;&amp;#19968;&amp;#12289;&amp;#20013;&amp;#22269;&amp;#23545;&amp;#22806;&amp;#24037;&amp;#31243;&amp;#25215;&amp;#21253;&amp;#21457;&amp;#23637;&amp;#38382;&amp;#39064;&lt;/span&gt;&lt;/div&gt;&lt;div&gt;&lt;span style="font-size: small;"&gt;&amp;#20108;&amp;#12289;&amp;#20154;&amp;#27665;&amp;#24065;&amp;#21319;&amp;#20540;&amp;#24433;&amp;#21709;&amp;#21450;&amp;#24212;&amp;#23545;&amp;#31574;&amp;#30053;&lt;/span&gt;&lt;/div&gt;&lt;div&gt;&lt;span style="font-size: small;"&gt;&amp;#19977;&amp;#12289;&amp;#23545;&amp;#22806;&amp;#24037;&amp;#31243;&amp;#25215;&amp;#21253;&amp;#23439;&amp;#35266;&amp;#24212;&amp;#23545;&amp;#31574;&amp;#30053;&lt;/span&gt;&lt;/div&gt;&lt;div&gt;&lt;span style="font-size: small;"&gt;&amp;#22235;&amp;#12289;&amp;#23545;&amp;#22806;&amp;#24037;&amp;#31243;&amp;#25215;&amp;#21253;&amp;#20225;&amp;#19994;&amp;#31454;&amp;#20105;&amp;#31574;&amp;#30053;&lt;/span&gt;&lt;/div&gt;&lt;div&gt;&lt;span style="font-size: small;"&gt;&amp;nbsp;&lt;/span&gt;&lt;/div&gt;&lt;div&gt;&lt;span style="font-size: small;"&gt;&lt;b&gt;&amp;#31532;&amp;#20845;&amp;#31456;&lt;/b&gt;&lt;b&gt;&amp;#27700;&amp;#21033;&amp;#27700;&amp;#30005;&amp;#24037;&amp;#31243;&amp;#25215;&amp;#21253;&amp;#39033;&amp;#30446;&amp;#31649;&amp;#29702;&amp;#27169;&amp;#24335;&amp;#20998;&amp;#26512;&lt;/b&gt;&lt;/span&gt;&lt;/div&gt;&lt;div&gt;&lt;span style="font-size: small;"&gt;&amp;#31532;.&amp;#19968;&amp;#33410; &amp;#27700;&amp;#21033;&amp;#27700;&amp;#30005;&amp;#24037;&amp;#31243;&amp;#25215;&amp;#21253;&amp;#39033;&amp;#30446;&amp;#31649;&amp;#29702;&amp;#27169;&amp;#24335;&amp;#31616;&amp;#20171;&lt;/span&gt;&lt;/div&gt;&lt;div&gt;&lt;span style="font-size: small;"&gt;&amp;#19968;&amp;#12289;DBB&amp;#39033;&amp;#30446;&amp;#31649;&amp;#29702;&amp;#27169;&amp;#24335;&lt;/span&gt;&lt;/div&gt;&lt;div&gt;&lt;span style="font-size: small;"&gt;&amp;#20108;&amp;#12289;DBM&amp;#39033;&amp;#30446;&amp;#31649;&amp;#29702;&amp;#27169;&amp;#24335;&lt;/span&gt;&lt;/div&gt;&lt;div&gt;&lt;span style="font-size: small;"&gt;&amp;#19977;&amp;#12289;EPC&amp;#39033;&amp;#30446;&amp;#31649;&amp;#29702;&amp;#27169;&amp;#24335;&lt;/span&gt;&lt;/div&gt;&lt;div&gt;&lt;span style="font-size: small;"&gt;&amp;#22235;&amp;#12289;PMC&amp;#39033;&amp;#30446;&amp;#31649;&amp;#29702;&amp;#27169;&amp;#24335;&lt;/span&gt;&lt;/div&gt;&lt;div&gt;&lt;span style="font-size: small;"&gt;&amp;#20116;&amp;#12289;CM&amp;#39033;&amp;#30446;&amp;#31649;&amp;#29702;&amp;#27169;&amp;#24335;&lt;/span&gt;&lt;/div&gt;&lt;div&gt;&lt;span style="font-size: small;"&gt;&amp;#20845;&amp;#12289;BOT&amp;#39033;&amp;#30446;&amp;#31649;&amp;#29702;&amp;#27169;&amp;#24335;&lt;/span&gt;&lt;/div&gt;&lt;div&gt;&lt;span style="font-size: small;"&gt;&amp;#19971;&amp;#12289;Parterning&amp;#39033;&amp;#30446;&amp;#31649;&amp;#29702;&amp;#27169;&amp;#24335;&lt;/span&gt;&lt;/div&gt;&lt;div&gt;&lt;span style="font-size: small;"&gt;&amp;#31532;&amp;#20108;&amp;#33410; &amp;#27700;&amp;#21033;&amp;#27700;&amp;#30005;&amp;#24037;&amp;#31243;EPC&amp;#39033;&amp;#30446;&amp;#31649;&amp;#29702;&amp;#27169;&amp;#24335;&amp;#20998;&amp;#26512;&lt;/span&gt;&lt;/div&gt;&lt;div&gt;&lt;span style="font-size: small;"&gt;&amp;#19968;&amp;#12289;EPC&amp;#39033;&amp;#30446;&amp;#31649;&amp;#29702;&amp;#27169;&amp;#24335;&amp;#29305;&amp;#28857;&amp;#20998;&amp;#26512;&lt;/span&gt;&lt;/div&gt;&lt;div&gt;&lt;span style="font-size: small;"&gt;&amp;#20108;&amp;#12289;EPC&amp;#39033;&amp;#30446;&amp;#31649;&amp;#29702;&amp;#27169;&amp;#24335;&amp;#36866;&amp;#29992;&amp;#24037;&amp;#31243;&lt;/span&gt;&lt;/div&gt;&lt;div&gt;&lt;span style="font-size: small;"&gt;&amp;#19977;&amp;#12289;EPC&amp;#39033;&amp;#30446;&amp;#31649;&amp;#29702;&amp;#27169;&amp;#24335;&amp;#30340;&amp;#35774;&amp;#35745;&amp;#21019;&amp;#26032;&lt;/span&gt;&lt;/div&gt;&lt;div&gt;&lt;span style="font-size: small;"&gt;&amp;#22235;&amp;#12289;EPC&amp;#31649;&amp;#29702;&amp;#27169;&amp;#24335;&amp;#30340;&amp;#23454;&amp;#36341;&amp;#32467;&amp;#21512;&amp;#27169;&amp;#24335;&lt;/span&gt;&lt;/div&gt;&lt;div&gt;&lt;span style="font-size: small;"&gt;&amp;#31532;&amp;#19977;&amp;#33410; &amp;#27700;&amp;#21033;&amp;#27700;&amp;#30005;&amp;#24037;&amp;#31243;PMC&amp;#39033;&amp;#30446;&amp;#31649;&amp;#29702;&amp;#27169;&amp;#24335;&amp;#20998;&amp;#26512;&lt;/span&gt;&lt;/div&gt;&lt;div&gt;&lt;span style="font-size: small;"&gt;&amp;#19968;&amp;#12289;PMC&amp;#31649;&amp;#29702;&amp;#27169;&amp;#24335;&amp;#20869;&amp;#23481;&amp;#20998;&amp;#26512;&lt;/span&gt;&lt;/div&gt;&lt;div&gt;&lt;span style="font-size: small;"&gt;&amp;#20108;&amp;#12289;PMC&amp;#39033;&amp;#30446;&amp;#31649;&amp;#29702;&amp;#27169;&amp;#24335;&amp;#29305;&amp;#28857;&amp;#20998;&amp;#26512;&lt;/span&gt;&lt;/div&gt;&lt;div&gt;&lt;span style="font-size: small;"&gt;&amp;#19977;&amp;#12289;PMC&amp;#39033;&amp;#30446;&amp;#31649;&amp;#29702;&amp;#27169;&amp;#24335;&amp;#30340;&amp;#20248;&amp;#21183;&lt;/span&gt;&lt;/div&gt;&lt;div&gt;&lt;span style="font-size: small;"&gt;&amp;nbsp;&lt;/span&gt;&lt;/div&gt;&lt;div&gt;&lt;span style="font-size: small;"&gt;&lt;b&gt;&amp;#31532;&amp;#19971;&amp;#31456;&lt;/b&gt;&lt;b&gt;&amp;#37325;&amp;#28857;&amp;#27700;&amp;#21033;&amp;#27700;&amp;#30005;&amp;#24037;&amp;#31243;&amp;#39033;&amp;#30446;&amp;#25237;&amp;#36164;&amp;#24314;&amp;#35774;&amp;#20998;&amp;#26512;&lt;/b&gt;&lt;/span&gt;&lt;/div&gt;&lt;div&gt;&lt;span style="font-size: small;"&gt;&amp;#31532;.&amp;#19968;&amp;#33410; &amp;#19977;&amp;#23777;&amp;#24037;&amp;#31243;&lt;/span&gt;&lt;/div&gt;&lt;div&gt;&lt;span style="font-size: small;"&gt;&amp;#19968;&amp;#12289;&amp;#19977;&amp;#23777;&amp;#24037;&amp;#31243;&amp;#22522;&amp;#26412;&amp;#24773;&amp;#20917;&amp;#20998;&amp;#26512;&lt;/span&gt;&lt;/div&gt;&lt;div&gt;&lt;span style="font-size: small;"&gt;&amp;#20108;&amp;#12289;&amp;#19977;&amp;#23777;&amp;#24037;&amp;#31243;&amp;#25237;&amp;#36164;&amp;#35268;&amp;#27169;&amp;#20998;&amp;#26512;&lt;/span&gt;&lt;/div&gt;&lt;div&gt;&lt;span style="font-size: small;"&gt;&amp;#19977;&amp;#12289;&amp;#19977;&amp;#23777;&amp;#24037;&amp;#31243;&amp;#30340;&amp;#25237;&amp;#36164;&amp;#26469;&amp;#28304;&lt;/span&gt;&lt;/div&gt;&lt;div&gt;&lt;span style="font-size: small;"&gt;&amp;#22235;&amp;#12289;&amp;#19977;&amp;#23777;&amp;#24037;&amp;#31243;&amp;#20998;&amp;#39033;&amp;#24037;&amp;#31243;&amp;#24314;&amp;#35774;&lt;/span&gt;&lt;/div&gt;&lt;div&gt;&lt;span style="font-size: small;"&gt;&amp;#20116;&amp;#12289;&amp;#19977;&amp;#23777;&amp;#24037;&amp;#31243;&amp;#24314;&amp;#35774;&amp;#24037;&amp;#26399;&amp;#20998;&amp;#26512;&lt;/span&gt;&lt;/div&gt;&lt;div&gt;&lt;span style="font-size: small;"&gt;&amp;#31532;&amp;#20108;&amp;#33410; &amp;#21335;&amp;#27700;&amp;#21271;&amp;#35843;&amp;#24037;&amp;#31243;&lt;/span&gt;&lt;/div&gt;&lt;div&gt;&lt;span style="font-size: small;"&gt;&amp;#19968;&amp;#12289;&amp;#21335;&amp;#27700;&amp;#21271;&amp;#35843;&amp;#24037;&amp;#31243;&amp;#22522;&amp;#26412;&amp;#24773;&amp;#20917;&lt;/span&gt;&lt;/div&gt;&lt;div&gt;&lt;span style="font-size: small;"&gt;&amp;#20108;&amp;#12289;&amp;#21335;&amp;#27700;&amp;#21271;&amp;#35843;&amp;#24037;&amp;#31243;&amp;#32447;&amp;#36335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1335;&amp;#27700;&amp;#21271;&amp;#35843;&amp;#24037;&amp;#31243;&amp;#25237;&amp;#36164;&amp;#20027;&amp;#20307;&lt;/span&gt;&lt;/div&gt;&lt;div&gt;&lt;span style="font-size: small;"&gt;&amp;#22235;&amp;#12289;&amp;#21335;&amp;#27700;&amp;#21271;&amp;#35843;&amp;#24037;&amp;#31243;&amp;#25237;&amp;#36164;&amp;#35268;&amp;#27169;&lt;/span&gt;&lt;/div&gt;&lt;div&gt;&lt;span style="font-size: small;"&gt;&amp;#20116;&amp;#12289;&amp;#21335;&amp;#27700;&amp;#21271;&amp;#35843;&amp;#24037;&amp;#31243;&amp;#25237;&amp;#36164;&amp;#24067;&amp;#23616;&lt;/span&gt;&lt;/div&gt;&lt;div&gt;&lt;span style="font-size: small;"&gt;&amp;#65288;&amp;#19968;&amp;#65289;&amp;#19996;&amp;#32447;&amp;#24037;&amp;#31243;&amp;#24067;&amp;#23616;&lt;/span&gt;&lt;/div&gt;&lt;div&gt;&lt;span style="font-size: small;"&gt;&amp;#65288;&amp;#20108;&amp;#65289;&amp;#20013;&amp;#32447;&amp;#24037;&amp;#31243;&amp;#24067;&amp;#23616;&lt;/span&gt;&lt;/div&gt;&lt;div&gt;&lt;span style="font-size: small;"&gt;&amp;#65288;&amp;#19977;&amp;#65289;&amp;#35199;&amp;#32447;&amp;#24037;&amp;#31243;&amp;#24067;&amp;#23616;&lt;/span&gt;&lt;/div&gt;&lt;div&gt;&lt;span style="font-size: small;"&gt;&amp;#31532;&amp;#19977;&amp;#33410; &amp;#33883;&amp;#27954;&amp;#22365;&amp;#27700;&amp;#21033;&amp;#26530;&amp;#32445;&amp;#24037;&amp;#31243;&lt;/span&gt;&lt;/div&gt;&lt;div&gt;&lt;span style="font-size: small;"&gt;&amp;#19968;&amp;#12289;&amp;#33883;&amp;#27954;&amp;#22365;&amp;#24037;&amp;#31243;&amp;#24314;&amp;#35774;&amp;#32972;&amp;#26223;&lt;/span&gt;&lt;/div&gt;&lt;div&gt;&lt;span style="font-size: small;"&gt;&amp;#20108;&amp;#12289;&amp;#33883;&amp;#27954;&amp;#22365;&amp;#24037;&amp;#31243;&amp;#24314;&amp;#35774;&amp;#32467;&amp;#26500;&lt;/span&gt;&lt;/div&gt;&lt;div&gt;&lt;span style="font-size: small;"&gt;&amp;#19977;&amp;#12289;&amp;#33883;&amp;#27954;&amp;#22365;&amp;#24037;&amp;#31243;&amp;#24314;&amp;#35774;&amp;#27010;&amp;#20917;&lt;/span&gt;&lt;/div&gt;&lt;div&gt;&lt;span style="font-size: small;"&gt;&amp;#22235;&amp;#12289;&amp;#33883;&amp;#27954;&amp;#22365;&amp;#24037;&amp;#31243;&amp;#35268;&amp;#27169;&amp;#20998;&amp;#26512;&lt;/span&gt;&lt;/div&gt;&lt;div&gt;&lt;span style="font-size: small;"&gt;&amp;#20116;&amp;#12289;&amp;#33883;&amp;#27954;&amp;#22365;&amp;#24037;&amp;#31243;&amp;#24314;&amp;#35774;&amp;#21382;&amp;#31243;&lt;/span&gt;&lt;/div&gt;&lt;div&gt;&lt;span style="font-size: small;"&gt;&amp;#20845;&amp;#12289;&amp;#33883;&amp;#27954;&amp;#22365;&amp;#24037;&amp;#31243;&amp;#25928;&amp;#30410;&amp;#20998;&amp;#26512;&lt;/span&gt;&lt;/div&gt;&lt;div&gt;&lt;span style="font-size: small;"&gt;&amp;#31532;&amp;#22235;&amp;#33410; &amp;#40644;&amp;#27827;&amp;#23567;&amp;#28010;&amp;#24213;&amp;#27700;&amp;#21033;&amp;#26530;&amp;#32445;&amp;#24037;&amp;#31243;&lt;/span&gt;&lt;/div&gt;&lt;div&gt;&lt;span style="font-size: small;"&gt;&amp;#19968;&amp;#12289;&amp;#23567;&amp;#28010;&amp;#24213;&amp;#24037;&amp;#31243;&amp;#22522;&amp;#26412;&amp;#24773;&amp;#20917;&lt;/span&gt;&lt;/div&gt;&lt;div&gt;&lt;span style="font-size: small;"&gt;&amp;#20108;&amp;#12289;&amp;#23567;&amp;#28010;&amp;#24213;&amp;#24037;&amp;#31243;&amp;#24067;&amp;#23616;&amp;#35268;&amp;#21010;&lt;/span&gt;&lt;/div&gt;&lt;div&gt;&lt;span style="font-size: small;"&gt;&amp;#19977;&amp;#12289;&amp;#23567;&amp;#28010;&amp;#24213;&amp;#24037;&amp;#31243;&amp;#24314;&amp;#35774;&amp;#21382;&amp;#31243;&lt;/span&gt;&lt;/div&gt;&lt;div&gt;&lt;span style="font-size: small;"&gt;&amp;#22235;&amp;#12289;&amp;#23567;&amp;#28010;&amp;#24213;&amp;#24037;&amp;#31243;&amp;#30340;&amp;#25307;&amp;#25237;&amp;#26631;&lt;/span&gt;&lt;/div&gt;&lt;div&gt;&lt;span style="font-size: small;"&gt;&amp;#20116;&amp;#12289;&amp;#23567;&amp;#28010;&amp;#24213;&amp;#24037;&amp;#31243;&amp;#25928;&amp;#30410;&amp;#20998;&amp;#26512;&lt;/span&gt;&lt;/div&gt;&lt;div&gt;&lt;span style="font-size: small;"&gt;&amp;#31532;&amp;#20116;&amp;#33410; &amp;#24191;&amp;#19996;&amp;#39134;&amp;#26469;&amp;#23777;&amp;#27700;&amp;#21033;&amp;#26530;&amp;#32445;&amp;#24037;&amp;#31243;&lt;/span&gt;&lt;/div&gt;&lt;div&gt;&lt;span style="font-size: small;"&gt;&amp;#19968;&amp;#12289;&amp;#39134;&amp;#26469;&amp;#23777;&amp;#24037;&amp;#31243;&amp;#22522;&amp;#26412;&amp;#24773;&amp;#20917;&lt;/span&gt;&lt;/div&gt;&lt;div&gt;&lt;span style="font-size: small;"&gt;&amp;#20108;&amp;#12289;&amp;#39134;&amp;#26469;&amp;#23777;&amp;#24037;&amp;#31243;&amp;#33635;&amp;#35465;&amp;#20998;&amp;#26512;&lt;/span&gt;&lt;/div&gt;&lt;div&gt;&lt;span style="font-size: small;"&gt;&amp;#19977;&amp;#12289;&amp;#39134;&amp;#26469;&amp;#23777;&amp;#24037;&amp;#31243;&amp;#24314;&amp;#35774;&amp;#21382;&amp;#31243;&lt;/span&gt;&lt;/div&gt;&lt;div&gt;&lt;span style="font-size: small;"&gt;&amp;#22235;&amp;#12289;&amp;#39134;&amp;#26469;&amp;#23777;&amp;#24037;&amp;#31243;&amp;#38450;&amp;#27946;&amp;#20316;&amp;#29992;&lt;/span&gt;&lt;/div&gt;&lt;div&gt;&lt;span style="font-size: small;"&gt;&amp;#20116;&amp;#12289;&amp;#39134;&amp;#26469;&amp;#23777;&amp;#24037;&amp;#31243;&amp;#25928;&amp;#30410;&amp;#20998;&amp;#26512;&lt;/span&gt;&lt;/div&gt;&lt;div&gt;&lt;span style="font-size: small;"&gt;&amp;#31532;&amp;#20845;&amp;#33410; &amp;#30334;&amp;#33394;&amp;#27700;&amp;#21033;&amp;#26530;&amp;#32445;&amp;#24037;&amp;#31243;&lt;/span&gt;&lt;/div&gt;&lt;div&gt;&lt;span style="font-size: small;"&gt;&amp;#19968;&amp;#12289;&amp;#30334;&amp;#33394;&amp;#27700;&amp;#21033;&amp;#24037;&amp;#31243;&amp;#24314;&amp;#35774;&amp;#32972;&amp;#26223;&lt;/span&gt;&lt;/div&gt;&lt;div&gt;&lt;span style="font-size: small;"&gt;&amp;#20108;&amp;#12289;&amp;#30334;&amp;#33394;&amp;#27700;&amp;#21033;&amp;#24037;&amp;#31243;&amp;#24067;&amp;#23616;&amp;#20998;&amp;#26512;&lt;/span&gt;&lt;/div&gt;&lt;div&gt;&lt;span style="font-size: small;"&gt;&amp;#19977;&amp;#12289;&amp;#30334;&amp;#33394;&amp;#27700;&amp;#21033;&amp;#24037;&amp;#31243;&amp;#24314;&amp;#35774;&amp;#21382;&amp;#31243;&lt;/span&gt;&lt;/div&gt;&lt;div&gt;&lt;span style="font-size: small;"&gt;&amp;#22235;&amp;#12289;&amp;#30334;&amp;#33394;&amp;#27700;&amp;#21033;&amp;#24037;&amp;#31243;&amp;#25928;&amp;#30410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00;&amp;#21033;&amp;#27700;&amp;#30005;&amp;#24037;&amp;#31243;&amp;#25215;&amp;#21253;&amp;#21306;&amp;#22495;&amp;#21457;&amp;#23637;&amp;#20998;&amp;#26512;&lt;/b&gt;&lt;/span&gt;&lt;/div&gt;&lt;div&gt;&lt;span style="font-size: small;"&gt;&amp;#31532;.&amp;#19968;&amp;#33410; &amp;#36797;&amp;#23425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0108;&amp;#33410; &amp;#27827;&amp;#21335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19977;&amp;#33410; &amp;#23665;&amp;#19996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2235;&amp;#33410; &amp;#26032;&amp;#30086;&amp;#21306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0116;&amp;#33410; &amp;#27993;&amp;#27743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0845;&amp;#33410; &amp;#27743;&amp;#33487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19971;&amp;#33410; &amp;#24191;&amp;#19996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0843;&amp;#33410; &amp;#28246;&amp;#21271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0061;&amp;#33410; &amp;#23433;&amp;#24509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#31532;&amp;#21313;&amp;#33410; &amp;#22235;&amp;#24029;&amp;#30465;&lt;/span&gt;&lt;/div&gt;&lt;div&gt;&lt;span style="font-size: small;"&gt;&amp;#65288;&amp;#19968;&amp;#65289;&amp;#27700;&amp;#21033;&amp;#27700;&amp;#30005;&amp;#24037;&amp;#31243;&amp;#24314;&amp;#35774;&amp;#29616;&amp;#29366;&lt;/span&gt;&lt;/div&gt;&lt;div&gt;&lt;span style="font-size: small;"&gt;&amp;#65288;&amp;#20108;&amp;#65289;&amp;#27700;&amp;#21033;&amp;#27700;&amp;#30005;&amp;#24037;&amp;#31243;&amp;#25237;&amp;#36164;&amp;#35268;&amp;#27169;&lt;/span&gt;&lt;/div&gt;&lt;div&gt;&lt;span style="font-size: small;"&gt;&amp;#65288;&amp;#19977;&amp;#65289;&amp;#27700;&amp;#21033;&amp;#27700;&amp;#30005;&amp;#24037;&amp;#31243;&amp;#25215;&amp;#21253;&amp;#20225;&amp;#19994;&lt;/span&gt;&lt;/div&gt;&lt;div&gt;&lt;span style="font-size: small;"&gt;&amp;#65288;&amp;#22235;&amp;#65289;&amp;#27700;&amp;#21033;&amp;#27700;&amp;#30005;&amp;#24037;&amp;#31243;&amp;#21457;&amp;#23637;&amp;#35268;&amp;#21010;&lt;/span&gt;&lt;/div&gt;&lt;div&gt;&lt;span style="font-size: small;"&gt;&amp;nbsp;&lt;/span&gt;&lt;/div&gt;&lt;div&gt;&lt;span style="font-size: small;"&gt;&lt;b&gt;&amp;#31532;&amp;#20061;&amp;#31456;&lt;/b&gt;&lt;b&gt;&amp;#27700;&amp;#21033;&amp;#27700;&amp;#30005;&amp;#24037;&amp;#31243;&amp;#25215;&amp;#21253;&amp;#37325;&amp;#28857;&amp;#20225;&amp;#19994;&amp;#32463;&amp;#33829;&amp;#20998;&amp;#26512;&lt;/b&gt;&lt;/span&gt;&lt;/div&gt;&lt;div&gt;&lt;span style="font-size: small;"&gt;&amp;#31532;.&amp;#19968;&amp;#33410; &amp;#20013;&amp;#22269;&amp;#30005;&amp;#21147;&amp;#24314;&amp;#3577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20108;&amp;#33410; 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19977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20116;&amp;#12289;&amp;#20225;&amp;#19994;&amp;#25216;&amp;#26415;&amp;#35013;&amp;#22791;&amp;#24773;&amp;#20917;&lt;/span&gt;&lt;/div&gt;&lt;div&gt;&lt;span style="font-size: small;"&gt;&amp;#31532;&amp;#22235;&amp;#33410; &amp;#26032;&amp;#30086;&amp;#22478;&amp;#24314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33;&amp;#24509;&amp;#27700;&amp;#21033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20845;&amp;#33410; &amp;#20013;&amp;#38081;&amp;#21313;&amp;#20061;&amp;#23616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19971;&amp;#33410; &amp;#31119;&amp;#24314;&amp;#30465;&amp;#27700;&amp;#21033;&amp;#27700;&amp;#30005;&amp;#24037;&amp;#31243;&amp;#236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20843;&amp;#33410; &amp;#27743;&amp;#35199;&amp;#30465;&amp;#27700;&amp;#21033;&amp;#27700;&amp;#30005;&amp;#24314;&amp;#3577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20061;&amp;#33410; &amp;#27827;&amp;#21335;&amp;#30465;&amp;#27700;&amp;#21033;&amp;#31532;.&amp;#19968;&amp;#24037;&amp;#31243;&amp;#23616;&lt;/span&gt;&lt;/div&gt;&lt;div&gt;&lt;span style="font-size: small;"&gt;&amp;#19968;&amp;#12289;&amp;#20844;&amp;#21496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#31532;&amp;#21313;&amp;#33410; &amp;#23665;&amp;#19996;&amp;#24658;&amp;#27888;&amp;#24037;&amp;#3124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4037;&amp;#31243;&amp;#25215;&amp;#21253;&amp;#19994;&amp;#21153;&amp;#36164;&amp;#36136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9033;&amp;#30446;&amp;#25215;&amp;#21253;&amp;#24773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00;&amp;#21033;&amp;#27700;&amp;#30005;&amp;#34892;&amp;#19994;&amp;#25237;&amp;#36164;&amp;#21069;&amp;#26223;&amp;#20998;&amp;#26512;&lt;/b&gt;&lt;/span&gt;&lt;/div&gt;&lt;div&gt;&lt;span style="font-size: small;"&gt;&amp;#31532;.&amp;#19968;&amp;#33410; &amp;#27700;&amp;#21033;&amp;#24037;&amp;#31243;&amp;#34892;&amp;#19994;&amp;#25237;&amp;#36164;&amp;#21069;&amp;#26223;&lt;/span&gt;&lt;/div&gt;&lt;div&gt;&lt;span style="font-size: small;"&gt;&amp;#19968;&amp;#12289;&amp;#27700;&amp;#21033;&amp;#34892;&amp;#19994;&amp;#21457;&amp;#23637;&amp;#38754;&amp;#20020;&amp;#24418;&amp;#21183;&lt;/span&gt;&lt;/div&gt;&lt;div&gt;&lt;span style="font-size: small;"&gt;&amp;#20108;&amp;#12289;&amp;#27700;&amp;#21033;&amp;#34892;&amp;#19994;&amp;#21457;&amp;#23637;&amp;#24635;&amp;#20307;&amp;#24067;&amp;#23616;&lt;/span&gt;&lt;/div&gt;&lt;div&gt;&lt;span style="font-size: small;"&gt;&amp;#19977;&amp;#12289;&amp;#39318;&amp;#24231;&amp;#25277;&amp;#27700;&amp;#33988;&amp;#33021;&amp;#30005;&amp;#31449;&amp;#24320;&amp;#24314;&lt;/span&gt;&lt;/div&gt;&lt;div&gt;&lt;span style="font-size: small;"&gt;&amp;#22235;&amp;#12289;&amp;#20013;&amp;#22269;&amp;#27700;&amp;#21033;&amp;#24635;&amp;#25237;&amp;#36164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180;&amp;#22343;&amp;#27700;&amp;#21033;&amp;#25237;&amp;#36164;&amp;#35745;&amp;#21010;&lt;/span&gt;&lt;/div&gt;&lt;div&gt;&lt;span style="font-size: small;"&gt;&amp;#65288;&amp;#20108;&amp;#65289;&amp;#27700;&amp;#21033;&amp;#25237;&amp;#36164;&amp;#24605;&amp;#36335;&amp;#20998;&amp;#26512;&lt;/span&gt;&lt;/div&gt;&lt;div&gt;&lt;span style="font-size: small;"&gt;&amp;#65288;&amp;#19977;&amp;#65289;&amp;#27700;&amp;#21033;&amp;#25237;&amp;#36164;&amp;#36164;&amp;#37329;&amp;#26469;&amp;#28304;&lt;/span&gt;&lt;/div&gt;&lt;div&gt;&lt;span style="font-size: small;"&gt;&amp;#65288;&amp;#22235;&amp;#65289;&amp;#27700;&amp;#21033;&amp;#25237;&amp;#36164;&amp;#26041;&amp;#21521;&amp;#20998;&amp;#26512;&lt;/span&gt;&lt;/div&gt;&lt;div&gt;&lt;span style="font-size: small;"&gt;&amp;#20116;&amp;#12289;&amp;#27700;&amp;#21033;&amp;#35268;&amp;#21010;&amp;#26041;&amp;#21521;&amp;#21450;&amp;#21306;&amp;#22495;&lt;/span&gt;&lt;/div&gt;&lt;div&gt;&lt;span style="font-size: small;"&gt;&amp;#20845;&amp;#12289;&amp;#20013;&amp;#22269;&amp;#20892;&amp;#30000;&amp;#27700;&amp;#21033;&amp;#21457;&amp;#23637;&amp;#21069;&amp;#26223;&lt;/span&gt;&lt;/div&gt;&lt;div&gt;&lt;span style="font-size: small;"&gt;&amp;#19971;&amp;#12289;&amp;#35268;&amp;#21010;&amp;#27700;&amp;#21033;&amp;#24314;&amp;#35774;&amp;#25919;&amp;#31574;&amp;#25252;&amp;#33322;&lt;/span&gt;&lt;/div&gt;&lt;div&gt;&lt;span style="font-size: small;"&gt;&amp;#20843;&amp;#12289;&amp;#26410;&amp;#26469;&amp;#21313;&amp;#24180;&amp;#20013;&amp;#22269;&amp;#27700;&amp;#21033;&amp;#24314;&amp;#35774;&amp;#25237;&amp;#36164;&amp;#39044;&amp;#27979;&lt;/span&gt;&lt;/div&gt;&lt;div&gt;&lt;span style="font-size: small;"&gt;&amp;#31532;&amp;#20108;&amp;#33410; &amp;#27700;&amp;#30005;&amp;#24037;&amp;#31243;&amp;#34892;&amp;#19994;&amp;#25237;&amp;#36164;&amp;#21069;&amp;#26223;&lt;/span&gt;&lt;/div&gt;&lt;div&gt;&lt;span style="font-size: small;"&gt;&amp;#19968;&amp;#12289;&amp;#27700;&amp;#30005;&amp;#34892;&amp;#19994;&amp;#21457;&amp;#23637;&amp;#38754;&amp;#20020;&amp;#24418;&amp;#21183;&lt;/span&gt;&lt;/div&gt;&lt;div&gt;&lt;span style="font-size: small;"&gt;&amp;#20108;&amp;#12289;&amp;#27700;&amp;#30005;&amp;#34892;&amp;#19994;&amp;#21457;&amp;#23637;&amp;#24635;&amp;#20307;&amp;#24067;&amp;#23616;&lt;/span&gt;&lt;/div&gt;&lt;div&gt;&lt;span style="font-size: small;"&gt;&amp;#19977;&amp;#12289;&amp;#27700;&amp;#30005;&amp;#34892;&amp;#19994;&amp;#21457;&amp;#23637;&amp;#30446;&amp;#26631;&amp;#20998;&amp;#26512;&lt;/span&gt;&lt;/div&gt;&lt;div&gt;&lt;span style="font-size: small;"&gt;&amp;#22235;&amp;#12289;&amp;#27700;&amp;#30005;&amp;#34892;&amp;#19994;&amp;#37325;&amp;#28857;&amp;#39046;&amp;#22495;&amp;#35268;&amp;#21010;&lt;/span&gt;&lt;/div&gt;&lt;div&gt;&lt;span style="font-size: small;"&gt;&amp;#65288;&amp;#19968;&amp;#65289;&amp;#27700;&amp;#30005;&amp;#24320;&amp;#21457;&amp;#21069;&amp;#26399;&amp;#24037;&amp;#20316;&lt;/span&gt;&lt;/div&gt;&lt;div&gt;&lt;span style="font-size: small;"&gt;&amp;#65288;&amp;#20108;&amp;#65289;&amp;#22823;&amp;#22411;&amp;#27700;&amp;#30005;&amp;#22522;&amp;#22320;&amp;#24314;&amp;#35774;&lt;/span&gt;&lt;/div&gt;&lt;div&gt;&lt;span style="font-size: small;"&gt;&amp;#65288;&amp;#19977;&amp;#65289;&amp;#23567;&amp;#27700;&amp;#30005;&amp;#30340;&amp;#24320;&amp;#21457;&amp;#37325;&amp;#28857;&lt;/span&gt;&lt;/div&gt;&lt;div&gt;&lt;span style="font-size: small;"&gt;&amp;#65288;&amp;#22235;&amp;#65289;&amp;#25277;&amp;#27700;&amp;#33988;&amp;#33021;&amp;#30005;&amp;#31449;&amp;#24314;&amp;#35774;&lt;/span&gt;&lt;/div&gt;&lt;div&gt;&lt;span style="font-size: small;"&gt;&amp;#65288;&amp;#20116;&amp;#65289;&amp;#35199;&amp;#30005;&amp;#19996;&amp;#36865;&amp;#24037;&amp;#31243;&amp;#25112;&amp;#30053;&lt;/span&gt;&lt;/div&gt;&lt;div&gt;&lt;span style="font-size: small;"&gt;&amp;#65288;&amp;#20845;&amp;#65289;&amp;#31185;&amp;#25216;&amp;#35013;&amp;#22791;&amp;#37325;&amp;#28857;&amp;#24037;&amp;#31243;&lt;/span&gt;&lt;/div&gt;&lt;div&gt;&lt;span style="font-size: small;"&gt;&amp;#65288;&amp;#19971;&amp;#65289;&amp;#22269;&amp;#38469;&amp;#21512;&amp;#20316;&amp;#21457;&amp;#23637;&amp;#25112;&amp;#30053;&lt;/span&gt;&lt;/div&gt;&lt;div&gt;&lt;span style="font-size: small;"&gt;&amp;#20116;&amp;#12289;&amp;#27700;&amp;#30005;&amp;#34892;&amp;#19994;&amp;#25237;&amp;#36164;&amp;#25928;&amp;#30410;&amp;#20998;&amp;#26512;&lt;/span&gt;&lt;/div&gt;&lt;div&gt;&lt;span style="font-size: small;"&gt;&amp;#65288;&amp;#19968;&amp;#65289;&amp;#32463;&amp;#27982;&amp;#25928;&amp;#30410;&amp;#20998;&amp;#26512;&lt;/span&gt;&lt;/div&gt;&lt;div&gt;&lt;span style="font-size: small;"&gt;&amp;#65288;&amp;#20108;&amp;#65289;&amp;#31038;&amp;#20250;&amp;#21644;&amp;#29615;&amp;#22659;&amp;#25928;&amp;#30410;&amp;#20998;&amp;#26512;&lt;/span&gt;&lt;/div&gt;&lt;div&gt;&lt;span style="font-size: small;"&gt;&amp;#31532;&amp;#19977;&amp;#33410; 2020-2026&amp;#24180;&amp;#27700;&amp;#21033;&amp;#27700;&amp;#30005;&amp;#24037;&amp;#31243;&amp;#25215;&amp;#21253;&amp;#21069;&amp;#26223;&amp;#20998;&amp;#26512;&lt;/span&gt;&lt;/div&gt;&lt;div&gt;&lt;span style="font-size: small;"&gt;&amp;#19968;&amp;#12289;&amp;#26410;&amp;#26469;&amp;#27700;&amp;#21033;&amp;#24314;&amp;#35774;&amp;#25237;&amp;#36164;&amp;#39044;&amp;#27979;&lt;/span&gt;&lt;/div&gt;&lt;div&gt;&lt;span style="font-size: small;"&gt;&amp;#20108;&amp;#12289;&amp;#27700;&amp;#21033;&amp;#24314;&amp;#35774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00;&amp;#21033;&amp;#27700;&amp;#30005;&amp;#25215;&amp;#21253;&amp;#34892;&amp;#19994;&amp;#25237;&amp;#34701;&amp;#36164;&amp;#20998;&amp;#26512;&amp;#65288;&amp;#65289;&lt;/b&gt;&lt;/span&gt;&lt;/div&gt;&lt;div&gt;&lt;span style="font-size: small;"&gt;&amp;#31532;.&amp;#19968;&amp;#33410; 2020-2026&amp;#24180;&amp;#20013;&amp;#22269;&amp;#27700;&amp;#21033;&amp;#27700;&amp;#30005;&amp;#34892;&amp;#19994;&amp;#25237;&amp;#34701;&amp;#36164;&amp;#20307;&amp;#21046;&lt;/span&gt;&lt;/div&gt;&lt;div&gt;&lt;span style="font-size: small;"&gt;&amp;#19968;&amp;#12289;&amp;#22269;&amp;#38469;&amp;#27700;&amp;#21033;&amp;#27700;&amp;#30005;&amp;#25237;&amp;#34701;&amp;#36164;&amp;#20307;&amp;#21046;&amp;#20998;&amp;#26512;&lt;/span&gt;&lt;/div&gt;&lt;div&gt;&lt;span style="font-size: small;"&gt;&amp;#20108;&amp;#12289;&amp;#20013;&amp;#22269;&amp;#27700;&amp;#21033;&amp;#27700;&amp;#30005;&amp;#25237;&amp;#34701;&amp;#36164;&amp;#20307;&amp;#21046;&amp;#29616;&amp;#29366;&lt;/span&gt;&lt;/div&gt;&lt;div&gt;&lt;span style="font-size: small;"&gt;&amp;#19977;&amp;#12289;&amp;#27700;&amp;#21033;&amp;#27700;&amp;#30005;&amp;#24037;&amp;#31243;&amp;#25237;&amp;#34701;&amp;#36164;&amp;#26041;&amp;#24335;&amp;#20998;&amp;#26512;&lt;/span&gt;&lt;/div&gt;&lt;div&gt;&lt;span style="font-size: small;"&gt;&amp;#22235;&amp;#12289;&amp;#27700;&amp;#21033;&amp;#27700;&amp;#30005;&amp;#24037;&amp;#31243;&amp;#25237;&amp;#34701;&amp;#36164;&amp;#28192;&amp;#36947;&amp;#20998;&amp;#26512;&lt;/span&gt;&lt;/div&gt;&lt;div&gt;&lt;span style="font-size: small;"&gt;&amp;#31532;&amp;#20108;&amp;#33410; 2020-2026&amp;#24180;&amp;#20013;&amp;#22269;&amp;#27700;&amp;#21033;&amp;#27700;&amp;#30005;&amp;#24037;&amp;#31243;&amp;#25215;&amp;#21253;&amp;#34892;&amp;#19994;&amp;#25237;&amp;#36164;&amp;#22721;&amp;#22418;&lt;/span&gt;&lt;/div&gt;&lt;div&gt;&lt;span style="font-size: small;"&gt;&amp;#19968;&amp;#12289;&amp;#19987;&amp;#19994;&amp;#25216;&amp;#26415;&amp;#22721;&amp;#22418;&lt;/span&gt;&lt;/div&gt;&lt;div&gt;&lt;span style="font-size: small;"&gt;&amp;#20108;&amp;#12289;&amp;#20225;&amp;#19994;&amp;#36164;&amp;#36136;&amp;#22721;&amp;#22418;&lt;/span&gt;&lt;/div&gt;&lt;div&gt;&lt;span style="font-size: small;"&gt;&amp;#19977;&amp;#12289;&amp;#20174;&amp;#19994;&amp;#32463;&amp;#39564;&amp;#22721;&amp;#22418;&lt;/span&gt;&lt;/div&gt;&lt;div&gt;&lt;span style="font-size: small;"&gt;&amp;#22235;&amp;#12289;&amp;#36164;&amp;#37329;&amp;#35268;&amp;#27169;&amp;#22721;&amp;#22418;&lt;/span&gt;&lt;/div&gt;&lt;div&gt;&lt;span style="font-size: small;"&gt;&amp;#20116;&amp;#12289;&amp;#20154;&amp;#21147;&amp;#36164;&amp;#28304;&amp;#22721;&amp;#22418;&lt;/span&gt;&lt;/div&gt;&lt;div&gt;&lt;span style="font-size: small;"&gt;&amp;#31532;&amp;#19977;&amp;#33410; 2020-2026&amp;#24180;&amp;#20013;&amp;#22269;&amp;#27700;&amp;#21033;&amp;#27700;&amp;#30005;&amp;#24037;&amp;#31243;&amp;#25215;&amp;#21253;&amp;#34892;&amp;#19994;&amp;#38450;&amp;#33539;&amp;#25514;&amp;#26045;&lt;/span&gt;&lt;/div&gt;&lt;div&gt;&lt;span style="font-size: small;"&gt;&amp;#19968;&amp;#12289;&amp;#27700;&amp;#21033;&amp;#27700;&amp;#30005;&amp;#24037;&amp;#31243;&amp;#25215;&amp;#21253;&amp;#36164;&amp;#37329;&amp;#39118;&amp;#38505;&amp;#38450;&amp;#33539;&amp;#25514;&amp;#26045;&lt;/span&gt;&lt;/div&gt;&lt;div&gt;&lt;span style="font-size: small;"&gt;&amp;#20108;&amp;#12289;&amp;#27700;&amp;#21033;&amp;#27700;&amp;#30005;&amp;#24037;&amp;#31243;&amp;#25215;&amp;#21253;&amp;#21512;&amp;#21516;&amp;#39118;&amp;#38505;&amp;#38450;&amp;#33539;&amp;#25514;&amp;#26045;&lt;/span&gt;&lt;/div&gt;&lt;div&gt;&lt;span style="font-size: small;"&gt;&amp;#19977;&amp;#12289;&amp;#22269;&amp;#38469;&amp;#27700;&amp;#21033;&amp;#27700;&amp;#30005;&amp;#24037;&amp;#31243;&amp;#25215;&amp;#21253;&amp;#39118;&amp;#38505;&amp;#38450;&amp;#33539;&amp;#23545;&amp;#31574;&lt;/span&gt;&lt;/div&gt;&lt;div&gt;&lt;span style="font-size: small;"&gt;&amp;#22235;&amp;#12289;&amp;#27700;&amp;#21033;&amp;#27700;&amp;#30005;&amp;#24037;&amp;#31243;&amp;#25215;&amp;#21253;&amp;#20225;&amp;#19994;&amp;#24182;&amp;#36141;&amp;#19982;&amp;#37325;&amp;#32452;&amp;#23545;&amp;#315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0.html"&gt;http://www.cction.com/report/202007/17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