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3;&amp;#24178;&amp;#27700;&amp;#2652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3;&amp;#24178;&amp;#27700;&amp;#2652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3;&amp;#24178;&amp;#27700;&amp;#2652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15.html"&gt;http://www.cction.com/report/202009/18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23;&amp;#24178;&amp;#27700;&amp;#26524;&amp;#37319;&amp;#29992;&amp;#20919;&amp;#20923;&amp;#24178;&amp;#29157;&amp;#26426;&amp;#30340;&amp;#30495;&amp;#31354;&amp;#20919;&amp;#20923;&amp;#24178;&amp;#29157;&amp;#27861;&amp;#39044;&amp;#20808;&amp;#23558;&amp;#27700;&amp;#26524;&amp;#37324;&amp;#38754;&amp;#30340;&amp;#27700;&amp;#20221;&amp;#20923;&amp;#32467;&amp;#65292;&amp;#28982;&amp;#21518;&amp;#20877;&amp;#30495;&amp;#31354;&amp;#30340;&amp;#29615;&amp;#22659;&amp;#19979;&amp;#23558;&amp;#27700;&amp;#26524;&amp;#37324;&amp;#38754;&amp;#34987;&amp;#20923;&amp;#32467;&amp;#30340;&amp;#27700;&amp;#20221;&amp;#21319;&amp;#21326;&amp;#65292;&amp;#20174;&amp;#32780;&amp;#24471;&amp;#21040;&amp;#20919;&amp;#20923;&amp;#24178;&amp;#29157;&amp;#30340;&amp;#27700;&amp;#26524;&amp;#12290;&amp;#31616;&amp;#32780;&amp;#35328;&amp;#20043;&amp;#65292;&amp;#22312;&amp;#20302;&amp;#28201;&amp;#29615;&amp;#22659;&amp;#19979;&amp;#25277;&amp;#20013;&amp;#27700;&amp;#26524;&amp;#37324;&amp;#38754;&amp;#30340;&amp;#27700;&amp;#20221;&amp;#65292;&amp;#20445;&amp;#30041;&amp;#20854;&amp;#21407;&amp;#26377;&amp;#30340;&amp;#33829;&amp;#20859;&amp;#12290;&lt;/span&gt;&lt;/div&gt;&lt;div&gt;&lt;span style="font-size: small;"&gt;&amp;nbsp; &amp;nbsp;&amp;#25105;&amp;#22269;&amp;#29983;&amp;#20135;&amp;#30340;&amp;#20923;&amp;#24178;&amp;#39135;&amp;#21697;&amp;#20027;&amp;#35201;&amp;#21253;&amp;#25324;&amp;#65306;&amp;#26524;&amp;#34092;&amp;#12289;&amp;#20013;&amp;#33647;&amp;#26448;&amp;#12289;&amp;#27748;&amp;#26009;&amp;#12289;&amp;#34430;&amp;#20161;&amp;#12289;&amp;#21322;&amp;#25104;&amp;#21697;&amp;#65288;&amp;#22914;&amp;#40481;&amp;#34507;&amp;#31881;&amp;#65289;&amp;#12289;&amp;#20445;&amp;#20581;&amp;#21697;&amp;#65288;&amp;#22914;&amp;#20923;&amp;#24178;&amp;#20154;&amp;#21442;&amp;#65289;&amp;#21450;&amp;#26041;&amp;#20415;&amp;#38754;&amp;#35843;&amp;#26009;&amp;#65288;&amp;#22914;&amp;#26041;&amp;#20415;&amp;#38754;&amp;#20013;&amp;#30340;&amp;#33073;&amp;#27700;&amp;#33756;&amp;#12289;&amp;#32905;&amp;#19969;&amp;#65289;&amp;#31561;&amp;#12290;&amp;#30446;&amp;#21069;&amp;#65292;&amp;#22269;&amp;#20869;&amp;#22312;&amp;#28385;&amp;#36275;&amp;#22269;&amp;#20869;&amp;#38656;&amp;#27714;&amp;#30340;&amp;#21516;&amp;#26102;&amp;#65292;&amp;#37096;&amp;#20998;&amp;#29992;&amp;#26469;&amp;#20986;&amp;#21475;&amp;#12290;&lt;/span&gt;&lt;/div&gt;&lt;div&gt;&lt;span style="font-size: small;"&gt;&amp;nbsp; &amp;nbsp;&amp;#30446;&amp;#21069;&amp;#65292;&amp;#22269;&amp;#20869;&amp;#20923;&amp;#24178;&amp;#27700;&amp;#26524;&amp;#29983;&amp;#20135;&amp;#20225;&amp;#19994;&amp;#20027;&amp;#35201;&amp;#21326;&amp;#19996;&amp;#12289;&amp;#21326;&amp;#21271;&amp;#12289;&amp;#21326;&amp;#21335;&amp;#12290;2017&amp;#24180;&amp;#25105;&amp;#22269;&amp;#20923;&amp;#24178;&amp;#27700;&amp;#26524;&amp;#20135;&amp;#37327;&amp;#32422;3440&amp;#21544;&amp;#12290;&lt;/span&gt;&lt;/div&gt;&lt;div align="center"&gt;&lt;span style="font-size: small;"&gt;2012-2017&amp;#24180;&amp;#20013;&amp;#22269;&amp;#20923;&amp;#24178;&amp;#27700;&amp;#26524;&amp;#34892;&amp;#19994;&amp;#20135;&amp;#37327;&amp;#21450;&amp;#20135;&amp;#20540;&amp;#36208;&amp;#21183;&lt;/span&gt;&lt;/div&gt;&lt;div align="center"&gt;&lt;span style="font-size: small;"&gt;&lt;img src="/sitedata/resource/images/202009/20200928112225_m.png" excmsresource="resource:33005:m:1:/sitedata/resource/images/202009/2020092811222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923;&amp;#24178;&amp;#27700;&amp;#26524;&lt;/b&gt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0923;&amp;#24178;&amp;#27700;&amp;#26524;&amp;#34892;&amp;#19994;&amp;#24066;&amp;#22330;&amp;#21457;&amp;#23637;&amp;#29615;&amp;#22659;&amp;#12289;&amp;#20923;&amp;#24178;&amp;#27700;&amp;#26524;&amp;#25972;&amp;#20307;&amp;#36816;&amp;#34892;&amp;#24577;&amp;#21183;&amp;#31561;&amp;#65292;&amp;#25509;&amp;#30528;&amp;#20998;&amp;#26512;&amp;#20102;&amp;#20013;&amp;#22269;&amp;#20923;&amp;#24178;&amp;#27700;&amp;#26524;&amp;#34892;&amp;#19994;&amp;#24066;&amp;#22330;&amp;#36816;&amp;#34892;&amp;#30340;&amp;#29616;&amp;#29366;&amp;#65292;&amp;#28982;&amp;#21518;&amp;#20171;&amp;#32461;&amp;#20102;&amp;#20923;&amp;#24178;&amp;#27700;&amp;#26524;&amp;#24066;&amp;#22330;&amp;#31454;&amp;#20105;&amp;#26684;&amp;#23616;&amp;#12290;&amp;#38543;&amp;#21518;&amp;#65292;&amp;#25253;&amp;#21578;&amp;#23545;&amp;#20923;&amp;#24178;&amp;#27700;&amp;#26524;&amp;#20570;&amp;#20102;&amp;#37325;&amp;#28857;&amp;#20225;&amp;#19994;&amp;#32463;&amp;#33829;&amp;#29366;&amp;#20917;&amp;#20998;&amp;#26512;&amp;#65292;&amp;#26368;&amp;#21518;&amp;#20998;&amp;#26512;&amp;#20102;&amp;#20013;&amp;#22269;&amp;#20923;&amp;#24178;&amp;#27700;&amp;#26524;&amp;#34892;&amp;#19994;&amp;#21457;&amp;#23637;&amp;#36235;&amp;#21183;&amp;#19982;&amp;#25237;&amp;#36164;&amp;#39044;&amp;#27979;&amp;#12290;&amp;#24744;&amp;#33509;&amp;#24819;&amp;#23545;&amp;#20923;&amp;#24178;&amp;#27700;&amp;#26524;&amp;#20135;&amp;#19994;&amp;#26377;&amp;#20010;&amp;#31995;&amp;#32479;&amp;#30340;&amp;#20102;&amp;#35299;&amp;#25110;&amp;#32773;&amp;#24819;&amp;#25237;&amp;#36164;&amp;#20013;&amp;#22269;&amp;#20923;&amp;#24178;&amp;#27700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2300.html"&gt;&lt;span style="font-size: small;"&gt;&amp;#20923;&amp;#24178;&amp;#27700;&amp;#2652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923;&amp;#24178;&amp;#27700;&amp;#26524;&amp;#34892;&amp;#19994;&amp;#30740;&amp;#31350;&amp;#32972;&amp;#26223;&lt;/span&gt;&lt;/div&gt;&lt;div&gt;&lt;span style="font-size: small;"&gt;&amp;#20108;&amp;#12289;&amp;#20923;&amp;#24178;&amp;#27700;&amp;#26524;&amp;#34892;&amp;#19994;&amp;#30740;&amp;#31350;&amp;#26041;&amp;#27861;&amp;#21450;&amp;#20381;&amp;#25454; &lt;/span&gt;&lt;/div&gt;&lt;div&gt;&lt;span style="font-size: small;"&gt;&amp;#19977;&amp;#12289;&amp;#20923;&amp;#24178;&amp;#27700;&amp;#2652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923;&amp;#24178;&amp;#27700;&amp;#26524;&amp;#21697;&amp;#36136;&amp;#21450;&amp;#29305;&amp;#28857;&lt;/span&gt;&lt;/div&gt;&lt;div&gt;&lt;span style="font-size: small;"&gt;&amp;#19968;&amp;#12289;&amp;#34892;&amp;#19994;&amp;#20923;&amp;#24178;&amp;#27700;&amp;#2652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923;&amp;#24178;&amp;#27700;&amp;#26524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923;&amp;#24178;&amp;#27700;&amp;#2652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19977;&amp;#12289;&amp;#31038;&amp;#20250;&amp;#28040;&amp;#36153;&amp;#21697;&amp;#20923;&amp;#24178;&amp;#27700;&amp;#26524;&amp;#24635;&amp;#39069;&lt;/span&gt;&lt;/div&gt;&lt;div&gt;&lt;span style="font-size: small;"&gt;&amp;#21313;&amp;#22235;&amp;#12289;&amp;#23545;&amp;#22806;&amp;#20923;&amp;#24178;&amp;#27700;&amp;#2652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923;&amp;#24178;&amp;#27700;&amp;#26524;&amp;#20135;&amp;#19994;&amp;#25919;&amp;#31574;&amp;#29615;&amp;#22659;&amp;#21464;&amp;#21270;&amp;#21450;&amp;#24433;&amp;#21709;&amp;#20998;&amp;#26512;&lt;/span&gt;&lt;/div&gt;&lt;div&gt;&lt;span style="font-size: small;"&gt;&amp;#31532;&amp;#19977;&amp;#33410; &amp;#20923;&amp;#24178;&amp;#27700;&amp;#2652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923;&amp;#24178;&amp;#27700;&amp;#26524;&amp;#25152;&amp;#23646;&amp;#34892;&amp;#19994;&amp;#36816;&amp;#34892;&amp;#24577;&amp;#21183;&amp;#20998;&amp;#26512; &lt;/b&gt;&lt;/span&gt;&lt;/div&gt;&lt;div&gt;&lt;span style="font-size: small;"&gt;&amp;#31532;.&amp;#19968;&amp;#33410; 2013-2019&amp;#24180;&amp;#20923;&amp;#24178;&amp;#27700;&amp;#26524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923;&amp;#24178;&amp;#27700;&amp;#26524;&amp;#25152;&amp;#23646;&amp;#34892;&amp;#19994;&amp;#24066;&amp;#22330;&amp;#28909;&amp;#28857;&amp;#20998;&amp;#26512; &lt;/span&gt;&lt;/div&gt;&lt;div&gt;&lt;span style="font-size: small;"&gt;&amp;#31532;&amp;#19977;&amp;#33410; 2019&amp;#24180;&amp;#20013;&amp;#22269;&amp;#20923;&amp;#24178;&amp;#27700;&amp;#26524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923;&amp;#24178;&amp;#27700;&amp;#2652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923;&amp;#24178;&amp;#27700;&amp;#2652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0923;&amp;#24178;&amp;#27700;&amp;#26524;&amp;#25152;&amp;#23646;&amp;#34892;&amp;#19994;&amp;#35268;&amp;#27169;&amp;#20998;&amp;#26512; &lt;/span&gt;&lt;/div&gt;&lt;div align="center"&gt;&lt;span style="font-size: small;"&gt;2012-2017&amp;#24180;&amp;#20013;&amp;#22269;&amp;#20923;&amp;#24178;&amp;#27700;&amp;#26524;&amp;#34892;&amp;#19994;&amp;#24066;&amp;#22330;&amp;#35268;&amp;#27169;&amp;#36208;&amp;#21183;&lt;/span&gt;&lt;/div&gt;&lt;div align="center"&gt;&lt;span style="font-size: small;"&gt;&lt;img src="/sitedata/resource/images/202009/20200928112226_m.png" excmsresource="resource:33006:m:1:/sitedata/resource/images/202009/20200928112226_m.png" alt="" /&gt;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0923;&amp;#24178;&amp;#27700;&amp;#2652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923;&amp;#24178;&amp;#27700;&amp;#26524;&amp;#25910;&amp;#20837;&amp;#32467;&amp;#26500;&amp;#20998;&amp;#26512; &lt;/span&gt;&lt;/div&gt;&lt;div&gt;&lt;span style="font-size: small;"&gt;&amp;#31532;&amp;#19977;&amp;#33410; 2013-2019&amp;#24180;&amp;#20013;&amp;#22269;&amp;#20923;&amp;#24178;&amp;#27700;&amp;#2652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923;&amp;#24178;&amp;#27700;&amp;#2652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20923;&amp;#24178;&amp;#27700;&amp;#26524;&amp;#25152;&amp;#23646;&amp;#34892;&amp;#19994;&amp;#25104;&amp;#26412;&amp;#36153;&amp;#29992;&amp;#20998;&amp;#26512; &lt;/span&gt;&lt;/div&gt;&lt;div&gt;&lt;span style="font-size: small;"&gt;&amp;#19968;&amp;#12289;&amp;#20923;&amp;#24178;&amp;#27700;&amp;#2652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20923;&amp;#24178;&amp;#27700;&amp;#2652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20923;&amp;#24178;&amp;#27700;&amp;#2652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923;&amp;#24178;&amp;#27700;&amp;#2652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923;&amp;#24178;&amp;#27700;&amp;#2652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923;&amp;#24178;&amp;#27700;&amp;#26524;&amp;#22269;&amp;#20869;&amp;#24066;&amp;#22330;&amp;#32508;&amp;#36848;&lt;/b&gt;&lt;/span&gt;&lt;/div&gt;&lt;div&gt;&lt;span style="font-size: small;"&gt;&amp;#31532;.&amp;#19968;&amp;#33410; &amp;#20013;&amp;#22269;&amp;#20923;&amp;#24178;&amp;#27700;&amp;#26524;&amp;#20135;&amp;#21697;&amp;#20135;&amp;#37327;&amp;#20998;&amp;#26512;&amp;#21450;&amp;#39044;&amp;#27979;&lt;/span&gt;&lt;/div&gt;&lt;div&gt;&lt;span style="font-size: small;"&gt;&amp;#19968;&amp;#12289;&amp;#20923;&amp;#24178;&amp;#27700;&amp;#26524;&amp;#20135;&amp;#19994;&amp;#24635;&amp;#20307;&amp;#20135;&amp;#33021;&amp;#35268;&amp;#27169; &lt;/span&gt;&lt;/div&gt;&lt;div&gt;&lt;span style="font-size: small;"&gt;&amp;#20108;&amp;#12289;&amp;#20923;&amp;#24178;&amp;#27700;&amp;#26524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20923;&amp;#24178;&amp;#27700;&amp;#26524;&amp;#24066;&amp;#22330;&amp;#38656;&amp;#27714;&amp;#20998;&amp;#26512;&amp;#21450;&amp;#39044;&amp;#27979;&lt;/span&gt;&lt;/div&gt;&lt;div&gt;&lt;span style="font-size: small;"&gt;&amp;#19968;&amp;#12289;&amp;#20013;&amp;#22269;&amp;#20923;&amp;#24178;&amp;#27700;&amp;#2652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923;&amp;#24178;&amp;#27700;&amp;#26524;&amp;#20379;&amp;#38656;&amp;#24179;&amp;#34913;&amp;#39044;&amp;#27979;&lt;/span&gt;&lt;/div&gt;&lt;div&gt;&lt;span style="font-size: small;"&gt;&amp;#31532;&amp;#22235;&amp;#33410; &amp;#20013;&amp;#22269;&amp;#20923;&amp;#24178;&amp;#27700;&amp;#26524;&amp;#20215;&amp;#26684;&amp;#36235;&amp;#21183;&amp;#20998;&amp;#26512;&lt;/span&gt;&lt;/div&gt;&lt;div&gt;&lt;span style="font-size: small;"&gt;&amp;#19968;&amp;#12289;&amp;#20013;&amp;#22269;&amp;#20923;&amp;#24178;&amp;#27700;&amp;#26524;2013-2019&amp;#24180;&amp;#20215;&amp;#26684;&amp;#36235;&amp;#21183;&lt;/span&gt;&lt;/div&gt;&lt;div&gt;&lt;span style="font-size: small;"&gt;&amp;#20108;&amp;#12289;&amp;#20013;&amp;#22269;&amp;#20923;&amp;#24178;&amp;#27700;&amp;#26524;&amp;#24403;&amp;#21069;&amp;#24066;&amp;#22330;&amp;#20215;&amp;#26684;&amp;#21450;&amp;#20998;&amp;#26512; &lt;/span&gt;&lt;/div&gt;&lt;div&gt;&lt;span style="font-size: small;"&gt;&amp;#19977;&amp;#12289;&amp;#24433;&amp;#21709;&amp;#20923;&amp;#24178;&amp;#27700;&amp;#26524;&amp;#20215;&amp;#26684;&amp;#22240;&amp;#32032;&amp;#20998;&amp;#26512; &lt;/span&gt;&lt;/div&gt;&lt;div&gt;&lt;span style="font-size: small;"&gt;&amp;#22235;&amp;#12289;2020-2026&amp;#24180;&amp;#20013;&amp;#22269;&amp;#20923;&amp;#24178;&amp;#27700;&amp;#26524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20923;&amp;#24178;&amp;#27700;&amp;#26524;&amp;#34892;&amp;#19994;&amp;#37325;&amp;#28857;&amp;#21306;&amp;#22495;&amp;#20998;&amp;#26512;&amp;#21450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26;&amp;#21271;&amp;#22320;&amp;#21306;&lt;/span&gt;&lt;/div&gt;&lt;div&gt;&lt;span style="font-size: small;"&gt;&amp;#19968;&amp;#12289;&amp;#21326;&amp;#21271;&amp;#22320;&amp;#21306;&amp;#20923;&amp;#24178;&amp;#27700;&amp;#26524;&amp;#20135;&amp;#38144;&amp;#24773;&amp;#20917;&lt;/span&gt;&lt;/div&gt;&lt;div&gt;&lt;span style="font-size: small;"&gt;&amp;#20108;&amp;#12289;&amp;#21326;&amp;#21271;&amp;#22320;&amp;#21306;&amp;#20923;&amp;#24178;&amp;#27700;&amp;#26524;&amp;#34892;&amp;#19994;&amp;#24066;&amp;#22330;&amp;#35268;&amp;#27169;&lt;/span&gt;&lt;/div&gt;&lt;div&gt;&lt;span style="font-size: small;"&gt;&amp;#19977;&amp;#12289;&amp;#21326;&amp;#21271;&amp;#22320;&amp;#21306;&amp;#20923;&amp;#24178;&amp;#27700;&amp;#2652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923;&amp;#24178;&amp;#27700;&amp;#26524;&amp;#20135;&amp;#38144;&amp;#24773;&amp;#20917;&lt;/span&gt;&lt;/div&gt;&lt;div&gt;&lt;span style="font-size: small;"&gt;&amp;#20108;&amp;#12289;&amp;#21326;&amp;#19996;&amp;#22320;&amp;#21306;&amp;#20923;&amp;#24178;&amp;#27700;&amp;#26524;&amp;#34892;&amp;#19994;&amp;#24066;&amp;#22330;&amp;#35268;&amp;#27169;&lt;/span&gt;&lt;/div&gt;&lt;div&gt;&lt;span style="font-size: small;"&gt;&amp;#19977;&amp;#12289;&amp;#21326;&amp;#19996;&amp;#22320;&amp;#21306;&amp;#20923;&amp;#24178;&amp;#27700;&amp;#2652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923;&amp;#24178;&amp;#27700;&amp;#26524;&amp;#20135;&amp;#38144;&amp;#24773;&amp;#20917;&lt;/span&gt;&lt;/div&gt;&lt;div&gt;&lt;span style="font-size: small;"&gt;&amp;#20108;&amp;#12289;&amp;#19996;&amp;#21271;&amp;#22320;&amp;#21306;&amp;#20923;&amp;#24178;&amp;#27700;&amp;#26524;&amp;#34892;&amp;#19994;&amp;#24066;&amp;#22330;&amp;#35268;&amp;#27169;&lt;/span&gt;&lt;/div&gt;&lt;div&gt;&lt;span style="font-size: small;"&gt;&amp;#19977;&amp;#12289;&amp;#19996;&amp;#21271;&amp;#22320;&amp;#21306;&amp;#20923;&amp;#24178;&amp;#27700;&amp;#2652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923;&amp;#24178;&amp;#27700;&amp;#26524;&amp;#20135;&amp;#38144;&amp;#24773;&amp;#20917;&lt;/span&gt;&lt;/div&gt;&lt;div&gt;&lt;span style="font-size: small;"&gt;&amp;#20108;&amp;#12289;&amp;#21326;&amp;#20013;&amp;#22320;&amp;#21306;&amp;#20923;&amp;#24178;&amp;#27700;&amp;#26524;&amp;#34892;&amp;#19994;&amp;#24066;&amp;#22330;&amp;#35268;&amp;#27169;&lt;/span&gt;&lt;/div&gt;&lt;div&gt;&lt;span style="font-size: small;"&gt;&amp;#19977;&amp;#12289;&amp;#21326;&amp;#20013;&amp;#22320;&amp;#21306;&amp;#20923;&amp;#24178;&amp;#27700;&amp;#2652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923;&amp;#24178;&amp;#27700;&amp;#26524;&amp;#20135;&amp;#38144;&amp;#24773;&amp;#20917;&lt;/span&gt;&lt;/div&gt;&lt;div&gt;&lt;span style="font-size: small;"&gt;&amp;#20108;&amp;#12289;&amp;#21326;&amp;#21335;&amp;#22320;&amp;#21306;&amp;#20923;&amp;#24178;&amp;#27700;&amp;#26524;&amp;#34892;&amp;#19994;&amp;#24066;&amp;#22330;&amp;#35268;&amp;#27169;&lt;/span&gt;&lt;/div&gt;&lt;div&gt;&lt;span style="font-size: small;"&gt;&amp;#19977;&amp;#12289;&amp;#21326;&amp;#21335;&amp;#22320;&amp;#21306;&amp;#20923;&amp;#24178;&amp;#27700;&amp;#2652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923;&amp;#24178;&amp;#27700;&amp;#26524;&amp;#20135;&amp;#38144;&amp;#24773;&amp;#20917;&lt;/span&gt;&lt;/div&gt;&lt;div&gt;&lt;span style="font-size: small;"&gt;&amp;#20108;&amp;#12289;&amp;#35199;&amp;#21335;&amp;#22320;&amp;#21306;&amp;#20923;&amp;#24178;&amp;#27700;&amp;#26524;&amp;#34892;&amp;#19994;&amp;#24066;&amp;#22330;&amp;#35268;&amp;#27169;&lt;/span&gt;&lt;/div&gt;&lt;div&gt;&lt;span style="font-size: small;"&gt;&amp;#19977;&amp;#12289;&amp;#35199;&amp;#21335;&amp;#22320;&amp;#21306;&amp;#20923;&amp;#24178;&amp;#27700;&amp;#2652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923;&amp;#24178;&amp;#27700;&amp;#26524;&amp;#20135;&amp;#38144;&amp;#24773;&amp;#20917;&lt;/span&gt;&lt;/div&gt;&lt;div&gt;&lt;span style="font-size: small;"&gt;&amp;#20108;&amp;#12289;&amp;#35199;&amp;#21271;&amp;#22320;&amp;#21306;&amp;#20923;&amp;#24178;&amp;#27700;&amp;#26524;&amp;#34892;&amp;#19994;&amp;#24066;&amp;#22330;&amp;#35268;&amp;#27169;&lt;/span&gt;&lt;/div&gt;&lt;div&gt;&lt;span style="font-size: small;"&gt;&amp;#19977;&amp;#12289;&amp;#35199;&amp;#21271;&amp;#22320;&amp;#21306;&amp;#20923;&amp;#24178;&amp;#27700;&amp;#26524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923;&amp;#24178;&amp;#27700;&amp;#26524;&amp;#37325;&amp;#28857;&amp;#20225;&amp;#19994;&amp;#20998;&amp;#26512;&lt;/b&gt;&lt;/span&gt;&lt;/div&gt;&lt;div&gt;&lt;span style="font-size: small;"&gt;&amp;#31532;.&amp;#19968;&amp;#33410; &amp;#23665;&amp;#19996;&amp;#40511;&amp;#24320;&amp;#36152;&amp;#26131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&amp;#20225;&amp;#19994;&amp;#32463;&amp;#33829;&amp;#24773;&amp;#20917;&amp;#20998;&amp;#26512;&lt;br /&gt; &amp;#22235;&amp;#12289;&amp;#20225;&amp;#19994;&amp;#20027;&amp;#35201;&amp;#32463;&amp;#33829;&amp;#25968;&amp;#25454;&amp;#25351;&amp;#26631;&lt;br /&gt; &amp;#31532;&amp;#20108;&amp;#33410; &amp;#26757;&amp;#24030;&amp;#22025;&amp;#26106;&amp;#23454;&amp;#19994;&amp;#21457;&amp;#23637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&amp;#20225;&amp;#19994;&amp;#32463;&amp;#33829;&amp;#24773;&amp;#20917;&amp;#20998;&amp;#26512;&lt;br /&gt; &amp;#22235;&amp;#12289;&amp;#20225;&amp;#19994;&amp;#20027;&amp;#35201;&amp;#32463;&amp;#33829;&amp;#25968;&amp;#25454;&amp;#25351;&amp;#26631;&lt;br /&gt; &amp;#31532;&amp;#19977;&amp;#33410;&amp;#38738;&amp;#23707;&amp;#26032;&amp;#32654;&amp;#39321;&amp;#39135;&amp;#21697;&amp;#26377;&amp;#38480;&amp;#20844;&amp;#21496;&amp;nbsp;&lt;br /&gt; &amp;#19968;&amp;#12289;&amp;#20225;&amp;#19994;&amp;#27010;&amp;#20917;&lt;br /&gt; &amp;#20108;&amp;#12289;&amp;#20225;&amp;#19994;&amp;#20248;&amp;#21155;&amp;#21183;&amp;#20998;&amp;#26512;&lt;br /&gt; &amp;#19977;&amp;#12289;&amp;#20225;&amp;#19994;&amp;#32463;&amp;#33829;&amp;#24773;&amp;#20917;&amp;#20998;&amp;#26512;&lt;br /&gt; &amp;#22235;&amp;#12289;&amp;#20225;&amp;#19994;&amp;#20027;&amp;#35201;&amp;#32463;&amp;#33829;&amp;#25968;&amp;#25454;&amp;#25351;&amp;#26631;&lt;br /&gt; &amp;#31532;&amp;#22235;&amp;#33410; &amp;#19978;&amp;#28023;&amp;#32511;&amp;#26207;&amp;#23454;&amp;#19994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&amp;#20225;&amp;#19994;&amp;#32463;&amp;#33829;&amp;#24773;&amp;#20917;&amp;#20998;&amp;#26512;&lt;br /&gt; &amp;#22235;&amp;#12289;&amp;#20225;&amp;#19994;&amp;#20027;&amp;#35201;&amp;#32463;&amp;#33829;&amp;#25968;&amp;#25454;&amp;#25351;&amp;#26631;&lt;br /&gt; &amp;#31532;&amp;#20116;&amp;#33410;&amp;#20020;&amp;#27778;&amp;#22823;&amp;#26519;&amp;#39135;&amp;#21697;&amp;#32929;&amp;#20221;&amp;#26377;&amp;#38480;&amp;#20844;&amp;#21496;&lt;br /&gt; &amp;#19968;&amp;#12289;&amp;#20225;&amp;#19994;&amp;#27010;&amp;#20917;&lt;br /&gt; &amp;#20108;&amp;#12289;&amp;#20225;&amp;#19994;&amp;#20248;&amp;#21155;&amp;#21183;&amp;#20998;&amp;#26512;&lt;br /&gt; &amp;#19977;&amp;#12289;&amp;#20225;&amp;#19994;&amp;#32463;&amp;#33829;&amp;#24773;&amp;#20917;&amp;#20998;&amp;#26512;&lt;br /&gt; &amp;#22235;&amp;#12289;&amp;#20225;&amp;#19994;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 &lt;/b&gt;&lt;b&gt;&amp;#20013;&amp;#22269;&amp;#20923;&amp;#24178;&amp;#27700;&amp;#2652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923;&amp;#24178;&amp;#27700;&amp;#26524;&amp;#34892;&amp;#19994;&amp;#24066;&amp;#22330;&amp;#31454;&amp;#20105;&amp;#36235;&amp;#21183;&amp;#20998;&amp;#26512;&lt;/span&gt;&lt;/div&gt;&lt;div&gt;&lt;span style="font-size: small;"&gt;&amp;#19968;&amp;#12289;&amp;#20923;&amp;#24178;&amp;#27700;&amp;#26524;&amp;#34892;&amp;#19994;&amp;#31454;&amp;#20105;&amp;#26684;&amp;#23616;&amp;#20998;&amp;#26512;&lt;/span&gt;&lt;/div&gt;&lt;div&gt;&lt;span style="font-size: small;"&gt;&amp;#20108;&amp;#12289;&amp;#20923;&amp;#24178;&amp;#27700;&amp;#26524;&amp;#20856;&amp;#22411;&amp;#20225;&amp;#19994;&amp;#31454;&amp;#20105;&amp;#31574;&amp;#30053;&amp;#20998;&amp;#26512;&lt;/span&gt;&lt;/div&gt;&lt;div&gt;&lt;span style="font-size: small;"&gt;&amp;#19977;&amp;#12289;&amp;#20923;&amp;#24178;&amp;#27700;&amp;#2652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923;&amp;#24178;&amp;#27700;&amp;#26524;&amp;#20135;&amp;#19994;&amp;#22269;&amp;#38469;&amp;#31454;&amp;#20105;&amp;#2114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23;&amp;#24178;&amp;#27700;&amp;#26524;&amp;#20135;&amp;#19994;&amp;#19978;&amp;#19979;&amp;#28216;&amp;#29615;&amp;#22659;&amp;#20998;&amp;#26512;&lt;/span&gt;&lt;/div&gt;&lt;div&gt;&lt;span style="font-size: small;"&gt;&amp;#31532;&amp;#20108;&amp;#33410; &amp;#20013;&amp;#22269;&amp;#20923;&amp;#24178;&amp;#27700;&amp;#26524;&amp;#20135;&amp;#19994;&amp;#29615;&amp;#33410;&amp;#20998;&amp;#26512;&lt;/span&gt;&lt;/div&gt;&lt;div&gt;&lt;span style="font-size: small;"&gt;&amp;#31532;&amp;#19977;&amp;#33410; &amp;#20013;&amp;#22269;&amp;#20923;&amp;#24178;&amp;#27700;&amp;#2652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923;&amp;#24178;&amp;#27700;&amp;#2652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923;&amp;#24178;&amp;#27700;&amp;#26524;&amp;#20225;&amp;#19994;&amp;#31454;&amp;#20105;&amp;#31574;&amp;#30053;&amp;#30740;&amp;#31350;&lt;/span&gt;&lt;/div&gt;&lt;div&gt;&lt;span style="font-size: small;"&gt;&amp;#19968;&amp;#12289;&amp;#20379;&amp;#24212;&amp;#20923;&amp;#24178;&amp;#27700;&amp;#2652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923;&amp;#24178;&amp;#27700;&amp;#2652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923;&amp;#24178;&amp;#27700;&amp;#26524;&amp;#34892;&amp;#19994;&amp;#21457;&amp;#23637;&amp;#21069;&amp;#26223;&amp;#23637;&amp;#26395; &lt;/span&gt;&lt;/div&gt;&lt;div&gt;&lt;span style="font-size: small;"&gt;&amp;#19968;&amp;#12289;&amp;#20923;&amp;#24178;&amp;#27700;&amp;#2652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923;&amp;#24178;&amp;#27700;&amp;#26524;&amp;#34892;&amp;#19994;&amp;#24433;&amp;#21709;&amp;#30740;&amp;#31350;&lt;/span&gt;&lt;/div&gt;&lt;div&gt;&lt;span style="font-size: small;"&gt;&amp;#31532;&amp;#20108;&amp;#33410; 2020-2026&amp;#24180;&amp;#20013;&amp;#22269;&amp;#20923;&amp;#24178;&amp;#27700;&amp;#26524;&amp;#34892;&amp;#19994;&amp;#21457;&amp;#23637;&amp;#36235;&amp;#21183;&amp;#20998;&amp;#26512;&lt;/span&gt;&lt;/div&gt;&lt;div&gt;&lt;span style="font-size: small;"&gt;&amp;#31532;&amp;#19977;&amp;#33410; 2020-2026&amp;#24180;&amp;#20013;&amp;#22269;&amp;#20923;&amp;#24178;&amp;#27700;&amp;#26524;&amp;#34892;&amp;#19994;&amp;#36816;&amp;#34892;&amp;#29366;&amp;#20917;&amp;#39044;&amp;#27979;&lt;/span&gt;&lt;/div&gt;&lt;div&gt;&lt;span style="font-size: small;"&gt;&amp;#19968;&amp;#12289;&amp;#20013;&amp;#22269;&amp;#20923;&amp;#24178;&amp;#27700;&amp;#26524;&amp;#34892;&amp;#19994;&amp;#24037;&amp;#19994;&amp;#24635;&amp;#20135;&amp;#20540;&amp;#39044;&amp;#27979;&lt;/span&gt;&lt;/div&gt;&lt;div&gt;&lt;span style="font-size: small;"&gt;&amp;#20108;&amp;#12289;&amp;#20013;&amp;#22269;&amp;#20923;&amp;#24178;&amp;#27700;&amp;#26524;&amp;#34892;&amp;#19994;&amp;#20923;&amp;#24178;&amp;#27700;&amp;#26524;&amp;#25910;&amp;#20837;&amp;#39044;&amp;#27979;&lt;/span&gt;&lt;/div&gt;&lt;div&gt;&lt;span style="font-size: small;"&gt;&amp;#19977;&amp;#12289;&amp;#20013;&amp;#22269;&amp;#20923;&amp;#24178;&amp;#27700;&amp;#26524;&amp;#34892;&amp;#19994;&amp;#21033;&amp;#28070;&amp;#24635;&amp;#39069;&amp;#39044;&amp;#27979;&lt;/span&gt;&lt;/div&gt;&lt;div&gt;&lt;span style="font-size: small;"&gt;&amp;#22235;&amp;#12289;&amp;#20013;&amp;#22269;&amp;#20923;&amp;#24178;&amp;#27700;&amp;#2652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23;&amp;#24178;&amp;#27700;&amp;#2652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0923;&amp;#24178;&amp;#27700;&amp;#2652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923;&amp;#24178;&amp;#27700;&amp;#2652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923;&amp;#24178;&amp;#27700;&amp;#2652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923;&amp;#24178;&amp;#27700;&amp;#2652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0923;&amp;#24178;&amp;#27700;&amp;#2652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0923;&amp;#24178;&amp;#27700;&amp;#2652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923;&amp;#24178;&amp;#27700;&amp;#26524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0923;&amp;#24178;&amp;#27700;&amp;#26524;&amp;#34892;&amp;#19994;&amp;#20135;&amp;#19994;&amp;#20923;&amp;#24178;&amp;#27700;&amp;#26524;&lt;/span&gt;&lt;/div&gt;&lt;div&gt;&lt;span style="font-size: small;"&gt;&amp;#22270;&amp;#34920;&amp;#65306;2013-2019&amp;#24180;&amp;#25105;&amp;#22269;&amp;#20923;&amp;#24178;&amp;#27700;&amp;#26524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105;&amp;#22269;&amp;#20923;&amp;#24178;&amp;#27700;&amp;#26524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20923;&amp;#24178;&amp;#27700;&amp;#26524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20923;&amp;#24178;&amp;#27700;&amp;#26524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20923;&amp;#24178;&amp;#27700;&amp;#26524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20923;&amp;#24178;&amp;#27700;&amp;#26524;&amp;#34892;&amp;#19994;&amp;#24037;&amp;#19994;&amp;#20923;&amp;#24178;&amp;#27700;&amp;#26524;&amp;#20135;&amp;#20540;&amp;#22686;&amp;#38271;&amp;#36235;&amp;#21183;&amp;#22270;&lt;/span&gt;&lt;/div&gt;&lt;div&gt;&lt;span style="font-size: small;"&gt;&amp;#22270;&amp;#34920;&amp;#65306;2013-2019&amp;#24180;&amp;#25105;&amp;#22269;&amp;#20923;&amp;#24178;&amp;#27700;&amp;#26524;&amp;#34892;&amp;#19994;&amp;#20923;&amp;#24178;&amp;#27700;&amp;#26524;&amp;#25104;&amp;#26412;&amp;#22686;&amp;#38271;&amp;#36235;&amp;#21183;&amp;#22270;&lt;/span&gt;&lt;/div&gt;&lt;div&gt;&lt;span style="font-size: small;"&gt;&amp;#22270;&amp;#34920;&amp;#65306;2013-2019&amp;#24180;&amp;#25105;&amp;#22269;&amp;#20923;&amp;#24178;&amp;#27700;&amp;#26524;&amp;#34892;&amp;#19994;&amp;#36153;&amp;#29992;&amp;#20351;&amp;#29992;&amp;#32479;&amp;#35745;&amp;#22270;&lt;/span&gt;&lt;/div&gt;&lt;div&gt;&lt;span style="font-size: small;"&gt;&amp;#22270;&amp;#34920;&amp;#65306;2013-2019&amp;#24180;&amp;#25105;&amp;#22269;&amp;#20923;&amp;#24178;&amp;#27700;&amp;#26524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20923;&amp;#24178;&amp;#27700;&amp;#26524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20923;&amp;#24178;&amp;#27700;&amp;#26524;&amp;#34892;&amp;#19994;&amp;#24066;&amp;#22330;&amp;#20379;&amp;#32473;&lt;/span&gt;&lt;/div&gt;&lt;div&gt;&lt;span style="font-size: small;"&gt;&amp;#22270;&amp;#34920;&amp;#65306;2013-2019&amp;#24180;&amp;#20923;&amp;#24178;&amp;#27700;&amp;#26524;&amp;#34892;&amp;#19994;&amp;#24066;&amp;#22330;&amp;#38656;&amp;#27714;&lt;/span&gt;&lt;/div&gt;&lt;div&gt;&lt;span style="font-size: small;"&gt;&amp;#22270;&amp;#34920;&amp;#65306;2013-2019&amp;#24180;&amp;#20923;&amp;#24178;&amp;#27700;&amp;#26524;&amp;#34892;&amp;#19994;&amp;#24066;&amp;#22330;&amp;#35268;&amp;#27169;&lt;/span&gt;&lt;/div&gt;&lt;div&gt;&lt;span style="font-size: small;"&gt;&amp;#22270;&amp;#34920;&amp;#65306;&amp;#20923;&amp;#24178;&amp;#27700;&amp;#26524;&amp;#25152;&amp;#23646;&amp;#34892;&amp;#19994;&amp;#29983;&amp;#21629;&amp;#21608;&amp;#26399;&amp;#21028;&amp;#26029;&lt;/span&gt;&lt;/div&gt;&lt;div&gt;&lt;span style="font-size: small;"&gt;&amp;#22270;&amp;#34920;&amp;#65306;&amp;#20923;&amp;#24178;&amp;#27700;&amp;#2652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923;&amp;#24178;&amp;#27700;&amp;#26524;&amp;#34892;&amp;#19994;&amp;#24066;&amp;#22330;&amp;#35268;&amp;#27169;&amp;#39044;&amp;#27979;&lt;/span&gt;&lt;/div&gt;&lt;div&gt;&lt;span style="font-size: small;"&gt;&amp;#22270;&amp;#34920;&amp;#65306;2020-2026&amp;#24180;&amp;#20013;&amp;#22269;&amp;#20923;&amp;#24178;&amp;#27700;&amp;#26524;&amp;#34892;&amp;#19994;&amp;#20379;&amp;#32473;&amp;#39044;&amp;#27979;&lt;/span&gt;&lt;/div&gt;&lt;div&gt;&lt;span style="font-size: small;"&gt;&amp;#22270;&amp;#34920;&amp;#65306;2020-2026&amp;#24180;&amp;#20013;&amp;#22269;&amp;#20923;&amp;#24178;&amp;#27700;&amp;#26524;&amp;#34892;&amp;#19994;&amp;#38656;&amp;#27714;&amp;#39044;&amp;#27979;&lt;/span&gt;&lt;/div&gt;&lt;div&gt;&lt;span style="font-size: small;"&gt;&amp;#22270;&amp;#34920;&amp;#65306;2020-2026&amp;#24180;&amp;#20013;&amp;#22269;&amp;#20923;&amp;#24178;&amp;#27700;&amp;#26524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15.html"&gt;http://www.cction.com/report/202009/18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