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7.html"&gt;http://www.cction.com/report/202006/16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amp;#25105;&amp;#22269;&amp;#25277;&amp;#27700;&amp;#33988;&amp;#33021;&amp;#30005;&amp;#31449;&amp;#30340;&amp;#24314;&amp;#35774;&amp;#36215;&amp;#27493;&amp;#36739;&amp;#26202;&amp;#65292;&amp;#20294;&amp;#30001;&amp;#20110;&amp;#21518;&amp;#21457;&amp;#25928;&amp;#24212;&amp;#65292;&amp;#36215;&amp;#28857;&amp;#21364;&amp;#36739;&amp;#39640;&amp;#65292;&amp;#36817;&amp;#24180;&amp;#24314;&amp;#35774;&amp;#30340;&amp;#20960;&amp;#24231;&amp;#22823;&amp;#22411;&amp;#25277;&amp;#27700;&amp;#33988;&amp;#33021;&amp;#30005;&amp;#31449;&amp;#25216;&amp;#26415;&amp;#24050;&amp;#22788;&amp;#20110;&amp;#19990;&amp;#30028;&amp;#20808;&amp;#36827;&amp;#27700;&amp;#24179;&amp;#12290;&lt;/span&gt;&lt;/p&gt;&lt;div&gt;&lt;span style="font-size: small;"&gt;&amp;#20013;&amp;#20225;&amp;#39038;&amp;#38382;&amp;#32593;&amp;#21457;&amp;#24067;&amp;#30340;&amp;#12298;2020-2026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277;&amp;#27700;&amp;#33988;&amp;#33021;&amp;#30005;&amp;#31449;&amp;#30456;&amp;#20851;&amp;#27010;&amp;#24565;&amp;#21450;&amp;#21457;&amp;#23637;&amp;#29615;&amp;#22659;&amp;#65292;&amp;#25509;&amp;#30528;&amp;#20998;&amp;#26512;&amp;#20102;&amp;#20013;&amp;#22269;&amp;#25277;&amp;#27700;&amp;#33988;&amp;#33021;&amp;#30005;&amp;#31449;&amp;#35268;&amp;#27169;&amp;#21450;&amp;#28040;&amp;#36153;&amp;#38656;&amp;#27714;&amp;#65292;&amp;#28982;&amp;#21518;&amp;#23545;&amp;#20013;&amp;#22269;&amp;#25277;&amp;#27700;&amp;#33988;&amp;#33021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5277;&amp;#27700;&amp;#33988;&amp;#33021;&amp;#30005;&amp;#31449;&amp;#38754;&amp;#20020;&amp;#30340;&amp;#26426;&amp;#36935;&amp;#21450;&amp;#21457;&amp;#23637;&amp;#21069;&amp;#26223;&amp;#12290;&amp;#24744;&amp;#33509;&amp;#24819;&amp;#23545;&amp;#20013;&amp;#22269;&amp;#25277;&amp;#27700;&amp;#33988;&amp;#33021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u&gt;&lt;a href="http://www.abaogao.com/b/dianli/668477EZJ7.html"&gt;&lt;span style="font-size: small;"&gt;&amp;#25277;&amp;#27700;&amp;#33988;&amp;#33021;&amp;#30005;&amp;#31449;&lt;/span&gt;&lt;/a&gt;&lt;/u&gt;&lt;/b&gt;&lt;span style="font-size: small;"&gt;&lt;b&gt;&amp;#21457;&amp;#23637;&amp;#32508;&amp;#36848;&lt;/b&gt;&lt;b&gt;22&lt;/b&gt;&lt;/span&gt;&lt;/div&gt;&lt;div&gt;&lt;span style="font-size: small;"&gt;1.1&amp;#25277;&amp;#27700;&amp;#33988;&amp;#33021;&amp;#30005;&amp;#31449;&amp;#27010;&amp;#36848;22&lt;/span&gt;&lt;/div&gt;&lt;div&gt;&lt;span style="font-size: small;"&gt;1.1.1&amp;#25277;&amp;#27700;&amp;#33988;&amp;#33021;&amp;#30005;&amp;#31449;&amp;#23450;&amp;#20041;22&lt;/span&gt;&lt;/div&gt;&lt;div&gt;&lt;span style="font-size: small;"&gt;1.1.2&amp;#25277;&amp;#27700;&amp;#33988;&amp;#33021;&amp;#30005;&amp;#31449;&amp;#29305;&amp;#28857;22&lt;/span&gt;&lt;/div&gt;&lt;div&gt;&lt;span style="font-size: small;"&gt;1.1.3&amp;#25277;&amp;#27700;&amp;#33988;&amp;#33021;&amp;#30005;&amp;#31449;&amp;#21151;&amp;#33021;23&lt;/span&gt;&lt;/div&gt;&lt;div&gt;&lt;span style="font-size: small;"&gt;1.1.4&amp;#25277;&amp;#27700;&amp;#33988;&amp;#33021;&amp;#30005;&amp;#31449;&amp;#20998;&amp;#31867;23&lt;/span&gt;&lt;/div&gt;&lt;div&gt;&lt;span style="font-size: small;"&gt;1.1.5&amp;#25277;&amp;#27700;&amp;#33988;&amp;#33021;&amp;#30005;&amp;#31449;&amp;#22312;&amp;#30005;&amp;#32593;&amp;#20013;&amp;#30340;&amp;#22320;&amp;#20301;25&lt;/span&gt;&lt;/div&gt;&lt;div&gt;&lt;span style="font-size: small;"&gt;1.2&amp;#25277;&amp;#27700;&amp;#33988;&amp;#33021;&amp;#30005;&amp;#31449;&amp;#24314;&amp;#35774;&amp;#30340;&amp;#24517;&amp;#35201;&amp;#24615;&amp;#20998;&amp;#26512;25&lt;/span&gt;&lt;/div&gt;&lt;div&gt;&lt;span style="font-size: small;"&gt;1.2.1&amp;#30005;&amp;#32593;&amp;#35843;&amp;#23792;&amp;#31283;&amp;#23450;&amp;#36816;&amp;#34892;&amp;#30340;&amp;#38656;&amp;#27714;25&lt;/span&gt;&lt;/div&gt;&lt;div&gt;&lt;span style="font-size: small;"&gt;1.2.2&amp;#39118;&amp;#30005;&amp;#12289;&amp;#26680;&amp;#30005;&amp;#31561;&amp;#26032;&amp;#33021;&amp;#28304;&amp;#22823;&amp;#21147;&amp;#21457;&amp;#23637;&amp;#30340;&amp;#38656;&amp;#27714;26&lt;/span&gt;&lt;/div&gt;&lt;div&gt;&lt;span style="font-size: small;"&gt;1.2.3&amp;#29305;&amp;#39640;&amp;#21387;&amp;#12289;&amp;#26234;&amp;#33021;&amp;#30005;&amp;#32593;&amp;#24314;&amp;#35774;&amp;#21457;&amp;#23637;&amp;#30340;&amp;#38656;&amp;#27714;28&lt;/span&gt;&lt;/div&gt;&lt;div&gt;&lt;span style="font-size: small;"&gt;1.2.4&amp;#33410;&amp;#33021;&amp;#20943;&amp;#25490;&amp;#12289;&amp;#21457;&amp;#23637;&amp;#20302;&amp;#30899;&amp;#32463;&amp;#27982;&amp;#30340;&amp;#38656;&amp;#27714;28&lt;/span&gt;&lt;/div&gt;&lt;div&gt;&lt;span style="font-size: small;"&gt;1.2.5&amp;#21457;&amp;#23637;&amp;#22320;&amp;#26041;&amp;#31038;&amp;#20250;&amp;#32463;&amp;#27982;&amp;#30340;&amp;#38656;&amp;#27714;29&lt;/span&gt;&lt;/div&gt;&lt;div&gt;&lt;span style="font-size: small;"&gt;1.3&amp;#25277;&amp;#27700;&amp;#33988;&amp;#33021;&amp;#19982;&amp;#20854;&amp;#20182;&amp;#20027;&amp;#35201;&amp;#21457;&amp;#30005;&amp;#26041;&amp;#24335;&amp;#21644;&amp;#20648;&amp;#33021;&amp;#26041;&amp;#24335;&amp;#27604;&amp;#36739;29&lt;/span&gt;&lt;/div&gt;&lt;div&gt;&lt;span style="font-size: small;"&gt;1.3.1&amp;#25277;&amp;#27700;&amp;#33988;&amp;#33021;&amp;#19982;&amp;#20854;&amp;#20182;&amp;#21457;&amp;#30005;&amp;#26041;&amp;#24335;&amp;#30340;&amp;#27604;&amp;#36739;29&lt;/span&gt;&lt;/div&gt;&lt;div&gt;&lt;span style="font-size: small;"&gt;1.3.2&amp;#25277;&amp;#27700;&amp;#33988;&amp;#33021;&amp;#19982;&amp;#20854;&amp;#20182;&amp;#20648;&amp;#33021;&amp;#26041;&amp;#24335;&amp;#30340;&amp;#27604;&amp;#36739;30&lt;/span&gt;&lt;/div&gt;&lt;div&gt;&lt;span style="font-size: small;"&gt;&amp;nbsp;&lt;/span&gt;&lt;/div&gt;&lt;div&gt;&lt;span style="font-size: small;"&gt;&lt;b&gt;&amp;#31532;&amp;#20108;&amp;#31456;&amp;#22269;&amp;#38469;&amp;#25277;&amp;#27700;&amp;#33988;&amp;#33021;&amp;#30005;&amp;#31449;&amp;#21457;&amp;#23637;&amp;#24773;&amp;#20917;&amp;#19982;&amp;#32463;&amp;#39564;&amp;#20511;&amp;#37492;&lt;/b&gt;&lt;b&gt;32&lt;/b&gt;&lt;/span&gt;&lt;/div&gt;&lt;div&gt;&lt;span style="font-size: small;"&gt;2.1&amp;#22269;&amp;#38469;&amp;#25277;&amp;#27700;&amp;#33988;&amp;#33021;&amp;#30005;&amp;#31449;&amp;#24635;&amp;#20307;&amp;#21457;&amp;#23637;&amp;#20998;&amp;#26512;32&lt;/span&gt;&lt;/div&gt;&lt;div&gt;&lt;span style="font-size: small;"&gt;2.1.1&amp;#22269;&amp;#38469;&amp;#25277;&amp;#27700;&amp;#33988;&amp;#33021;&amp;#30005;&amp;#31449;&amp;#21457;&amp;#23637;&amp;#29616;&amp;#29366;32&lt;/span&gt;&lt;/div&gt;&lt;div&gt;&lt;span style="font-size: small;"&gt;2.1.2&amp;#22269;&amp;#38469;&amp;#25277;&amp;#27700;&amp;#33988;&amp;#33021;&amp;#30005;&amp;#31449;&amp;#21457;&amp;#23637;&amp;#29305;&amp;#28857;32&lt;/span&gt;&lt;/div&gt;&lt;div&gt;&lt;span style="font-size: small;"&gt;2.1.3&amp;#22269;&amp;#38469;&amp;#25277;&amp;#27700;&amp;#33988;&amp;#33021;&amp;#30005;&amp;#31449;&amp;#32463;&amp;#27982;&amp;#24615;&amp;#20998;&amp;#26512;33&lt;/span&gt;&lt;/div&gt;&lt;div&gt;&lt;span style="font-size: small;"&gt;2.1.4&amp;#22269;&amp;#20869;&amp;#22806;&amp;#25277;&amp;#27700;&amp;#33988;&amp;#33021;&amp;#30005;&amp;#31449;&amp;#30340;&amp;#24046;&amp;#36317;34&lt;/span&gt;&lt;/div&gt;&lt;div&gt;&lt;span style="font-size: small;"&gt;2.2&amp;#22269;&amp;#38469;&amp;#25277;&amp;#27700;&amp;#33988;&amp;#33021;&amp;#30005;&amp;#31449;&amp;#32463;&amp;#39564;&amp;#20511;&amp;#37492;37&lt;/span&gt;&lt;/div&gt;&lt;div&gt;&lt;span style="font-size: small;"&gt;2.2.1&amp;#22269;&amp;#38469;&amp;#25277;&amp;#27700;&amp;#33988;&amp;#33021;&amp;#30005;&amp;#31449;&amp;#30340;&amp;#31649;&amp;#29702;&amp;#20307;&amp;#21046;&amp;#19982;&amp;#30456;&amp;#20851;&amp;#25919;&amp;#31574;&amp;#30340;&amp;#21551;&amp;#31034;37&lt;/span&gt;&lt;/div&gt;&lt;div&gt;&lt;span style="font-size: small;"&gt;2.2.2&amp;#22269;&amp;#38469;&amp;#25277;&amp;#27700;&amp;#33988;&amp;#33021;&amp;#30005;&amp;#31449;&amp;#34917;&amp;#20607;&amp;#26426;&amp;#21046;&amp;#30340;&amp;#21551;&amp;#31034;40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5277;&amp;#27700;&amp;#33988;&amp;#33021;&amp;#30005;&amp;#31449;&amp;#34892;&amp;#19994;&amp;#36816;&amp;#34892;&amp;#29615;&amp;#22659;&amp;#20998;&amp;#26512;&lt;/b&gt;&lt;b&gt;44&lt;/b&gt;&lt;/span&gt;&lt;/div&gt;&lt;div&gt;&lt;span style="font-size: small;"&gt;3.12014-2019&amp;#24180;&amp;#20013;&amp;#22269;&amp;#23439;&amp;#35266;&amp;#32463;&amp;#27982;&amp;#29615;&amp;#22659;&amp;#20998;&amp;#26512;44&lt;/span&gt;&lt;/div&gt;&lt;div&gt;&lt;span style="font-size: small;"&gt;3.1.1&amp;#22269;&amp;#27665;&amp;#32463;&amp;#27982;&amp;#36816;&amp;#34892;&amp;#24773;&amp;#20917;GDP(&amp;#23395;&amp;#24230;&amp;#26356;&amp;#26032;)44&lt;/span&gt;&lt;/div&gt;&lt;div&gt;&lt;span style="font-size: small;"&gt;3.1.2&amp;#28040;&amp;#36153;&amp;#20215;&amp;#26684;&amp;#25351;&amp;#25968;CPI&amp;#12289;PPI&amp;#65288;&amp;#25353;&amp;#26376;&amp;#24230;&amp;#26356;&amp;#26032;&amp;#65289;47&lt;/span&gt;&lt;/div&gt;&lt;div&gt;&lt;span style="font-size: small;"&gt;3.1.3&amp;#20840;&amp;#22269;&amp;#23621;&amp;#27665;&amp;#25910;&amp;#20837;&amp;#24773;&amp;#20917;&amp;#65288;&amp;#23395;&amp;#24230;&amp;#26356;&amp;#26032;&amp;#65289;54&lt;/span&gt;&lt;/div&gt;&lt;div&gt;&lt;span style="font-size: small;"&gt;3.1.4&amp;#24681;&amp;#26684;&amp;#23572;&amp;#31995;&amp;#25968;&amp;#65288;&amp;#24180;&amp;#24230;&amp;#26356;&amp;#26032;&amp;#65289;59&lt;/span&gt;&lt;/div&gt;&lt;div&gt;&lt;span style="font-size: small;"&gt;3.1.5&amp;#24037;&amp;#19994;&amp;#21457;&amp;#23637;&amp;#24418;&amp;#21183;&amp;#65288;&amp;#23395;&amp;#24230;&amp;#26356;&amp;#26032;&amp;#65289;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6&amp;#22266;&amp;#23450;&amp;#36164;&amp;#20135;&amp;#25237;&amp;#36164;&amp;#24773;&amp;#20917;&amp;#65288;&amp;#23395;&amp;#24230;&amp;#26356;&amp;#26032;&amp;#65289;68&lt;/span&gt;&lt;/div&gt;&lt;div&gt;&lt;span style="font-size: small;"&gt;3.1.7&amp;#20013;&amp;#22269;&amp;#27719;&amp;#29575;&amp;#35843;&amp;#25972;&amp;#65288;&amp;#20154;&amp;#27665;&amp;#24065;&amp;#21319;&amp;#20540;&amp;#65289;73&lt;/span&gt;&lt;/div&gt;&lt;div&gt;&lt;span style="font-size: small;"&gt;3.1.8&amp;#23545;&amp;#22806;&amp;#36152;&amp;#26131;&amp;amp;&amp;#36827;&amp;#20986;&amp;#21475;76&lt;/span&gt;&lt;/div&gt;&lt;div&gt;&lt;span style="font-size: small;"&gt;3.22014-2019&amp;#24180;&amp;#20013;&amp;#22269;&amp;#25277;&amp;#27700;&amp;#33988;&amp;#33021;&amp;#30005;&amp;#31449;&amp;#34892;&amp;#19994;&amp;#25919;&amp;#31574;&amp;#29615;&amp;#22659;&amp;#20998;&amp;#26512;79&lt;/span&gt;&lt;/div&gt;&lt;div&gt;&lt;span style="font-size: small;"&gt;3.2.1&amp;#25277;&amp;#27700;&amp;#33988;&amp;#33021;&amp;#30005;&amp;#31449;&amp;#34892;&amp;#19994;&amp;#25919;&amp;#31574;&amp;#35299;&amp;#35835;79&lt;/span&gt;&lt;/div&gt;&lt;div&gt;&lt;span style="font-size: small;"&gt;3.2.2&amp;#25277;&amp;#27700;&amp;#33988;&amp;#33021;&amp;#30005;&amp;#31449;&amp;#30456;&amp;#20851;&amp;#20135;&amp;#19994;&amp;#25919;&amp;#31574;&amp;#24433;&amp;#21709;&amp;#20998;&amp;#26512;80&lt;/span&gt;&lt;/div&gt;&lt;div&gt;&lt;span style="font-size: small;"&gt;3.32014-2019&amp;#24180;&amp;#20013;&amp;#22269;&amp;#25277;&amp;#27700;&amp;#33988;&amp;#33021;&amp;#30005;&amp;#31449;&amp;#34892;&amp;#19994;&amp;#31038;&amp;#20250;&amp;#29615;&amp;#22659;&amp;#20998;&amp;#26512;81&lt;/span&gt;&lt;/div&gt;&lt;div&gt;&lt;span style="font-size: small;"&gt;3.3.1&amp;#12288;&amp;#20154;&amp;#21475;&amp;#29615;&amp;#22659;&amp;#20998;&amp;#26512;81&lt;/span&gt;&lt;/div&gt;&lt;div&gt;&lt;span style="font-size: small;"&gt;3.3.2&amp;#12288;&amp;#25945;&amp;#32946;&amp;#29615;&amp;#22659;&amp;#20998;&amp;#26512;84&lt;/span&gt;&lt;/div&gt;&lt;div&gt;&lt;span style="font-size: small;"&gt;3.3.3&amp;#12288;&amp;#25991;&amp;#21270;&amp;#29615;&amp;#22659;&amp;#20998;&amp;#26512;86&lt;/span&gt;&lt;/div&gt;&lt;div&gt;&lt;span style="font-size: small;"&gt;3.3.4&amp;#12288;&amp;#29983;&amp;#24577;&amp;#29615;&amp;#22659;&amp;#20998;&amp;#26512;87&lt;/span&gt;&lt;/div&gt;&lt;div&gt;&lt;span style="font-size: small;"&gt;3.3.5&amp;#12288;&amp;#20013;&amp;#22269;&amp;#22478;&amp;#38215;&amp;#21270;&amp;#29575;91&lt;/span&gt;&lt;/div&gt;&lt;div&gt;&lt;span style="font-size: small;"&gt;3.3.6&amp;#12288;&amp;#23621;&amp;#27665;&amp;#30340;&amp;#21508;&amp;#31181;&amp;#28040;&amp;#36153;&amp;#35266;&amp;#24565;&amp;#21644;&amp;#20064;&amp;#24815;92&lt;/span&gt;&lt;/div&gt;&lt;div&gt;&lt;span style="font-size: small;"&gt;3.42014-2019&amp;#24180;&amp;#20013;&amp;#22269;&amp;#25277;&amp;#27700;&amp;#33988;&amp;#33021;&amp;#30005;&amp;#31449;&amp;#34892;&amp;#19994;&amp;#25216;&amp;#26415;&amp;#29615;&amp;#22659;&amp;#20998;&amp;#26512;93&lt;/span&gt;&lt;/div&gt;&lt;div&gt;&lt;span style="font-size: small;"&gt;&amp;nbsp;&lt;/span&gt;&lt;/div&gt;&lt;div&gt;&lt;span style="font-size: small;"&gt;&lt;b&gt;&amp;#31532;&amp;#22235;&amp;#31456;&amp;#20027;&amp;#35201;&amp;#22269;&amp;#23478;&amp;#25277;&amp;#27700;&amp;#33988;&amp;#33021;&amp;#30005;&amp;#31449;&amp;#36816;&amp;#33829;&amp;#27169;&amp;#24335;&amp;#19982;&amp;#34917;&amp;#20607;&amp;#26426;&amp;#21046;&lt;/b&gt;&lt;b&gt;100&lt;/b&gt;&lt;/span&gt;&lt;/div&gt;&lt;div&gt;&lt;span style="font-size: small;"&gt;4.1&amp;#26085;&amp;#26412;&amp;#25277;&amp;#27700;&amp;#33988;&amp;#33021;&amp;#30005;&amp;#31449;&amp;#36816;&amp;#33829;&amp;#27169;&amp;#24335;&amp;#19982;&amp;#34917;&amp;#20607;&amp;#26426;&amp;#21046;100&lt;/span&gt;&lt;/div&gt;&lt;div&gt;&lt;span style="font-size: small;"&gt;4.1.1&amp;#26085;&amp;#26412;&amp;#25277;&amp;#27700;&amp;#33988;&amp;#33021;&amp;#30005;&amp;#31449;&amp;#24314;&amp;#35774;&amp;#12289;&amp;#25237;&amp;#36164;&amp;#31649;&amp;#29702;&amp;#20307;&amp;#21046;100&lt;/span&gt;&lt;/div&gt;&lt;div&gt;&lt;span style="font-size: small;"&gt;4.1.2&amp;#26085;&amp;#26412;&amp;#25277;&amp;#27700;&amp;#33988;&amp;#33021;&amp;#30005;&amp;#31449;&amp;#21457;&amp;#23637;&amp;#30456;&amp;#20851;&amp;#25919;&amp;#31574;101&lt;/span&gt;&lt;/div&gt;&lt;div&gt;&lt;span style="font-size: small;"&gt;4.1.3&amp;#26085;&amp;#26412;&amp;#25277;&amp;#27700;&amp;#33988;&amp;#33021;&amp;#30005;&amp;#31449;&amp;#24314;&amp;#35774;&amp;#24773;&amp;#20917;101&lt;/span&gt;&lt;/div&gt;&lt;div&gt;&lt;span style="font-size: small;"&gt;4.1.4&amp;#26085;&amp;#26412;&amp;#25277;&amp;#27700;&amp;#33988;&amp;#33021;&amp;#30005;&amp;#31449;&amp;#36816;&amp;#33829;&amp;#24773;&amp;#20917;103&lt;/span&gt;&lt;/div&gt;&lt;div&gt;&lt;span style="font-size: small;"&gt;4.1.5&amp;#26085;&amp;#26412;&amp;#25277;&amp;#27700;&amp;#33988;&amp;#33021;&amp;#30005;&amp;#31449;&amp;#34917;&amp;#20607;&amp;#26426;&amp;#21046;104&lt;/span&gt;&lt;/div&gt;&lt;div&gt;&lt;span style="font-size: small;"&gt;4.2&amp;#32654;&amp;#22269;&amp;#25277;&amp;#27700;&amp;#33988;&amp;#33021;&amp;#30005;&amp;#31449;&amp;#36816;&amp;#33829;&amp;#27169;&amp;#24335;&amp;#19982;&amp;#34917;&amp;#20607;&amp;#26426;&amp;#21046;105&lt;/span&gt;&lt;/div&gt;&lt;div&gt;&lt;span style="font-size: small;"&gt;4.2.1&amp;#32654;&amp;#22269;&amp;#25277;&amp;#27700;&amp;#33988;&amp;#33021;&amp;#30005;&amp;#31449;&amp;#24314;&amp;#35774;&amp;#12289;&amp;#25237;&amp;#36164;&amp;#31649;&amp;#29702;&amp;#20307;&amp;#21046;105&lt;/span&gt;&lt;/div&gt;&lt;div&gt;&lt;span style="font-size: small;"&gt;4.2.2&amp;#32654;&amp;#22269;&amp;#25277;&amp;#27700;&amp;#33988;&amp;#33021;&amp;#30005;&amp;#31449;&amp;#21457;&amp;#23637;&amp;#30456;&amp;#20851;&amp;#25919;&amp;#31574;105&lt;/span&gt;&lt;/div&gt;&lt;div&gt;&lt;span style="font-size: small;"&gt;4.2.3&amp;#32654;&amp;#22269;&amp;#25277;&amp;#27700;&amp;#33988;&amp;#33021;&amp;#30005;&amp;#31449;&amp;#24314;&amp;#35774;&amp;#24773;&amp;#20917;105&lt;/span&gt;&lt;/div&gt;&lt;div&gt;&lt;span style="font-size: small;"&gt;4.2.4&amp;#32654;&amp;#22269;&amp;#25277;&amp;#27700;&amp;#33988;&amp;#33021;&amp;#30005;&amp;#31449;&amp;#36816;&amp;#33829;&amp;#24773;&amp;#20917;106&lt;/span&gt;&lt;/div&gt;&lt;div&gt;&lt;span style="font-size: small;"&gt;4.2.5&amp;#32654;&amp;#22269;&amp;#25277;&amp;#27700;&amp;#33988;&amp;#33021;&amp;#30005;&amp;#31449;&amp;#34917;&amp;#20607;&amp;#26426;&amp;#21046;106&lt;/span&gt;&lt;/div&gt;&lt;div&gt;&lt;span style="font-size: small;"&gt;4.3&amp;#33521;&amp;#22269;&amp;#25277;&amp;#27700;&amp;#33988;&amp;#33021;&amp;#30005;&amp;#31449;&amp;#36816;&amp;#33829;&amp;#27169;&amp;#24335;&amp;#19982;&amp;#34917;&amp;#20607;&amp;#26426;&amp;#21046;107&lt;/span&gt;&lt;/div&gt;&lt;div&gt;&lt;span style="font-size: small;"&gt;4.3.1&amp;#33521;&amp;#22269;&amp;#25277;&amp;#27700;&amp;#33988;&amp;#33021;&amp;#30005;&amp;#31449;&amp;#24314;&amp;#35774;&amp;#12289;&amp;#25237;&amp;#36164;&amp;#31649;&amp;#29702;&amp;#20307;&amp;#21046;107&lt;/span&gt;&lt;/div&gt;&lt;div&gt;&lt;span style="font-size: small;"&gt;4.3.2&amp;#33521;&amp;#22269;&amp;#25277;&amp;#27700;&amp;#33988;&amp;#33021;&amp;#30005;&amp;#31449;&amp;#21457;&amp;#23637;&amp;#30456;&amp;#20851;&amp;#25919;&amp;#31574;107&lt;/span&gt;&lt;/div&gt;&lt;div&gt;&lt;span style="font-size: small;"&gt;4.3.3&amp;#33521;&amp;#22269;&amp;#25277;&amp;#27700;&amp;#33988;&amp;#33021;&amp;#30005;&amp;#31449;&amp;#24314;&amp;#35774;&amp;#24773;&amp;#20917;108&lt;/span&gt;&lt;/div&gt;&lt;div&gt;&lt;span style="font-size: small;"&gt;4.3.4&amp;#33521;&amp;#22269;&amp;#25277;&amp;#27700;&amp;#33988;&amp;#33021;&amp;#30005;&amp;#31449;&amp;#36816;&amp;#33829;&amp;#24773;&amp;#20917;108&lt;/span&gt;&lt;/div&gt;&lt;div&gt;&lt;span style="font-size: small;"&gt;4.3.5&amp;#33521;&amp;#22269;&amp;#25277;&amp;#27700;&amp;#33988;&amp;#33021;&amp;#30005;&amp;#31449;&amp;#34917;&amp;#20607;&amp;#26426;&amp;#21046;108&lt;/span&gt;&lt;/div&gt;&lt;div&gt;&lt;span style="font-size: small;"&gt;&amp;nbsp;&lt;/span&gt;&lt;/div&gt;&lt;div&gt;&lt;span style="font-size: small;"&gt;&lt;b&gt;&amp;#31532;&amp;#20116;&amp;#31456;&amp;#20013;&amp;#22269;&amp;#25277;&amp;#27700;&amp;#33988;&amp;#33021;&amp;#30005;&amp;#31449;&amp;#24314;&amp;#35774;&amp;#24773;&amp;#20917;&amp;#19982;&amp;#38656;&amp;#27714;&amp;#20998;&amp;#26512;&lt;/b&gt;&lt;b&gt;110&lt;/b&gt;&lt;/span&gt;&lt;/div&gt;&lt;div&gt;&lt;span style="font-size: small;"&gt;5.1&amp;#20013;&amp;#22269;&amp;#25277;&amp;#27700;&amp;#33988;&amp;#33021;&amp;#30005;&amp;#31449;&amp;#21457;&amp;#23637;&amp;#29366;&amp;#20917;110&lt;/span&gt;&lt;/div&gt;&lt;div&gt;&lt;span style="font-size: small;"&gt;5.1.1&amp;#25277;&amp;#27700;&amp;#33988;&amp;#33021;&amp;#30005;&amp;#31449;&amp;#21457;&amp;#23637;&amp;#24635;&amp;#20307;&amp;#27010;&amp;#20917;110&lt;/span&gt;&lt;/div&gt;&lt;div&gt;&lt;span style="font-size: small;"&gt;5.1.2&amp;#25277;&amp;#27700;&amp;#33988;&amp;#33021;&amp;#30005;&amp;#31449;&amp;#21457;&amp;#23637;&amp;#20027;&amp;#35201;&amp;#29305;&amp;#28857;113&lt;/span&gt;&lt;/div&gt;&lt;div&gt;&lt;span style="font-size: small;"&gt;5.1.3&amp;#25277;&amp;#27700;&amp;#33988;&amp;#33021;&amp;#30005;&amp;#31449;&amp;#23384;&amp;#22312;&amp;#30340;&amp;#38382;&amp;#39064;&amp;#20998;&amp;#26512;114&lt;/span&gt;&lt;/div&gt;&lt;div&gt;&lt;span style="font-size: small;"&gt;&amp;#65288;1&amp;#65289;&amp;#25277;&amp;#27700;&amp;#33988;&amp;#33021;&amp;#21457;&amp;#23637;&amp;#31215;&amp;#26497;&amp;#24615;&amp;#21463;&amp;#24433;&amp;#21709;114&lt;/span&gt;&lt;/div&gt;&lt;div&gt;&lt;span style="font-size: small;"&gt;&amp;#65288;2&amp;#65289;&amp;#25277;&amp;#27700;&amp;#33988;&amp;#33021;&amp;#21069;&amp;#26399;&amp;#39033;&amp;#30446;&amp;#20648;&amp;#22791;&amp;#19981;&amp;#36275;115&lt;/span&gt;&lt;/div&gt;&lt;div&gt;&lt;span style="font-size: small;"&gt;&amp;#65288;3&amp;#65289;&amp;#25277;&amp;#27700;&amp;#33988;&amp;#33021;&amp;#35774;&amp;#22791;&amp;#21046;&amp;#36896;&amp;#25216;&amp;#26415;&amp;#34180;&amp;#24369;115&lt;/span&gt;&lt;/div&gt;&lt;div&gt;&lt;span style="font-size: small;"&gt;5.1.4&amp;#25277;&amp;#27700;&amp;#33988;&amp;#33021;&amp;#30005;&amp;#31449;&amp;#24433;&amp;#21709;&amp;#22240;&amp;#32032;&amp;#20998;&amp;#26512;116&lt;/span&gt;&lt;/div&gt;&lt;div&gt;&lt;span style="font-size: small;"&gt;&amp;#65288;1&amp;#65289;&amp;#24433;&amp;#21709;&amp;#25277;&amp;#27700;&amp;#33988;&amp;#33021;&amp;#30005;&amp;#31449;&amp;#21306;&amp;#22495;&amp;#35268;&amp;#21010;&amp;#24067;&amp;#23616;&amp;#30340;&amp;#22240;&amp;#32032;116&lt;/span&gt;&lt;/div&gt;&lt;div&gt;&lt;span style="font-size: small;"&gt;&amp;#65288;2&amp;#65289;&amp;#24433;&amp;#21709;&amp;#25277;&amp;#27700;&amp;#33988;&amp;#33021;&amp;#31449;&amp;#22336;&amp;#36873;&amp;#25321;&amp;#30340;&amp;#22240;&amp;#32032;118&lt;/span&gt;&lt;/div&gt;&lt;div&gt;&lt;span style="font-size: small;"&gt;5.2&amp;#20013;&amp;#22269;&amp;#25277;&amp;#27700;&amp;#33988;&amp;#33021;&amp;#30005;&amp;#31449;&amp;#24314;&amp;#35774;&amp;#19982;&amp;#36816;&amp;#34892;119&lt;/span&gt;&lt;/div&gt;&lt;div&gt;&lt;span style="font-size: small;"&gt;5.2.1&amp;#25277;&amp;#27700;&amp;#33988;&amp;#33021;&amp;#30005;&amp;#31449;&amp;#35013;&amp;#26426;&amp;#23481;&amp;#37327;&amp;#19982;&amp;#21457;&amp;#30005;&amp;#37327;119&lt;/span&gt;&lt;/div&gt;&lt;div&gt;&lt;span style="font-size: small;"&gt;5.2.2&amp;#25277;&amp;#27700;&amp;#33988;&amp;#33021;&amp;#30005;&amp;#31449;&amp;#24314;&amp;#35774;&amp;#25104;&amp;#26412;&amp;#26500;&amp;#25104;122&lt;/span&gt;&lt;/div&gt;&lt;div&gt;&lt;span style="font-size: small;"&gt;5.2.3&amp;#25277;&amp;#27700;&amp;#33988;&amp;#33021;&amp;#30005;&amp;#31449;&amp;#24314;&amp;#35774;&amp;#35268;&amp;#27169;&amp;#19982;&amp;#20998;&amp;#24067;123&lt;/span&gt;&lt;/div&gt;&lt;div&gt;&lt;span style="font-size: small;"&gt;&amp;#65288;1&amp;#65289;&amp;#25277;&amp;#27700;&amp;#33988;&amp;#33021;&amp;#30005;&amp;#31449;&amp;#24050;&amp;#24314;&amp;#35268;&amp;#27169;&amp;#19982;&amp;#20998;&amp;#24067;123&lt;/span&gt;&lt;/div&gt;&lt;div&gt;&lt;span style="font-size: small;"&gt;&amp;#65288;2&amp;#65289;&amp;#25277;&amp;#27700;&amp;#33988;&amp;#33021;&amp;#30005;&amp;#31449;&amp;#22312;&amp;#24314;&amp;#35268;&amp;#27169;&amp;#19982;&amp;#20998;&amp;#24067;125&lt;/span&gt;&lt;/div&gt;&lt;div&gt;&lt;span style="font-size: small;"&gt;&amp;#65288;3&amp;#65289;&amp;#25277;&amp;#27700;&amp;#33988;&amp;#33021;&amp;#30005;&amp;#31449;&amp;#25311;&amp;#24314;&amp;#35268;&amp;#27169;&amp;#19982;&amp;#20998;&amp;#24067;126&lt;/span&gt;&lt;/div&gt;&lt;div&gt;&lt;span style="font-size: small;"&gt;5.2.4&amp;#25277;&amp;#27700;&amp;#33988;&amp;#33021;&amp;#30005;&amp;#31449;&amp;#36816;&amp;#34892;&amp;#24773;&amp;#20917;127&lt;/span&gt;&lt;/div&gt;&lt;div&gt;&lt;span style="font-size: small;"&gt;5.3&amp;#20013;&amp;#22269;&amp;#25277;&amp;#27700;&amp;#33988;&amp;#33021;&amp;#30005;&amp;#31449;&amp;#38656;&amp;#27714;&amp;#20998;&amp;#26512;127&lt;/span&gt;&lt;/div&gt;&lt;div&gt;&lt;span style="font-size: small;"&gt;5.3.1&amp;#25277;&amp;#27700;&amp;#33988;&amp;#33021;&amp;#30005;&amp;#31449;&amp;#37325;&amp;#28857;&amp;#21457;&amp;#23637;&amp;#21306;&amp;#22495;&amp;#38656;&amp;#27714;&amp;#20998;&amp;#26512;127&lt;/span&gt;&lt;/div&gt;&lt;div&gt;&lt;span style="font-size: small;"&gt;&amp;#65288;1&amp;#65289;&amp;#26680;&amp;#30005;&amp;#38468;&amp;#36817;&amp;#22320;&amp;#21306;&amp;#38656;&amp;#27714;&amp;#20998;&amp;#26512;128&lt;/span&gt;&lt;/div&gt;&lt;div&gt;&lt;span style="font-size: small;"&gt;&amp;#65288;2&amp;#65289;&amp;#35199;&amp;#30005;&amp;#19996;&amp;#36865;&amp;#30340;&amp;#21463;&amp;#30005;&amp;#31471;&amp;#38656;&amp;#27714;&amp;#20998;&amp;#26512;129&lt;/span&gt;&lt;/div&gt;&lt;div&gt;&lt;span style="font-size: small;"&gt;&amp;#65288;3&amp;#65289;&amp;#22823;&amp;#35268;&amp;#27169;&amp;#39118;&amp;#30005;&amp;#25509;&amp;#20837;&amp;#21306;&amp;#22495;&amp;#38656;&amp;#27714;&amp;#20998;&amp;#26512;130&lt;/span&gt;&lt;/div&gt;&lt;div&gt;&lt;span style="font-size: small;"&gt;5.3.2&amp;#25277;&amp;#27700;&amp;#33988;&amp;#33021;&amp;#30005;&amp;#31449;&amp;#35013;&amp;#26426;&amp;#38656;&amp;#27714;&amp;#39044;&amp;#27979;&amp;#20998;&amp;#26512;132&lt;/span&gt;&lt;/div&gt;&lt;div&gt;&lt;span style="font-size: small;"&gt;&amp;#65288;1&amp;#65289;&amp;#19981;&amp;#21516;&amp;#30005;&amp;#21147;&amp;#32467;&amp;#26500;&amp;#19979;&amp;#25152;&amp;#38656;&amp;#35201;&amp;#30340;&amp;#33988;&amp;#33021;&amp;#27604;&amp;#20363;132&lt;/span&gt;&lt;/div&gt;&lt;div&gt;&lt;span style="font-size: small;"&gt;1&amp;#65289;&amp;#39118;&amp;#30005;&amp;#31561;&amp;#38388;&amp;#27463;&amp;#24615;&amp;#30005;&amp;#28304;&amp;#27809;&amp;#26377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837;&amp;#26102;&amp;#30340;&amp;#27604;&amp;#20363;132&lt;/span&gt;&lt;/div&gt;&lt;div&gt;&lt;span style="font-size: small;"&gt;2&amp;#65289;&amp;#38388;&amp;#27463;&amp;#24615;&amp;#30005;&amp;#28304;&amp;#30340;&amp;#37197;&amp;#22791;&amp;#27604;&amp;#20363;132&lt;/span&gt;&lt;/div&gt;&lt;div&gt;&lt;span style="font-size: small;"&gt;3&amp;#65289;&amp;#20854;&amp;#20182;&amp;#30005;&amp;#28304;/&amp;#30005;&amp;#32593;&amp;#32467;&amp;#26500;&amp;#30340;&amp;#37197;&amp;#22791;&amp;#27604;&amp;#20363;133&lt;/span&gt;&lt;/div&gt;&lt;div&gt;&lt;span style="font-size: small;"&gt;&amp;#65288;2&amp;#65289;&amp;#25277;&amp;#27700;&amp;#33988;&amp;#33021;&amp;#30005;&amp;#31449;&amp;#30340;&amp;#38656;&amp;#27714;&amp;#23481;&amp;#37327;&amp;#39044;&amp;#27979;&amp;#20998;&amp;#26512;134&lt;/span&gt;&lt;/div&gt;&lt;div&gt;&lt;span style="font-size: small;"&gt;5.4&amp;#20013;&amp;#22269;&amp;#25277;&amp;#27700;&amp;#33988;&amp;#33021;&amp;#21457;&amp;#30005;&amp;#35774;&amp;#22791;&amp;#24066;&amp;#22330;&amp;#20998;&amp;#26512;139&lt;/span&gt;&lt;/div&gt;&lt;div&gt;&lt;span style="font-size: small;"&gt;5.4.1&amp;#25277;&amp;#27700;&amp;#33988;&amp;#33021;&amp;#21457;&amp;#30005;&amp;#35774;&amp;#22791;&amp;#22269;&amp;#20135;&amp;#21270;&amp;#36827;&amp;#31243;139&lt;/span&gt;&lt;/div&gt;&lt;div&gt;&lt;span style="font-size: small;"&gt;5.4.2&amp;#25277;&amp;#27700;&amp;#33988;&amp;#33021;&amp;#21457;&amp;#30005;&amp;#35774;&amp;#22791;&amp;#24066;&amp;#22330;&amp;#23481;&amp;#37327;140&lt;/span&gt;&lt;/div&gt;&lt;div&gt;&lt;span style="font-size: small;"&gt;5.4.3&amp;#25277;&amp;#27700;&amp;#33988;&amp;#33021;&amp;#21457;&amp;#30005;&amp;#35774;&amp;#22791;&amp;#24066;&amp;#22330;&amp;#31454;&amp;#20105;141&lt;/span&gt;&lt;/div&gt;&lt;div&gt;&lt;span style="font-size: small;"&gt;3.4.4&amp;#25277;&amp;#27700;&amp;#33988;&amp;#33021;&amp;#21457;&amp;#30005;&amp;#35774;&amp;#22791;&amp;#25216;&amp;#26415;&amp;#20998;&amp;#26512;142&lt;/span&gt;&lt;/div&gt;&lt;div&gt;&lt;span style="font-size: small;"&gt;&amp;nbsp;&lt;/span&gt;&lt;/div&gt;&lt;div&gt;&lt;span style="font-size: small;"&gt;&lt;b&gt;&amp;#31532;&amp;#20845;&amp;#31456;&amp;#21508;&amp;#22823;&amp;#30005;&amp;#32593;&amp;#25277;&amp;#27700;&amp;#33988;&amp;#33021;&amp;#30005;&amp;#31449;&amp;#38656;&amp;#27714;&amp;#20998;&amp;#26512;&lt;/b&gt;&lt;b&gt;144&lt;/b&gt;&lt;/span&gt;&lt;/div&gt;&lt;div&gt;&lt;span style="font-size: small;"&gt;6.1&amp;#21508;&amp;#22823;&amp;#30005;&amp;#32593;&amp;#20844;&amp;#21496;&amp;#21457;&amp;#23637;&amp;#35268;&amp;#21010;144&lt;/span&gt;&lt;/div&gt;&lt;div&gt;&lt;span style="font-size: small;"&gt;6.1.1&amp;#22269;&amp;#23478;&amp;#30005;&amp;#32593;&amp;#21457;&amp;#23637;&amp;#35268;&amp;#21010;144&lt;/span&gt;&lt;/div&gt;&lt;div&gt;&lt;span style="font-size: small;"&gt;6.1.2&amp;#21335;&amp;#26041;&amp;#30005;&amp;#32593;&amp;#21457;&amp;#23637;&amp;#35268;&amp;#21010;146&lt;/span&gt;&lt;/div&gt;&lt;div&gt;&lt;span style="font-size: small;"&gt;6.2&amp;#21326;&amp;#19996;&amp;#30005;&amp;#32593;&amp;#25277;&amp;#27700;&amp;#33988;&amp;#33021;&amp;#30005;&amp;#31449;&amp;#38656;&amp;#27714;&amp;#20998;&amp;#26512;146&lt;/span&gt;&lt;/div&gt;&lt;div&gt;&lt;span style="font-size: small;"&gt;6.2.1&amp;#21326;&amp;#19996;&amp;#30005;&amp;#32593;&amp;#35013;&amp;#26426;&amp;#23481;&amp;#37327;&amp;#19982;&amp;#30005;&amp;#28304;&amp;#32467;&amp;#26500;146&lt;/span&gt;&lt;/div&gt;&lt;div&gt;&lt;span style="font-size: small;"&gt;6.2.2&amp;#21326;&amp;#19996;&amp;#30005;&amp;#32593;&amp;#35843;&amp;#23792;&amp;#22635;&amp;#35895;&amp;#38656;&amp;#27714;&amp;#20998;&amp;#26512;147&lt;/span&gt;&lt;/div&gt;&lt;div&gt;&lt;span style="font-size: small;"&gt;6.2.3&amp;#21326;&amp;#19996;&amp;#30005;&amp;#32593;&amp;#25277;&amp;#27700;&amp;#33988;&amp;#33021;&amp;#30005;&amp;#31449;&amp;#24314;&amp;#35774;&amp;#29616;&amp;#29366;148&lt;/span&gt;&lt;/div&gt;&lt;div&gt;&lt;span style="font-size: small;"&gt;6.2.4&amp;#21326;&amp;#19996;&amp;#30005;&amp;#32593;&amp;#25277;&amp;#27700;&amp;#33988;&amp;#33021;&amp;#30005;&amp;#31449;&amp;#38656;&amp;#27714;&amp;#21069;&amp;#26223;148&lt;/span&gt;&lt;/div&gt;&lt;div&gt;&lt;span style="font-size: small;"&gt;6.3&amp;#21326;&amp;#21271;&amp;#30005;&amp;#32593;&amp;#25277;&amp;#27700;&amp;#33988;&amp;#33021;&amp;#30005;&amp;#31449;&amp;#38656;&amp;#27714;&amp;#20998;&amp;#26512;151&lt;/span&gt;&lt;/div&gt;&lt;div&gt;&lt;span style="font-size: small;"&gt;6.3.1&amp;#21326;&amp;#21271;&amp;#30005;&amp;#32593;&amp;#35013;&amp;#26426;&amp;#23481;&amp;#37327;&amp;#19982;&amp;#30005;&amp;#28304;&amp;#32467;&amp;#26500;151&lt;/span&gt;&lt;/div&gt;&lt;div&gt;&lt;span style="font-size: small;"&gt;6.3.2&amp;#21326;&amp;#21271;&amp;#30005;&amp;#32593;&amp;#35843;&amp;#23792;&amp;#22635;&amp;#35895;&amp;#38656;&amp;#27714;&amp;#20998;&amp;#26512;152&lt;/span&gt;&lt;/div&gt;&lt;div&gt;&lt;span style="font-size: small;"&gt;6.3.3&amp;#21326;&amp;#21271;&amp;#30005;&amp;#32593;&amp;#25277;&amp;#27700;&amp;#33988;&amp;#33021;&amp;#30005;&amp;#31449;&amp;#24314;&amp;#35774;&amp;#29616;&amp;#29366;153&lt;/span&gt;&lt;/div&gt;&lt;div&gt;&lt;span style="font-size: small;"&gt;6.3.4&amp;#21326;&amp;#21271;&amp;#30005;&amp;#32593;&amp;#25277;&amp;#27700;&amp;#33988;&amp;#33021;&amp;#30005;&amp;#31449;&amp;#38656;&amp;#27714;&amp;#21069;&amp;#26223;153&lt;/span&gt;&lt;/div&gt;&lt;div&gt;&lt;span style="font-size: small;"&gt;6.4&amp;#21335;&amp;#26041;&amp;#30005;&amp;#32593;&amp;#25277;&amp;#27700;&amp;#33988;&amp;#33021;&amp;#30005;&amp;#31449;&amp;#38656;&amp;#27714;&amp;#20998;&amp;#26512;154&lt;/span&gt;&lt;/div&gt;&lt;div&gt;&lt;span style="font-size: small;"&gt;6.4.1&amp;#21335;&amp;#26041;&amp;#30005;&amp;#32593;&amp;#35013;&amp;#26426;&amp;#23481;&amp;#37327;&amp;#19982;&amp;#30005;&amp;#28304;&amp;#32467;&amp;#26500;154&lt;/span&gt;&lt;/div&gt;&lt;div&gt;&lt;span style="font-size: small;"&gt;6.4.2&amp;#21335;&amp;#26041;&amp;#30005;&amp;#32593;&amp;#35843;&amp;#23792;&amp;#22635;&amp;#35895;&amp;#38656;&amp;#27714;&amp;#20998;&amp;#26512;154&lt;/span&gt;&lt;/div&gt;&lt;div&gt;&lt;span style="font-size: small;"&gt;6.4.3&amp;#21335;&amp;#26041;&amp;#30005;&amp;#32593;&amp;#25277;&amp;#27700;&amp;#33988;&amp;#33021;&amp;#30005;&amp;#31449;&amp;#24314;&amp;#35774;&amp;#29616;&amp;#29366;156&lt;/span&gt;&lt;/div&gt;&lt;div&gt;&lt;span style="font-size: small;"&gt;6.4.4&amp;#21335;&amp;#26041;&amp;#30005;&amp;#32593;&amp;#25277;&amp;#27700;&amp;#33988;&amp;#33021;&amp;#30005;&amp;#31449;&amp;#38656;&amp;#27714;&amp;#21069;&amp;#26223;157&lt;/span&gt;&lt;/div&gt;&lt;div&gt;&lt;span style="font-size: small;"&gt;6.5&amp;#19996;&amp;#21271;&amp;#30005;&amp;#32593;&amp;#25277;&amp;#27700;&amp;#33988;&amp;#33021;&amp;#30005;&amp;#31449;&amp;#38656;&amp;#27714;&amp;#20998;&amp;#26512;158&lt;/span&gt;&lt;/div&gt;&lt;div&gt;&lt;span style="font-size: small;"&gt;6.5.1&amp;#19996;&amp;#21271;&amp;#30005;&amp;#32593;&amp;#35013;&amp;#26426;&amp;#23481;&amp;#37327;&amp;#19982;&amp;#30005;&amp;#28304;&amp;#32467;&amp;#26500;158&lt;/span&gt;&lt;/div&gt;&lt;div&gt;&lt;span style="font-size: small;"&gt;6.5.2&amp;#19996;&amp;#21271;&amp;#30005;&amp;#32593;&amp;#35843;&amp;#23792;&amp;#22635;&amp;#35895;&amp;#38656;&amp;#27714;&amp;#20998;&amp;#26512;159&lt;/span&gt;&lt;/div&gt;&lt;div&gt;&lt;span style="font-size: small;"&gt;6.5.3&amp;#19996;&amp;#21271;&amp;#30005;&amp;#32593;&amp;#25277;&amp;#27700;&amp;#33988;&amp;#33021;&amp;#30005;&amp;#31449;&amp;#24314;&amp;#35774;&amp;#29616;&amp;#29366;160&lt;/span&gt;&lt;/div&gt;&lt;div&gt;&lt;span style="font-size: small;"&gt;6.5.4&amp;#19996;&amp;#21271;&amp;#30005;&amp;#32593;&amp;#25277;&amp;#27700;&amp;#33988;&amp;#33021;&amp;#30005;&amp;#31449;&amp;#38656;&amp;#27714;&amp;#21069;&amp;#26223;161&lt;/span&gt;&lt;/div&gt;&lt;div&gt;&lt;span style="font-size: small;"&gt;6.6&amp;#21326;&amp;#20013;&amp;#30005;&amp;#32593;&amp;#25277;&amp;#27700;&amp;#33988;&amp;#33021;&amp;#30005;&amp;#31449;&amp;#38656;&amp;#27714;&amp;#20998;&amp;#26512;161&lt;/span&gt;&lt;/div&gt;&lt;div&gt;&lt;span style="font-size: small;"&gt;6.6.1&amp;#21326;&amp;#20013;&amp;#30005;&amp;#32593;&amp;#35013;&amp;#26426;&amp;#23481;&amp;#37327;&amp;#19982;&amp;#30005;&amp;#28304;&amp;#32467;&amp;#26500;161&lt;/span&gt;&lt;/div&gt;&lt;div&gt;&lt;span style="font-size: small;"&gt;6.6.2&amp;#21326;&amp;#20013;&amp;#30005;&amp;#32593;&amp;#35843;&amp;#23792;&amp;#22635;&amp;#35895;&amp;#38656;&amp;#27714;&amp;#20998;&amp;#26512;162&lt;/span&gt;&lt;/div&gt;&lt;div&gt;&lt;span style="font-size: small;"&gt;6.6.3&amp;#21326;&amp;#20013;&amp;#30005;&amp;#32593;&amp;#25277;&amp;#27700;&amp;#33988;&amp;#33021;&amp;#30005;&amp;#31449;&amp;#24314;&amp;#35774;&amp;#29616;&amp;#29366;165&lt;/span&gt;&lt;/div&gt;&lt;div&gt;&lt;span style="font-size: small;"&gt;6.6.4&amp;#21326;&amp;#20013;&amp;#30005;&amp;#32593;&amp;#25277;&amp;#27700;&amp;#33988;&amp;#33021;&amp;#30005;&amp;#31449;&amp;#38656;&amp;#27714;&amp;#21069;&amp;#26223;165&lt;/span&gt;&lt;/div&gt;&lt;div&gt;&lt;span style="font-size: small;"&gt;&amp;nbsp;&lt;/span&gt;&lt;/div&gt;&lt;div&gt;&lt;span style="font-size: small;"&gt;&lt;b&gt;&amp;#31532;&amp;#19971;&amp;#31456;&amp;#20013;&amp;#22269;&amp;#25277;&amp;#27700;&amp;#33988;&amp;#33021;&amp;#30005;&amp;#31449;&amp;#24314;&amp;#35774;&amp;#25237;&amp;#36164;&amp;#20307;&amp;#21046;&amp;#19982;&amp;#32463;&amp;#33829;&amp;#31649;&amp;#29702;&amp;#27169;&amp;#24335;&amp;#20998;&amp;#26512;&lt;/b&gt;&lt;b&gt;166&lt;/b&gt;&lt;/span&gt;&lt;/div&gt;&lt;div&gt;&lt;span style="font-size: small;"&gt;7.1&amp;#20013;&amp;#22269;&amp;#25277;&amp;#27700;&amp;#33988;&amp;#33021;&amp;#30005;&amp;#31449;&amp;#24314;&amp;#35774;&amp;#25237;&amp;#36164;&amp;#20307;&amp;#21046;&amp;#20998;&amp;#26512;166&lt;/span&gt;&lt;/div&gt;&lt;div&gt;&lt;span style="font-size: small;"&gt;7.1.1&amp;#25277;&amp;#27700;&amp;#33988;&amp;#33021;&amp;#30005;&amp;#31449;&amp;#30340;&amp;#24314;&amp;#35774;&amp;#21644;&amp;#25237;&amp;#36164;&amp;#20307;&amp;#21046;166&lt;/span&gt;&lt;/div&gt;&lt;div&gt;&lt;span style="font-size: small;"&gt;7.1.2&amp;#30005;&amp;#21147;&amp;#25237;&amp;#34701;&amp;#36164;&amp;#20307;&amp;#21046;&amp;#23384;&amp;#22312;&amp;#30340;&amp;#38382;&amp;#39064;&amp;#21450;&amp;#20854;&amp;#23545;&amp;#25277;&amp;#27700;&amp;#33988;&amp;#33021;&amp;#30005;&amp;#31449;&amp;#21457;&amp;#23637;&amp;#30340;&amp;#24433;&amp;#21709;167&lt;/span&gt;&lt;/div&gt;&lt;div&gt;&lt;span style="font-size: small;"&gt;&amp;#65288;1&amp;#65289;&amp;#30005;&amp;#21147;&amp;#25237;&amp;#36164;&amp;#20307;&amp;#21046;&amp;#25913;&amp;#38761;&amp;#25104;&amp;#23601;167&lt;/span&gt;&lt;/div&gt;&lt;div&gt;&lt;span style="font-size: small;"&gt;&amp;#65288;2&amp;#65289;&amp;#30005;&amp;#21147;&amp;#25237;&amp;#34701;&amp;#36164;&amp;#20307;&amp;#21046;&amp;#23384;&amp;#22312;&amp;#30340;&amp;#38382;&amp;#39064;170&lt;/span&gt;&lt;/div&gt;&lt;div&gt;&lt;span style="font-size: small;"&gt;&amp;#65288;3&amp;#65289;&amp;#23545;&amp;#25277;&amp;#27700;&amp;#33988;&amp;#33021;&amp;#30005;&amp;#31449;&amp;#21457;&amp;#23637;&amp;#30340;&amp;#24433;&amp;#21709;171&lt;/span&gt;&lt;/div&gt;&lt;div&gt;&lt;span style="font-size: small;"&gt;7.1.3&amp;#25277;&amp;#27700;&amp;#33988;&amp;#33021;&amp;#30005;&amp;#31449;&amp;#24314;&amp;#35774;&amp;#25237;&amp;#36164;&amp;#20307;&amp;#21046;&amp;#30340;&amp;#24314;&amp;#35758;175&lt;/span&gt;&lt;/div&gt;&lt;div&gt;&lt;span style="font-size: small;"&gt;7.2&amp;#20013;&amp;#22269;&amp;#25277;&amp;#27700;&amp;#33988;&amp;#33021;&amp;#30005;&amp;#31449;&amp;#32463;&amp;#33829;&amp;#31649;&amp;#29702;&amp;#27169;&amp;#24335;&amp;#20998;&amp;#26512;177&lt;/span&gt;&lt;/div&gt;&lt;div&gt;&lt;span style="font-size: small;"&gt;7.2.1&amp;#22269;&amp;#38469;&amp;#25277;&amp;#27700;&amp;#33988;&amp;#33021;&amp;#30005;&amp;#31449;&amp;#32463;&amp;#33829;&amp;#27169;&amp;#24335;&amp;#20998;&amp;#26512;177&lt;/span&gt;&lt;/div&gt;&lt;div&gt;&lt;span style="font-size: small;"&gt;&amp;#65288;1&amp;#65289;&amp;#30005;&amp;#32593;&amp;#32479;&amp;#19968;&amp;#32463;&amp;#33829;&amp;#27169;&amp;#24335;177&lt;/span&gt;&lt;/div&gt;&lt;div&gt;&lt;span style="font-size: small;"&gt;&amp;#65288;2&amp;#65289;&amp;#31199;&amp;#36161;&amp;#32463;&amp;#33829;&amp;#27169;&amp;#24335;177&lt;/span&gt;&lt;/div&gt;&lt;div&gt;&lt;span style="font-size: small;"&gt;&amp;#65288;3&amp;#65289;&amp;#29420;&amp;#31435;&amp;#32463;&amp;#33829;&amp;#27169;&amp;#24335;178&lt;/span&gt;&lt;/div&gt;&lt;div&gt;&lt;span style="font-size: small;"&gt;7.2.2&amp;#22269;&amp;#20869;&amp;#25277;&amp;#27700;&amp;#33988;&amp;#33021;&amp;#30005;&amp;#31449;&amp;#32463;&amp;#33829;&amp;#27169;&amp;#24335;&amp;#20998;&amp;#26512;178&lt;/span&gt;&lt;/div&gt;&lt;div&gt;&lt;span style="font-size: small;"&gt;&amp;#65288;1&amp;#65289;&amp;#24191;&amp;#24030;&amp;#25277;&amp;#27700;&amp;#33988;&amp;#33021;&amp;#30005;&amp;#31449;&amp;#27169;&amp;#24335;178&lt;/span&gt;&lt;/div&gt;&lt;div&gt;&lt;span style="font-size: small;"&gt;&amp;#65288;2&amp;#65289;&amp;#21313;&amp;#19977;&amp;#38517;&amp;#25277;&amp;#27700;&amp;#33988;&amp;#33021;&amp;#30005;&amp;#31449;&amp;#27169;&amp;#24335;179&lt;/span&gt;&lt;/div&gt;&lt;div&gt;&lt;span style="font-size: small;"&gt;&amp;#65288;3&amp;#65289;&amp;#22825;&amp;#33618;&amp;#22378;&amp;#25277;&amp;#27700;&amp;#33988;&amp;#33021;&amp;#30005;&amp;#31449;&amp;#27169;&amp;#24335;180&lt;/span&gt;&lt;/div&gt;&lt;div&gt;&lt;span style="font-size: small;"&gt;7.2.3&amp;#25277;&amp;#27700;&amp;#33988;&amp;#33021;&amp;#30005;&amp;#31449;&amp;#32463;&amp;#33829;&amp;#31649;&amp;#29702;&amp;#27169;&amp;#24335;&amp;#36873;&amp;#25321;181&lt;/span&gt;&lt;/div&gt;&lt;div&gt;&lt;span style="font-size: small;"&gt;&amp;nbsp;&lt;/span&gt;&lt;/div&gt;&lt;div&gt;&lt;span style="font-size: small;"&gt;&lt;b&gt;&amp;#31532;&amp;#20843;&amp;#31456;&amp;#20013;&amp;#22269;&amp;#25277;&amp;#27700;&amp;#33988;&amp;#33021;&amp;#30005;&amp;#31449;&amp;#25928;&amp;#30410;&amp;#34917;&amp;#20607;&amp;#26426;&amp;#21046;&amp;#25506;&amp;#35752;&lt;/b&gt;&lt;b&gt;184&lt;/b&gt;&lt;/span&gt;&lt;/div&gt;&lt;div&gt;&lt;span style="font-size: small;"&gt;8.1&amp;#25277;&amp;#27700;&amp;#33988;&amp;#33021;&amp;#30005;&amp;#31449;&amp;#20215;&amp;#26684;&amp;#24418;&amp;#25104;&amp;#26426;&amp;#21046;&amp;#29616;&amp;#29366;184&lt;/span&gt;&lt;/div&gt;&lt;div&gt;&lt;span style="font-size: small;"&gt;8.1.1&amp;#30005;&amp;#21147;&amp;#24066;&amp;#22330;&amp;#20215;&amp;#26684;&amp;#27169;&amp;#24335;&amp;#20998;&amp;#26512;184&lt;/span&gt;&lt;/div&gt;&lt;div&gt;&lt;span style="font-size: small;"&gt;8.1.2&amp;#25277;&amp;#27700;&amp;#33988;&amp;#33021;&amp;#30005;&amp;#31449;&amp;#30340;&amp;#20215;&amp;#26684;&amp;#24418;&amp;#25104;&amp;#26426;&amp;#21046;185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31199;&amp;#36161;&amp;#36153;186&lt;/span&gt;&lt;/div&gt;&lt;div&gt;&lt;span style="font-size: small;"&gt;&amp;#65288;2&amp;#65289;&amp;#21333;&amp;#19968;&amp;#30005;&amp;#37327;&amp;#30005;&amp;#20215;186&lt;/span&gt;&lt;/div&gt;&lt;div&gt;&lt;span style="font-size: small;"&gt;&amp;#65288;3&amp;#65289;&amp;#20004;&amp;#37096;&amp;#21046;&amp;#30005;&amp;#20215;186&lt;/span&gt;&lt;/div&gt;&lt;div&gt;&lt;span style="font-size: small;"&gt;8.1.3&amp;#25277;&amp;#27700;&amp;#33988;&amp;#33021;&amp;#30005;&amp;#31449;&amp;#19978;&amp;#32593;&amp;#30005;&amp;#20215;&amp;#38382;&amp;#39064;187&lt;/span&gt;&lt;/div&gt;&lt;div&gt;&lt;span style="font-size: small;"&gt;&amp;#65288;1&amp;#65289;&amp;#25277;&amp;#27700;&amp;#33988;&amp;#33021;&amp;#30005;&amp;#20215;&amp;#20540;&amp;#34987;&amp;#20302;&amp;#20272;187&lt;/span&gt;&lt;/div&gt;&lt;div&gt;&lt;span style="font-size: small;"&gt;&amp;#65288;2&amp;#65289;&amp;#23792;&amp;#35895;&amp;#30005;&amp;#20215;&amp;#21046;&amp;#24230;&amp;#19981;&amp;#23613;&amp;#23436;&amp;#21892;188&lt;/span&gt;&lt;/div&gt;&lt;div&gt;&lt;span style="font-size: small;"&gt;&amp;#65288;3&amp;#65289;&amp;#25277;&amp;#27700;&amp;#33988;&amp;#33021;&amp;#30005;&amp;#31449;&amp;#30340;&amp;#36741;&amp;#21161;&amp;#26381;&amp;#21153;&amp;#21151;&amp;#33021;&amp;#27809;&amp;#26377;&amp;#24471;&amp;#21040;&amp;#34917;&amp;#20607;189&lt;/span&gt;&lt;/div&gt;&lt;div&gt;&lt;span style="font-size: small;"&gt;8.2&amp;#25277;&amp;#27700;&amp;#33988;&amp;#33021;&amp;#30005;&amp;#31449;&amp;#36741;&amp;#21161;&amp;#26381;&amp;#21153;&amp;#23450;&amp;#20215;191&lt;/span&gt;&lt;/div&gt;&lt;div&gt;&lt;span style="font-size: small;"&gt;8.2.1&amp;#30005;&amp;#21147;&amp;#24066;&amp;#22330;&amp;#36741;&amp;#21161;&amp;#26381;&amp;#21153;&amp;#22522;&amp;#26412;&amp;#23450;&amp;#20041;&amp;#21450;&amp;#31181;&amp;#31867;191&lt;/span&gt;&lt;/div&gt;&lt;div&gt;&lt;span style="font-size: small;"&gt;8.2.2&amp;#30005;&amp;#21147;&amp;#24066;&amp;#22330;&amp;#36741;&amp;#21161;&amp;#26381;&amp;#21153;&amp;#30340;&amp;#23450;&amp;#20215;&amp;#26426;&amp;#21046;192&lt;/span&gt;&lt;/div&gt;&lt;div&gt;&lt;span style="font-size: small;"&gt;&amp;#65288;1&amp;#65289;&amp;#35774;&amp;#35745;&amp;#36741;&amp;#21161;&amp;#26381;&amp;#21153;&amp;#23450;&amp;#20215;&amp;#26426;&amp;#21046;&amp;#30340;&amp;#21407;&amp;#21017;192&lt;/span&gt;&lt;/div&gt;&lt;div&gt;&lt;span style="font-size: small;"&gt;&amp;#65288;2&amp;#65289;&amp;#36741;&amp;#21161;&amp;#26381;&amp;#21153;&amp;#25104;&amp;#26412;&amp;#20998;&amp;#26512;195&lt;/span&gt;&lt;/div&gt;&lt;div&gt;&lt;span style="font-size: small;"&gt;&amp;#65288;3&amp;#65289;&amp;#26381;&amp;#21153;&amp;#23450;&amp;#20215;&amp;#26426;&amp;#21046;&amp;#30340;&amp;#20998;&amp;#31867;196&lt;/span&gt;&lt;/div&gt;&lt;div&gt;&lt;span style="font-size: small;"&gt;8.2.3&amp;#30005;&amp;#21147;&amp;#24066;&amp;#22330;&amp;#36741;&amp;#21161;&amp;#26381;&amp;#21153;&amp;#30340;&amp;#36153;&amp;#29992;&amp;#22238;&amp;#25910;&amp;#26426;&amp;#21046;197&lt;/span&gt;&lt;/div&gt;&lt;div&gt;&lt;span style="font-size: small;"&gt;8.2.4&amp;#25277;&amp;#27700;&amp;#33988;&amp;#33021;&amp;#30005;&amp;#31449;&amp;#36741;&amp;#21161;&amp;#26381;&amp;#21153;&amp;#23450;&amp;#20215;198&lt;/span&gt;&lt;/div&gt;&lt;div&gt;&lt;span style="font-size: small;"&gt;&amp;#65288;1&amp;#65289;&amp;#25277;&amp;#27700;&amp;#33988;&amp;#33021;&amp;#30005;&amp;#31449;&amp;#22791;&amp;#29992;&amp;#26381;&amp;#21153;&amp;#21450;&amp;#35745;&amp;#20215;198&lt;/span&gt;&lt;/div&gt;&lt;div&gt;&lt;span style="font-size: small;"&gt;&amp;#65288;2&amp;#65289;&amp;#25277;&amp;#27700;&amp;#33988;&amp;#33021;&amp;#30005;&amp;#31449;&amp;#35843;&amp;#39057;&amp;#26381;&amp;#21153;&amp;#21450;&amp;#35745;&amp;#20215;199&lt;/span&gt;&lt;/div&gt;&lt;div&gt;&lt;span style="font-size: small;"&gt;&amp;#65288;3&amp;#65289;&amp;#25277;&amp;#27700;&amp;#33988;&amp;#33021;&amp;#30005;&amp;#31449;&amp;#26080;&amp;#21151;&amp;#25903;&amp;#25345;&amp;#26381;&amp;#21153;&amp;#21450;&amp;#35745;&amp;#20215;199&lt;/span&gt;&lt;/div&gt;&lt;div&gt;&lt;span style="font-size: small;"&gt;&amp;#65288;4&amp;#65289;&amp;#25277;&amp;#27700;&amp;#33988;&amp;#33021;&amp;#30005;&amp;#31449;&amp;#40657;&amp;#21551;&amp;#21160;&amp;#26381;&amp;#21153;&amp;#21450;&amp;#35745;&amp;#20215;199&lt;/span&gt;&lt;/div&gt;&lt;div&gt;&lt;span style="font-size: small;"&gt;8.3&amp;#25277;&amp;#27700;&amp;#33988;&amp;#33021;&amp;#30005;&amp;#31449;&amp;#25928;&amp;#30410;&amp;#20998;&amp;#25674;200&lt;/span&gt;&lt;/div&gt;&lt;div&gt;&lt;span style="font-size: small;"&gt;8.3.1&amp;#25277;&amp;#27700;&amp;#33988;&amp;#33021;&amp;#30005;&amp;#31449;&amp;#25928;&amp;#30410;&amp;#21463;&amp;#30410;&amp;#20027;&amp;#20307;&amp;#20998;&amp;#26512;200&lt;/span&gt;&lt;/div&gt;&lt;div&gt;&lt;span style="font-size: small;"&gt;&amp;#65288;1&amp;#65289;&amp;#30005;&amp;#32593;&amp;#20225;&amp;#19994;&amp;#21463;&amp;#30410;&amp;#20998;&amp;#26512;200&lt;/span&gt;&lt;/div&gt;&lt;div&gt;&lt;span style="font-size: small;"&gt;&amp;#65288;2&amp;#65289;&amp;#30005;&amp;#32593;&amp;#20013;&amp;#24120;&amp;#35268;&amp;#30005;&amp;#28304;&amp;#21463;&amp;#30410;&amp;#20998;&amp;#26512;200&lt;/span&gt;&lt;/div&gt;&lt;div&gt;&lt;span style="font-size: small;"&gt;&amp;#65288;3&amp;#65289;&amp;#25277;&amp;#27700;&amp;#33988;&amp;#33021;&amp;#20225;&amp;#19994;&amp;#33258;&amp;#36523;&amp;#21463;&amp;#30410;&amp;#20998;&amp;#26512;201&lt;/span&gt;&lt;/div&gt;&lt;div&gt;&lt;span style="font-size: small;"&gt;&amp;#65288;4&amp;#65289;&amp;#31038;&amp;#20250;&amp;#21450;&amp;#29615;&amp;#22659;&amp;#21463;&amp;#30410;&amp;#20998;&amp;#26512;201&lt;/span&gt;&lt;/div&gt;&lt;div&gt;&lt;span style="font-size: small;"&gt;8.3.2&amp;#25277;&amp;#27700;&amp;#33988;&amp;#33021;&amp;#30005;&amp;#31449;&amp;#25928;&amp;#30410;&amp;#21463;&amp;#30410;&amp;#26696;&amp;#20363;&amp;#20998;&amp;#26512;201&lt;/span&gt;&lt;/div&gt;&lt;div&gt;&lt;span style="font-size: small;"&gt;8.4&amp;#25277;&amp;#27700;&amp;#33988;&amp;#33021;&amp;#30005;&amp;#31449;&amp;#25928;&amp;#30410;&amp;#34917;&amp;#20607;&amp;#26426;&amp;#21046;203&lt;/span&gt;&lt;/div&gt;&lt;div&gt;&lt;span style="font-size: small;"&gt;8.4.1&amp;#25277;&amp;#27700;&amp;#33988;&amp;#33021;&amp;#30005;&amp;#31449;&amp;#25928;&amp;#30410;&amp;#34917;&amp;#20607;&amp;#26426;&amp;#21046;&amp;#26032;&amp;#24605;&amp;#36335;203&lt;/span&gt;&lt;/div&gt;&lt;div&gt;&lt;span style="font-size: small;"&gt;8.4.2&amp;#30005;&amp;#32593;&amp;#20225;&amp;#19994;&amp;#23545;&amp;#25277;&amp;#27700;&amp;#33988;&amp;#33021;&amp;#30005;&amp;#31449;&amp;#25928;&amp;#30410;&amp;#34917;&amp;#20607;205&lt;/span&gt;&lt;/div&gt;&lt;div&gt;&lt;span style="font-size: small;"&gt;8.4.3&amp;#28779;&amp;#30005;&amp;#20225;&amp;#19994;&amp;#23545;&amp;#25277;&amp;#27700;&amp;#33988;&amp;#33021;&amp;#30005;&amp;#31449;&amp;#25928;&amp;#30410;&amp;#34917;&amp;#20607;206&lt;/span&gt;&lt;/div&gt;&lt;div&gt;&lt;span style="font-size: small;"&gt;8.4.4&amp;#31038;&amp;#20250;&amp;#23545;&amp;#25277;&amp;#27700;&amp;#33988;&amp;#33021;&amp;#30005;&amp;#31449;&amp;#25928;&amp;#30410;&amp;#34917;&amp;#20607;207&lt;/span&gt;&lt;/div&gt;&lt;div&gt;&lt;span style="font-size: small;"&gt;8.5&amp;#25277;&amp;#27700;&amp;#33988;&amp;#33021;&amp;#30005;&amp;#31449;&amp;#30005;&amp;#20215;&amp;#34917;&amp;#20607;&amp;#26426;&amp;#21046;&amp;#26696;&amp;#20363;&amp;#20998;&amp;#26512;209&lt;/span&gt;&lt;/div&gt;&lt;div&gt;&lt;span style="font-size: small;"&gt;8.5.1&amp;#20869;&amp;#33945;&amp;#21476;&amp;#21823;&amp;#21644;&amp;#28009;&amp;#29305;&amp;#25277;&amp;#27700;&amp;#33988;&amp;#33021;&amp;#30005;&amp;#31449;&amp;#30340;&amp;#19978;&amp;#32593;&amp;#30005;&amp;#20215;&amp;#20998;&amp;#26512;209&lt;/span&gt;&lt;/div&gt;&lt;div&gt;&lt;span style="font-size: small;"&gt;8.5.2&amp;#21823;&amp;#21644;&amp;#28009;&amp;#29305;&amp;#25277;&amp;#27700;&amp;#33988;&amp;#33021;&amp;#30005;&amp;#31449;&amp;#23792;&amp;#35895;&amp;#30005;&amp;#20215;&amp;#24066;&amp;#22330;&amp;#31454;&amp;#20105;&amp;#33021;&amp;#21147;&amp;#20998;&amp;#26512;210&lt;/span&gt;&lt;/div&gt;&lt;div&gt;&lt;span style="font-size: small;"&gt;&amp;nbsp;&lt;/span&gt;&lt;/div&gt;&lt;div&gt;&lt;span style="font-size: small;"&gt;&lt;b&gt;&amp;#31532;&amp;#20061;&amp;#31456;&amp;#20013;&amp;#22269;&amp;#25277;&amp;#27700;&amp;#33988;&amp;#33021;&amp;#30005;&amp;#31449;&amp;#32463;&amp;#27982;&amp;#19982;&amp;#29615;&amp;#22659;&amp;#25928;&amp;#30410;&amp;#20998;&amp;#26512;&lt;/b&gt;&lt;b&gt;212&lt;/b&gt;&lt;/span&gt;&lt;/div&gt;&lt;div&gt;&lt;span style="font-size: small;"&gt;9.1&amp;#25277;&amp;#27700;&amp;#33988;&amp;#33021;&amp;#30005;&amp;#31449;&amp;#32463;&amp;#27982;&amp;#25928;&amp;#30410;&amp;#20998;&amp;#26512;212&lt;/span&gt;&lt;/div&gt;&lt;div&gt;&lt;span style="font-size: small;"&gt;9.1.1&amp;#25277;&amp;#27700;&amp;#33988;&amp;#33021;&amp;#30005;&amp;#31449;&amp;#38745;&amp;#24577;&amp;#25928;&amp;#30410;&amp;#20998;&amp;#26512;212&lt;/span&gt;&lt;/div&gt;&lt;div&gt;&lt;span style="font-size: small;"&gt;&amp;#65288;1&amp;#65289;&amp;#23481;&amp;#37327;&amp;#25928;&amp;#30410;&amp;#20998;&amp;#26512;212&lt;/span&gt;&lt;/div&gt;&lt;div&gt;&lt;span style="font-size: small;"&gt;&amp;#65288;2&amp;#65289;&amp;#35843;&amp;#23792;&amp;#22635;&amp;#35895;&amp;#25928;&amp;#30410;&amp;#20998;&amp;#26512;212&lt;/span&gt;&lt;/div&gt;&lt;div&gt;&lt;span style="font-size: small;"&gt;9.1.2&amp;#25277;&amp;#27700;&amp;#33988;&amp;#33021;&amp;#30005;&amp;#31449;&amp;#21160;&amp;#24577;&amp;#25928;&amp;#30410;&amp;#20998;&amp;#26512;212&lt;/span&gt;&lt;/div&gt;&lt;div&gt;&lt;span style="font-size: small;"&gt;&amp;#65288;1&amp;#65289;&amp;#35843;&amp;#39057;&amp;#25928;&amp;#30410;&amp;#20998;&amp;#26512;212&lt;/span&gt;&lt;/div&gt;&lt;div&gt;&lt;span style="font-size: small;"&gt;&amp;#65288;2&amp;#65289;&amp;#35843;&amp;#30456;&amp;#25928;&amp;#30410;&amp;#20998;&amp;#26512;213&lt;/span&gt;&lt;/div&gt;&lt;div&gt;&lt;span style="font-size: small;"&gt;&amp;#65288;3&amp;#65289;&amp;#36127;&amp;#33655;&amp;#36319;&amp;#36394;&amp;#25928;&amp;#30410;&amp;#20998;&amp;#26512;213&lt;/span&gt;&lt;/div&gt;&lt;div&gt;&lt;span style="font-size: small;"&gt;&amp;#65288;4&amp;#65289;&amp;#20107;&amp;#25925;&amp;#22791;&amp;#29992;&amp;#25928;&amp;#30410;&amp;#20998;&amp;#26512;213&lt;/span&gt;&lt;/div&gt;&lt;div&gt;&lt;span style="font-size: small;"&gt;&amp;#65288;5&amp;#65289;&amp;#40657;&amp;#21551;&amp;#21160;&amp;#25928;&amp;#30410;&amp;#20998;&amp;#26512;213&lt;/span&gt;&lt;/div&gt;&lt;div&gt;&lt;span style="font-size: small;"&gt;9.2&amp;#25277;&amp;#27700;&amp;#33988;&amp;#33021;&amp;#30005;&amp;#31449;&amp;#29615;&amp;#22659;&amp;#25928;&amp;#30410;&amp;#20998;&amp;#26512;214&lt;/span&gt;&lt;/div&gt;&lt;div&gt;&lt;span style="font-size: small;"&gt;9.2.1&amp;#25277;&amp;#27700;&amp;#33988;&amp;#33021;&amp;#30005;&amp;#31449;&amp;#30340;&amp;#33410;&amp;#29028;&amp;#25928;&amp;#30410;214&lt;/span&gt;&lt;/div&gt;&lt;div&gt;&lt;span style="font-size: small;"&gt;9.2.2&amp;#25277;&amp;#27700;&amp;#33988;&amp;#33021;&amp;#30005;&amp;#31449;&amp;#30340;&amp;#29615;&amp;#20445;&amp;#25928;&amp;#30410;214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0027;&amp;#35201;&amp;#25277;&amp;#27700;&amp;#33988;&amp;#33021;&amp;#30005;&amp;#31449;&amp;#20998;&amp;#26512;&lt;/b&gt;&lt;b&gt;216&lt;/b&gt;&lt;/span&gt;&lt;/div&gt;&lt;div&gt;&lt;span style="font-size: small;"&gt;10.1&amp;#20856;&amp;#22411;&amp;#32463;&amp;#33829;&amp;#27169;&amp;#24335;&amp;#25277;&amp;#27700;&amp;#33988;&amp;#33021;&amp;#30005;&amp;#31449;&amp;#20998;&amp;#26512;216&lt;/span&gt;&lt;/div&gt;&lt;div&gt;&lt;span style="font-size: small;"&gt;10.1.1&amp;#21326;&amp;#19996;&amp;#22825;&amp;#33618;&amp;#22378;&amp;#25277;&amp;#27700;&amp;#33988;&amp;#33021;&amp;#26377;&amp;#38480;&amp;#36131;&amp;#20219;&amp;#20844;&amp;#21496;&amp;#20998;&amp;#26512;216&lt;/span&gt;&lt;/div&gt;&lt;div&gt;&lt;span style="font-size: small;"&gt;&amp;#65288;1&amp;#65289;&amp;#30005;&amp;#31449;&amp;#22320;&amp;#29702;&amp;#20301;&amp;#32622;&amp;#20998;&amp;#26512;216&lt;/span&gt;&lt;/div&gt;&lt;div&gt;&lt;span style="font-size: small;"&gt;&amp;#65288;2&amp;#65289;&amp;#30005;&amp;#31449;&amp;#25237;&amp;#36164;&amp;#35268;&amp;#27169;&amp;#19982;&amp;#32929;&amp;#19996;&amp;#32467;&amp;#26500;216&lt;/span&gt;&lt;/div&gt;&lt;div&gt;&lt;span style="font-size: small;"&gt;&amp;#65288;3&amp;#65289;&amp;#30005;&amp;#31449;&amp;#24314;&amp;#35774;&amp;#21382;&amp;#31243;&amp;#20998;&amp;#26512;216&lt;/span&gt;&lt;/div&gt;&lt;div&gt;&lt;span style="font-size: small;"&gt;&amp;#65288;4&amp;#65289;&amp;#30005;&amp;#31449;&amp;#19978;&amp;#19979;&amp;#27700;&amp;#24211;&amp;#20998;&amp;#26512;216&lt;/span&gt;&lt;/div&gt;&lt;div&gt;&lt;span style="font-size: small;"&gt;&amp;#65288;5&amp;#65289;&amp;#30005;&amp;#31449;&amp;#36816;&amp;#34892;&amp;#24773;&amp;#20917;&amp;#20998;&amp;#26512;217&lt;/span&gt;&lt;/div&gt;&lt;div&gt;&lt;span style="font-size: small;"&gt;&amp;#65288;6&amp;#65289;&amp;#30005;&amp;#31449;&amp;#20316;&amp;#29992;&amp;#19982;&amp;#25928;&amp;#30410;&amp;#20998;&amp;#26512;217&lt;/span&gt;&lt;/div&gt;&lt;div&gt;&lt;span style="font-size: small;"&gt;10.1.2&amp;#24191;&amp;#24030;&amp;#33988;&amp;#33021;&amp;#27700;&amp;#30005;&amp;#21378;&amp;#20998;&amp;#26512;217&lt;/span&gt;&lt;/div&gt;&lt;div&gt;&lt;span style="font-size: small;"&gt;&amp;#65288;1&amp;#65289;&amp;#30005;&amp;#31449;&amp;#22320;&amp;#29702;&amp;#20301;&amp;#32622;&amp;#20998;&amp;#26512;217&lt;/span&gt;&lt;/div&gt;&lt;div&gt;&lt;span style="font-size: small;"&gt;&amp;#65288;2&amp;#65289;&amp;#30005;&amp;#31449;&amp;#25237;&amp;#36164;&amp;#35268;&amp;#27169;&amp;#19982;&amp;#32929;&amp;#19996;&amp;#32467;&amp;#26500;217&lt;/span&gt;&lt;/div&gt;&lt;div&gt;&lt;span style="font-size: small;"&gt;&amp;#65288;3&amp;#65289;&amp;#30005;&amp;#31449;&amp;#24314;&amp;#35774;&amp;#21382;&amp;#31243;&amp;#20998;&amp;#26512;217&lt;/span&gt;&lt;/div&gt;&lt;div&gt;&lt;span style="font-size: small;"&gt;&amp;#65288;4&amp;#65289;&amp;#30005;&amp;#31449;&amp;#19978;&amp;#19979;&amp;#27700;&amp;#24211;&amp;#20998;&amp;#26512;218&lt;/span&gt;&lt;/div&gt;&lt;div&gt;&lt;span style="font-size: small;"&gt;&amp;#65288;5&amp;#65289;&amp;#30005;&amp;#31449;&amp;#36816;&amp;#34892;&amp;#24773;&amp;#20917;&amp;#20998;&amp;#26512;2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0005;&amp;#31449;&amp;#20316;&amp;#29992;&amp;#19982;&amp;#25928;&amp;#30410;&amp;#20998;&amp;#26512;218&lt;/span&gt;&lt;/div&gt;&lt;div&gt;&lt;span style="font-size: small;"&gt;10.1.3&amp;#38517;&amp;#25277;&amp;#27700;&amp;#33988;&amp;#33021;&amp;#30005;&amp;#31449;&amp;#20998;&amp;#26512;219&lt;/span&gt;&lt;/div&gt;&lt;div&gt;&lt;span style="font-size: small;"&gt;&amp;#65288;1&amp;#65289;&amp;#30005;&amp;#31449;&amp;#22320;&amp;#29702;&amp;#20301;&amp;#32622;&amp;#20998;&amp;#26512;219&lt;/span&gt;&lt;/div&gt;&lt;div&gt;&lt;span style="font-size: small;"&gt;&amp;#65288;2&amp;#65289;&amp;#30005;&amp;#31449;&amp;#25237;&amp;#36164;&amp;#35268;&amp;#27169;&amp;#19982;&amp;#32929;&amp;#19996;&amp;#32467;&amp;#26500;219&lt;/span&gt;&lt;/div&gt;&lt;div&gt;&lt;span style="font-size: small;"&gt;&amp;#65288;3&amp;#65289;&amp;#30005;&amp;#31449;&amp;#24314;&amp;#35774;&amp;#21382;&amp;#31243;&amp;#20998;&amp;#26512;221&lt;/span&gt;&lt;/div&gt;&lt;div&gt;&lt;span style="font-size: small;"&gt;&amp;#65288;4&amp;#65289;&amp;#30005;&amp;#31449;&amp;#19978;&amp;#19979;&amp;#27700;&amp;#24211;&amp;#20998;&amp;#26512;221&lt;/span&gt;&lt;/div&gt;&lt;div&gt;&lt;span style="font-size: small;"&gt;10.2&amp;#20854;&amp;#20182;&amp;#25277;&amp;#27700;&amp;#33988;&amp;#33021;&amp;#30005;&amp;#31449;&amp;#20998;&amp;#26512;223&lt;/span&gt;&lt;/div&gt;&lt;div&gt;&lt;span style="font-size: small;"&gt;10.2.1&amp;#24800;&amp;#24030;&amp;#25277;&amp;#27700;&amp;#33988;&amp;#33021;&amp;#30005;&amp;#31449;&amp;#20998;&amp;#26512;223&lt;/span&gt;&lt;/div&gt;&lt;div&gt;&lt;span style="font-size: small;"&gt;&amp;#65288;1&amp;#65289;&amp;#30005;&amp;#31449;&amp;#22320;&amp;#29702;&amp;#20301;&amp;#32622;&amp;#20998;&amp;#26512;223&lt;/span&gt;&lt;/div&gt;&lt;div&gt;&lt;span style="font-size: small;"&gt;&amp;#65288;2&amp;#65289;&amp;#30005;&amp;#31449;&amp;#25237;&amp;#36164;&amp;#35268;&amp;#27169;&amp;#19982;&amp;#32929;&amp;#19996;&amp;#32467;&amp;#26500;224&lt;/span&gt;&lt;/div&gt;&lt;div&gt;&lt;span style="font-size: small;"&gt;&amp;#65288;3&amp;#65289;&amp;#30005;&amp;#31449;&amp;#24314;&amp;#35774;&amp;#21382;&amp;#31243;&amp;#20998;&amp;#26512;224&lt;/span&gt;&lt;/div&gt;&lt;div&gt;&lt;span style="font-size: small;"&gt;&amp;#65288;4&amp;#65289;&amp;#30005;&amp;#31449;&amp;#19978;&amp;#19979;&amp;#27700;&amp;#24211;&amp;#20998;&amp;#26512;224&lt;/span&gt;&lt;/div&gt;&lt;div&gt;&lt;span style="font-size: small;"&gt;10.2.2&amp;#23665;&amp;#35199;&amp;#35199;&amp;#40857;&amp;#27744;&amp;#25277;&amp;#27700;&amp;#33988;&amp;#33021;&amp;#30005;&amp;#31449;&amp;#26377;&amp;#38480;&amp;#36131;&amp;#20219;&amp;#20844;&amp;#21496;&amp;#20998;&amp;#26512;226&lt;/span&gt;&lt;/div&gt;&lt;div&gt;&lt;span style="font-size: small;"&gt;&amp;#65288;1&amp;#65289;&amp;#30005;&amp;#31449;&amp;#22320;&amp;#29702;&amp;#20301;&amp;#32622;&amp;#20998;&amp;#26512;226&lt;/span&gt;&lt;/div&gt;&lt;div&gt;&lt;span style="font-size: small;"&gt;&amp;#65288;2&amp;#65289;&amp;#30005;&amp;#31449;&amp;#25237;&amp;#36164;&amp;#35268;&amp;#27169;&amp;#19982;&amp;#32929;&amp;#19996;&amp;#32467;&amp;#26500;227&lt;/span&gt;&lt;/div&gt;&lt;div&gt;&lt;span style="font-size: small;"&gt;&amp;#65288;3&amp;#65289;&amp;#30005;&amp;#31449;&amp;#24314;&amp;#35774;&amp;#21382;&amp;#31243;&amp;#20998;&amp;#26512;227&lt;/span&gt;&lt;/div&gt;&lt;div&gt;&lt;span style="font-size: small;"&gt;&amp;#65288;4&amp;#65289;&amp;#30005;&amp;#31449;&amp;#19978;&amp;#19979;&amp;#27700;&amp;#24211;&amp;#20998;&amp;#26512;227&lt;/span&gt;&lt;/div&gt;&lt;div&gt;&lt;span style="font-size: small;"&gt;10.2.3&amp;#21326;&amp;#19996;&amp;#26704;&amp;#26575;&amp;#25277;&amp;#27700;&amp;#33988;&amp;#33021;&amp;#21457;&amp;#30005;&amp;#26377;&amp;#38480;&amp;#36131;&amp;#20219;&amp;#20844;&amp;#21496;&amp;#20998;&amp;#26512;228&lt;/span&gt;&lt;/div&gt;&lt;div&gt;&lt;span style="font-size: small;"&gt;&amp;#65288;1&amp;#65289;&amp;#30005;&amp;#31449;&amp;#22320;&amp;#29702;&amp;#20301;&amp;#32622;&amp;#20998;&amp;#26512;228&lt;/span&gt;&lt;/div&gt;&lt;div&gt;&lt;span style="font-size: small;"&gt;&amp;#65288;2&amp;#65289;&amp;#30005;&amp;#31449;&amp;#25237;&amp;#36164;&amp;#35268;&amp;#27169;&amp;#19982;&amp;#32929;&amp;#19996;&amp;#32467;&amp;#26500;228&lt;/span&gt;&lt;/div&gt;&lt;div&gt;&lt;span style="font-size: small;"&gt;&amp;#65288;3&amp;#65289;&amp;#30005;&amp;#31449;&amp;#24314;&amp;#35774;&amp;#21382;&amp;#31243;&amp;#20998;&amp;#26512;228&lt;/span&gt;&lt;/div&gt;&lt;div&gt;&lt;span style="font-size: small;"&gt;&amp;#65288;4&amp;#65289;&amp;#30005;&amp;#31449;&amp;#19978;&amp;#19979;&amp;#27700;&amp;#24211;&amp;#20998;&amp;#26512;228&lt;/span&gt;&lt;/div&gt;&lt;div&gt;&lt;span style="font-size: small;"&gt;10.2.4&amp;#27827;&amp;#21335;&amp;#22269;&amp;#32593;&amp;#23453;&amp;#27849;&amp;#25277;&amp;#27700;&amp;#33988;&amp;#33021;&amp;#26377;&amp;#38480;&amp;#20844;&amp;#21496;&amp;#20998;&amp;#26512;229&lt;/span&gt;&lt;/div&gt;&lt;div&gt;&lt;span style="font-size: small;"&gt;&amp;#65288;1&amp;#65289;&amp;#30005;&amp;#31449;&amp;#22320;&amp;#29702;&amp;#20301;&amp;#32622;&amp;#20998;&amp;#26512;229&lt;/span&gt;&lt;/div&gt;&lt;div&gt;&lt;span style="font-size: small;"&gt;&amp;#65288;2&amp;#65289;&amp;#30005;&amp;#31449;&amp;#25237;&amp;#36164;&amp;#35268;&amp;#27169;&amp;#19982;&amp;#32929;&amp;#19996;&amp;#32467;&amp;#26500;229&lt;/span&gt;&lt;/div&gt;&lt;div&gt;&lt;span style="font-size: small;"&gt;&amp;#65288;3&amp;#65289;&amp;#30005;&amp;#31449;&amp;#24314;&amp;#35774;&amp;#21382;&amp;#31243;&amp;#20998;&amp;#26512;229&lt;/span&gt;&lt;/div&gt;&lt;div&gt;&lt;span style="font-size: small;"&gt;&amp;#65288;4&amp;#65289;&amp;#30005;&amp;#31449;&amp;#19978;&amp;#19979;&amp;#27700;&amp;#24211;&amp;#20998;&amp;#26512;230&lt;/span&gt;&lt;/div&gt;&lt;div&gt;&lt;span style="font-size: small;"&gt;10.2.5&amp;#28246;&amp;#21271;&amp;#30333;&amp;#33714;&amp;#27827;&amp;#25277;&amp;#27700;&amp;#33988;&amp;#33021;&amp;#26377;&amp;#38480;&amp;#36131;&amp;#20219;&amp;#20844;&amp;#21496;&amp;#20998;&amp;#26512;230&lt;/span&gt;&lt;/div&gt;&lt;div&gt;&lt;span style="font-size: small;"&gt;&amp;#65288;1&amp;#65289;&amp;#30005;&amp;#31449;&amp;#22320;&amp;#29702;&amp;#20301;&amp;#32622;&amp;#20998;&amp;#26512;230&lt;/span&gt;&lt;/div&gt;&lt;div&gt;&lt;span style="font-size: small;"&gt;&amp;#65288;2&amp;#65289;&amp;#30005;&amp;#31449;&amp;#25237;&amp;#36164;&amp;#35268;&amp;#27169;&amp;#19982;&amp;#32929;&amp;#19996;&amp;#32467;&amp;#26500;230&lt;/span&gt;&lt;/div&gt;&lt;div&gt;&lt;span style="font-size: small;"&gt;&amp;#65288;3&amp;#65289;&amp;#30005;&amp;#31449;&amp;#24314;&amp;#35774;&amp;#21382;&amp;#31243;&amp;#20998;&amp;#26512;231&lt;/span&gt;&lt;/div&gt;&lt;div&gt;&lt;span style="font-size: small;"&gt;&amp;#65288;4&amp;#65289;&amp;#30005;&amp;#31449;&amp;#19978;&amp;#19979;&amp;#27700;&amp;#24211;&amp;#20998;&amp;#26512;231&lt;/span&gt;&lt;/div&gt;&lt;div&gt;&lt;span style="font-size: small;"&gt;10.3&amp;#25277;&amp;#27700;&amp;#33988;&amp;#33021;&amp;#30005;&amp;#31449;&amp;#35774;&amp;#22791;&amp;#21046;&amp;#36896;&amp;#20225;&amp;#19994;&amp;#20998;&amp;#26512;232&lt;/span&gt;&lt;/div&gt;&lt;div&gt;&lt;span style="font-size: small;"&gt;10.3.1&amp;#19996;&amp;#26041;&amp;#30005;&amp;#27668;&amp;#32929;&amp;#20221;&amp;#26377;&amp;#38480;&amp;#20844;&amp;#21496;&amp;#32463;&amp;#33829;&amp;#24773;&amp;#20917;&amp;#20998;&amp;#26512;232&lt;/span&gt;&lt;/div&gt;&lt;div&gt;&lt;span style="font-size: small;"&gt;&amp;#65288;1&amp;#65289;&amp;#20225;&amp;#19994;&amp;#21457;&amp;#23637;&amp;#31616;&amp;#20917;&amp;#20998;&amp;#26512;232&lt;/span&gt;&lt;/div&gt;&lt;div&gt;&lt;span style="font-size: small;"&gt;&amp;#65288;2&amp;#65289;&amp;#20225;&amp;#19994;&amp;#20027;&amp;#35201;&amp;#32463;&amp;#27982;&amp;#25351;&amp;#26631;&amp;#20998;&amp;#26512;233&lt;/span&gt;&lt;/div&gt;&lt;div&gt;&lt;span style="font-size: small;"&gt;&amp;#65288;3&amp;#65289;&amp;#20225;&amp;#19994;&amp;#20607;&amp;#20538;&amp;#33021;&amp;#21147;&amp;#20998;&amp;#26512;238&lt;/span&gt;&lt;/div&gt;&lt;div&gt;&lt;span style="font-size: small;"&gt;&amp;#65288;4&amp;#65289;&amp;#20225;&amp;#19994;&amp;#36816;&amp;#33829;&amp;#33021;&amp;#21147;&amp;#20998;&amp;#26512;240&lt;/span&gt;&lt;/div&gt;&lt;div&gt;&lt;span style="font-size: small;"&gt;10.3.2&amp;#21704;&amp;#23572;&amp;#28392;&amp;#30005;&amp;#26426;&amp;#21378;&amp;#26377;&amp;#38480;&amp;#36131;&amp;#20219;&amp;#20844;&amp;#21496;&amp;#32463;&amp;#33829;&amp;#24773;&amp;#20917;&amp;#20998;&amp;#26512;245&lt;/span&gt;&lt;/div&gt;&lt;div&gt;&lt;span style="font-size: small;"&gt;&amp;#65288;1&amp;#65289;&amp;#20225;&amp;#19994;&amp;#21457;&amp;#23637;&amp;#31616;&amp;#20917;&amp;#20998;&amp;#26512;245&lt;/span&gt;&lt;/div&gt;&lt;div&gt;&lt;span style="font-size: small;"&gt;&amp;#65288;2&amp;#65289;&amp;#20225;&amp;#19994;&amp;#20027;&amp;#35201;&amp;#32463;&amp;#27982;&amp;#25351;&amp;#26631;&amp;#20998;&amp;#26512;246&lt;/span&gt;&lt;/div&gt;&lt;div&gt;&lt;span style="font-size: small;"&gt;&amp;#65288;3&amp;#65289;&amp;#20225;&amp;#19994;&amp;#20607;&amp;#20538;&amp;#33021;&amp;#21147;&amp;#20998;&amp;#26512;248&lt;/span&gt;&lt;/div&gt;&lt;div&gt;&lt;span style="font-size: small;"&gt;&amp;#65288;4&amp;#65289;&amp;#20225;&amp;#19994;&amp;#36816;&amp;#33829;&amp;#33021;&amp;#21147;&amp;#20998;&amp;#26512;249&lt;/span&gt;&lt;/div&gt;&lt;div&gt;&lt;span style="font-size: small;"&gt;10.3.3&amp;#27993;&amp;#27743;&amp;#23500;&amp;#26149;&amp;#27743;&amp;#27700;&amp;#30005;&amp;#35774;&amp;#22791;&amp;#32929;&amp;#20221;&amp;#26377;&amp;#38480;&amp;#20844;&amp;#21496;&amp;#32463;&amp;#33829;&amp;#24773;&amp;#20917;&amp;#20998;&amp;#26512;253&lt;/span&gt;&lt;/div&gt;&lt;div&gt;&lt;span style="font-size: small;"&gt;&amp;#65288;1&amp;#65289;&amp;#20225;&amp;#19994;&amp;#21457;&amp;#23637;&amp;#31616;&amp;#20917;&amp;#20998;&amp;#26512;253&lt;/span&gt;&lt;/div&gt;&lt;div&gt;&lt;span style="font-size: small;"&gt;&amp;#65288;2&amp;#65289;&amp;#20225;&amp;#19994;&amp;#20027;&amp;#35201;&amp;#32463;&amp;#27982;&amp;#25351;&amp;#26631;&amp;#20998;&amp;#26512;254&lt;/span&gt;&lt;/div&gt;&lt;div&gt;&lt;span style="font-size: small;"&gt;&amp;#65288;3&amp;#65289;&amp;#20225;&amp;#19994;&amp;#20607;&amp;#20538;&amp;#33021;&amp;#21147;&amp;#20998;&amp;#26512;259&lt;/span&gt;&lt;/div&gt;&lt;div&gt;&lt;span style="font-size: small;"&gt;&amp;#65288;4&amp;#65289;&amp;#20225;&amp;#19994;&amp;#36816;&amp;#33829;&amp;#33021;&amp;#21147;&amp;#20998;&amp;#26512;260&lt;/span&gt;&lt;/div&gt;&lt;div&gt;&lt;span style="font-size: small;"&gt;&amp;nbsp;&lt;/span&gt;&lt;/div&gt;&lt;div&gt;&lt;span style="font-size: small;"&gt;&lt;b&gt;&amp;#31532;&amp;#21313;&amp;#19968;&amp;#31456;&amp;#20013;&amp;#22269;&amp;#25277;&amp;#27700;&amp;#33988;&amp;#33021;&amp;#30005;&amp;#31449;&amp;#24314;&amp;#35774;&amp;#39033;&amp;#30446;&amp;#39118;&amp;#38505;&amp;#19982;&amp;#38450;&amp;#33539;&amp;#25514;&amp;#26045;&amp;#20998;&amp;#26512;&lt;/b&gt;&lt;b&gt;266&lt;/b&gt;&lt;/span&gt;&lt;/div&gt;&lt;div&gt;&lt;span style="font-size: small;"&gt;11.1&amp;#25277;&amp;#27700;&amp;#33988;&amp;#33021;&amp;#30005;&amp;#31449;&amp;#24314;&amp;#35774;&amp;#39033;&amp;#30446;&amp;#39118;&amp;#38505;&amp;#20998;&amp;#26512;266&lt;/span&gt;&lt;/div&gt;&lt;div&gt;&lt;span style="font-size: small;"&gt;11.1.1&amp;#25277;&amp;#27700;&amp;#33988;&amp;#33021;&amp;#30005;&amp;#31449;&amp;#24314;&amp;#35774;&amp;#39033;&amp;#30446;&amp;#30340;&amp;#29305;&amp;#28857;266&lt;/span&gt;&lt;/div&gt;&lt;div&gt;&lt;span style="font-size: small;"&gt;11.1.2&amp;#25277;&amp;#27700;&amp;#33988;&amp;#33021;&amp;#30005;&amp;#31449;&amp;#24314;&amp;#35774;&amp;#39033;&amp;#30446;&amp;#39118;&amp;#38505;&amp;#30340;&amp;#29305;&amp;#24449;266&lt;/span&gt;&lt;/div&gt;&lt;div&gt;&lt;span style="font-size: small;"&gt;11.1.3&amp;#25277;&amp;#27700;&amp;#33988;&amp;#33021;&amp;#30005;&amp;#31449;&amp;#24314;&amp;#35774;&amp;#39033;&amp;#30446;&amp;#39118;&amp;#38505;&amp;#30340;&amp;#26469;&amp;#28304;268&lt;/span&gt;&lt;/div&gt;&lt;div&gt;&lt;span style="font-size: small;"&gt;11.1.4&amp;#25277;&amp;#27700;&amp;#33988;&amp;#33021;&amp;#30005;&amp;#31449;&amp;#24314;&amp;#35774;&amp;#39033;&amp;#30446;&amp;#39118;&amp;#38505;&amp;#20998;&amp;#26512;268&lt;/span&gt;&lt;/div&gt;&lt;div&gt;&lt;span style="font-size: small;"&gt;&amp;#65288;1&amp;#65289;&amp;#33258;&amp;#28982;&amp;#39118;&amp;#38505;&amp;#20998;&amp;#26512;268&lt;/span&gt;&lt;/div&gt;&lt;div&gt;&lt;span style="font-size: small;"&gt;&amp;#65288;2&amp;#65289;&amp;#25919;&amp;#27835;&amp;#21644;&amp;#27861;&amp;#24459;&amp;#39118;&amp;#38505;&amp;#20998;&amp;#26512;269&lt;/span&gt;&lt;/div&gt;&lt;div&gt;&lt;span style="font-size: small;"&gt;&amp;#65288;3&amp;#65289;&amp;#34701;&amp;#36164;&amp;#39118;&amp;#38505;&amp;#20998;&amp;#26512;270&lt;/span&gt;&lt;/div&gt;&lt;div&gt;&lt;span style="font-size: small;"&gt;&amp;#65288;4&amp;#65289;&amp;#25216;&amp;#26415;&amp;#39118;&amp;#38505;&amp;#20998;&amp;#26512;271&lt;/span&gt;&lt;/div&gt;&lt;div&gt;&lt;span style="font-size: small;"&gt;&amp;#65288;5&amp;#65289;&amp;#31649;&amp;#29702;&amp;#39118;&amp;#38505;&amp;#20998;&amp;#26512;272&lt;/span&gt;&lt;/div&gt;&lt;div&gt;&lt;span style="font-size: small;"&gt;11.2&amp;#25277;&amp;#27700;&amp;#33988;&amp;#33021;&amp;#30005;&amp;#31449;&amp;#24314;&amp;#35774;&amp;#39033;&amp;#30446;&amp;#39118;&amp;#38505;&amp;#38450;&amp;#33539;&amp;#25514;&amp;#26045;&amp;#20998;&amp;#26512;272&lt;/span&gt;&lt;/div&gt;&lt;div&gt;&lt;span style="font-size: small;"&gt;11.2.1&amp;#25277;&amp;#27700;&amp;#33988;&amp;#33021;&amp;#30005;&amp;#31449;&amp;#24314;&amp;#35774;&amp;#39033;&amp;#30446;&amp;#39118;&amp;#38505;&amp;#22238;&amp;#36991;272&lt;/span&gt;&lt;/div&gt;&lt;div&gt;&lt;span style="font-size: small;"&gt;11.2.2&amp;#25277;&amp;#27700;&amp;#33988;&amp;#33021;&amp;#30005;&amp;#31449;&amp;#24314;&amp;#35774;&amp;#39033;&amp;#30446;&amp;#39118;&amp;#38505;&amp;#36716;&amp;#31227;273&lt;/span&gt;&lt;/div&gt;&lt;div&gt;&lt;span style="font-size: small;"&gt;11.2.3&amp;#25277;&amp;#27700;&amp;#33988;&amp;#33021;&amp;#30005;&amp;#31449;&amp;#24314;&amp;#35774;&amp;#39033;&amp;#30446;&amp;#39118;&amp;#38505;&amp;#25511;&amp;#21046;274&lt;/span&gt;&lt;/div&gt;&lt;div&gt;&lt;span style="font-size: small;"&gt;11.2.4&amp;#25277;&amp;#27700;&amp;#33988;&amp;#33021;&amp;#30005;&amp;#31449;&amp;#24314;&amp;#35774;&amp;#39033;&amp;#30446;&amp;#39118;&amp;#38505;&amp;#33258;&amp;#30041;274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2014-2019&lt;/b&gt;&lt;b&gt;&amp;#24180;&amp;#20013;&amp;#22269;&amp;#25277;&amp;#27700;&amp;#33988;&amp;#33021;&amp;#30005;&amp;#31449;&amp;#21457;&amp;#23637;&amp;#21069;&amp;#26223;&amp;#19982;&amp;#21457;&amp;#23637;&amp;#24314;&amp;#35758;&lt;/b&gt;&lt;/span&gt;&lt;/div&gt;&lt;div&gt;&lt;span style="font-size: small;"&gt;12.1&amp;#20013;&amp;#22269;&amp;#25277;&amp;#27700;&amp;#33988;&amp;#33021;&amp;#30005;&amp;#31449;&amp;#21457;&amp;#23637;&amp;#36235;&amp;#21183;276&lt;/span&gt;&lt;/div&gt;&lt;div&gt;&lt;span style="font-size: small;"&gt;12.2&amp;#20013;&amp;#22269;&amp;#25277;&amp;#27700;&amp;#33988;&amp;#33021;&amp;#30005;&amp;#31449;&amp;#21457;&amp;#23637;&amp;#23637;&amp;#26395;276&lt;/span&gt;&lt;/div&gt;&lt;div&gt;&lt;span style="font-size: small;"&gt;12.2.1&amp;#23545;&amp;#25277;&amp;#27700;&amp;#33988;&amp;#30005;&amp;#31449;&amp;#20316;&amp;#29992;&amp;#30340;&amp;#35748;&amp;#35782;&amp;#36827;&amp;#19968;&amp;#27493;&amp;#32479;&amp;#19968;276&lt;/span&gt;&lt;/div&gt;&lt;div&gt;&lt;span style="font-size: small;"&gt;12.2.2&amp;#22269;&amp;#23478;&amp;#23545;&amp;#25277;&amp;#27700;&amp;#33988;&amp;#33021;&amp;#30340;&amp;#25919;&amp;#31574;&amp;#29615;&amp;#22659;&amp;#23558;&amp;#19981;&amp;#26029;&amp;#23436;&amp;#21892;277&lt;/span&gt;&lt;/div&gt;&lt;div&gt;&lt;span style="font-size: small;"&gt;12.2.3&amp;#26234;&amp;#33021;&amp;#30005;&amp;#32593;&amp;#24314;&amp;#35774;&amp;#20026;&amp;#25277;&amp;#27700;&amp;#33988;&amp;#33021;&amp;#21457;&amp;#23637;&amp;#25552;&amp;#20379;&amp;#20102;&amp;#38590;&amp;#24471;&amp;#30340;&amp;#26426;&amp;#36935;277&lt;/span&gt;&lt;/div&gt;&lt;div&gt;&lt;span style="font-size: small;"&gt;12.2.4&amp;#25277;&amp;#27700;&amp;#33988;&amp;#33021;&amp;#35774;&amp;#22791;&amp;#22269;&amp;#20135;&amp;#21270;&amp;#27700;&amp;#24179;&amp;#19981;&amp;#26029;&amp;#25552;&amp;#21319;278&lt;/span&gt;&lt;/div&gt;&lt;div&gt;&lt;span style="font-size: small;"&gt;12.2.5&amp;#25277;&amp;#27700;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279&lt;/span&gt;&lt;/div&gt;&lt;div&gt;&lt;span style="font-size: small;"&gt;12.3&amp;#20013;&amp;#22269;&amp;#25277;&amp;#27700;&amp;#33988;&amp;#33021;&amp;#30005;&amp;#31449;&amp;#21457;&amp;#23637;&amp;#21069;&amp;#26223;&amp;#39044;&amp;#27979;279&lt;/span&gt;&lt;/div&gt;&lt;div&gt;&lt;span style="font-size: small;"&gt;12.4&amp;#25277;&amp;#27700;&amp;#33988;&amp;#33021;&amp;#30005;&amp;#31449;&amp;#21457;&amp;#23637;&amp;#24314;&amp;#35758;284&lt;/span&gt;&lt;/div&gt;&lt;div&gt;&lt;span style="font-size: small;"&gt;12.4.1&amp;#36866;&amp;#24403;&amp;#21152;&amp;#22823;&amp;#25277;&amp;#27700;&amp;#33988;&amp;#33021;&amp;#30005;&amp;#31449;&amp;#22312;&amp;#30005;&amp;#32593;&amp;#20013;&amp;#30340;&amp;#37197;&amp;#32622;&amp;#27604;&amp;#20363;284&lt;/span&gt;&lt;/div&gt;&lt;div&gt;&lt;span style="font-size: small;"&gt;12.4.2&amp;#21152;&amp;#24555;&amp;#33988;&amp;#33021;&amp;#30005;&amp;#31449;&amp;#30340;&amp;#24314;&amp;#35774;&amp;#36895;&amp;#24230;285&lt;/span&gt;&lt;/div&gt;&lt;div&gt;&lt;span style="font-size: small;"&gt;12.4.3&amp;#24314;&amp;#35758;&amp;#23581;&amp;#35797;&amp;#24341;&amp;#36827;&amp;#25277;&amp;#27700;&amp;#33988;&amp;#33021;&amp;#30005;&amp;#31449;&amp;#26032;&amp;#25216;&amp;#26415;286&lt;/span&gt;&lt;/div&gt;&lt;div&gt;&lt;span style="font-size: small;"&gt;12.4.4&amp;#31215;&amp;#26497;&amp;#24320;&amp;#23637;&amp;#25277;&amp;#27700;&amp;#33988;&amp;#33021;&amp;#30005;&amp;#31449;&amp;#24212;&amp;#29992;&amp;#30740;&amp;#31350;287&lt;/span&gt;&lt;/div&gt;&lt;div&gt;&lt;span style="font-size: small;"&gt;12.4.5&amp;#25506;&amp;#32034;&amp;#24314;&amp;#31435;&amp;#19982;&amp;#33988;&amp;#33021;&amp;#30005;&amp;#31449;&amp;#20316;&amp;#29992;&amp;#30456;&amp;#36866;&amp;#24212;&amp;#30340;&amp;#30005;&amp;#20215;&amp;#26426;&amp;#21046;28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31995;&amp;#32479;&amp;#20013;&amp;#30340;&amp;#20027;&amp;#35201;&amp;#20648;&amp;#33021;&amp;#25216;&amp;#26415;30&lt;/span&gt;&lt;/div&gt;&lt;div&gt;&lt;span style="font-size: small;"&gt;&amp;#22270;&amp;#34920;&amp;#65306;&amp;#30005;&amp;#32593;&amp;#21457;&amp;#23637;&amp;#38754;&amp;#20020;&amp;#30340;&amp;#25361;&amp;#25112;31&lt;/span&gt;&lt;/div&gt;&lt;div&gt;&lt;span style="font-size: small;"&gt;&amp;#22270;&amp;#34920;&amp;#65306;&amp;#22269;&amp;#23478;&amp;#30005;&amp;#32593;&amp;#20844;&amp;#21496;&amp;#32463;&amp;#33829;&amp;#21306;&amp;#22495;&amp;#25277;&amp;#27700;&amp;#33988;&amp;#33021;&amp;#36873;&amp;#28857;&amp;#35268;&amp;#21010;&amp;#32479;&amp;#35745;&amp;#25968;&amp;#25454;35&lt;/span&gt;&lt;/div&gt;&lt;div&gt;&lt;span style="font-size: small;"&gt;&amp;#22270;&amp;#34920;&amp;#65306;2014-2019&amp;#24180;&amp;#25105;&amp;#22269;&amp;#22269;&amp;#20869;&amp;#29983;&amp;#20135;&amp;#24635;&amp;#20540;&amp;#21450;&amp;#20854;&amp;#22686;&amp;#38271;&amp;#36895;&amp;#24230;44&lt;/span&gt;&lt;/div&gt;&lt;div&gt;&lt;span style="font-size: small;"&gt;&amp;#22270;&amp;#34920;&amp;#65306;2019&amp;#24180;&amp;#22269;&amp;#20869;&amp;#29983;&amp;#20135;&amp;#24635;&amp;#20540;&amp;#21021;&amp;#27493;&amp;#26680;&amp;#31639;&amp;#25968;&amp;#25454;45&lt;/span&gt;&lt;/div&gt;&lt;div&gt;&lt;span style="font-size: small;"&gt;&amp;#22270;&amp;#34920;&amp;#65306;GDP&amp;#29615;&amp;#27604;&amp;#22686;&amp;#38271;&amp;#36895;&amp;#24230;46&lt;/span&gt;&lt;/div&gt;&lt;div&gt;&lt;span style="font-size: small;"&gt;&amp;#22270;&amp;#34920;&amp;#65306;2019&amp;#24180;&amp;#20998;&amp;#34892;&amp;#19994;&amp;#35268;&amp;#27169;&amp;#20197;&amp;#19978;&amp;#24037;&amp;#19994;&amp;#20225;&amp;#19994;R&amp;amp;D&amp;#32463;&amp;#36153;&amp;#24773;&amp;#20917;96&lt;/span&gt;&lt;/div&gt;&lt;div&gt;&lt;span style="font-size: small;"&gt;&amp;#22270;&amp;#34920;&amp;#65306;2019&amp;#24180;&amp;#21508;&amp;#22320;&amp;#21306;&amp;#30740;&amp;#31350;&amp;#19982;&amp;#35797;&amp;#39564;&amp;#21457;&amp;#23637;&amp;#65288;R&amp;amp;D&amp;#65289;&amp;#32463;&amp;#36153;&amp;#25903;&amp;#20986;&amp;#24773;&amp;#20917;98&lt;/span&gt;&lt;/div&gt;&lt;div&gt;&lt;span style="font-size: small;"&gt;&amp;#22270;&amp;#34920;&amp;#65306;&amp;#25105;&amp;#22269;&amp;#24050;&amp;#24314;&amp;#12289;&amp;#22312;&amp;#24314;&amp;#25277;&amp;#27700;&amp;#33988;&amp;#33021;&amp;#30005;&amp;#31449;&amp;#32479;&amp;#35745;&amp;#34920;110&lt;/span&gt;&lt;/div&gt;&lt;div&gt;&lt;span style="font-size: small;"&gt;&amp;#22270;&amp;#34920;&amp;#65306;&amp;#27491;&amp;#24320;&amp;#23637;&amp;#21069;&amp;#26399;&amp;#35774;&amp;#35745;&amp;#24037;&amp;#20316;&amp;#30340;&amp;#25277;&amp;#27700;&amp;#33988;&amp;#33021;&amp;#30005;&amp;#31449;&amp;#32479;&amp;#35745;&amp;#34920;112&lt;/span&gt;&lt;/div&gt;&lt;div&gt;&lt;span style="font-size: small;"&gt;&amp;#22270;&amp;#34920;&amp;#65306;&amp;#25105;&amp;#22269;&amp;#24050;&amp;#24314;&amp;#25104;&amp;#30340;&amp;#25277;&amp;#27700;&amp;#33988;&amp;#33021;&amp;#30005;&amp;#31449;124&lt;/span&gt;&lt;/div&gt;&lt;div&gt;&lt;span style="font-size: small;"&gt;&amp;#22270;&amp;#34920;&amp;#65306;&amp;#25105;&amp;#22269;&amp;#22312;&amp;#24314;&amp;#30340;&amp;#25277;&amp;#27700;&amp;#33988;&amp;#33021;&amp;#30005;&amp;#31449;1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7.html"&gt;http://www.cction.com/report/202006/16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