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1512;&amp;#27700;&amp;#26524;&amp;#2771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1512;&amp;#27700;&amp;#26524;&amp;#2771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1512;&amp;#27700;&amp;#26524;&amp;#2771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56.html"&gt;http://www.cction.com/report/202007/17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151;&amp;#21512;&amp;#22411;&amp;#26524;&amp;#27713;&amp;#26159;&amp;#25351;&amp;#22810;&amp;#31181;&amp;#27700;&amp;#26524;&amp;#27713;&amp;#36827;&amp;#34892;&amp;#28151;&amp;#21512;&amp;#20043;&amp;#21518;&amp;#30340;&amp;#39278;&amp;#21697;&amp;#12290;&amp;#24066;&amp;#22330;&amp;#19978;&amp;#38754;&amp;#21487;&amp;#20197;&amp;#20080;&amp;#21040;&amp;#30340;&amp;#28151;&amp;#21512;&amp;#22411;&amp;#26524;&amp;#27713;&amp;#22823;&amp;#22810;&amp;#28155;&amp;#21152;&amp;#20102;&amp;#38500;&amp;#26524;&amp;#27713;&amp;#20043;&amp;#22806;&amp;#30340;&amp;#22810;&amp;#31181;&amp;#28155;&amp;#21152;&amp;#21058;&amp;#65292;&amp;#20854;&amp;#20013;&amp;#20063;&amp;#21253;&amp;#25324;&amp;#20102;&amp;#22810;&amp;#31181;&amp;#27700;&amp;#28342;&amp;#24615;&amp;#32500;&amp;#29983;&amp;#32032;&amp;#12290;&amp;#28151;&amp;#21512;&amp;#22411;&amp;#26524;&amp;#27713;&amp;#27604;&amp;#20043;&amp;#19968;&amp;#33324;&amp;#30340;&amp;#21333;&amp;#19968;&amp;#31867;&amp;#22411;&amp;#26524;&amp;#27713;&amp;#30340;&amp;#22909;&amp;#22788;&amp;#22312;&amp;#20110;&amp;#65292;&amp;#22810;&amp;#31181;&amp;#27700;&amp;#26524;&amp;#25152;&amp;#21253;&amp;#21547;&amp;#30340;&amp;#33829;&amp;#20859;&amp;#25104;&amp;#20998;&amp;#20114;&amp;#30456;&amp;#34917;&amp;#20805;&amp;#65292;&amp;#32500;&amp;#29983;&amp;#32032;&amp;#30340;&amp;#27604;&amp;#20363;&amp;#26356;&amp;#21152;&amp;#36866;&amp;#20013;&amp;#65292;&amp;#23545;&amp;#20154;&amp;#20307;&amp;#30340;&amp;#20581;&amp;#24247;&amp;#26356;&amp;#26377;&amp;#34917;&amp;#30410;&amp;#12290;&lt;/span&gt;&lt;/div&gt;&lt;div&gt;&lt;span style="font-size: small;"&gt;&amp;nbsp; &amp;nbsp;2016&amp;#24180;&amp;#25105;&amp;#22269;&amp;#28151;&amp;#21512;&amp;#27700;&amp;#26524;&amp;#27713;&amp;#36827;&amp;#20986;&amp;#21475;&amp;#36152;&amp;#26131;&amp;#24635;&amp;#37327;14208622&amp;#21315;&amp;#20811;&amp;nbsp;&amp;#65292;2017&amp;#24180;&amp;#36827;&amp;#20986;&amp;#21475;&amp;#36152;&amp;#26131;&amp;#24635;&amp;#37327;488386&amp;#21315;&amp;#20811;&amp;nbsp;&amp;#65307;2019&amp;#24180;1&amp;#23395;&amp;#24230;&amp;#36827;&amp;#20986;&amp;#21475;&amp;#36152;&amp;#26131;&amp;#24635;&amp;#37327;2791182&amp;#21315;&amp;#20811;&amp;nbsp;&amp;#12290;&lt;/span&gt;&lt;/div&gt;&lt;div align="center"&gt;&lt;span style="font-size: small;"&gt;2014-2019&amp;#24180;1&amp;#23395;&amp;#24230;&amp;#28151;&amp;#21512;&amp;#27700;&amp;#26524;&amp;#2771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33046_m.png" excmsresource="resource:19917:m:1:/sitedata/resource/images/202007/20200710133046_m.png" alt="" /&gt;&lt;/span&gt;&lt;/div&gt;&lt;div&gt;&lt;span style="font-size: small;"&gt;&amp;nbsp; &amp;nbsp;2016&amp;#24180;&amp;#25105;&amp;#22269;&amp;#28151;&amp;#21512;&amp;#27700;&amp;#26524;&amp;#27713;&amp;#36827;&amp;#20986;&amp;#21475;&amp;#36152;&amp;#26131;&amp;#24635;&amp;#39069;53211394&amp;#32654;&amp;#20803;&amp;#65292;2017&amp;#24180;&amp;#36827;&amp;#20986;&amp;#21475;&amp;#36152;&amp;#26131;&amp;#24635;&amp;#39069;49936360&amp;#32654;&amp;#20803;&amp;#65307;2019&amp;#24180;1&amp;#23395;&amp;#24230;&amp;#36827;&amp;#20986;&amp;#21475;&amp;#36152;&amp;#26131;&amp;#24635;&amp;#39069;13045836&amp;#32654;&amp;#20803;&amp;#12290;&lt;/span&gt;&lt;/div&gt;&lt;div align="center"&gt;&lt;span style="font-size: small;"&gt;2014-2019&amp;#24180;1&amp;#23395;&amp;#24230;&amp;#28151;&amp;#21512;&amp;#27700;&amp;#26524;&amp;#2771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33046i1_m.png" excmsresource="resource:19918:m:1:/sitedata/resource/images/202007/20200710133046i1_m.png" alt="" /&gt;&lt;/span&gt;&lt;/div&gt;&lt;div&gt;&lt;span style="font-size: small;"&gt;&amp;nbsp; &amp;nbsp;&amp;#20013;&amp;#20225;&amp;#39038;&amp;#38382;&amp;#32593;&amp;#21457;&amp;#24067;&amp;#30340;&amp;#12298;2020-2026&amp;#24180;&amp;#20013;&amp;#22269;&amp;#28151;&amp;#21512;&amp;#27700;&amp;#26524;&amp;#27713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8151;&amp;#21512;&amp;#27700;&amp;#26524;&amp;#27713;&amp;#30456;&amp;#20851;&amp;#27010;&amp;#24565;&amp;#21450;&amp;#21457;&amp;#23637;&amp;#29615;&amp;#22659;&amp;#65292;&amp;#25509;&amp;#30528;&amp;#20998;&amp;#26512;&amp;#20102;&amp;#20013;&amp;#22269;&amp;#28151;&amp;#21512;&amp;#27700;&amp;#26524;&amp;#27713;&amp;#35268;&amp;#27169;&amp;#21450;&amp;#28040;&amp;#36153;&amp;#38656;&amp;#27714;&amp;#65292;&amp;#28982;&amp;#21518;&amp;#23545;&amp;#20013;&amp;#22269;&amp;#28151;&amp;#21512;&amp;#27700;&amp;#26524;&amp;#27713;&amp;#24066;&amp;#22330;&amp;#36816;&amp;#34892;&amp;#24577;&amp;#21183;&amp;#36827;&amp;#34892;&amp;#20102;&amp;#37325;&amp;#28857;&amp;#20998;&amp;#26512;&amp;#65292;&amp;#26368;&amp;#21518;&amp;#20998;&amp;#26512;&amp;#20102;&amp;#20013;&amp;#22269;&amp;#28151;&amp;#21512;&amp;#27700;&amp;#26524;&amp;#27713;&amp;#38754;&amp;#20020;&amp;#30340;&amp;#26426;&amp;#36935;&amp;#21450;&amp;#21457;&amp;#23637;&amp;#21069;&amp;#26223;&amp;#12290;&amp;#24744;&amp;#33509;&amp;#24819;&amp;#23545;&amp;#20013;&amp;#22269;&amp;#28151;&amp;#21512;&amp;#27700;&amp;#26524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151;&amp;#21512;&lt;/b&gt;&lt;/span&gt;&lt;b&gt;&lt;u&gt;&lt;a href="http://www.cction.com/report/201606/134389.html"&gt;&lt;span style="font-size: small;"&gt;&amp;#27700;&amp;#26524;&amp;#27713;&lt;/span&gt;&lt;/a&gt;&lt;/u&gt;&lt;/b&gt;&lt;span style="font-size: small;"&gt;&lt;b&gt;&amp;#34892;&amp;#19994;&amp;#21457;&amp;#23637;&amp;#32508;&amp;#36848;&lt;/b&gt;&lt;/span&gt;&lt;/div&gt;&lt;div&gt;&lt;span style="font-size: small;"&gt;1.1&amp;nbsp; &amp;#28151;&amp;#21512;&amp;#27700;&amp;#26524;&amp;#277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151;&amp;#21512;&amp;#27700;&amp;#26524;&amp;#277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151;&amp;#21512;&amp;#27700;&amp;#26524;&amp;#27713;&amp;#34892;&amp;#19994;&amp;#22312;&amp;#20135;&amp;#19994;&amp;#38142;&amp;#20013;&amp;#30340;&amp;#22320;&amp;#20301;&lt;/span&gt;&lt;/div&gt;&lt;div&gt;&lt;span style="font-size: small;"&gt;1.2.3&amp;nbsp;&amp;#28151;&amp;#21512;&amp;#27700;&amp;#26524;&amp;#277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151;&amp;#21512;&amp;#27700;&amp;#26524;&amp;#27713;&amp;#34892;&amp;#19994;&amp;#29983;&amp;#21629;&amp;#21608;&amp;#26399;&lt;/span&gt;&lt;/div&gt;&lt;div&gt;&lt;span style="font-size: small;"&gt;1.3&amp;nbsp; &amp;#26368;&amp;#36817;3-5&amp;#24180;&amp;#20013;&amp;#22269;&amp;#28151;&amp;#21512;&amp;#27700;&amp;#26524;&amp;#277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8151;&amp;#21512;&amp;#27700;&amp;#26524;&amp;#27713;&amp;#34892;&amp;#19994;&amp;#36816;&amp;#34892;&amp;#29615;&amp;#22659;&amp;#65288;PEST&lt;/b&gt;&lt;b&gt;&amp;#65289;&amp;#20998;&amp;#26512;&lt;/b&gt;&lt;/span&gt;&lt;/div&gt;&lt;div&gt;&lt;span style="font-size: small;"&gt;2.1&amp;nbsp; &amp;#28151;&amp;#21512;&amp;#27700;&amp;#26524;&amp;#277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151;&amp;#21512;&amp;#27700;&amp;#26524;&amp;#277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&amp;nbsp;&amp;#20135;&amp;#19994;&amp;#23439;&amp;#35266;&amp;#32463;&amp;#27982;&amp;#29615;&amp;#22659;&amp;#20998;&amp;#26512;&lt;/span&gt;&lt;/div&gt;&lt;div&gt;&lt;span style="font-size: small;"&gt;2.3&amp;nbsp; &amp;#28151;&amp;#21512;&amp;#27700;&amp;#26524;&amp;#27713;&amp;#34892;&amp;#19994;&amp;#31038;&amp;#20250;&amp;#29615;&amp;#22659;&amp;#20998;&amp;#26512;&lt;/span&gt;&lt;/div&gt;&lt;div&gt;&lt;span style="font-size: small;"&gt;2.3.1&amp;nbsp;&amp;#28151;&amp;#21512;&amp;#27700;&amp;#26524;&amp;#277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151;&amp;#21512;&amp;#27700;&amp;#26524;&amp;#27713;&amp;#20135;&amp;#19994;&amp;#21457;&amp;#23637;&amp;#23545;&amp;#31038;&amp;#20250;&amp;#21457;&amp;#23637;&amp;#30340;&amp;#24433;&amp;#21709;&lt;/span&gt;&lt;/div&gt;&lt;div&gt;&lt;span style="font-size: small;"&gt;2.4&amp;nbsp; &amp;#28151;&amp;#21512;&amp;#27700;&amp;#26524;&amp;#27713;&amp;#34892;&amp;#19994;&amp;#25216;&amp;#26415;&amp;#29615;&amp;#22659;&amp;#20998;&amp;#26512;&lt;/span&gt;&lt;/div&gt;&lt;div&gt;&lt;span style="font-size: small;"&gt;2.4.1&amp;nbsp;&amp;#28151;&amp;#21512;&amp;#27700;&amp;#26524;&amp;#27713;&amp;#25216;&amp;#26415;&amp;#20998;&amp;#26512;&lt;/span&gt;&lt;/div&gt;&lt;div&gt;&lt;span style="font-size: small;"&gt;2.4.2&amp;nbsp;&amp;#28151;&amp;#21512;&amp;#27700;&amp;#26524;&amp;#277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151;&amp;#21512;&amp;#27700;&amp;#26524;&amp;#27713;&amp;#34892;&amp;#19994;&amp;#36816;&amp;#34892;&amp;#20998;&amp;#26512;&lt;/b&gt;&lt;/span&gt;&lt;/div&gt;&lt;div&gt;&lt;span style="font-size: small;"&gt;3.1&amp;nbsp; &amp;#25105;&amp;#22269;&amp;#28151;&amp;#21512;&amp;#27700;&amp;#26524;&amp;#27713;&amp;#34892;&amp;#19994;&amp;#21457;&amp;#23637;&amp;#29366;&amp;#20917;&amp;#20998;&amp;#26512;&lt;/span&gt;&lt;/div&gt;&lt;div&gt;&lt;span style="font-size: small;"&gt;3.1.1&amp;nbsp;&amp;#25105;&amp;#22269;&amp;#28151;&amp;#21512;&amp;#27700;&amp;#26524;&amp;#27713;&amp;#34892;&amp;#19994;&amp;#21457;&amp;#23637;&amp;#38454;&amp;#27573;&lt;/span&gt;&lt;/div&gt;&lt;div&gt;&lt;span style="font-size: small;"&gt;3.1.2&amp;nbsp;&amp;#25105;&amp;#22269;&amp;#28151;&amp;#21512;&amp;#27700;&amp;#26524;&amp;#27713;&amp;#34892;&amp;#19994;&amp;#21457;&amp;#23637;&amp;#24635;&amp;#20307;&amp;#27010;&amp;#20917;&lt;/span&gt;&lt;/div&gt;&lt;div&gt;&lt;span style="font-size: small;"&gt;3.1.3&amp;nbsp;&amp;#25105;&amp;#22269;&amp;#28151;&amp;#21512;&amp;#27700;&amp;#26524;&amp;#27713;&amp;#34892;&amp;#19994;&amp;#21457;&amp;#23637;&amp;#29305;&amp;#28857;&amp;#20998;&amp;#26512;&lt;/span&gt;&lt;/div&gt;&lt;div&gt;&lt;span style="font-size: small;"&gt;3.2&amp;nbsp; 2016-2019&amp;#24180;&amp;#28151;&amp;#21512;&amp;#27700;&amp;#26524;&amp;#27713;&amp;#34892;&amp;#19994;&amp;#21457;&amp;#23637;&amp;#29616;&amp;#29366;&lt;/span&gt;&lt;/div&gt;&lt;div&gt;&lt;span style="font-size: small;"&gt;3.2.1&amp;nbsp; 2016-2019&amp;#24180;&amp;#25105;&amp;#22269;&amp;#28151;&amp;#21512;&amp;#27700;&amp;#26524;&amp;#27713;&amp;#34892;&amp;#19994;&amp;#24066;&amp;#22330;&amp;#35268;&amp;#27169;&lt;/span&gt;&lt;/div&gt;&lt;div&gt;&lt;span style="font-size: small;"&gt;3.2.2&amp;nbsp; 2016-2019&amp;#24180;&amp;#25105;&amp;#22269;&amp;#28151;&amp;#21512;&amp;#27700;&amp;#26524;&amp;#27713;&amp;#34892;&amp;#19994;&amp;#21457;&amp;#23637;&amp;#20998;&amp;#26512;&lt;/span&gt;&lt;/div&gt;&lt;div&gt;&lt;span style="font-size: small;"&gt;3.2.3&amp;nbsp; 2016-2019&amp;#24180;&amp;#20013;&amp;#22269;&amp;#28151;&amp;#21512;&amp;#27700;&amp;#26524;&amp;#2771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151;&amp;#21512;&amp;#27700;&amp;#26524;&amp;#277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151;&amp;#21512;&amp;#27700;&amp;#26524;&amp;#27713;&amp;#20135;&amp;#21697;/&amp;#26381;&amp;#21153;&amp;#20215;&amp;#26684;&amp;#20998;&amp;#26512;&lt;/span&gt;&lt;/div&gt;&lt;div&gt;&lt;span style="font-size: small;"&gt;3.5.1&amp;nbsp; 2016-2019&amp;#24180;&amp;#28151;&amp;#21512;&amp;#27700;&amp;#26524;&amp;#27713;&amp;#20215;&amp;#26684;&amp;#36208;&amp;#21183;&lt;/span&gt;&lt;/div&gt;&lt;div&gt;&lt;span style="font-size: small;"&gt;3.5.2&amp;nbsp;&amp;#24433;&amp;#21709;&amp;#28151;&amp;#21512;&amp;#27700;&amp;#26524;&amp;#277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151;&amp;#21512;&amp;#27700;&amp;#26524;&amp;#27713;&amp;#20135;&amp;#21697;/&amp;#26381;&amp;#21153;&amp;#20215;&amp;#26684;&amp;#21464;&amp;#21270;&amp;#36235;&amp;#21183;&lt;/span&gt;&lt;/div&gt;&lt;div&gt;&lt;span style="font-size: small;"&gt;3.5.4&amp;nbsp;&amp;#20027;&amp;#35201;&amp;#28151;&amp;#21512;&amp;#27700;&amp;#26524;&amp;#27713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8151;&amp;#21512;&amp;#27700;&amp;#26524;&amp;#2771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151;&amp;#21512;&amp;#27700;&amp;#26524;&amp;#2771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151;&amp;#21512;&amp;#27700;&amp;#26524;&amp;#27713;&amp;#25152;&amp;#23646;&amp;#34892;&amp;#19994;&amp;#36816;&amp;#33829;&amp;#24773;&amp;#20917;&amp;#20998;&amp;#26512;&lt;/span&gt;&lt;/div&gt;&lt;div&gt;&lt;span style="font-size: small;"&gt;4.2.1&amp;nbsp;&amp;#25105;&amp;#22269;&amp;#28151;&amp;#21512;&amp;#27700;&amp;#26524;&amp;#27713;&amp;#25152;&amp;#23646;&amp;#34892;&amp;#19994;&amp;#33829;&amp;#25910;&amp;#20998;&amp;#26512;&lt;/span&gt;&lt;/div&gt;&lt;div&gt;&lt;span style="font-size: small;"&gt;4.2.2&amp;nbsp;&amp;#25105;&amp;#22269;&amp;#28151;&amp;#21512;&amp;#27700;&amp;#26524;&amp;#27713;&amp;#25152;&amp;#23646;&amp;#34892;&amp;#19994;&amp;#25104;&amp;#26412;&amp;#20998;&amp;#26512;&lt;/span&gt;&lt;/div&gt;&lt;div&gt;&lt;span style="font-size: small;"&gt;4.2.3&amp;nbsp;&amp;#25105;&amp;#22269;&amp;#28151;&amp;#21512;&amp;#27700;&amp;#26524;&amp;#27713;&amp;#25152;&amp;#23646;&amp;#34892;&amp;#19994;&amp;#21033;&amp;#28070;&amp;#20998;&amp;#26512;&lt;/span&gt;&lt;/div&gt;&lt;div&gt;&lt;span style="font-size: small;"&gt;4.3&amp;nbsp; 2016-2019&amp;#24180;&amp;#20013;&amp;#22269;&amp;#28151;&amp;#21512;&amp;#27700;&amp;#26524;&amp;#2771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151;&amp;#21512;&amp;#27700;&amp;#26524;&amp;#27713;&amp;#34892;&amp;#19994;&amp;#20379;&amp;#38656;&amp;#24418;&amp;#21183;&amp;#20998;&amp;#26512;&lt;/b&gt;&lt;/span&gt;&lt;/div&gt;&lt;div&gt;&lt;span style="font-size: small;"&gt;5.1&amp;nbsp; &amp;#28151;&amp;#21512;&amp;#27700;&amp;#26524;&amp;#27713;&amp;#34892;&amp;#19994;&amp;#20379;&amp;#32473;&amp;#20998;&amp;#26512;&lt;/span&gt;&lt;/div&gt;&lt;div&gt;&lt;span style="font-size: small;"&gt;5.1.1&amp;nbsp; 2016-2019&amp;#24180;&amp;#28151;&amp;#21512;&amp;#27700;&amp;#26524;&amp;#27713;&amp;#34892;&amp;#19994;&amp;#20379;&amp;#32473;&amp;#20998;&amp;#26512;&lt;/span&gt;&lt;/div&gt;&lt;div&gt;&lt;span style="font-size: small;"&gt;5.1.2&amp;nbsp; 2020-2026&amp;#24180;&amp;#28151;&amp;#21512;&amp;#27700;&amp;#26524;&amp;#27713;&amp;#34892;&amp;#19994;&amp;#20379;&amp;#32473;&amp;#21464;&amp;#21270;&amp;#36235;&amp;#21183;&lt;/span&gt;&lt;/div&gt;&lt;div&gt;&lt;span style="font-size: small;"&gt;5.1.3&amp;nbsp;&amp;#28151;&amp;#21512;&amp;#27700;&amp;#26524;&amp;#27713;&amp;#34892;&amp;#19994;&amp;#21306;&amp;#22495;&amp;#20379;&amp;#32473;&amp;#20998;&amp;#26512;&lt;/span&gt;&lt;/div&gt;&lt;div&gt;&lt;span style="font-size: small;"&gt;5.2&amp;nbsp; 2016-2019&amp;#24180;&amp;#25105;&amp;#22269;&amp;#28151;&amp;#21512;&amp;#27700;&amp;#26524;&amp;#27713;&amp;#34892;&amp;#19994;&amp;#38656;&amp;#27714;&amp;#24773;&amp;#20917;&lt;/span&gt;&lt;/div&gt;&lt;div&gt;&lt;span style="font-size: small;"&gt;5.2.1&amp;nbsp;&amp;#28151;&amp;#21512;&amp;#27700;&amp;#26524;&amp;#27713;&amp;#34892;&amp;#19994;&amp;#38656;&amp;#27714;&amp;#24066;&amp;#22330;&lt;/span&gt;&lt;/div&gt;&lt;div&gt;&lt;span style="font-size: small;"&gt;5.2.2&amp;nbsp;&amp;#28151;&amp;#21512;&amp;#27700;&amp;#26524;&amp;#27713;&amp;#34892;&amp;#19994;&amp;#23458;&amp;#25143;&amp;#32467;&amp;#26500;&lt;/span&gt;&lt;/div&gt;&lt;div&gt;&lt;span style="font-size: small;"&gt;5.2.3&amp;nbsp;&amp;#28151;&amp;#21512;&amp;#27700;&amp;#26524;&amp;#27713;&amp;#34892;&amp;#19994;&amp;#38656;&amp;#27714;&amp;#30340;&amp;#22320;&amp;#21306;&amp;#24046;&amp;#24322;&lt;/span&gt;&lt;/div&gt;&lt;div&gt;&lt;span style="font-size: small;"&gt;5.3&amp;nbsp; &amp;#28151;&amp;#21512;&amp;#27700;&amp;#26524;&amp;#27713;&amp;#24066;&amp;#22330;&amp;#24212;&amp;#29992;&amp;#21450;&amp;#38656;&amp;#27714;&amp;#39044;&amp;#27979;&lt;/span&gt;&lt;/div&gt;&lt;div&gt;&lt;span style="font-size: small;"&gt;5.3.1&amp;nbsp;&amp;#28151;&amp;#21512;&amp;#27700;&amp;#26524;&amp;#27713;&amp;#24212;&amp;#29992;&amp;#24066;&amp;#22330;&amp;#24635;&amp;#20307;&amp;#38656;&amp;#27714;&amp;#20998;&amp;#26512;&lt;/span&gt;&lt;/div&gt;&lt;div&gt;&lt;span style="font-size: small;"&gt;&amp;#65288;1&amp;#65289;&amp;#28151;&amp;#21512;&amp;#27700;&amp;#26524;&amp;#27713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151;&amp;#21512;&amp;#27700;&amp;#26524;&amp;#27713;&amp;#24212;&amp;#29992;&amp;#24066;&amp;#22330;&amp;#38656;&amp;#27714;&amp;#24635;&amp;#35268;&amp;#27169;&lt;/span&gt;&lt;/div&gt;&lt;div&gt;&lt;span style="font-size: small;"&gt;5.3.2&amp;nbsp; 2020-2026&amp;#24180;&amp;#28151;&amp;#21512;&amp;#27700;&amp;#26524;&amp;#27713;&amp;#34892;&amp;#19994;&amp;#39046;&amp;#22495;&amp;#38656;&amp;#27714;&amp;#37327;&amp;#39044;&amp;#27979;&lt;/span&gt;&lt;/div&gt;&lt;div&gt;&lt;span style="font-size: small;"&gt;&amp;#65288;1&amp;#65289;2020-2026&amp;#24180;&amp;#28151;&amp;#21512;&amp;#27700;&amp;#26524;&amp;#277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151;&amp;#21512;&amp;#27700;&amp;#26524;&amp;#277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151;&amp;#21512;&amp;#27700;&amp;#26524;&amp;#277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151;&amp;#21512;&amp;#27700;&amp;#26524;&amp;#27713;&amp;#34892;&amp;#19994;&amp;#20135;&amp;#19994;&amp;#32467;&amp;#26500;&amp;#20998;&amp;#26512;&lt;/b&gt;&lt;/span&gt;&lt;/div&gt;&lt;div&gt;&lt;span style="font-size: small;"&gt;6.1&amp;nbsp; &amp;#28151;&amp;#21512;&amp;#27700;&amp;#26524;&amp;#277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151;&amp;#21512;&amp;#27700;&amp;#26524;&amp;#27713;&amp;#34892;&amp;#19994;&amp;#21442;&amp;#19982;&amp;#22269;&amp;#38469;&amp;#31454;&amp;#20105;&amp;#30340;&amp;#25112;&amp;#30053;&amp;#24066;&amp;#22330;&amp;#23450;&amp;#20301;&lt;/span&gt;&lt;/div&gt;&lt;div&gt;&lt;span style="font-size: small;"&gt;6.3.4&amp;nbsp;&amp;#28151;&amp;#21512;&amp;#27700;&amp;#26524;&amp;#2771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151;&amp;#21512;&amp;#27700;&amp;#26524;&amp;#27713;&amp;#34892;&amp;#19994;&amp;#20135;&amp;#19994;&amp;#38142;&amp;#20998;&amp;#26512;&lt;/b&gt;&lt;/span&gt;&lt;/div&gt;&lt;div&gt;&lt;span style="font-size: small;"&gt;7.1&amp;nbsp; &amp;#28151;&amp;#21512;&amp;#27700;&amp;#26524;&amp;#277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151;&amp;#21512;&amp;#27700;&amp;#26524;&amp;#27713;&amp;#19978;&amp;#28216;&amp;#34892;&amp;#19994;&amp;#20998;&amp;#26512;&lt;/span&gt;&lt;/div&gt;&lt;div&gt;&lt;span style="font-size: small;"&gt;7.2.1&amp;nbsp;&amp;#28151;&amp;#21512;&amp;#27700;&amp;#26524;&amp;#2771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151;&amp;#21512;&amp;#27700;&amp;#26524;&amp;#27713;&amp;#34892;&amp;#19994;&amp;#30340;&amp;#24433;&amp;#21709;&lt;/span&gt;&lt;/div&gt;&lt;div&gt;&lt;span style="font-size: small;"&gt;7.3&amp;nbsp; &amp;#28151;&amp;#21512;&amp;#27700;&amp;#26524;&amp;#27713;&amp;#19979;&amp;#28216;&amp;#34892;&amp;#19994;&amp;#20998;&amp;#26512;&lt;/span&gt;&lt;/div&gt;&lt;div&gt;&lt;span style="font-size: small;"&gt;7.3.1&amp;nbsp;&amp;#28151;&amp;#21512;&amp;#27700;&amp;#26524;&amp;#27713;&amp;#19979;&amp;#28216;&amp;#34892;&amp;#19994;&amp;#20998;&amp;#24067;&lt;/span&gt;&lt;/div&gt;&lt;div&gt;&lt;span style="font-size: small;"&gt;7.3.2 &amp;nbsp;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151;&amp;#21512;&amp;#27700;&amp;#26524;&amp;#2771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151;&amp;#21512;&amp;#27700;&amp;#26524;&amp;#27713;&amp;#34892;&amp;#19994;&amp;#28192;&amp;#36947;&amp;#20998;&amp;#26512;&amp;#21450;&amp;#31574;&amp;#30053;&lt;/b&gt;&lt;/span&gt;&lt;/div&gt;&lt;div&gt;&lt;span style="font-size: small;"&gt;8.1&amp;nbsp; &amp;#28151;&amp;#21512;&amp;#27700;&amp;#26524;&amp;#277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151;&amp;#21512;&amp;#27700;&amp;#26524;&amp;#27713;&amp;#34892;&amp;#19994;&amp;#30340;&amp;#24433;&amp;#21709;&lt;/span&gt;&lt;/div&gt;&lt;div&gt;&lt;span style="font-size: small;"&gt;8.1.3&amp;nbsp;&amp;#20027;&amp;#35201;&amp;#28151;&amp;#21512;&amp;#27700;&amp;#26524;&amp;#277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151;&amp;#21512;&amp;#27700;&amp;#26524;&amp;#277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151;&amp;#21512;&amp;#27700;&amp;#26524;&amp;#27713;&amp;#34892;&amp;#19994;&amp;#33829;&amp;#38144;&amp;#31574;&amp;#30053;&amp;#20998;&amp;#26512;&lt;/span&gt;&lt;/div&gt;&lt;div&gt;&lt;span style="font-size: small;"&gt;8.3.1&amp;nbsp;&amp;#20013;&amp;#22269;&amp;#28151;&amp;#21512;&amp;#27700;&amp;#26524;&amp;#27713;&amp;#33829;&amp;#38144;&amp;#27010;&amp;#20917;&lt;/span&gt;&lt;/div&gt;&lt;div&gt;&lt;span style="font-size: small;"&gt;8.3.2&amp;nbsp;&amp;#28151;&amp;#21512;&amp;#27700;&amp;#26524;&amp;#27713;&amp;#33829;&amp;#38144;&amp;#31574;&amp;#30053;&amp;#25506;&amp;#35752;&lt;/span&gt;&lt;/div&gt;&lt;div&gt;&lt;span style="font-size: small;"&gt;8.3.3&amp;nbsp;&amp;#28151;&amp;#21512;&amp;#27700;&amp;#26524;&amp;#277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151;&amp;#21512;&amp;#27700;&amp;#26524;&amp;#2771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151;&amp;#21512;&amp;#27700;&amp;#26524;&amp;#277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151;&amp;#21512;&amp;#27700;&amp;#26524;&amp;#27713;&amp;#34892;&amp;#19994;&amp;#20225;&amp;#19994;&amp;#38388;&amp;#31454;&amp;#20105;&amp;#26684;&amp;#23616;&amp;#20998;&amp;#26512;&lt;/span&gt;&lt;/div&gt;&lt;div&gt;&lt;span style="font-size: small;"&gt;9.1.3&amp;nbsp;&amp;#28151;&amp;#21512;&amp;#27700;&amp;#26524;&amp;#27713;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4&amp;nbsp;&amp;#28151;&amp;#21512;&amp;#27700;&amp;#26524;&amp;#27713;&amp;#34892;&amp;#19994;SWOT&amp;#20998;&amp;#26512;&lt;/span&gt;&lt;/div&gt;&lt;div&gt;&lt;span style="font-size: small;"&gt;9.2&amp;nbsp; &amp;#20013;&amp;#22269;&amp;#28151;&amp;#21512;&amp;#27700;&amp;#26524;&amp;#27713;&amp;#34892;&amp;#19994;&amp;#31454;&amp;#20105;&amp;#26684;&amp;#23616;&amp;#32508;&amp;#36848;&lt;/span&gt;&lt;/div&gt;&lt;div&gt;&lt;span style="font-size: small;"&gt;9.2.1&amp;nbsp;&amp;#28151;&amp;#21512;&amp;#27700;&amp;#26524;&amp;#27713;&amp;#34892;&amp;#19994;&amp;#31454;&amp;#20105;&amp;#27010;&amp;#20917;&lt;/span&gt;&lt;/div&gt;&lt;div&gt;&lt;span style="font-size: small;"&gt;&amp;#65288;1&amp;#65289;&amp;#20013;&amp;#22269;&amp;#28151;&amp;#21512;&amp;#27700;&amp;#26524;&amp;#27713;&amp;#34892;&amp;#19994;&amp;#31454;&amp;#20105;&amp;#26684;&amp;#23616;&lt;/span&gt;&lt;/div&gt;&lt;div&gt;&lt;span style="font-size: small;"&gt;&amp;#65288;2&amp;#65289;&amp;#28151;&amp;#21512;&amp;#27700;&amp;#26524;&amp;#27713;&amp;#34892;&amp;#19994;&amp;#26410;&amp;#26469;&amp;#31454;&amp;#20105;&amp;#26684;&amp;#23616;&amp;#21644;&amp;#29305;&amp;#28857;&lt;/span&gt;&lt;/div&gt;&lt;div&gt;&lt;span style="font-size: small;"&gt;&amp;#65288;3&amp;#65289;&amp;#28151;&amp;#21512;&amp;#27700;&amp;#26524;&amp;#27713;&amp;#24066;&amp;#22330;&amp;#36827;&amp;#20837;&amp;#21450;&amp;#31454;&amp;#20105;&amp;#23545;&amp;#25163;&amp;#20998;&amp;#26512;&lt;/span&gt;&lt;/div&gt;&lt;div&gt;&lt;span style="font-size: small;"&gt;9.2.2&amp;nbsp;&amp;#20013;&amp;#22269;&amp;#28151;&amp;#21512;&amp;#27700;&amp;#26524;&amp;#27713;&amp;#34892;&amp;#19994;&amp;#31454;&amp;#20105;&amp;#21147;&amp;#20998;&amp;#26512;&lt;/span&gt;&lt;/div&gt;&lt;div&gt;&lt;span style="font-size: small;"&gt;&amp;#65288;1&amp;#65289;&amp;#25105;&amp;#22269;&amp;#28151;&amp;#21512;&amp;#27700;&amp;#26524;&amp;#27713;&amp;#34892;&amp;#19994;&amp;#31454;&amp;#20105;&amp;#21147;&amp;#21078;&amp;#26512;&lt;/span&gt;&lt;/div&gt;&lt;div&gt;&lt;span style="font-size: small;"&gt;&amp;#65288;2&amp;#65289;&amp;#25105;&amp;#22269;&amp;#28151;&amp;#21512;&amp;#27700;&amp;#26524;&amp;#27713;&amp;#20225;&amp;#19994;&amp;#24066;&amp;#22330;&amp;#31454;&amp;#20105;&amp;#30340;&amp;#20248;&amp;#21183;&lt;/span&gt;&lt;/div&gt;&lt;div&gt;&lt;span style="font-size: small;"&gt;&amp;#65288;3&amp;#65289;&amp;#22269;&amp;#20869;&amp;#28151;&amp;#21512;&amp;#27700;&amp;#26524;&amp;#27713;&amp;#20225;&amp;#19994;&amp;#31454;&amp;#20105;&amp;#33021;&amp;#21147;&amp;#25552;&amp;#21319;&amp;#36884;&amp;#24452;&lt;/span&gt;&lt;/div&gt;&lt;div&gt;&lt;span style="font-size: small;"&gt;9.2.3&amp;nbsp;&amp;#28151;&amp;#21512;&amp;#27700;&amp;#26524;&amp;#277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151;&amp;#21512;&amp;#27700;&amp;#26524;&amp;#2771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151;&amp;#21512;&amp;#27700;&amp;#26524;&amp;#27713;&amp;#34892;&amp;#19994;&amp;#25237;&amp;#36164;&amp;#21069;&amp;#26223;&lt;/b&gt;&lt;/span&gt;&lt;/div&gt;&lt;div&gt;&lt;span style="font-size: small;"&gt;11.1&amp;nbsp; 2020-2026&amp;#24180;&amp;#28151;&amp;#21512;&amp;#27700;&amp;#26524;&amp;#27713;&amp;#24066;&amp;#22330;&amp;#21457;&amp;#23637;&amp;#21069;&amp;#26223;&lt;/span&gt;&lt;/div&gt;&lt;div&gt;&lt;span style="font-size: small;"&gt;11.1.1&amp;nbsp; 2020-2026&amp;#24180;&amp;#28151;&amp;#21512;&amp;#27700;&amp;#26524;&amp;#27713;&amp;#24066;&amp;#22330;&amp;#21457;&amp;#23637;&amp;#28508;&amp;#21147;&lt;/span&gt;&lt;/div&gt;&lt;div&gt;&lt;span style="font-size: small;"&gt;11.1.2&amp;nbsp; 2020-2026&amp;#24180;&amp;#28151;&amp;#21512;&amp;#27700;&amp;#26524;&amp;#27713;&amp;#24066;&amp;#22330;&amp;#21457;&amp;#23637;&amp;#21069;&amp;#26223;&amp;#23637;&amp;#26395;&lt;/span&gt;&lt;/div&gt;&lt;div&gt;&lt;span style="font-size: small;"&gt;11.1.3&amp;nbsp; 2020-2026&amp;#24180;&amp;#28151;&amp;#21512;&amp;#27700;&amp;#26524;&amp;#27713;&amp;#32454;&amp;#20998;&amp;#34892;&amp;#19994;&amp;#21457;&amp;#23637;&amp;#21069;&amp;#26223;&amp;#20998;&amp;#26512;&lt;/span&gt;&lt;/div&gt;&lt;div&gt;&lt;span style="font-size: small;"&gt;11.2&amp;nbsp; 2020-2026&amp;#24180;&amp;#28151;&amp;#21512;&amp;#27700;&amp;#26524;&amp;#27713;&amp;#24066;&amp;#22330;&amp;#21457;&amp;#23637;&amp;#36235;&amp;#21183;&amp;#39044;&amp;#27979;&lt;/span&gt;&lt;/div&gt;&lt;div&gt;&lt;span style="font-size: small;"&gt;11.2.1&amp;nbsp; 2020-2026&amp;#24180;&amp;#28151;&amp;#21512;&amp;#27700;&amp;#26524;&amp;#27713;&amp;#34892;&amp;#19994;&amp;#21457;&amp;#23637;&amp;#36235;&amp;#21183;&lt;/span&gt;&lt;/div&gt;&lt;div&gt;&lt;span style="font-size: small;"&gt;11.2.2&amp;nbsp; 2020-2026&amp;#24180;&amp;#28151;&amp;#21512;&amp;#27700;&amp;#26524;&amp;#27713;&amp;#24066;&amp;#22330;&amp;#35268;&amp;#27169;&amp;#39044;&amp;#27979;&lt;/span&gt;&lt;/div&gt;&lt;div&gt;&lt;span style="font-size: small;"&gt;11.2.3&amp;nbsp; 2020-2026&amp;#24180;&amp;#28151;&amp;#21512;&amp;#27700;&amp;#26524;&amp;#2771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151;&amp;#21512;&amp;#27700;&amp;#26524;&amp;#27713;&amp;#34892;&amp;#19994;&amp;#20379;&amp;#38656;&amp;#39044;&amp;#27979;&lt;/span&gt;&lt;/div&gt;&lt;div&gt;&lt;span style="font-size: small;"&gt;11.3.1&amp;nbsp; 2020-2026&amp;#24180;&amp;#20013;&amp;#22269;&amp;#28151;&amp;#21512;&amp;#27700;&amp;#26524;&amp;#27713;&amp;#34892;&amp;#19994;&amp;#20379;&amp;#32473;&amp;#39044;&amp;#27979;&lt;/span&gt;&lt;/div&gt;&lt;div&gt;&lt;span style="font-size: small;"&gt;11.3.2&amp;nbsp; 2020-2026&amp;#24180;&amp;#20013;&amp;#22269;&amp;#28151;&amp;#21512;&amp;#27700;&amp;#26524;&amp;#27713;&amp;#34892;&amp;#19994;&amp;#38656;&amp;#27714;&amp;#39044;&amp;#27979;&lt;/span&gt;&lt;/div&gt;&lt;div&gt;&lt;span style="font-size: small;"&gt;11.3.3&amp;nbsp; 2020-2026&amp;#24180;&amp;#20013;&amp;#22269;&amp;#28151;&amp;#21512;&amp;#27700;&amp;#26524;&amp;#2771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151;&amp;#21512;&amp;#27700;&amp;#26524;&amp;#27713;&amp;#34892;&amp;#19994;&amp;#25237;&amp;#36164;&amp;#26426;&amp;#20250;&amp;#19982;&amp;#39118;&amp;#38505;&lt;/b&gt;&lt;/span&gt;&lt;/div&gt;&lt;div&gt;&lt;span style="font-size: small;"&gt;12.1&amp;nbsp; &amp;#28151;&amp;#21512;&amp;#27700;&amp;#26524;&amp;#27713;&amp;#34892;&amp;#19994;&amp;#25237;&amp;#34701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151;&amp;#21512;&amp;#27700;&amp;#26524;&amp;#277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151;&amp;#21512;&amp;#27700;&amp;#26524;&amp;#277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151;&amp;#21512;&amp;#27700;&amp;#26524;&amp;#27713;&amp;#34892;&amp;#19994;&amp;#25237;&amp;#36164;&amp;#25112;&amp;#30053;&amp;#30740;&amp;#31350;&lt;/b&gt;&lt;/span&gt;&lt;/div&gt;&lt;div&gt;&lt;span style="font-size: small;"&gt;13.1&amp;nbsp; &amp;#28151;&amp;#21512;&amp;#27700;&amp;#26524;&amp;#277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151;&amp;#21512;&amp;#27700;&amp;#26524;&amp;#27713;&amp;#21697;&amp;#29260;&amp;#30340;&amp;#25112;&amp;#30053;&amp;#24605;&amp;#32771;&lt;/span&gt;&lt;/div&gt;&lt;div&gt;&lt;span style="font-size: small;"&gt;13.2.1&amp;nbsp;&amp;#28151;&amp;#21512;&amp;#27700;&amp;#26524;&amp;#27713;&amp;#21697;&amp;#29260;&amp;#30340;&amp;#37325;&amp;#35201;&amp;#24615;&lt;/span&gt;&lt;/div&gt;&lt;div&gt;&lt;span style="font-size: small;"&gt;13.2.2&amp;nbsp;&amp;#28151;&amp;#21512;&amp;#27700;&amp;#26524;&amp;#27713;&amp;#23454;&amp;#26045;&amp;#21697;&amp;#29260;&amp;#25112;&amp;#30053;&amp;#30340;&amp;#24847;&amp;#20041;&lt;/span&gt;&lt;/div&gt;&lt;div&gt;&lt;span style="font-size: small;"&gt;13.2.3&amp;nbsp;&amp;#28151;&amp;#21512;&amp;#27700;&amp;#26524;&amp;#27713;&amp;#20225;&amp;#19994;&amp;#21697;&amp;#29260;&amp;#30340;&amp;#29616;&amp;#29366;&amp;#20998;&amp;#26512;&lt;/span&gt;&lt;/div&gt;&lt;div&gt;&lt;span style="font-size: small;"&gt;13.2.4&amp;nbsp;&amp;#25105;&amp;#22269;&amp;#28151;&amp;#21512;&amp;#27700;&amp;#26524;&amp;#27713;&amp;#20225;&amp;#19994;&amp;#30340;&amp;#21697;&amp;#29260;&amp;#25112;&amp;#30053;&lt;/span&gt;&lt;/div&gt;&lt;div&gt;&lt;span style="font-size: small;"&gt;13.2.5&amp;nbsp;&amp;#28151;&amp;#21512;&amp;#27700;&amp;#26524;&amp;#27713;&amp;#21697;&amp;#29260;&amp;#25112;&amp;#30053;&amp;#31649;&amp;#29702;&amp;#30340;&amp;#31574;&amp;#30053;&lt;/span&gt;&lt;/div&gt;&lt;div&gt;&lt;span style="font-size: small;"&gt;13.3&amp;nbsp; &amp;#28151;&amp;#21512;&amp;#27700;&amp;#26524;&amp;#27713;&amp;#32463;&amp;#33829;&amp;#31574;&amp;#30053;&amp;#20998;&amp;#26512;&lt;/span&gt;&lt;/div&gt;&lt;div&gt;&lt;span style="font-size: small;"&gt;13.3.1&amp;nbsp;&amp;#28151;&amp;#21512;&amp;#27700;&amp;#26524;&amp;#27713;&amp;#24066;&amp;#22330;&amp;#32454;&amp;#20998;&amp;#31574;&amp;#30053;&lt;/span&gt;&lt;/div&gt;&lt;div&gt;&lt;span style="font-size: small;"&gt;13.3.2&amp;nbsp;&amp;#28151;&amp;#21512;&amp;#27700;&amp;#26524;&amp;#277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151;&amp;#21512;&amp;#27700;&amp;#26524;&amp;#27713;&amp;#26032;&amp;#20135;&amp;#21697;&amp;#24046;&amp;#24322;&amp;#21270;&amp;#25112;&amp;#30053;&lt;/span&gt;&lt;/div&gt;&lt;div&gt;&lt;span style="font-size: small;"&gt;13.4&amp;nbsp; &amp;#28151;&amp;#21512;&amp;#27700;&amp;#26524;&amp;#27713;&amp;#34892;&amp;#19994;&amp;#25237;&amp;#36164;&amp;#25112;&amp;#30053;&amp;#30740;&amp;#31350;&lt;/span&gt;&lt;/div&gt;&lt;div&gt;&lt;span style="font-size: small;"&gt;13.4.1&amp;nbsp; 2019&amp;#24180;&amp;#28151;&amp;#21512;&amp;#27700;&amp;#26524;&amp;#27713;&amp;#34892;&amp;#19994;&amp;#25237;&amp;#36164;&amp;#25112;&amp;#30053;&lt;/span&gt;&lt;/div&gt;&lt;div&gt;&lt;span style="font-size: small;"&gt;13.4.2&amp;nbsp; 2020-2026&amp;#24180;&amp;#28151;&amp;#21512;&amp;#27700;&amp;#26524;&amp;#2771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151;&amp;#21512;&amp;#27700;&amp;#26524;&amp;#27713;&amp;#34892;&amp;#19994;&amp;#30740;&amp;#31350;&amp;#32467;&amp;#35770;&lt;/span&gt;&lt;/div&gt;&lt;div&gt;&lt;span style="font-size: small;"&gt;14.2&amp;nbsp; &amp;#28151;&amp;#21512;&amp;#27700;&amp;#26524;&amp;#27713;&amp;#34892;&amp;#19994;&amp;#25237;&amp;#36164;&amp;#20215;&amp;#20540;&amp;#35780;&amp;#20272;&lt;/span&gt;&lt;/div&gt;&lt;div&gt;&lt;span style="font-size: small;"&gt;14.3&amp;nbsp; &amp;#28151;&amp;#21512;&amp;#27700;&amp;#26524;&amp;#277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151;&amp;#21512;&amp;#27700;&amp;#26524;&amp;#27713;&amp;#34892;&amp;#19994;&amp;#29983;&amp;#21629;&amp;#21608;&amp;#26399;&lt;/span&gt;&lt;/div&gt;&lt;div&gt;&lt;span style="font-size: small;"&gt;&amp;#22270;&amp;#34920;2&amp;#65306;&amp;#28151;&amp;#21512;&amp;#27700;&amp;#26524;&amp;#27713;&amp;#34892;&amp;#19994;&amp;#20135;&amp;#19994;&amp;#38142;&amp;#32467;&amp;#26500;&lt;/span&gt;&lt;/div&gt;&lt;div&gt;&lt;span style="font-size: small;"&gt;&amp;#22270;&amp;#34920;3&amp;#65306;2016-2019&amp;#24180;&amp;#20840;&amp;#29699;&amp;#28151;&amp;#21512;&amp;#27700;&amp;#26524;&amp;#27713;&amp;#34892;&amp;#19994;&amp;#24066;&amp;#22330;&amp;#35268;&amp;#27169;&lt;/span&gt;&lt;/div&gt;&lt;div&gt;&lt;span style="font-size: small;"&gt;&amp;#22270;&amp;#34920;4&amp;#65306;2016-2019&amp;#24180;&amp;#20013;&amp;#22269;&amp;#28151;&amp;#21512;&amp;#27700;&amp;#26524;&amp;#27713;&amp;#34892;&amp;#19994;&amp;#24066;&amp;#22330;&amp;#35268;&amp;#27169;&lt;/span&gt;&lt;/div&gt;&lt;div&gt;&lt;span style="font-size: small;"&gt;&amp;#22270;&amp;#34920;5&amp;#65306;2016-2019&amp;#24180;&amp;#28151;&amp;#21512;&amp;#27700;&amp;#26524;&amp;#2771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151;&amp;#21512;&amp;#27700;&amp;#26524;&amp;#27713;&amp;#24066;&amp;#22330;&amp;#21344;&amp;#20840;&amp;#29699;&amp;#20221;&amp;#39069;&amp;#27604;&amp;#36739;&lt;/span&gt;&lt;/div&gt;&lt;div&gt;&lt;span style="font-size: small;"&gt;&amp;#22270;&amp;#34920;7&amp;#65306;2016-2019&amp;#24180;&amp;#28151;&amp;#21512;&amp;#27700;&amp;#26524;&amp;#27713;&amp;#34892;&amp;#19994;&amp;#24037;&amp;#19994;&amp;#24635;&amp;#20135;&amp;#20540;&lt;/span&gt;&lt;/div&gt;&lt;div&gt;&lt;span style="font-size: small;"&gt;&amp;#22270;&amp;#34920;8&amp;#65306;2016-2019&amp;#24180;&amp;#28151;&amp;#21512;&amp;#27700;&amp;#26524;&amp;#27713;&amp;#34892;&amp;#19994;&amp;#38144;&amp;#21806;&amp;#25910;&amp;#20837;&lt;/span&gt;&lt;/div&gt;&lt;div&gt;&lt;span style="font-size: small;"&gt;&amp;#22270;&amp;#34920;9&amp;#65306;2016-2019&amp;#24180;&amp;#28151;&amp;#21512;&amp;#27700;&amp;#26524;&amp;#27713;&amp;#34892;&amp;#19994;&amp;#21033;&amp;#28070;&amp;#24635;&amp;#39069;&lt;/span&gt;&lt;/div&gt;&lt;div&gt;&lt;span style="font-size: small;"&gt;&amp;#22270;&amp;#34920;10&amp;#65306;2016-2019&amp;#24180;&amp;#28151;&amp;#21512;&amp;#27700;&amp;#26524;&amp;#27713;&amp;#34892;&amp;#19994;&amp;#36164;&amp;#20135;&amp;#24635;&amp;#35745;&lt;/span&gt;&lt;/div&gt;&lt;div&gt;&lt;span style="font-size: small;"&gt;&amp;#22270;&amp;#34920;11&amp;#65306;2016-2019&amp;#24180;&amp;#28151;&amp;#21512;&amp;#27700;&amp;#26524;&amp;#27713;&amp;#34892;&amp;#19994;&amp;#36127;&amp;#20538;&amp;#24635;&amp;#35745;&lt;/span&gt;&lt;/div&gt;&lt;div&gt;&lt;span style="font-size: small;"&gt;&amp;#22270;&amp;#34920;12&amp;#65306;2016-2019&amp;#24180;&amp;#28151;&amp;#21512;&amp;#27700;&amp;#26524;&amp;#27713;&amp;#34892;&amp;#19994;&amp;#31454;&amp;#20105;&amp;#21147;&amp;#20998;&amp;#26512;&lt;/span&gt;&lt;/div&gt;&lt;div&gt;&lt;span style="font-size: small;"&gt;&amp;#22270;&amp;#34920;13&amp;#65306;2016-2019&amp;#24180;&amp;#28151;&amp;#21512;&amp;#27700;&amp;#26524;&amp;#27713;&amp;#24066;&amp;#22330;&amp;#20215;&amp;#26684;&amp;#36208;&amp;#21183;&lt;/span&gt;&lt;/div&gt;&lt;div&gt;&lt;span style="font-size: small;"&gt;&amp;#22270;&amp;#34920;14&amp;#65306;2016-2019&amp;#24180;&amp;#28151;&amp;#21512;&amp;#27700;&amp;#26524;&amp;#27713;&amp;#34892;&amp;#19994;&amp;#20027;&amp;#33829;&amp;#19994;&amp;#21153;&amp;#25910;&amp;#20837;&lt;/span&gt;&lt;/div&gt;&lt;div&gt;&lt;span style="font-size: small;"&gt;&amp;#22270;&amp;#34920;15&amp;#65306;2016-2019&amp;#24180;&amp;#28151;&amp;#21512;&amp;#27700;&amp;#26524;&amp;#27713;&amp;#34892;&amp;#19994;&amp;#20027;&amp;#33829;&amp;#19994;&amp;#21153;&amp;#25104;&amp;#26412;&lt;/span&gt;&lt;/div&gt;&lt;div&gt;&lt;span style="font-size: small;"&gt;&amp;#22270;&amp;#34920;16&amp;#65306;2016-2019&amp;#24180;&amp;#28151;&amp;#21512;&amp;#27700;&amp;#26524;&amp;#27713;&amp;#34892;&amp;#19994;&amp;#38144;&amp;#21806;&amp;#36153;&amp;#29992;&amp;#20998;&amp;#26512;&lt;/span&gt;&lt;/div&gt;&lt;div&gt;&lt;span style="font-size: small;"&gt;&amp;#22270;&amp;#34920;17&amp;#65306;2016-2019&amp;#24180;&amp;#28151;&amp;#21512;&amp;#27700;&amp;#26524;&amp;#27713;&amp;#34892;&amp;#19994;&amp;#31649;&amp;#29702;&amp;#3615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22270;&amp;#34920;18&amp;#65306;2016-2019&amp;#24180;&amp;#28151;&amp;#21512;&amp;#27700;&amp;#26524;&amp;#27713;&amp;#34892;&amp;#19994;&amp;#36130;&amp;#21153;&amp;#36153;&amp;#29992;&amp;#20998;&amp;#26512;&lt;/span&gt;&lt;/div&gt;&lt;div&gt;&lt;span style="font-size: small;"&gt;&amp;#22270;&amp;#34920;19&amp;#65306;2016-2019&amp;#24180;&amp;#28151;&amp;#21512;&amp;#27700;&amp;#26524;&amp;#27713;&amp;#34892;&amp;#19994;&amp;#38144;&amp;#21806;&amp;#27611;&amp;#21033;&amp;#29575;&amp;#20998;&amp;#26512;&lt;/span&gt;&lt;/div&gt;&lt;div&gt;&lt;span style="font-size: small;"&gt;&amp;#22270;&amp;#34920;20&amp;#65306;2016-2019&amp;#24180;&amp;#28151;&amp;#21512;&amp;#27700;&amp;#26524;&amp;#27713;&amp;#34892;&amp;#19994;&amp;#38144;&amp;#21806;&amp;#21033;&amp;#28070;&amp;#29575;&amp;#20998;&amp;#26512;&lt;/span&gt;&lt;/div&gt;&lt;div&gt;&lt;span style="font-size: small;"&gt;&amp;#22270;&amp;#34920;21&amp;#65306;2016-2019&amp;#24180;&amp;#28151;&amp;#21512;&amp;#27700;&amp;#26524;&amp;#27713;&amp;#34892;&amp;#19994;&amp;#25104;&amp;#26412;&amp;#36153;&amp;#29992;&amp;#21033;&amp;#28070;&amp;#29575;&amp;#20998;&amp;#26512;&lt;/span&gt;&lt;/div&gt;&lt;div&gt;&lt;span style="font-size: small;"&gt;&amp;#22270;&amp;#34920;22&amp;#65306;2016-2019&amp;#24180;&amp;#28151;&amp;#21512;&amp;#27700;&amp;#26524;&amp;#27713;&amp;#34892;&amp;#19994;&amp;#24635;&amp;#36164;&amp;#20135;&amp;#21033;&amp;#28070;&amp;#29575;&amp;#20998;&amp;#26512;&lt;/span&gt;&lt;/div&gt;&lt;div&gt;&lt;span style="font-size: small;"&gt;&amp;#22270;&amp;#34920;23&amp;#65306;2016-2019&amp;#24180;&amp;#28151;&amp;#21512;&amp;#27700;&amp;#26524;&amp;#27713;&amp;#34892;&amp;#19994;&amp;#38598;&amp;#20013;&amp;#24230;&lt;/span&gt;&lt;/div&gt;&lt;div&gt;&lt;span style="font-size: small;"&gt;&amp;#22270;&amp;#34920;24&amp;#65306;2020-2026&amp;#24180;&amp;#20013;&amp;#22269;&amp;#28151;&amp;#21512;&amp;#27700;&amp;#26524;&amp;#27713;&amp;#34892;&amp;#19994;&amp;#20379;&amp;#32473;&amp;#39044;&amp;#27979;&lt;/span&gt;&lt;/div&gt;&lt;div&gt;&lt;span style="font-size: small;"&gt;&amp;#22270;&amp;#34920;25&amp;#65306;2020-2026&amp;#24180;&amp;#20013;&amp;#22269;&amp;#28151;&amp;#21512;&amp;#27700;&amp;#26524;&amp;#27713;&amp;#34892;&amp;#19994;&amp;#38656;&amp;#27714;&amp;#39044;&amp;#27979;&lt;/span&gt;&lt;/div&gt;&lt;div&gt;&lt;span style="font-size: small;"&gt;&amp;#22270;&amp;#34920;26&amp;#65306;2020-2026&amp;#24180;&amp;#20013;&amp;#22269;&amp;#28151;&amp;#21512;&amp;#27700;&amp;#26524;&amp;#2771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56.html"&gt;http://www.cction.com/report/202007/17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