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24037;&amp;#26234;&amp;#33021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24037;&amp;#26234;&amp;#33021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24037;&amp;#26234;&amp;#33021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51.html"&gt;http://www.cction.com/report/202007/174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5968;&amp;#23383;&amp;#21270;&amp;#12289;&amp;#26234;&amp;#33021;&amp;#21270;&amp;#30340;&amp;#21457;&amp;#23637;&amp;#65292;&amp;ldquo;&amp;#20154;&amp;#24037;&amp;#26234;&amp;#33021;&amp;rdquo;&amp;#34987;&amp;#39057;&amp;#32321;&amp;#25552;&amp;#21450;&amp;#12290;&amp;#20154;&amp;#24037;&amp;#26234;&amp;#33021;&amp;#30340;&amp;#21457;&amp;#23637;&amp;#21382;&amp;#21490;&amp;#65292;&amp;#26368;&amp;#26089;&amp;#21487;&amp;#20197;&amp;#36861;&amp;#28335;&amp;#21040;&amp;#19978;&amp;#19990;&amp;#32426;50&amp;#24180;&amp;#20195;&amp;#65292;&amp;#20170;&amp;#22825;&amp;#20154;&amp;#24037;&amp;#26234;&amp;#33021;&amp;#30340;&amp;#21457;&amp;#23637;&amp;#21382;&amp;#31243;&amp;#34987;&amp;#21010;&amp;#20998;&amp;#20026;&amp;#22235;&amp;#20010;&amp;#38454;&amp;#27573;&amp;#65292;&amp;#31508;&amp;#32773;&amp;#23558;&amp;#20154;&amp;#24037;&amp;#26234;&amp;#33021;&amp;#30340;&amp;#22235;&amp;#20010;&amp;#21457;&amp;#23637;&amp;#38454;&amp;#27573;&amp;#20570;&amp;#36739;&amp;#28165;&amp;#26224;&amp;#30340;&amp;#21010;&amp;#20998;&amp;#65292;&amp;#24102;&amp;#20320;&amp;#36208;&amp;#36827;&amp;#20154;&amp;#24037;&amp;#26234;&amp;#33021;&amp;#30340;&amp;#21457;&amp;#23637;&amp;#21490;&amp;#12290;&lt;/span&gt;&lt;/div&gt;&lt;div&gt;&lt;span style="font-size: small;"&gt;&amp;nbsp; &amp;nbsp;&amp;#22312;&amp;#20154;&amp;#24037;&amp;#26234;&amp;#33021;&amp;#21457;&amp;#23637;&amp;#30340;&amp;#20170;&amp;#22825;&amp;#65292;AI&amp;#25216;&amp;#26415;&amp;#21576;&amp;#29616;&amp;#20986;&amp;#20117;&amp;#21943;&amp;#30340;&amp;#21457;&amp;#23637;&amp;#29616;&amp;#29366;&amp;#12290;&amp;#20154;&amp;#33080;&amp;#35782;&amp;#21035;&amp;#12289;&amp;#25351;&amp;#32441;&amp;#35782;&amp;#21035;&amp;#12289;&amp;#35821;&amp;#38899;&amp;#21161;&amp;#25163;&amp;#12289;&amp;#26234;&amp;#33021;&amp;#25163;&amp;#29615;&amp;#31561;&amp;#20135;&amp;#21697;&amp;#36234;&amp;#26469;&amp;#36234;&amp;#22810;&amp;#30340;&amp;#28044;&amp;#20837;&amp;#21040;&amp;#25105;&amp;#20204;&amp;#30340;&amp;#29983;&amp;#27963;&amp;#20013;&amp;#65292;&amp;#20063;&amp;#26159;&amp;#25105;&amp;#20204;&amp;#30340;&amp;#29983;&amp;#27963;&amp;#21464;&amp;#24471;&amp;#26356;&amp;#20026;&amp;#24555;&amp;#25463;&amp;#12289;&amp;#31616;&amp;#20415;&amp;#65292;&amp;#20154;&amp;#24037;&amp;#26234;&amp;#33021;&amp;#19981;&amp;#20165;&amp;#21487;&amp;#20197;&amp;#23454;&amp;#29616;&amp;#29983;&amp;#27963;&amp;#30340;&amp;#31616;&amp;#20415;&amp;#21270;&amp;#65292;&amp;#26356;&amp;#21487;&amp;#20197;&amp;#20026;&amp;#25105;&amp;#20204;&amp;#25552;&amp;#20379;&amp;#36828;&amp;#31243;&amp;#21307;&amp;#30103;&amp;#12289;&amp;#36828;&amp;#31243;&amp;#27861;&amp;#24237;&amp;#31561;&amp;#29983;&amp;#27963;&amp;#26381;&amp;#21153;&amp;#12290;&amp;#30456;&amp;#20449;&amp;#38543;&amp;#30528;&amp;#31185;&amp;#25216;&amp;#12289;&amp;#25968;&amp;#23383;&amp;#12289;&amp;#32463;&amp;#27982;&amp;#25991;&amp;#21270;&amp;#30340;&amp;#19981;&amp;#26029;&amp;#21457;&amp;#23637;&amp;#65292;&amp;#20154;&amp;#24037;&amp;#26234;&amp;#33021;&amp;#20250;&amp;#32473;&amp;#25105;&amp;#20204;&amp;#30340;&amp;#19990;&amp;#30028;&amp;#24102;&amp;#26469;&amp;#26356;&amp;#22810;&amp;#30340;&amp;#33394;&amp;#24425;&amp;#12290;&lt;/span&gt;&lt;/div&gt;&lt;div&gt;&lt;span style="font-size: small;"&gt;&amp;nbsp; &amp;nbsp;&amp;#22312;2019&amp;#24180;&amp;#20013;&amp;#22269;&amp;#20154;&amp;#24037;&amp;#26234;&amp;#33021;&amp;#21830;&amp;#19994;&amp;#33853;&amp;#22320;100&amp;#24378;&amp;#20225;&amp;#19994;&amp;#22320;&amp;#21306;&amp;#20998;&amp;#24067;&amp;#20013;&amp;#65292;&amp;#20225;&amp;#19994;&amp;#24635;&amp;#37096;&amp;#20301;&amp;#20110;&amp;#21271;&amp;#20140;&amp;#30340;&amp;#20225;&amp;#19994;&amp;#26368;&amp;#22810;&amp;#65292;&amp;#36798;&amp;#21040;49&amp;#23478;&amp;#65307;&amp;#20854;&amp;#27425;&amp;#26159;&amp;#19978;&amp;#28023;&amp;#65292;&amp;#20225;&amp;#19994;&amp;#26377;22&amp;#23478;&amp;#65307;&amp;#31532;&amp;#19977;&amp;#26159;&amp;#28145;&amp;#22323;&amp;#65292;&amp;#20225;&amp;#19994;&amp;#20026;11&amp;#23478;&amp;#12290;&lt;/span&gt;&lt;/div&gt;&lt;div align="center"&gt;&lt;span style="font-size: small;"&gt;2019&amp;#24180;&amp;#20013;&amp;#22269;&amp;#20154;&amp;#24037;&amp;#26234;&amp;#33021;&amp;#21830;&amp;#19994;&amp;#33853;&amp;#22320;100&amp;#24378;&amp;#20225;&amp;#19994;&amp;#22320;&amp;#21306;&amp;#20998;&amp;#24067;&lt;/span&gt;&lt;/div&gt;&lt;div align="center"&gt;&lt;span style="font-size: small;"&gt;&lt;img src="/sitedata/resource/images/202007/20200714103905_m.png" excmsresource="resource:20748:m:1:/sitedata/resource/images/202007/20200714103905_m.png" alt="" /&gt;&lt;/span&gt;&lt;/div&gt;&lt;div align="center"&gt;&lt;span style="font-size: small;"&gt;&lt;b&gt;2017&lt;/b&gt;&lt;b&gt;&amp;#24180;&amp;#20154;&amp;#24037;&amp;#26234;&amp;#33021;&lt;/b&gt;&lt;b&gt;+&lt;/b&gt;&lt;b&gt;&amp;#32593;&amp;#32476;&amp;#23433;&amp;#20840;&amp;#34701;&amp;#36164;&amp;#20107;&amp;#20214;&amp;#27719;&amp;#24635;&lt;/b&gt;&lt;/span&gt;&lt;/div&gt;&lt;div align="center"&gt;&lt;table border="1" cellspacing="0" cellpadding="0" width="658"&gt;  &lt;tbody&gt;&lt;tr&gt;   &lt;td width="14%" valign="top"&gt;&lt;div align="center"&gt;&lt;span style="font-size: small;"&gt;&amp;#26102;&amp;#38388;&lt;/span&gt;&lt;/div&gt;&lt;/td&gt;   &lt;td width="19%" valign="top"&gt;&lt;div align="center"&gt;&lt;span style="font-size: small;"&gt;&amp;#33719;&amp;#25237;&amp;#20225;&amp;#19994;&lt;/span&gt;&lt;/div&gt;&lt;/td&gt;   &lt;td width="13%" valign="top"&gt;&lt;div align="center"&gt;&lt;span style="font-size: small;"&gt;&amp;#25910;&amp;#36141; /&amp;#34701;&amp;#36164;&lt;/span&gt;&lt;/div&gt;&lt;/td&gt;   &lt;td width="14%" valign="top"&gt;&lt;div align="center"&gt;&lt;span style="font-size: small;"&gt;&amp;#37329;&amp;#39069;&lt;/span&gt;&lt;/div&gt;&lt;/td&gt;   &lt;td width="24%" valign="top"&gt;&lt;div align="center"&gt;&lt;span style="font-size: small;"&gt;&amp;#25237;&amp;#36164;&amp;#26041;&lt;/span&gt;&lt;/div&gt;&lt;/td&gt;   &lt;td width="14%" valign="top"&gt;&lt;div align="center"&gt;&lt;span style="font-size: small;"&gt;&amp;#32454;&amp;#20998;&amp;#19994;&amp;#21153; &lt;/span&gt;&lt;/div&gt;&lt;/td&gt;  &lt;/tr&gt;  &lt;tr&gt;   &lt;td width="14%" valign="top"&gt;&lt;div align="center"&gt;&lt;span style="font-size: small;"&gt;2017&amp;#24180;1&amp;#26376;&lt;/span&gt;&lt;/div&gt;&lt;/td&gt;   &lt;td width="19%" valign="top"&gt;&lt;div align="center"&gt;&lt;span style="font-size: small;"&gt;harvest.al&lt;/span&gt;&lt;/div&gt;&lt;/td&gt;   &lt;td width="13%" valign="top"&gt;&lt;div align="center"&gt;&lt;span style="font-size: small;"&gt;&amp;#25910;&amp;#36141;&lt;/span&gt;&lt;/div&gt;&lt;/td&gt;   &lt;td width="14%" valign="top"&gt;&lt;div align="center"&gt;&lt;span style="font-size: small;"&gt;1900&amp;#19975;&amp;#32654;&amp;#20803;&lt;/span&gt;&lt;/div&gt;&lt;/td&gt;   &lt;td width="24%" valign="top"&gt;&lt;div align="center"&gt;&lt;span style="font-size: small;"&gt;&amp;#20122;&amp;#39532;&amp;#36874;&amp;#30340;AWS&amp;#37096;&amp;#38376;&lt;/span&gt;&lt;/div&gt;&lt;/td&gt;   &lt;td width="14%" valign="top"&gt;&lt;div align="center"&gt;&lt;span style="font-size: small;"&gt;&amp;#20869;&amp;#37096;&amp;#23041;&amp;#32961;&lt;/span&gt;&lt;/div&gt;&lt;/td&gt;  &lt;/tr&gt;  &lt;tr&gt;   &lt;td width="14%" valign="top"&gt;&lt;div align="center"&gt;&lt;span style="font-size: small;"&gt;2017&amp;#24180;1&amp;#26376;&lt;/span&gt;&lt;/div&gt;&lt;/td&gt;   &lt;td width="19%" valign="top"&gt;&lt;div align="center"&gt;&lt;span style="font-size: small;"&gt;BluVector&lt;/span&gt;&lt;/div&gt;&lt;/td&gt;   &lt;td width="13%" valign="top"&gt;&lt;div align="center"&gt;&lt;span style="font-size: small;"&gt;&amp;#25910;&amp;#36141;&lt;/span&gt;&lt;/div&gt;&lt;/td&gt;   &lt;td width="14%" valign="top"&gt;&lt;div align="center"&gt;&lt;span style="font-size: small;"&gt;5000&amp;#19975;&amp;#32654;&amp;#20803;&lt;/span&gt;&lt;/div&gt;&lt;/td&gt;   &lt;td width="24%" valign="top"&gt;&lt;div align="center"&gt;&lt;span style="font-size: small;"&gt;LLRPartner&lt;/span&gt;&lt;/div&gt;&lt;/td&gt;   &lt;td width="14%" valign="top"&gt;&lt;div align="center"&gt;&lt;span style="font-size: small;"&gt;&amp;#23041;&amp;#32961;&amp;#26816;&amp;#27979;&lt;/span&gt;&lt;/div&gt;&lt;/td&gt;  &lt;/tr&gt;  &lt;tr&gt;   &lt;td width="14%" valign="top"&gt;&lt;div align="center"&gt;&lt;span style="font-size: small;"&gt;2017&amp;#24180;1&amp;#26376;&lt;/span&gt;&lt;/div&gt;&lt;/td&gt;   &lt;td width="19%" valign="top"&gt;&lt;div align="center"&gt;&lt;span style="font-size: small;"&gt;SentinelOne&lt;/span&gt;&lt;/div&gt;&lt;/td&gt;   &lt;td width="13%" valign="top"&gt;&lt;div align="center"&gt;&lt;span style="font-size: small;"&gt;C&amp;#36718;&lt;/span&gt;&lt;/div&gt;&lt;/td&gt;   &lt;td width="14%" valign="top"&gt;&lt;div align="center"&gt;&lt;span style="font-size: small;"&gt;7000&amp;#19975;&amp;#32654;&amp;#20803;&lt;/span&gt;&lt;/div&gt;&lt;/td&gt;   &lt;td width="24%" valign="top"&gt;&lt;div align="center"&gt;&lt;span style="font-size: small;"&gt;RedpointVentures&amp;#31561;&lt;/span&gt;&lt;/div&gt;&lt;/td&gt;   &lt;td width="14%" valign="top"&gt;&lt;div align="center"&gt;&lt;span style="font-size: small;"&gt;&amp;#38450;&amp;#30149;&amp;#27602; &amp;#26381;&amp;#21153;&lt;/span&gt;&lt;/div&gt;&lt;/td&gt;  &lt;/tr&gt;  &lt;tr&gt;   &lt;td width="14%" valign="top"&gt;&lt;div align="center"&gt;&lt;span style="font-size: small;"&gt;2017&amp;#24180;2&amp;#26376;&lt;/span&gt;&lt;/div&gt;&lt;/td&gt;   &lt;td width="19%" valign="top"&gt;&lt;div align="center"&gt;&lt;span style="font-size: small;"&gt;Invincea&lt;/span&gt;&lt;/div&gt;&lt;/td&gt;   &lt;td width="13%" valign="top"&gt;&lt;div align="center"&gt;&lt;span style="font-size: small;"&gt;&amp;#25910;&amp;#36141;&lt;/span&gt;&lt;/div&gt;&lt;/td&gt;   &lt;td width="14%" valign="top"&gt;&lt;div align="center"&gt;&lt;span style="font-size: small;"&gt;1&amp;#20159;&amp;#32654;&amp;#20803;&lt;/span&gt;&lt;/div&gt;&lt;/td&gt;   &lt;td width="24%" valign="top"&gt;&lt;div align="center"&gt;&lt;span style="font-size: small;"&gt;Sophos&lt;/span&gt;&lt;/div&gt;&lt;/td&gt;   &lt;td width="14%" valign="top"&gt;&lt;div align="center"&gt;&lt;span style="font-size: small;"&gt;&amp;#23041;&amp;#32961;&amp;#26816;&amp;#27979;&lt;/span&gt;&lt;/div&gt;&lt;/td&gt;  &lt;/tr&gt;  &lt;tr&gt;   &lt;td width="14%" valign="top"&gt;&lt;div align="center"&gt;&lt;span style="font-size: small;"&gt;2017&amp;#24180;2&amp;#26376;&lt;/span&gt;&lt;/div&gt;&lt;/td&gt;   &lt;td width="19%" valign="top"&gt;&lt;div align="center"&gt;&lt;span style="font-size: small;"&gt;&amp;#22696;&amp;#23433;&amp;#31185;&amp;#25216;&lt;/span&gt;&lt;/div&gt;&lt;/td&gt;   &lt;td width="13%" valign="top"&gt;&lt;div align="center"&gt;&lt;span style="font-size: small;"&gt;Pre-A&amp;#36718;&lt;/span&gt;&lt;/div&gt;&lt;/td&gt;   &lt;td width="14%" valign="top"&gt;&lt;div align="center"&gt;&lt;span style="font-size: small;"&gt;3000&amp;#19975;&amp;#20803;&lt;/span&gt;&lt;/div&gt;&lt;/td&gt;   &lt;td width="24%" valign="top"&gt;&lt;div align="center"&gt;&lt;span style="font-size: small;"&gt;&amp;#20803;&amp;#29855;&amp;#36164;&amp;#26412;&amp;#39046;&amp;#25237;&lt;/span&gt;&lt;/div&gt;&lt;/td&gt;   &lt;td width="14%" valign="top"&gt;&lt;div align="center"&gt;&lt;span style="font-size: small;"&gt;&amp;#20113;&amp;#23433;&amp;#20840;&lt;/span&gt;&lt;/div&gt;&lt;/td&gt;  &lt;/tr&gt;  &lt;tr&gt;   &lt;td width="14%" valign="top"&gt;&lt;div align="center"&gt;&lt;span style="font-size: small;"&gt;2017&amp;#24180;3&amp;#26376;&lt;/span&gt;&lt;/div&gt;&lt;/td&gt;   &lt;td width="19%" valign="top"&gt;&lt;div align="center"&gt;&lt;span style="font-size: small;"&gt;LightCyber&lt;/span&gt;&lt;/div&gt;&lt;/td&gt;   &lt;td width="13%" valign="top"&gt;&lt;div align="center"&gt;&lt;span style="font-size: small;"&gt;&amp;#25910;&amp;#36141;&lt;/span&gt;&lt;/div&gt;&lt;/td&gt;   &lt;td width="14%" valign="top"&gt;&lt;div align="center"&gt;&lt;span style="font-size: small;"&gt;1.05&amp;#20159;&amp;#32654;&amp;#20803;&lt;/span&gt;&lt;/div&gt;&lt;/td&gt;   &lt;td width="24%" valign="top"&gt;&lt;div align="center"&gt;&lt;span style="font-size: small;"&gt;Alto&lt;/span&gt;&lt;/div&gt;&lt;/td&gt;   &lt;td width="14%" valign="top"&gt;&lt;div align="center"&gt;&lt;span style="font-size: small;"&gt;&amp;#23041;&amp;#32961;&amp;#26816;&amp;#27979;&lt;/span&gt;&lt;/div&gt;&lt;/td&gt;  &lt;/tr&gt;  &lt;tr&gt;   &lt;td width="14%" valign="top"&gt;&lt;div align="center"&gt;&lt;span style="font-size: small;"&gt;2017&amp;#24180;4&amp;#26376;&lt;/span&gt;&lt;/div&gt;&lt;/td&gt;   &lt;td width="19%" valign="top"&gt;&lt;div align="center"&gt;&lt;span style="font-size: small;"&gt;SlashNext&lt;/span&gt;&lt;/div&gt;&lt;/td&gt;   &lt;td width="13%" valign="top"&gt;&lt;div align="center"&gt;&lt;span style="font-size: small;"&gt;A&amp;#36718;&lt;/span&gt;&lt;/div&gt;&lt;/td&gt;   &lt;td width="14%" valign="top"&gt;&lt;div align="center"&gt;&lt;span style="font-size: small;"&gt;900&amp;#19975;&amp;#32654;&amp;#20803;&lt;/span&gt;&lt;/div&gt;&lt;/td&gt;   &lt;td width="24%" valign="top"&gt;&lt;div align="center"&gt;&lt;span style="font-size: small;"&gt;Norwest venture&amp;#39046;&amp;#25237;&lt;/span&gt;&lt;/div&gt;&lt;/td&gt;   &lt;td width="14%" valign="top"&gt;&lt;div align="center"&gt;&lt;span style="font-size: small;"&gt;&amp;#23041;&amp;#32961;&amp;#26816;&amp;#27979;&lt;/span&gt;&lt;/div&gt;&lt;/td&gt;  &lt;/tr&gt;  &lt;tr&gt;   &lt;td width="14%" valign="top"&gt;&lt;div align="center"&gt;&lt;span style="font-size: small;"&gt;2017&amp;#24180;5&amp;#26376;&lt;/span&gt;&lt;/div&gt;&lt;/td&gt;   &lt;td width="19%" valign="top"&gt;&lt;div align="center"&gt;&lt;span style="font-size: small;"&gt;Signifyd&lt;/span&gt;&lt;/div&gt;&lt;/td&gt;   &lt;td width="13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C&amp;#36718;&lt;/span&gt;&lt;/div&gt;&lt;/td&gt;   &lt;td width="14%" valign="top"&gt;&lt;div align="center"&gt;&lt;span style="font-size: small;"&gt;5600&amp;#19975;&amp;#32654;&amp;#20803;&lt;/span&gt;&lt;/div&gt;&lt;/td&gt;   &lt;td width="24%" valign="top"&gt;&lt;div align="center"&gt;&lt;span style="font-size: small;"&gt;MenloVentures&amp;#31561;&lt;/span&gt;&lt;/div&gt;&lt;/td&gt;   &lt;td width="14%" valign="top"&gt;&lt;div align="center"&gt;&lt;span style="font-size: small;"&gt;&amp;#27450;&amp;#35784;&amp;#35782;&amp;#21035;&lt;/span&gt;&lt;/div&gt;&lt;/td&gt;  &lt;/tr&gt;  &lt;tr&gt;   &lt;td width="14%" valign="top"&gt;&lt;div align="center"&gt;&lt;span style="font-size: small;"&gt;2017&amp;#24180;5&amp;#26376;&lt;/span&gt;&lt;/div&gt;&lt;/td&gt;   &lt;td width="19%" valign="top"&gt;&lt;div align="center"&gt;&lt;span style="font-size: small;"&gt;Hexadite&lt;/span&gt;&lt;/div&gt;&lt;/td&gt;   &lt;td width="13%" valign="top"&gt;&lt;div align="center"&gt;&lt;span style="font-size: small;"&gt;&amp;#25910;&amp;#36141;&lt;/span&gt;&lt;/div&gt;&lt;/td&gt;   &lt;td width="14%" valign="top"&gt;&lt;div align="center"&gt;&lt;span style="font-size: small;"&gt;1&amp;#20159;&amp;#32654;&amp;#20803;&lt;/span&gt;&lt;/div&gt;&lt;/td&gt;   &lt;td width="24%" valign="top"&gt;&lt;div align="center"&gt;&lt;span style="font-size: small;"&gt;&amp;#24509;&amp;#36719;&lt;/span&gt;&lt;/div&gt;&lt;/td&gt;   &lt;td width="14%" valign="top"&gt;&lt;div align="center"&gt;&lt;span style="font-size: small;"&gt;&amp;#23433;&amp;#20840;&amp;#21709;&amp;#24212;&lt;/span&gt;&lt;/div&gt;&lt;/td&gt;  &lt;/tr&gt;  &lt;tr&gt;   &lt;td width="14%" valign="top"&gt;&lt;div align="center"&gt;&lt;span style="font-size: small;"&gt;2017&amp;#24180;6&amp;#26376;&lt;/span&gt;&lt;/div&gt;&lt;/td&gt;   &lt;td width="19%" valign="top"&gt;&lt;div align="center"&gt;&lt;span style="font-size: small;"&gt;SparkCognition&lt;/span&gt;&lt;/div&gt;&lt;/td&gt;   &lt;td width="13%" valign="top"&gt;&lt;div align="center"&gt;&lt;span style="font-size: small;"&gt;B&amp;#36718;&lt;/span&gt;&lt;/div&gt;&lt;/td&gt;   &lt;td width="14%" valign="top"&gt;&lt;div align="center"&gt;&lt;span style="font-size: small;"&gt;3250&amp;#19975;&amp;#32654;&amp;#20803;&lt;/span&gt;&lt;/div&gt;&lt;/td&gt;   &lt;td width="24%" valign="top"&gt;&lt;div align="center"&gt;&lt;span style="font-size: small;"&gt;Verizon Venture&amp;#39046;&amp;#25237;&lt;/span&gt;&lt;/div&gt;&lt;/td&gt;   &lt;td width="14%" valign="top"&gt;&lt;div align="center"&gt;&lt;span style="font-size: small;"&gt;&amp;#23041;&amp;#32961;&amp;#26816;&amp;#27979;&lt;/span&gt;&lt;/div&gt;&lt;/td&gt;  &lt;/tr&gt;  &lt;tr&gt;   &lt;td width="14%" valign="top"&gt;&lt;div align="center"&gt;&lt;span style="font-size: small;"&gt;2017&amp;#24180;6&amp;#26376;&lt;/span&gt;&lt;/div&gt;&lt;/td&gt;   &lt;td width="19%" valign="top"&gt;&lt;div align="center"&gt;&lt;span style="font-size: small;"&gt;JASK&lt;/span&gt;&lt;/div&gt;&lt;/td&gt;   &lt;td width="13%" valign="top"&gt;&lt;div align="center"&gt;&lt;span style="font-size: small;"&gt;A&amp;#36718;&lt;/span&gt;&lt;/div&gt;&lt;/td&gt;   &lt;td width="14%" valign="top"&gt;&lt;div align="center"&gt;&lt;span style="font-size: small;"&gt;1200&amp;#19975;&amp;#32654;&amp;#20803;&lt;/span&gt;&lt;/div&gt;&lt;/td&gt;   &lt;td width="24%" valign="top"&gt;&lt;div align="center"&gt;&lt;span style="font-size: small;"&gt;&amp;#25140; &amp;#23572;&amp;#31185;&amp;#25216;&amp;#36164;&amp;#26412;&amp;#39046;&amp;#25237;&lt;/span&gt;&lt;/div&gt;&lt;/td&gt;   &lt;td width="14%" valign="top"&gt;&lt;div align="center"&gt;&lt;span style="font-size: small;"&gt;&amp;#23041;&amp;#32961;&amp;#26816;&amp;#27979;&lt;/span&gt;&lt;/div&gt;&lt;/td&gt;  &lt;/tr&gt;  &lt;tr&gt;   &lt;td width="14%" valign="top"&gt;&lt;div align="center"&gt;&lt;span style="font-size: small;"&gt;2017&amp;#24180;7&amp;#26376;&lt;/span&gt;&lt;/div&gt;&lt;/td&gt;   &lt;td width="19%" valign="top"&gt;&lt;div align="center"&gt;&lt;span style="font-size: small;"&gt;Deep Instince&lt;/span&gt;&lt;/div&gt;&lt;/td&gt;   &lt;td width="13%" valign="top"&gt;&lt;div align="center"&gt;&lt;span style="font-size: small;"&gt;B&amp;#36718;&lt;/span&gt;&lt;/div&gt;&lt;/td&gt;   &lt;td width="14%" valign="top"&gt;&lt;div align="center"&gt;&lt;span style="font-size: small;"&gt;3200&amp;#19975;&amp;#32654;&amp;#20803;&lt;/span&gt;&lt;/div&gt;&lt;/td&gt;   &lt;td width="24%" valign="top"&gt;&lt;div align="center"&gt;&lt;span style="font-size: small;"&gt;CNTP&amp;#39046;&amp;#25237;&lt;/span&gt;&lt;/div&gt;&lt;/td&gt;   &lt;td width="14%" valign="top"&gt;&lt;div align="center"&gt;&lt;span style="font-size: small;"&gt;APT&lt;/span&gt;&lt;/div&gt;&lt;/td&gt;  &lt;/tr&gt;  &lt;tr&gt;   &lt;td width="14%" valign="top"&gt;&lt;div align="center"&gt;&lt;span style="font-size: small;"&gt;2017&amp;#24180;7&amp;#26376;&lt;/span&gt;&lt;/div&gt;&lt;/td&gt;   &lt;td width="19%" valign="top"&gt;&lt;div align="center"&gt;&lt;span style="font-size: small;"&gt;Darktrace&lt;/span&gt;&lt;/div&gt;&lt;/td&gt;   &lt;td width="13%" valign="top"&gt;&lt;div align="center"&gt;&lt;span style="font-size: small;"&gt;C&amp;#36718;&lt;/span&gt;&lt;/div&gt;&lt;/td&gt;   &lt;td width="14%" valign="top"&gt;&lt;div align="center"&gt;&lt;span style="font-size: small;"&gt;7500&amp;#19975;&amp;#32654;&amp;#20803;&lt;/span&gt;&lt;/div&gt;&lt;/td&gt;   &lt;td width="24%" valign="top"&gt;&lt;div align="center"&gt;&lt;span style="font-size: small;"&gt;Insight Venture&amp;#39046;&amp;#25237;&lt;/span&gt;&lt;/div&gt;&lt;/td&gt;   &lt;td width="14%" valign="top"&gt;&lt;div align="center"&gt;&lt;span style="font-size: small;"&gt;&amp;#20837;&amp;#20405;&amp;#26816;&amp;#27979;&lt;/span&gt;&lt;/div&gt;&lt;/td&gt;  &lt;/tr&gt; &lt;/tbody&gt;&lt;/table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0154;&amp;#24037;&amp;#26234;&amp;#33021;&amp;#24066;&amp;#22330;&amp;#28145;&amp;#24230;&amp;#20998;&amp;#26512;&amp;#19982;&amp;#25237;&amp;#36164;&amp;#21069;&amp;#26223;&amp;#35780;&amp;#20272;&amp;#25253;&amp;#21578;&amp;#12299;&amp;#20849;&amp;#20845;&amp;#31456;&amp;#12290;&amp;#39318;&amp;#20808;&amp;#20171;&amp;#32461;&amp;#20102;&amp;#20013;&amp;#22269;&amp;#20154;&amp;#24037;&amp;#26234;&amp;#33021;&amp;#34892;&amp;#19994;&amp;#24066;&amp;#22330;&amp;#21457;&amp;#23637;&amp;#29615;&amp;#22659;&amp;#12289;&amp;#20154;&amp;#24037;&amp;#26234;&amp;#33021;&amp;#25972;&amp;#20307;&amp;#36816;&amp;#34892;&amp;#24577;&amp;#21183;&amp;#31561;&amp;#65292;&amp;#25509;&amp;#30528;&amp;#20998;&amp;#26512;&amp;#20102;&amp;#20013;&amp;#22269;&amp;#20154;&amp;#24037;&amp;#26234;&amp;#33021;&amp;#34892;&amp;#19994;&amp;#24066;&amp;#22330;&amp;#36816;&amp;#34892;&amp;#30340;&amp;#29616;&amp;#29366;&amp;#65292;&amp;#28982;&amp;#21518;&amp;#20171;&amp;#32461;&amp;#20102;&amp;#20154;&amp;#24037;&amp;#26234;&amp;#33021;&amp;#24066;&amp;#22330;&amp;#31454;&amp;#20105;&amp;#26684;&amp;#23616;&amp;#12290;&amp;#38543;&amp;#21518;&amp;#65292;&amp;#25253;&amp;#21578;&amp;#23545;&amp;#20154;&amp;#24037;&amp;#26234;&amp;#33021;&amp;#20570;&amp;#20102;&amp;#37325;&amp;#28857;&amp;#20225;&amp;#19994;&amp;#32463;&amp;#33829;&amp;#29366;&amp;#20917;&amp;#20998;&amp;#26512;&amp;#65292;&amp;#26368;&amp;#21518;&amp;#20998;&amp;#26512;&amp;#20102;&amp;#20013;&amp;#22269;&amp;#20154;&amp;#24037;&amp;#26234;&amp;#33021;&amp;#34892;&amp;#19994;&amp;#21457;&amp;#23637;&amp;#36235;&amp;#21183;&amp;#19982;&amp;#25237;&amp;#36164;&amp;#39044;&amp;#27979;&amp;#12290;&amp;#24744;&amp;#33509;&amp;#24819;&amp;#23545;&amp;#20154;&amp;#24037;&amp;#26234;&amp;#33021;&amp;#20135;&amp;#19994;&amp;#26377;&amp;#20010;&amp;#31995;&amp;#32479;&amp;#30340;&amp;#20102;&amp;#35299;&amp;#25110;&amp;#32773;&amp;#24819;&amp;#25237;&amp;#36164;&amp;#20013;&amp;#22269;&amp;#20154;&amp;#24037;&amp;#26234;&amp;#3302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840;&amp;#29699;&lt;/b&gt;&lt;/span&gt;&lt;b&gt;&lt;u&gt;&lt;a href="http://www.cction.com/report/202006/168423.html"&gt;&lt;span style="font-size: small;"&gt;&amp;#20154;&amp;#24037;&amp;#26234;&amp;#33021;&lt;/span&gt;&lt;/a&gt;&lt;/u&gt;&lt;/b&gt;&lt;span style="font-size: small;"&gt;&lt;b&gt;&amp;#34892;&amp;#19994;&amp;#24066;&amp;#22330;&amp;#21457;&amp;#23637;&amp;#29616;&amp;#29366;&amp;#21450;&amp;#36235;&amp;#21183;&lt;/b&gt;&lt;/span&gt;&lt;/div&gt;&lt;div&gt;&lt;span style="font-size: small;"&gt;1.1&amp;#20840;&amp;#29699;&amp;#20154;&amp;#24037;&amp;#26234;&amp;#33021;&amp;#24066;&amp;#22330;&amp;#21457;&amp;#23637;&amp;#29616;&amp;#29366;&amp;#20998;&amp;#26512;&lt;/span&gt;&lt;/div&gt;&lt;div&gt;&lt;span style="font-size: small;"&gt;1.1.1&amp;#20840;&amp;#29699;&amp;#20154;&amp;#24037;&amp;#26234;&amp;#33021;&amp;#21457;&amp;#23637;&amp;#25152;&amp;#22788;&amp;#38454;&amp;#27573;&lt;/span&gt;&lt;/div&gt;&lt;div&gt;&lt;span style="font-size: small;"&gt;&amp;#65288;1&amp;#65289;&amp;#25216;&amp;#26415;&amp;#21407;&amp;#29702;&amp;#19982;&amp;#20027;&amp;#35201;&amp;#27969;&amp;#27966;&lt;/span&gt;&lt;/div&gt;&lt;div&gt;&lt;span style="font-size: small;"&gt;&amp;#65288;2&amp;#65289;&amp;#20154;&amp;#24037;&amp;#26234;&amp;#33021;&amp;#21457;&amp;#23637;&amp;#21382;&amp;#21490;&lt;/span&gt;&lt;/div&gt;&lt;div&gt;&lt;span style="font-size: small;"&gt;&amp;#65288;3&amp;#65289;&amp;#20154;&amp;#24037;&amp;#26234;&amp;#33021;&amp;#21457;&amp;#23637;&amp;#30340;&amp;#19977;&amp;#20010;&amp;#23618;&amp;#27425;&lt;/span&gt;&lt;/div&gt;&lt;div&gt;&lt;span style="font-size: small;"&gt;1.1.2&amp;#20840;&amp;#29699;&amp;#20154;&amp;#24037;&amp;#26234;&amp;#33021;&amp;#24066;&amp;#22330;&amp;#21457;&amp;#23637;&amp;#27010;&amp;#20917;&lt;/span&gt;&lt;/div&gt;&lt;div&gt;&lt;span style="font-size: small;"&gt;1.1.3&amp;#20840;&amp;#29699;&amp;#20154;&amp;#24037;&amp;#26234;&amp;#33021;&amp;#20225;&amp;#19994;&amp;#22686;&amp;#38271;&amp;#24773;&amp;#20917;&lt;/span&gt;&lt;/div&gt;&lt;div&gt;&lt;span style="font-size: small;"&gt;1.1.4&amp;#20840;&amp;#29699;&amp;#20154;&amp;#24037;&amp;#26234;&amp;#33021;&amp;#24066;&amp;#22330;&amp;#25237;&amp;#36164;&amp;#29616;&amp;#29366;&lt;/span&gt;&lt;/div&gt;&lt;div&gt;&lt;span style="font-size: small;"&gt;&amp;#65288;1&amp;#65289;&amp;#25972;&amp;#20307;&amp;#25237;&amp;#36164;&amp;#35268;&amp;#27169;&lt;/span&gt;&lt;/div&gt;&lt;div&gt;&lt;span style="font-size: small;"&gt;&amp;#65288;2&amp;#65289;&amp;#32454;&amp;#20998;&amp;#39046;&amp;#22495;&amp;#25237;&amp;#36164;&lt;/span&gt;&lt;/div&gt;&lt;div&gt;&lt;span style="font-size: small;"&gt;&amp;#65288;3&amp;#65289;&amp;#39118;&amp;#38505;&amp;#25237;&amp;#36164;&amp;#32467;&amp;#26500;&lt;/span&gt;&lt;/div&gt;&lt;div&gt;&lt;span style="font-size: small;"&gt;1.1.5&amp;#20840;&amp;#29699;&amp;#20154;&amp;#24037;&amp;#26234;&amp;#33021;&amp;#24066;&amp;#22330;&amp;#24067;&amp;#23616;&amp;#20998;&amp;#26512;&lt;/span&gt;&lt;/div&gt;&lt;div&gt;&lt;span style="font-size: small;"&gt;1.1.6&amp;#20840;&amp;#29699;&amp;#20154;&amp;#24037;&amp;#26234;&amp;#33021;&amp;#24066;&amp;#22330;&amp;#31454;&amp;#20105;&amp;#20998;&amp;#26512;&lt;/span&gt;&lt;/div&gt;&lt;div&gt;&lt;span style="font-size: small;"&gt;1.2&amp;#27431;&amp;#27954;&amp;#20154;&amp;#24037;&amp;#26234;&amp;#33021;&amp;#24066;&amp;#22330;&amp;#21457;&amp;#23637;&amp;#29616;&amp;#29366;&amp;#20998;&amp;#26512;&lt;/span&gt;&lt;/div&gt;&lt;div&gt;&lt;span style="font-size: small;"&gt;1.2.1&amp;#27431;&amp;#27954;&amp;#20154;&amp;#24037;&amp;#26234;&amp;#33021;&amp;#24066;&amp;#22330;&amp;#21457;&amp;#23637;&amp;#29616;&amp;#29366;&lt;/span&gt;&lt;/div&gt;&lt;div&gt;&lt;span style="font-size: small;"&gt;1.2.2&amp;#27431;&amp;#27954;&amp;#20154;&amp;#24037;&amp;#26234;&amp;#33021;&amp;#24066;&amp;#22330;&amp;#25237;&amp;#36164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.2.3&amp;#27431;&amp;#27954;&amp;#20154;&amp;#24037;&amp;#26234;&amp;#33021;&amp;#20225;&amp;#19994;&amp;#25968;&amp;#37327;&amp;#20998;&amp;#26512;&lt;/span&gt;&lt;/div&gt;&lt;div&gt;&lt;span style="font-size: small;"&gt;1.2.4&amp;#27431;&amp;#27954;&amp;#20154;&amp;#24037;&amp;#26234;&amp;#33021;&amp;#24066;&amp;#22330;&amp;#24212;&amp;#29992;&amp;#39046;&amp;#22495;&lt;/span&gt;&lt;/div&gt;&lt;div&gt;&lt;span style="font-size: small;"&gt;1.2.5&amp;#27431;&amp;#30431;&amp;#20154;&amp;#33041;&amp;#24037;&amp;#31243;&amp;#39033;&amp;#30446;&amp;#65288;HBP&amp;#65289;&lt;/span&gt;&lt;/div&gt;&lt;div&gt;&lt;span style="font-size: small;"&gt;&amp;#65288;1&amp;#65289;&amp;#35745;&amp;#21010;&amp;#27010;&amp;#20917;&lt;/span&gt;&lt;/div&gt;&lt;div&gt;&lt;span style="font-size: small;"&gt;&amp;#65288;2&amp;#65289;&amp;#35745;&amp;#21010;&amp;#20869;&amp;#23481;&lt;/span&gt;&lt;/div&gt;&lt;div&gt;&lt;span style="font-size: small;"&gt;&amp;#65288;3&amp;#65289;&amp;#32463;&amp;#39564;&amp;#21644;&amp;#21551;&amp;#31034;&lt;/span&gt;&lt;/div&gt;&lt;div&gt;&lt;span style="font-size: small;"&gt;1.3&amp;#32654;&amp;#22269;&amp;#20154;&amp;#24037;&amp;#26234;&amp;#33021;&amp;#24066;&amp;#22330;&amp;#21457;&amp;#23637;&amp;#29616;&amp;#29366;&amp;#20998;&amp;#26512;&lt;/span&gt;&lt;/div&gt;&lt;div&gt;&lt;span style="font-size: small;"&gt;1.3.1&amp;#32654;&amp;#22269;&amp;#20154;&amp;#24037;&amp;#26234;&amp;#33021;&amp;#24066;&amp;#22330;&amp;#21457;&amp;#23637;&amp;#29616;&amp;#29366;&lt;/span&gt;&lt;/div&gt;&lt;div&gt;&lt;span style="font-size: small;"&gt;1.3.2&amp;#32654;&amp;#22269;&amp;#20154;&amp;#24037;&amp;#26234;&amp;#33021;&amp;#24066;&amp;#22330;&amp;#25237;&amp;#36164;&amp;#29616;&amp;#29366;&lt;/span&gt;&lt;/div&gt;&lt;div&gt;&lt;span style="font-size: small;"&gt;1.3.3&amp;#32654;&amp;#22269;&amp;#20154;&amp;#24037;&amp;#26234;&amp;#33021;&amp;#20225;&amp;#19994;&amp;#25968;&amp;#37327;&amp;#20998;&amp;#26512;&lt;/span&gt;&lt;/div&gt;&lt;div&gt;&lt;span style="font-size: small;"&gt;1.3.4&amp;#32654;&amp;#22269;&amp;#20154;&amp;#24037;&amp;#26234;&amp;#33021;&amp;#24066;&amp;#22330;&amp;#24212;&amp;#29992;&amp;#39046;&amp;#22495;&lt;/span&gt;&lt;/div&gt;&lt;div&gt;&lt;span style="font-size: small;"&gt;1.3.5&amp;#32654;&amp;#22269;&amp;#22823;&amp;#33041;&amp;#30740;&amp;#31350;&amp;#35745;&amp;#21010;&amp;#65288;BRAIN&amp;#65289;&lt;/span&gt;&lt;/div&gt;&lt;div&gt;&lt;span style="font-size: small;"&gt;1.4&amp;#26085;&amp;#26412;&amp;#20154;&amp;#24037;&amp;#26234;&amp;#33021;&amp;#24066;&amp;#22330;&amp;#21457;&amp;#23637;&amp;#29616;&amp;#29366;&amp;#20998;&amp;#26512;&lt;/span&gt;&lt;/div&gt;&lt;div&gt;&lt;span style="font-size: small;"&gt;1.4.1&amp;#26085;&amp;#26412;&amp;#20154;&amp;#24037;&amp;#26234;&amp;#33021;&amp;#24066;&amp;#22330;&amp;#21457;&amp;#23637;&amp;#29616;&amp;#29366;&lt;/span&gt;&lt;/div&gt;&lt;div&gt;&lt;span style="font-size: small;"&gt;1.4.2&amp;#26085;&amp;#26412;&amp;#20154;&amp;#24037;&amp;#26234;&amp;#33021;&amp;#24066;&amp;#22330;&amp;#25237;&amp;#36164;&amp;#29616;&amp;#29366;&lt;/span&gt;&lt;/div&gt;&lt;div&gt;&lt;span style="font-size: small;"&gt;1.4.3&amp;#26085;&amp;#26412;&amp;#20154;&amp;#24037;&amp;#26234;&amp;#33021;&amp;#20225;&amp;#19994;&amp;#25968;&amp;#37327;&amp;#20998;&amp;#26512;&lt;/span&gt;&lt;/div&gt;&lt;div&gt;&lt;span style="font-size: small;"&gt;1.4.4&amp;#26085;&amp;#26412;&amp;#20154;&amp;#24037;&amp;#26234;&amp;#33021;&amp;#24066;&amp;#22330;&amp;#24212;&amp;#29992;&amp;#39046;&amp;#22495;&lt;/span&gt;&lt;/div&gt;&lt;div&gt;&lt;span style="font-size: small;"&gt;1.4.5&amp;#26085;&amp;#26412;&amp;#22823;&amp;#33041;&amp;#30740;&amp;#31350;&amp;#35745;&amp;#21010;&amp;#65288;MINDS&amp;#65289;&lt;/span&gt;&lt;/div&gt;&lt;div&gt;&lt;span style="font-size: small;"&gt;&amp;#65288;1&amp;#65289;&amp;#35745;&amp;#21010;&amp;#27010;&amp;#20917;&lt;/span&gt;&lt;/div&gt;&lt;div&gt;&lt;span style="font-size: small;"&gt;&amp;#65288;2&amp;#65289;&amp;#35745;&amp;#21010;&amp;#20869;&amp;#23481;&lt;/span&gt;&lt;/div&gt;&lt;div&gt;&lt;span style="font-size: small;"&gt;1.5&amp;#20840;&amp;#29699;&amp;#20154;&amp;#24037;&amp;#26234;&amp;#33021;&amp;#24066;&amp;#22330;&amp;#21457;&amp;#23637;&amp;#36235;&amp;#21183;&amp;#20998;&amp;#26512;&lt;/span&gt;&lt;/div&gt;&lt;div&gt;&lt;span style="font-size: small;"&gt;1.5.1&amp;#20840;&amp;#29699;&amp;#20154;&amp;#24037;&amp;#26234;&amp;#33021;&amp;#24066;&amp;#22330;&amp;#25972;&amp;#20307;&amp;#21457;&amp;#23637;&amp;#36235;&amp;#21183;&lt;/span&gt;&lt;/div&gt;&lt;div&gt;&lt;span style="font-size: small;"&gt;1.5.2&amp;#20840;&amp;#29699;&amp;#20154;&amp;#24037;&amp;#26234;&amp;#33021;&amp;#24066;&amp;#22330;&amp;#25216;&amp;#26415;&amp;#21457;&amp;#23637;&amp;#36235;&amp;#21183;&lt;/span&gt;&lt;/div&gt;&lt;div&gt;&lt;span style="font-size: small;"&gt;1.5.3&amp;#20840;&amp;#29699;&amp;#20154;&amp;#24037;&amp;#26234;&amp;#33021;&amp;#24066;&amp;#22330;&amp;#24212;&amp;#29992;&amp;#36235;&amp;#21183;&lt;/span&gt;&lt;/div&gt;&lt;div&gt;&lt;span style="font-size: small;"&gt;1.5.4&amp;#20840;&amp;#29699;&amp;#20154;&amp;#24037;&amp;#26234;&amp;#33021;&amp;#24066;&amp;#22330;&amp;#25237;&amp;#36164;&amp;#36235;&amp;#21183;&amp;#20998;&amp;#26512;&lt;/span&gt;&lt;/div&gt;&lt;div&gt;&lt;span style="font-size: small;"&gt;&amp;nbsp;&lt;/span&gt;&lt;/div&gt;&lt;div&gt;&lt;span style="font-size: small;"&gt;&lt;b&gt;&amp;#31532;&lt;/b&gt;&lt;b&gt;2&lt;/b&gt;&lt;b&gt;&amp;#31456;&amp;#65306;&amp;#20013;&amp;#22269;&amp;#20154;&amp;#24037;&amp;#26234;&amp;#33021;&amp;#34892;&amp;#19994;&amp;#20135;&amp;#19994;&amp;#38142;&amp;#32467;&amp;#26500;&amp;#20998;&amp;#26512;&lt;/b&gt;&lt;/span&gt;&lt;/div&gt;&lt;div&gt;&lt;span style="font-size: small;"&gt;2.1&amp;#20013;&amp;#22269;&amp;#20154;&amp;#24037;&amp;#26234;&amp;#33021;&amp;#20135;&amp;#19994;&amp;#38142;&amp;#26550;&amp;#26500;&lt;/span&gt;&lt;/div&gt;&lt;div&gt;&lt;span style="font-size: small;"&gt;2.2&amp;#20013;&amp;#22269;&amp;#20154;&amp;#24037;&amp;#26234;&amp;#33021;&amp;#22522;&amp;#30784;&amp;#25216;&amp;#26415;&amp;#25552;&amp;#20379;&amp;#24179;&amp;#21488;&amp;#20998;&amp;#26512;&lt;/span&gt;&lt;/div&gt;&lt;div&gt;&lt;span style="font-size: small;"&gt;2.2.1&amp;#22522;&amp;#30784;&amp;#25216;&amp;#26415;&amp;#25552;&amp;#20379;&amp;#24179;&amp;#21488;&amp;#21151;&amp;#33021;&amp;#20998;&amp;#26512;&lt;/span&gt;&lt;/div&gt;&lt;div&gt;&lt;span style="font-size: small;"&gt;2.2.2&amp;#22522;&amp;#30784;&amp;#35774;&amp;#26045;&amp;#21363;&amp;#26381;&amp;#21153;&amp;#65288;IaaS&amp;#65289;&amp;#20998;&amp;#26512;&lt;/span&gt;&lt;/div&gt;&lt;div&gt;&lt;span style="font-size: small;"&gt;&amp;#65288;1&amp;#65289;IaaS&amp;#21151;&amp;#33021;&amp;#20998;&amp;#26512;&lt;/span&gt;&lt;/div&gt;&lt;div&gt;&lt;span style="font-size: small;"&gt;&amp;#65288;2&amp;#65289;IaaS&amp;#20195;&amp;#34920;&amp;#20225;&amp;#19994;&lt;/span&gt;&lt;/div&gt;&lt;div&gt;&lt;span style="font-size: small;"&gt;&amp;#65288;3&amp;#65289;IaaS&amp;#24066;&amp;#22330;&amp;#31454;&amp;#20105;&lt;/span&gt;&lt;/div&gt;&lt;div&gt;&lt;span style="font-size: small;"&gt;2.2.3&amp;#24179;&amp;#21488;&amp;#21363;&amp;#26381;&amp;#21153;&amp;#65288;PaaS&amp;#65289;&amp;#20998;&amp;#26512;&lt;/span&gt;&lt;/div&gt;&lt;div&gt;&lt;span style="font-size: small;"&gt;&amp;#65288;1&amp;#65289;PaaS&amp;#21151;&amp;#33021;&amp;#20998;&amp;#26512;&lt;/span&gt;&lt;/div&gt;&lt;div&gt;&lt;span style="font-size: small;"&gt;&amp;#65288;2&amp;#65289;PaaS&amp;#20195;&amp;#34920;&amp;#20225;&amp;#19994;&lt;/span&gt;&lt;/div&gt;&lt;div&gt;&lt;span style="font-size: small;"&gt;&amp;#65288;3&amp;#65289;PaaS&amp;#24066;&amp;#22330;&amp;#31454;&amp;#20105;&lt;/span&gt;&lt;/div&gt;&lt;div&gt;&lt;span style="font-size: small;"&gt;2.2.4&amp;#36719;&amp;#20214;&amp;#21363;&amp;#26381;&amp;#21153;&amp;#65288;SaaS&amp;#65289;&amp;#20998;&amp;#26512;&lt;/span&gt;&lt;/div&gt;&lt;div&gt;&lt;span style="font-size: small;"&gt;&amp;#65288;1&amp;#65289;SaaS&amp;#21151;&amp;#33021;&amp;#20998;&amp;#26512;&lt;/span&gt;&lt;/div&gt;&lt;div&gt;&lt;span style="font-size: small;"&gt;&amp;#65288;2&amp;#65289;SaaS&amp;#20195;&amp;#34920;&amp;#20225;&amp;#19994;&lt;/span&gt;&lt;/div&gt;&lt;div&gt;&lt;span style="font-size: small;"&gt;&amp;#65288;3&amp;#65289;SaaS&amp;#24066;&amp;#22330;&amp;#31454;&amp;#20105;&lt;/span&gt;&lt;/div&gt;&lt;div&gt;&lt;span style="font-size: small;"&gt;2.3&amp;#20013;&amp;#22269;&amp;#20154;&amp;#24037;&amp;#26234;&amp;#33021;&amp;#25216;&amp;#26415;&amp;#24179;&amp;#21488;&amp;#20998;&amp;#26512;&lt;/span&gt;&lt;/div&gt;&lt;div&gt;&lt;span style="font-size: small;"&gt;2.3.1&amp;#20154;&amp;#24037;&amp;#26234;&amp;#33021;&amp;#25216;&amp;#26415;&amp;#24179;&amp;#21488;&amp;#21151;&amp;#33021;&amp;#20998;&amp;#26512;&lt;/span&gt;&lt;/div&gt;&lt;div&gt;&lt;span style="font-size: small;"&gt;2.3.2&amp;#20154;&amp;#24037;&amp;#26234;&amp;#33021;&amp;#25216;&amp;#26415;&amp;#24179;&amp;#21488;&amp;#28041;&amp;#21450;&amp;#39046;&amp;#22495;&lt;/span&gt;&lt;/div&gt;&lt;div&gt;&lt;span style="font-size: small;"&gt;2.3.3&amp;#20154;&amp;#24037;&amp;#26234;&amp;#33021;&amp;#25216;&amp;#26415;&amp;#24179;&amp;#21488;&amp;#20195;&amp;#34920;&amp;#20225;&amp;#19994;&lt;/span&gt;&lt;/div&gt;&lt;div&gt;&lt;span style="font-size: small;"&gt;2.3.4&amp;#20154;&amp;#24037;&amp;#26234;&amp;#33021;&amp;#25216;&amp;#26415;&amp;#24179;&amp;#21488;&amp;#31454;&amp;#20105;&amp;#26684;&amp;#23616;&lt;/span&gt;&lt;/div&gt;&lt;div&gt;&lt;span style="font-size: small;"&gt;2.4&amp;#20013;&amp;#22269;&amp;#20154;&amp;#24037;&amp;#26234;&amp;#33021;&amp;#24212;&amp;#29992;&amp;#39046;&amp;#22495;&amp;#20998;&amp;#26512;&lt;/span&gt;&lt;/div&gt;&lt;div&gt;&lt;span style="font-size: small;"&gt;2.4.1&amp;#20154;&amp;#24037;&amp;#26234;&amp;#33021;&amp;#24212;&amp;#29992;&amp;#39046;&amp;#22495;&amp;#32467;&amp;#26500;&lt;/span&gt;&lt;/div&gt;&lt;div&gt;&lt;span style="font-size: small;"&gt;2.4.2&amp;#35745;&amp;#31639;&amp;#26426;&amp;#35270;&amp;#35273;&amp;#39046;&amp;#22495;&amp;#20998;&amp;#26512;&lt;/span&gt;&lt;/div&gt;&lt;div&gt;&lt;span style="font-size: small;"&gt;&amp;#65288;1&amp;#65289;&amp;#35745;&amp;#31639;&amp;#26426;&amp;#35270;&amp;#35273;&amp;#21151;&amp;#33021;&amp;#20998;&amp;#26512;&lt;/span&gt;&lt;/div&gt;&lt;div&gt;&lt;span style="font-size: small;"&gt;&amp;#65288;2&amp;#65289;&amp;#35745;&amp;#31639;&amp;#26426;&amp;#35270;&amp;#35273;&amp;#30740;&amp;#31350;&amp;#26041;&amp;#21521;&lt;/span&gt;&lt;/div&gt;&lt;div&gt;&lt;span style="font-size: small;"&gt;&amp;#65288;3&amp;#65289;&amp;#35745;&amp;#31639;&amp;#26426;&amp;#35270;&amp;#35273;&amp;#20225;&amp;#19994;&amp;#20998;&amp;#26512;&lt;/span&gt;&lt;/div&gt;&lt;div&gt;&lt;span style="font-size: small;"&gt;&amp;#65288;4&amp;#65289;&amp;#35745;&amp;#31639;&amp;#26426;&amp;#35270;&amp;#35273;&amp;#24066;&amp;#22330;&amp;#31454;&amp;#20105;&lt;/span&gt;&lt;/div&gt;&lt;div&gt;&lt;span style="font-size: small;"&gt;2.4.3&amp;#35821;&amp;#38899;/&amp;#35821;&amp;#20041;&amp;#35782;&amp;#21035;&amp;#39046;&amp;#22495;&amp;#20998;&amp;#26512;&lt;/span&gt;&lt;/div&gt;&lt;div&gt;&lt;span style="font-size: small;"&gt;&amp;#65288;1&amp;#65289;&amp;#35821;&amp;#38899;/&amp;#35821;&amp;#20041;&amp;#35782;&amp;#21035;&amp;#21151;&amp;#33021;&amp;#20998;&amp;#26512;&lt;/span&gt;&lt;/div&gt;&lt;div&gt;&lt;span style="font-size: small;"&gt;&amp;#65288;2&amp;#65289;&amp;#35821;&amp;#38899;/&amp;#35821;&amp;#20041;&amp;#35782;&amp;#21035;&amp;#30740;&amp;#31350;&amp;#26041;&amp;#21521;&lt;/span&gt;&lt;/div&gt;&lt;div&gt;&lt;span style="font-size: small;"&gt;&amp;#65288;3&amp;#65289;&amp;#35821;&amp;#38899;/&amp;#35821;&amp;#20041;&amp;#35782;&amp;#21035;&amp;#20225;&amp;#19994;&amp;#20998;&amp;#26512;&lt;/span&gt;&lt;/div&gt;&lt;div&gt;&lt;span style="font-size: small;"&gt;&amp;#65288;4&amp;#65289;&amp;#35821;&amp;#38899;/&amp;#35821;&amp;#20041;&amp;#35782;&amp;#21035;&amp;#24066;&amp;#22330;&amp;#31454;&amp;#20105;&lt;/span&gt;&lt;/div&gt;&lt;div&gt;&lt;span style="font-size: small;"&gt;&amp;#65288;5&amp;#65289;&amp;#35821;&amp;#38899;/&amp;#35821;&amp;#20041;&amp;#35782;&amp;#21035;&amp;#20135;&amp;#21697;&amp;#20998;&amp;#26512;&lt;/span&gt;&lt;/div&gt;&lt;div&gt;&lt;span style="font-size: small;"&gt;2.4.4&amp;#26234;&amp;#33021;&amp;#26426;&amp;#22120;&amp;#20154;&amp;#39046;&amp;#22495;&amp;#20998;&amp;#26512;&lt;/span&gt;&lt;/div&gt;&lt;div&gt;&lt;span style="font-size: small;"&gt;&amp;#65288;1&amp;#65289;&amp;#26234;&amp;#33021;&amp;#26426;&amp;#22120;&amp;#20154;&amp;#21151;&amp;#33021;&amp;#20998;&amp;#26512;&lt;/span&gt;&lt;/div&gt;&lt;div&gt;&lt;span style="font-size: small;"&gt;&amp;#65288;2&amp;#65289;&amp;#26234;&amp;#33021;&amp;#26426;&amp;#22120;&amp;#20154;&amp;#30740;&amp;#31350;&amp;#26041;&amp;#21521;&lt;/span&gt;&lt;/div&gt;&lt;div&gt;&lt;span style="font-size: small;"&gt;&amp;#65288;3&amp;#65289;&amp;#26234;&amp;#33021;&amp;#26426;&amp;#22120;&amp;#20154;&amp;#20225;&amp;#19994;&amp;#25968;&amp;#37327;&lt;/span&gt;&lt;/div&gt;&lt;div&gt;&lt;span style="font-size: small;"&gt;&amp;#65288;4&amp;#65289;&amp;#26234;&amp;#33021;&amp;#26426;&amp;#22120;&amp;#20154;&amp;#24066;&amp;#22330;&amp;#31454;&amp;#20105;&lt;/span&gt;&lt;/div&gt;&lt;div&gt;&lt;span style="font-size: small;"&gt;&amp;#65288;5&amp;#65289;&amp;#26234;&amp;#33021;&amp;#26426;&amp;#22120;&amp;#20154;&amp;#20135;&amp;#21697;&amp;#20998;&amp;#26512;&lt;/span&gt;&lt;/div&gt;&lt;div&gt;&lt;span style="font-size: small;"&gt;2.4.5&amp;#26234;&amp;#33021;&amp;#23478;&amp;#23621;&amp;#39046;&amp;#22495;&amp;#20998;&amp;#26512;&lt;/span&gt;&lt;/div&gt;&lt;div&gt;&lt;span style="font-size: small;"&gt;&amp;#65288;1&amp;#65289;&amp;#26234;&amp;#33021;&amp;#23478;&amp;#23621;&amp;#21151;&amp;#33021;&amp;#20998;&amp;#26512;&lt;/span&gt;&lt;/div&gt;&lt;div&gt;&lt;span style="font-size: small;"&gt;&amp;#65288;2&amp;#65289;&amp;#26234;&amp;#33021;&amp;#23478;&amp;#23621;&amp;#30740;&amp;#31350;&amp;#26041;&amp;#21521;&lt;/span&gt;&lt;/div&gt;&lt;div&gt;&lt;span style="font-size: small;"&gt;&amp;#65288;3&amp;#65289;&amp;#26234;&amp;#33021;&amp;#23478;&amp;#23621;&amp;#21697;&amp;#29260;&amp;#20998;&amp;#26512;&lt;/span&gt;&lt;/div&gt;&lt;div&gt;&lt;span style="font-size: small;"&gt;&amp;#65288;4&amp;#65289;&amp;#26234;&amp;#33021;&amp;#23478;&amp;#23621;&amp;#24066;&amp;#22330;&amp;#31454;&amp;#20105;&lt;/span&gt;&lt;/div&gt;&lt;div&gt;&lt;span style="font-size: small;"&gt;&amp;#65288;5&amp;#65289;&amp;#26234;&amp;#33021;&amp;#23478;&amp;#23621;&amp;#20135;&amp;#21697;&amp;#20998;&amp;#26512;&lt;/span&gt;&lt;/div&gt;&lt;div&gt;&lt;span style="font-size: small;"&gt;2.4.6&amp;#26234;&amp;#33021;&amp;#21307;&amp;#30103;&amp;#39046;&amp;#2249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6234;&amp;#33021;&amp;#21307;&amp;#30103;&amp;#21151;&amp;#33021;&amp;#20998;&amp;#26512;&lt;/span&gt;&lt;/div&gt;&lt;div&gt;&lt;span style="font-size: small;"&gt;&amp;#65288;2&amp;#65289;&amp;#26234;&amp;#33021;&amp;#21307;&amp;#30103;&amp;#30740;&amp;#31350;&amp;#26041;&amp;#21521;&lt;/span&gt;&lt;/div&gt;&lt;div&gt;&lt;span style="font-size: small;"&gt;&amp;#65288;3&amp;#65289;&amp;#26234;&amp;#33021;&amp;#21307;&amp;#30103;&amp;#20225;&amp;#19994;&amp;#20998;&amp;#26512;&lt;/span&gt;&lt;/div&gt;&lt;div&gt;&lt;span style="font-size: small;"&gt;&amp;#65288;4&amp;#65289;&amp;#26234;&amp;#33021;&amp;#21307;&amp;#30103;&amp;#24066;&amp;#22330;&amp;#31454;&amp;#20105;&lt;/span&gt;&lt;/div&gt;&lt;div&gt;&lt;span style="font-size: small;"&gt;&amp;nbsp;&lt;/span&gt;&lt;/div&gt;&lt;div&gt;&lt;span style="font-size: small;"&gt;&lt;b&gt;&amp;#31532;&lt;/b&gt;&lt;b&gt;3&lt;/b&gt;&lt;b&gt;&amp;#31456;&amp;#65306;&amp;#20013;&amp;#22269;&amp;#20154;&amp;#24037;&amp;#26234;&amp;#33021;&amp;#34892;&amp;#19994;&amp;#25972;&amp;#20307;&amp;#24066;&amp;#22330;&amp;#21457;&amp;#23637;&amp;#20998;&amp;#26512;&lt;/b&gt;&lt;/span&gt;&lt;/div&gt;&lt;div&gt;&lt;span style="font-size: small;"&gt;3.1&amp;#20013;&amp;#22269;&amp;#20154;&amp;#24037;&amp;#26234;&amp;#33021;&amp;#34892;&amp;#19994;&amp;#21457;&amp;#23637;&amp;#29616;&amp;#29366;&amp;#20998;&amp;#26512;&lt;/span&gt;&lt;/div&gt;&lt;div&gt;&lt;span style="font-size: small;"&gt;3.1.1&amp;#20154;&amp;#24037;&amp;#26234;&amp;#33021;&amp;#34892;&amp;#19994;&amp;#21457;&amp;#23637;&amp;#27010;&amp;#20917;&lt;/span&gt;&lt;/div&gt;&lt;div&gt;&lt;span style="font-size: small;"&gt;3.1.2&amp;#20154;&amp;#24037;&amp;#26234;&amp;#33021;&amp;#34892;&amp;#19994;&amp;#24066;&amp;#22330;&amp;#35268;&amp;#27169;&lt;/span&gt;&lt;/div&gt;&lt;div&gt;&lt;span style="font-size: small;"&gt;3.1.3&amp;#20154;&amp;#24037;&amp;#26234;&amp;#33021;&amp;#34892;&amp;#19994;&amp;#38656;&amp;#27714;&amp;#20998;&amp;#26512;&lt;/span&gt;&lt;/div&gt;&lt;div&gt;&lt;span style="font-size: small;"&gt;3.2&amp;#20013;&amp;#22269;&amp;#20154;&amp;#24037;&amp;#26234;&amp;#33021;&amp;#34892;&amp;#19994;&amp;#29983;&amp;#24577;&amp;#26684;&amp;#23616;&amp;#20998;&amp;#26512;&lt;/span&gt;&lt;/div&gt;&lt;div&gt;&lt;span style="font-size: small;"&gt;3.2.1&amp;#20154;&amp;#24037;&amp;#26234;&amp;#33021;&amp;#34892;&amp;#19994;&amp;#29983;&amp;#24577;&amp;#26684;&amp;#23616;&amp;#22522;&amp;#26412;&amp;#26550;&amp;#26500;&lt;/span&gt;&lt;/div&gt;&lt;div&gt;&lt;span style="font-size: small;"&gt;3.2.2&amp;#20154;&amp;#24037;&amp;#26234;&amp;#33021;&amp;#34892;&amp;#19994;&amp;#22522;&amp;#30784;&amp;#36164;&amp;#28304;&amp;#25903;&amp;#25345;&amp;#23618;&lt;/span&gt;&lt;/div&gt;&lt;div&gt;&lt;span style="font-size: small;"&gt;3.2.3&amp;#20154;&amp;#24037;&amp;#26234;&amp;#33021;&amp;#34892;&amp;#19994;&amp;#25216;&amp;#26415;&amp;#23454;&amp;#29616;&amp;#36335;&amp;#24452;&amp;#23618;&lt;/span&gt;&lt;/div&gt;&lt;div&gt;&lt;span style="font-size: small;"&gt;3.2.4&amp;#20154;&amp;#24037;&amp;#26234;&amp;#33021;&amp;#34892;&amp;#19994;&amp;#24212;&amp;#29992;&amp;#23454;&amp;#29616;&amp;#36335;&amp;#24452;&amp;#23618;&lt;/span&gt;&lt;/div&gt;&lt;div&gt;&lt;span style="font-size: small;"&gt;3.2.5&amp;#20154;&amp;#24037;&amp;#26234;&amp;#33021;&amp;#34892;&amp;#19994;&amp;#26410;&amp;#26469;&amp;#29983;&amp;#24577;&amp;#26684;&amp;#23616;&amp;#23637;&amp;#26395;&lt;/span&gt;&lt;/div&gt;&lt;div&gt;&lt;span style="font-size: small;"&gt;&amp;#65288;1&amp;#65289;&amp;#22522;&amp;#30784;&amp;#36164;&amp;#28304;&amp;#25903;&amp;#25345;&amp;#23618;&amp;#23454;&amp;#29616;&amp;#36335;&amp;#24452;&lt;/span&gt;&lt;/div&gt;&lt;div&gt;&lt;span style="font-size: small;"&gt;&amp;#65288;2&amp;#65289;AI&amp;#25216;&amp;#26415;&amp;#23618;&amp;#30340;&amp;#23454;&amp;#29616;&amp;#36335;&amp;#24452;&lt;/span&gt;&lt;/div&gt;&lt;div&gt;&lt;span style="font-size: small;"&gt;3.3&amp;#20013;&amp;#22269;&amp;#20154;&amp;#24037;&amp;#26234;&amp;#33021;&amp;#34892;&amp;#19994;&amp;#21306;&amp;#22495;&amp;#21457;&amp;#23637;&amp;#20998;&amp;#26512;&lt;/span&gt;&lt;/div&gt;&lt;div&gt;&lt;span style="font-size: small;"&gt;3.3.1&amp;#20013;&amp;#22269;&amp;#20154;&amp;#24037;&amp;#26234;&amp;#33021;&amp;#34892;&amp;#19994;&amp;#21306;&amp;#22495;&amp;#24067;&amp;#23616;&lt;/span&gt;&lt;/div&gt;&lt;div&gt;&lt;span style="font-size: small;"&gt;&amp;#65288;1&amp;#65289;&amp;#20154;&amp;#24037;&amp;#26234;&amp;#33021;&amp;#20225;&amp;#19994;&amp;#25968;&lt;/span&gt;&lt;/div&gt;&lt;div&gt;&lt;span style="font-size: small;"&gt;&amp;#65288;2&amp;#65289;&amp;#25353;&amp;#30465;&amp;#20221;&amp;#24433;&amp;#21709;&amp;#21147;&amp;#20998;&amp;#26512;&lt;/span&gt;&lt;/div&gt;&lt;div&gt;&lt;span style="font-size: small;"&gt;&amp;#65288;3&amp;#65289;&amp;#25353;&amp;#22478;&amp;#24066;&amp;#24433;&amp;#21709;&amp;#21147;&amp;#20998;&amp;#26512;&lt;/span&gt;&lt;/div&gt;&lt;div&gt;&lt;span style="font-size: small;"&gt;3.3.2&amp;#21704;&amp;#23572;&amp;#28392;&amp;#20154;&amp;#24037;&amp;#26234;&amp;#33021;&amp;#34892;&amp;#19994;&amp;#21457;&amp;#23637;&amp;#20998;&amp;#26512;&lt;/span&gt;&lt;/div&gt;&lt;div&gt;&lt;span style="font-size: small;"&gt;3.3.3&amp;#23433;&amp;#24509;&amp;#20154;&amp;#24037;&amp;#26234;&amp;#33021;&amp;#34892;&amp;#19994;&amp;#21457;&amp;#23637;&amp;#20998;&amp;#26512;&lt;/span&gt;&lt;/div&gt;&lt;div&gt;&lt;span style="font-size: small;"&gt;3.3.4&amp;#22235;&amp;#24029;&amp;#20154;&amp;#24037;&amp;#26234;&amp;#33021;&amp;#34892;&amp;#19994;&amp;#21457;&amp;#23637;&amp;#20998;&amp;#26512;&lt;/span&gt;&lt;/div&gt;&lt;div&gt;&lt;span style="font-size: small;"&gt;3.3.5&amp;#19978;&amp;#28023;&amp;#20154;&amp;#24037;&amp;#26234;&amp;#33021;&amp;#34892;&amp;#19994;&amp;#21457;&amp;#23637;&amp;#20998;&amp;#26512;&lt;/span&gt;&lt;/div&gt;&lt;div&gt;&lt;span style="font-size: small;"&gt;3.3.6&amp;#31119;&amp;#24314;&amp;#20154;&amp;#24037;&amp;#26234;&amp;#33021;&amp;#34892;&amp;#19994;&amp;#21457;&amp;#23637;&amp;#20998;&amp;#26512;&lt;/span&gt;&lt;/div&gt;&lt;div&gt;&lt;span style="font-size: small;"&gt;3.3.7&amp;#28145;&amp;#22323;&amp;#20154;&amp;#24037;&amp;#26234;&amp;#33021;&amp;#34892;&amp;#19994;&amp;#21457;&amp;#23637;&amp;#20998;&amp;#26512;&lt;/span&gt;&lt;/div&gt;&lt;div&gt;&lt;span style="font-size: small;"&gt;3.4&amp;#20013;&amp;#22269;&amp;#20154;&amp;#24037;&amp;#26234;&amp;#33021;&amp;#34892;&amp;#19994;&amp;#24066;&amp;#22330;&amp;#31454;&amp;#20105;&amp;#20998;&amp;#26512;&lt;/span&gt;&lt;/div&gt;&lt;div&gt;&lt;span style="font-size: small;"&gt;3.4.1&amp;#20013;&amp;#22269;&amp;#20154;&amp;#24037;&amp;#26234;&amp;#33021;&amp;#34892;&amp;#19994;&amp;#24066;&amp;#22330;&amp;#26684;&amp;#23616;&lt;/span&gt;&lt;/div&gt;&lt;div&gt;&lt;span style="font-size: small;"&gt;3.4.2&amp;#20013;&amp;#22269;&amp;#20154;&amp;#24037;&amp;#26234;&amp;#33021;&amp;#34892;&amp;#19994;&amp;#31454;&amp;#20105;&amp;#36235;&amp;#21183;&amp;#20998;&amp;#26512;&lt;/span&gt;&lt;/div&gt;&lt;div&gt;&lt;span style="font-size: small;"&gt;&amp;nbsp;&lt;/span&gt;&lt;/div&gt;&lt;div&gt;&lt;span style="font-size: small;"&gt;&lt;b&gt;&amp;#31532;&lt;/b&gt;&lt;b&gt;4&lt;/b&gt;&lt;b&gt;&amp;#31456;&amp;#65306;&amp;#20013;&amp;#22269;&amp;#20154;&amp;#24037;&amp;#26234;&amp;#33021;&amp;#34892;&amp;#19994;&amp;#25237;&amp;#36164;&amp;#29616;&amp;#29366;&amp;#21450;&amp;#36235;&amp;#21183;&amp;#20998;&amp;#26512;&lt;/b&gt;&lt;/span&gt;&lt;/div&gt;&lt;div&gt;&lt;span style="font-size: small;"&gt;4.1&amp;#20013;&amp;#22269;&amp;#20154;&amp;#24037;&amp;#26234;&amp;#33021;&amp;#34892;&amp;#19994;&amp;#25237;&amp;#36164;&amp;#29616;&amp;#29366;&lt;/span&gt;&lt;/div&gt;&lt;div&gt;&lt;span style="font-size: small;"&gt;4.1.1&amp;#20856;&amp;#22411;&amp;#26426;&amp;#26500;&amp;#20154;&amp;#24037;&amp;#26234;&amp;#33021;&amp;#39046;&amp;#22495;&amp;#25237;&amp;#36164;&amp;#26696;&amp;#20363;&lt;/span&gt;&lt;/div&gt;&lt;div&gt;&lt;span style="font-size: small;"&gt;4.1.2&amp;#20154;&amp;#24037;&amp;#26234;&amp;#33021;&amp;#39046;&amp;#22495;&amp;#25237;&amp;#36164;&amp;#35268;&amp;#27169;&amp;#20998;&amp;#26512;&lt;/span&gt;&lt;/div&gt;&lt;div&gt;&lt;span style="font-size: small;"&gt;4.1.3&amp;#20154;&amp;#24037;&amp;#26234;&amp;#33021;&amp;#39046;&amp;#22495;&amp;#25237;&amp;#36164;&amp;#26041;&amp;#24335;&amp;#20998;&amp;#26512;&lt;/span&gt;&lt;/div&gt;&lt;div&gt;&lt;span style="font-size: small;"&gt;4.2&amp;#20013;&amp;#22269;&amp;#20154;&amp;#24037;&amp;#26234;&amp;#33021;&amp;#32454;&amp;#20998;&amp;#39046;&amp;#22495;&amp;#29616;&amp;#29366;&lt;/span&gt;&lt;/div&gt;&lt;div&gt;&lt;span style="font-size: small;"&gt;4.2.1&amp;#20154;&amp;#24037;&amp;#26234;&amp;#33021;&amp;#32454;&amp;#20998;&amp;#39046;&amp;#22495;&amp;#25237;&amp;#36164;&amp;#32467;&amp;#26500;&lt;/span&gt;&lt;/div&gt;&lt;div&gt;&lt;span style="font-size: small;"&gt;4.2.2&amp;#35745;&amp;#31639;&amp;#26426;&amp;#35270;&amp;#35273;&amp;#39046;&amp;#22495;&amp;#25237;&amp;#36164;&amp;#20998;&amp;#26512;&lt;/span&gt;&lt;/div&gt;&lt;div&gt;&lt;span style="font-size: small;"&gt;4.2.3&amp;#33258;&amp;#28982;&amp;#35821;&amp;#35328;&amp;#22788;&amp;#29702;&amp;#39046;&amp;#22495;&amp;#25237;&amp;#36164;&amp;#20998;&amp;#26512;&lt;/span&gt;&lt;/div&gt;&lt;div&gt;&lt;span style="font-size: small;"&gt;4.2.4&amp;#26234;&amp;#33021;&amp;#26426;&amp;#22120;&amp;#20154;&amp;#39046;&amp;#22495;&amp;#25237;&amp;#36164;&amp;#20998;&amp;#26512;&lt;/span&gt;&lt;/div&gt;&lt;div&gt;&lt;span style="font-size: small;"&gt;4.2.5&amp;#35821;&amp;#38899;&amp;#35782;&amp;#21035;&amp;#39046;&amp;#22495;&amp;#25237;&amp;#36164;&amp;#20998;&amp;#26512;&lt;/span&gt;&lt;/div&gt;&lt;div&gt;&lt;span style="font-size: small;"&gt;4.3&amp;#20013;&amp;#22269;&amp;#20154;&amp;#24037;&amp;#26234;&amp;#33021;&amp;#34892;&amp;#19994;&amp;#25237;&amp;#36164;&amp;#36235;&amp;#21183;&amp;#20998;&amp;#26512;&lt;/span&gt;&lt;/div&gt;&lt;div&gt;&lt;span style="font-size: small;"&gt;&amp;nbsp;&lt;/span&gt;&lt;/div&gt;&lt;div&gt;&lt;span style="font-size: small;"&gt;&lt;b&gt;&amp;#31532;&lt;/b&gt;&lt;b&gt;5&lt;/b&gt;&lt;b&gt;&amp;#31456;&amp;#65306;&amp;#20013;&amp;#22269;&amp;#20154;&amp;#24037;&amp;#26234;&amp;#33021;&amp;#34892;&amp;#19994;&amp;#20856;&amp;#22411;&amp;#20225;&amp;#19994;&amp;#32463;&amp;#33829;&amp;#20998;&amp;#26512;&lt;/b&gt;&lt;/span&gt;&lt;/div&gt;&lt;div&gt;&lt;span style="font-size: small;"&gt;5.1&amp;#22269;&amp;#22806;&amp;#20154;&amp;#24037;&amp;#26234;&amp;#33021;&amp;#20856;&amp;#22411;&amp;#20225;&amp;#19994;&amp;#20998;&amp;#26512;&lt;/span&gt;&lt;/div&gt;&lt;div&gt;&lt;span style="font-size: small;"&gt;5.1.1&amp;#35895;&amp;#27468;&lt;/span&gt;&lt;/div&gt;&lt;div&gt;&lt;span style="font-size: small;"&gt;&amp;#65288;1&amp;#65289;&amp;#35895;&amp;#27468;&amp;#20154;&amp;#24037;&amp;#26234;&amp;#33021;&amp;#21457;&amp;#23637;&amp;#25112;&amp;#30053;&lt;/span&gt;&lt;/div&gt;&lt;div&gt;&lt;span style="font-size: small;"&gt;&amp;#65288;2&amp;#65289;&amp;#35895;&amp;#27468;&amp;#20154;&amp;#24037;&amp;#26234;&amp;#33021;&amp;#24066;&amp;#22330;&amp;#24067;&amp;#23616;&lt;/span&gt;&lt;/div&gt;&lt;div&gt;&lt;span style="font-size: small;"&gt;&amp;#65288;3&amp;#65289;&amp;#35895;&amp;#27468;&amp;#20154;&amp;#24037;&amp;#26234;&amp;#33021;&amp;#20856;&amp;#22411;&amp;#20135;&amp;#21697;&lt;/span&gt;&lt;/div&gt;&lt;div&gt;&lt;span style="font-size: small;"&gt;&amp;#65288;4&amp;#65289;&amp;#35895;&amp;#27468;&amp;#20154;&amp;#24037;&amp;#26234;&amp;#33021;&amp;#24066;&amp;#22330;&amp;#22320;&amp;#20301;&lt;/span&gt;&lt;/div&gt;&lt;div&gt;&lt;span style="font-size: small;"&gt;&amp;#65288;5&amp;#65289;&amp;#35895;&amp;#27468;&amp;#20154;&amp;#24037;&amp;#26234;&amp;#33021;&amp;#30740;&amp;#21457;&amp;#27700;&amp;#24179;&lt;/span&gt;&lt;/div&gt;&lt;div&gt;&lt;span style="font-size: small;"&gt;&amp;#65288;6&amp;#65289;&amp;#35895;&amp;#27468;&amp;#20154;&amp;#24037;&amp;#26234;&amp;#33021;&amp;#24212;&amp;#29992;&amp;#26696;&amp;#20363;&lt;/span&gt;&lt;/div&gt;&lt;div&gt;&lt;span style="font-size: small;"&gt;5.1.2IBM&lt;/span&gt;&lt;/div&gt;&lt;div&gt;&lt;span style="font-size: small;"&gt;&amp;#65288;1&amp;#65289;IBM&amp;#20154;&amp;#24037;&amp;#26234;&amp;#33021;&amp;#21457;&amp;#23637;&amp;#25112;&amp;#30053;&lt;/span&gt;&lt;/div&gt;&lt;div&gt;&lt;span style="font-size: small;"&gt;&amp;#65288;2&amp;#65289;IBM&amp;#20154;&amp;#24037;&amp;#26234;&amp;#33021;&amp;#24066;&amp;#22330;&amp;#24067;&amp;#23616;&lt;/span&gt;&lt;/div&gt;&lt;div&gt;&lt;span style="font-size: small;"&gt;&amp;#65288;3&amp;#65289;IBM&amp;#20154;&amp;#24037;&amp;#26234;&amp;#33021;&amp;#20856;&amp;#22411;&amp;#20135;&amp;#21697;&lt;/span&gt;&lt;/div&gt;&lt;div&gt;&lt;span style="font-size: small;"&gt;&amp;#65288;4&amp;#65289;IBM&amp;#20154;&amp;#24037;&amp;#26234;&amp;#33021;&amp;#24066;&amp;#22330;&amp;#22320;&amp;#20301;&lt;/span&gt;&lt;/div&gt;&lt;div&gt;&lt;span style="font-size: small;"&gt;&amp;#65288;5&amp;#65289;IBM&amp;#20154;&amp;#24037;&amp;#26234;&amp;#33021;&amp;#30740;&amp;#21457;&amp;#27700;&amp;#24179;&lt;/span&gt;&lt;/div&gt;&lt;div&gt;&lt;span style="font-size: small;"&gt;&amp;#65288;6&amp;#65289;IBM&amp;#20154;&amp;#24037;&amp;#26234;&amp;#33021;&amp;#24212;&amp;#29992;&amp;#26696;&amp;#20363;&lt;/span&gt;&lt;/div&gt;&lt;div&gt;&lt;span style="font-size: small;"&gt;5.1.3&amp;#24494;&amp;#36719;&lt;/span&gt;&lt;/div&gt;&lt;div&gt;&lt;span style="font-size: small;"&gt;&amp;#65288;1&amp;#65289;&amp;#24494;&amp;#36719;&amp;#20154;&amp;#24037;&amp;#26234;&amp;#33021;&amp;#21457;&amp;#23637;&amp;#25112;&amp;#30053;&lt;/span&gt;&lt;/div&gt;&lt;div&gt;&lt;span style="font-size: small;"&gt;&amp;#65288;2&amp;#65289;&amp;#24494;&amp;#36719;&amp;#20154;&amp;#24037;&amp;#26234;&amp;#33021;&amp;#24066;&amp;#22330;&amp;#24067;&amp;#23616;&lt;/span&gt;&lt;/div&gt;&lt;div&gt;&lt;span style="font-size: small;"&gt;&amp;#65288;3&amp;#65289;&amp;#24494;&amp;#36719;&amp;#20154;&amp;#24037;&amp;#26234;&amp;#33021;&amp;#20856;&amp;#22411;&amp;#20135;&amp;#21697;&lt;/span&gt;&lt;/div&gt;&lt;div&gt;&lt;span style="font-size: small;"&gt;&amp;#65288;4&amp;#65289;&amp;#24494;&amp;#36719;&amp;#20154;&amp;#24037;&amp;#26234;&amp;#33021;&amp;#30740;&amp;#21457;&amp;#27700;&amp;#24179;&lt;/span&gt;&lt;/div&gt;&lt;div&gt;&lt;span style="font-size: small;"&gt;&amp;#65288;5&amp;#65289;&amp;#24494;&amp;#36719;&amp;#20154;&amp;#24037;&amp;#26234;&amp;#33021;&amp;#24212;&amp;#29992;&amp;#26696;&amp;#20363;&lt;/span&gt;&lt;/div&gt;&lt;div&gt;&lt;span style="font-size: small;"&gt;5.1.4Facebook&lt;/span&gt;&lt;/div&gt;&lt;div&gt;&lt;span style="font-size: small;"&gt;&amp;#65288;1&amp;#65289;Facebook&amp;#20154;&amp;#24037;&amp;#26234;&amp;#33021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Facebook&amp;#20154;&amp;#24037;&amp;#26234;&amp;#33021;&amp;#24066;&amp;#22330;&amp;#24067;&amp;#23616;&lt;/span&gt;&lt;/div&gt;&lt;div&gt;&lt;span style="font-size: small;"&gt;&amp;#65288;3&amp;#65289;Facebook&amp;#20154;&amp;#24037;&amp;#26234;&amp;#33021;&amp;#20856;&amp;#22411;&amp;#20135;&amp;#21697;&lt;/span&gt;&lt;/div&gt;&lt;div&gt;&lt;span style="font-size: small;"&gt;&amp;#65288;4&amp;#65289;Facebook&amp;#20154;&amp;#24037;&amp;#26234;&amp;#33021;&amp;#30740;&amp;#21457;&amp;#27700;&amp;#24179;&lt;/span&gt;&lt;/div&gt;&lt;div&gt;&lt;span style="font-size: small;"&gt;&amp;#65288;5&amp;#65289;Facebook&amp;#20154;&amp;#24037;&amp;#26234;&amp;#33021;&amp;#24212;&amp;#29992;&amp;#26696;&amp;#20363;&lt;/span&gt;&lt;/div&gt;&lt;div&gt;&lt;span style="font-size: small;"&gt;5.2&amp;#22269;&amp;#20869;&amp;#20154;&amp;#24037;&amp;#26234;&amp;#33021;&amp;#20856;&amp;#22411;&amp;#20225;&amp;#19994;&amp;#20998;&amp;#26512;&lt;/span&gt;&lt;/div&gt;&lt;div&gt;&lt;span style="font-size: small;"&gt;5.2.1&amp;#30334;&amp;#24230;&lt;/span&gt;&lt;/div&gt;&lt;div&gt;&lt;span style="font-size: small;"&gt;&amp;#65288;1&amp;#65289;&amp;#30334;&amp;#24230;&amp;#20154;&amp;#24037;&amp;#26234;&amp;#33021;&amp;#21457;&amp;#23637;&amp;#25112;&amp;#30053;&lt;/span&gt;&lt;/div&gt;&lt;div&gt;&lt;span style="font-size: small;"&gt;&amp;#65288;2&amp;#65289;&amp;#30334;&amp;#24230;&amp;#20154;&amp;#24037;&amp;#26234;&amp;#33021;&amp;#24066;&amp;#22330;&amp;#24067;&amp;#23616;&lt;/span&gt;&lt;/div&gt;&lt;div&gt;&lt;span style="font-size: small;"&gt;&amp;#65288;3&amp;#65289;&amp;#30334;&amp;#24230;&amp;#20154;&amp;#24037;&amp;#26234;&amp;#33021;&amp;#20856;&amp;#22411;&amp;#20135;&amp;#21697;&lt;/span&gt;&lt;/div&gt;&lt;div&gt;&lt;span style="font-size: small;"&gt;&amp;#65288;4&amp;#65289;&amp;#30334;&amp;#24230;&amp;#20154;&amp;#24037;&amp;#26234;&amp;#33021;&amp;#24066;&amp;#22330;&amp;#22320;&amp;#20301;&lt;/span&gt;&lt;/div&gt;&lt;div&gt;&lt;span style="font-size: small;"&gt;&amp;#65288;5&amp;#65289;&amp;#30334;&amp;#24230;&amp;#20154;&amp;#24037;&amp;#26234;&amp;#33021;&amp;#30740;&amp;#21457;&amp;#27700;&amp;#24179;&lt;/span&gt;&lt;/div&gt;&lt;div&gt;&lt;span style="font-size: small;"&gt;&amp;#65288;6&amp;#65289;&amp;#30334;&amp;#24230;&amp;#20154;&amp;#24037;&amp;#26234;&amp;#33021;&amp;#25237;&amp;#34701;&amp;#36164;&amp;#20998;&amp;#26512;&lt;/span&gt;&lt;/div&gt;&lt;div&gt;&lt;span style="font-size: small;"&gt;5.2.2&amp;#33150;&amp;#35759;&lt;/span&gt;&lt;/div&gt;&lt;div&gt;&lt;span style="font-size: small;"&gt;&amp;#65288;1&amp;#65289;&amp;#33150;&amp;#35759;&amp;#20154;&amp;#24037;&amp;#26234;&amp;#33021;&amp;#21457;&amp;#23637;&amp;#25112;&amp;#30053;&lt;/span&gt;&lt;/div&gt;&lt;div&gt;&lt;span style="font-size: small;"&gt;&amp;#65288;2&amp;#65289;&amp;#33150;&amp;#35759;&amp;#20154;&amp;#24037;&amp;#26234;&amp;#33021;&amp;#24066;&amp;#22330;&amp;#23450;&amp;#20301;&lt;/span&gt;&lt;/div&gt;&lt;div&gt;&lt;span style="font-size: small;"&gt;&amp;#65288;3&amp;#65289;&amp;#33150;&amp;#35759;&amp;#20154;&amp;#24037;&amp;#26234;&amp;#33021;&amp;#24066;&amp;#22330;&amp;#24067;&amp;#23616;&lt;/span&gt;&lt;/div&gt;&lt;div&gt;&lt;span style="font-size: small;"&gt;&amp;#65288;4&amp;#65289;&amp;#33150;&amp;#35759;&amp;#20154;&amp;#24037;&amp;#26234;&amp;#33021;&amp;#20856;&amp;#22411;&amp;#20135;&amp;#21697;&lt;/span&gt;&lt;/div&gt;&lt;div&gt;&lt;span style="font-size: small;"&gt;&amp;#65288;5&amp;#65289;&amp;#33150;&amp;#35759;&amp;#20154;&amp;#24037;&amp;#26234;&amp;#33021;&amp;#30740;&amp;#21457;&amp;#27700;&amp;#24179;&lt;/span&gt;&lt;/div&gt;&lt;div&gt;&lt;span style="font-size: small;"&gt;&amp;#65288;6&amp;#65289;&amp;#33150;&amp;#35759;&amp;#20154;&amp;#24037;&amp;#26234;&amp;#33021;&amp;#25237;&amp;#34701;&amp;#36164;&amp;#20998;&amp;#26512;&lt;/span&gt;&lt;/div&gt;&lt;div&gt;&lt;span style="font-size: small;"&gt;&amp;#65288;7&amp;#65289;&amp;#33150;&amp;#35759;&amp;#20154;&amp;#24037;&amp;#26234;&amp;#33021;&amp;#24212;&amp;#29992;&amp;#26696;&amp;#20363;&lt;/span&gt;&lt;/div&gt;&lt;div&gt;&lt;span style="font-size: small;"&gt;5.2.3&amp;#38463;&amp;#37324;&amp;#24052;&amp;#24052;&lt;/span&gt;&lt;/div&gt;&lt;div&gt;&lt;span style="font-size: small;"&gt;&amp;#65288;1&amp;#65289;&amp;#38463;&amp;#37324;&amp;#24052;&amp;#24052;&amp;#20154;&amp;#24037;&amp;#26234;&amp;#33021;&amp;#21457;&amp;#23637;&amp;#25112;&amp;#30053;&lt;/span&gt;&lt;/div&gt;&lt;div&gt;&lt;span style="font-size: small;"&gt;&amp;#65288;2&amp;#65289;&amp;#38463;&amp;#37324;&amp;#24052;&amp;#24052;&amp;#20154;&amp;#24037;&amp;#26234;&amp;#33021;&amp;#24066;&amp;#22330;&amp;#23450;&amp;#20301;&lt;/span&gt;&lt;/div&gt;&lt;div&gt;&lt;span style="font-size: small;"&gt;&amp;#65288;3&amp;#65289;&amp;#38463;&amp;#37324;&amp;#24052;&amp;#24052;&amp;#20154;&amp;#24037;&amp;#26234;&amp;#33021;&amp;#24066;&amp;#22330;&amp;#24067;&amp;#23616;&lt;/span&gt;&lt;/div&gt;&lt;div&gt;&lt;span style="font-size: small;"&gt;&amp;#65288;4&amp;#65289;&amp;#38463;&amp;#37324;&amp;#24052;&amp;#24052;&amp;#20154;&amp;#24037;&amp;#26234;&amp;#33021;&amp;#20856;&amp;#22411;&amp;#20135;&amp;#21697;&lt;/span&gt;&lt;/div&gt;&lt;div&gt;&lt;span style="font-size: small;"&gt;&amp;#65288;5&amp;#65289;&amp;#38463;&amp;#37324;&amp;#24052;&amp;#24052;&amp;#20154;&amp;#24037;&amp;#26234;&amp;#33021;&amp;#24066;&amp;#22330;&amp;#22320;&amp;#20301;&lt;/span&gt;&lt;/div&gt;&lt;div&gt;&lt;span style="font-size: small;"&gt;&amp;#65288;6&amp;#65289;&amp;#38463;&amp;#37324;&amp;#24052;&amp;#24052;&amp;#20154;&amp;#24037;&amp;#26234;&amp;#33021;&amp;#25237;&amp;#34701;&amp;#36164;&amp;#20998;&amp;#26512;&lt;/span&gt;&lt;/div&gt;&lt;div&gt;&lt;span style="font-size: small;"&gt;&amp;#65288;7&amp;#65289;&amp;#38463;&amp;#37324;&amp;#24052;&amp;#24052;&amp;#20154;&amp;#24037;&amp;#26234;&amp;#33021;&amp;#24212;&amp;#29992;&amp;#26696;&amp;#20363;&lt;/span&gt;&lt;/div&gt;&lt;div&gt;&lt;span style="font-size: small;"&gt;5.2.4&amp;#31185;&amp;#22823;&amp;#35759;&amp;#39134;&lt;/span&gt;&lt;/div&gt;&lt;div&gt;&lt;span style="font-size: small;"&gt;&amp;#65288;1&amp;#65289;&amp;#31185;&amp;#22823;&amp;#35759;&amp;#39134;&amp;#20154;&amp;#24037;&amp;#26234;&amp;#33021;&amp;#21457;&amp;#23637;&amp;#25112;&amp;#30053;&lt;/span&gt;&lt;/div&gt;&lt;div&gt;&lt;span style="font-size: small;"&gt;&amp;#65288;2&amp;#65289;&amp;#31185;&amp;#22823;&amp;#35759;&amp;#39134;&amp;#20154;&amp;#24037;&amp;#26234;&amp;#33021;&amp;#24066;&amp;#22330;&amp;#23450;&amp;#20301;&lt;/span&gt;&lt;/div&gt;&lt;div&gt;&lt;span style="font-size: small;"&gt;&amp;#65288;3&amp;#65289;&amp;#31185;&amp;#22823;&amp;#35759;&amp;#39134;&amp;#20154;&amp;#24037;&amp;#26234;&amp;#33021;&amp;#24066;&amp;#22330;&amp;#24067;&amp;#23616;&lt;/span&gt;&lt;/div&gt;&lt;div&gt;&lt;span style="font-size: small;"&gt;&amp;#65288;4&amp;#65289;&amp;#31185;&amp;#22823;&amp;#35759;&amp;#39134;&amp;#20154;&amp;#24037;&amp;#26234;&amp;#33021;&amp;#20856;&amp;#22411;&amp;#20135;&amp;#21697;&lt;/span&gt;&lt;/div&gt;&lt;div&gt;&lt;span style="font-size: small;"&gt;&amp;#65288;5&amp;#65289;&amp;#31185;&amp;#22823;&amp;#35759;&amp;#39134;&amp;#20154;&amp;#24037;&amp;#26234;&amp;#33021;&amp;#24066;&amp;#22330;&amp;#22320;&amp;#20301;&lt;/span&gt;&lt;/div&gt;&lt;div&gt;&lt;span style="font-size: small;"&gt;&amp;#65288;6&amp;#65289;&amp;#31185;&amp;#22823;&amp;#35759;&amp;#39134;&amp;#20154;&amp;#24037;&amp;#26234;&amp;#33021;&amp;#30740;&amp;#21457;&amp;#27700;&amp;#24179;&lt;/span&gt;&lt;/div&gt;&lt;div&gt;&lt;span style="font-size: small;"&gt;&amp;#65288;7&amp;#65289;&amp;#31185;&amp;#22823;&amp;#35759;&amp;#39134;&amp;#20154;&amp;#24037;&amp;#26234;&amp;#33021;&amp;#25237;&amp;#34701;&amp;#36164;&amp;#20998;&amp;#26512;&lt;/span&gt;&lt;/div&gt;&lt;div&gt;&lt;span style="font-size: small;"&gt;&amp;#65288;8&amp;#65289;&amp;#31185;&amp;#22823;&amp;#35759;&amp;#39134;&amp;#20154;&amp;#24037;&amp;#26234;&amp;#33021;&amp;#24212;&amp;#29992;&amp;#26696;&amp;#20363;&lt;/span&gt;&lt;/div&gt;&lt;div&gt;&lt;span style="font-size: small;"&gt;5.2.5&amp;#26684;&amp;#28789;&amp;#28145;&amp;#30643;&lt;/span&gt;&lt;/div&gt;&lt;div&gt;&lt;span style="font-size: small;"&gt;&amp;#65288;1&amp;#65289;&amp;#26684;&amp;#28789;&amp;#28145;&amp;#30643;&amp;#20154;&amp;#24037;&amp;#26234;&amp;#33021;&amp;#21457;&amp;#23637;&amp;#25112;&amp;#30053;&lt;/span&gt;&lt;/div&gt;&lt;div&gt;&lt;span style="font-size: small;"&gt;&amp;#65288;2&amp;#65289;&amp;#26684;&amp;#28789;&amp;#28145;&amp;#30643;&amp;#20154;&amp;#24037;&amp;#26234;&amp;#33021;&amp;#24066;&amp;#22330;&amp;#23450;&amp;#20301;&lt;/span&gt;&lt;/div&gt;&lt;div&gt;&lt;span style="font-size: small;"&gt;&amp;#65288;3&amp;#65289;&amp;#26684;&amp;#28789;&amp;#28145;&amp;#30643;&amp;#20154;&amp;#24037;&amp;#26234;&amp;#33021;&amp;#24066;&amp;#22330;&amp;#24067;&amp;#23616;&lt;/span&gt;&lt;/div&gt;&lt;div&gt;&lt;span style="font-size: small;"&gt;&amp;#65288;4&amp;#65289;&amp;#26684;&amp;#28789;&amp;#28145;&amp;#30643;&amp;#20154;&amp;#24037;&amp;#26234;&amp;#33021;&amp;#20856;&amp;#22411;&amp;#20135;&amp;#21697;&lt;/span&gt;&lt;/div&gt;&lt;div&gt;&lt;span style="font-size: small;"&gt;&amp;#65288;5&amp;#65289;&amp;#26684;&amp;#28789;&amp;#28145;&amp;#30643;&amp;#20154;&amp;#24037;&amp;#26234;&amp;#33021;&amp;#30740;&amp;#21457;&amp;#27700;&amp;#24179;&lt;/span&gt;&lt;/div&gt;&lt;div&gt;&lt;span style="font-size: small;"&gt;&amp;#65288;6&amp;#65289;&amp;#26684;&amp;#28789;&amp;#28145;&amp;#30643;&amp;#20154;&amp;#24037;&amp;#26234;&amp;#33021;&amp;#25237;&amp;#34701;&amp;#36164;&amp;#20998;&amp;#26512;&lt;/span&gt;&lt;/div&gt;&lt;div&gt;&lt;span style="font-size: small;"&gt;&amp;#65288;7&amp;#65289;&amp;#26684;&amp;#28789;&amp;#28145;&amp;#30643;&amp;#20154;&amp;#24037;&amp;#26234;&amp;#33021;&amp;#24212;&amp;#29992;&amp;#26696;&amp;#20363;&lt;/span&gt;&lt;/div&gt;&lt;div&gt;&lt;span style="font-size: small;"&gt;5.2.6&amp;#26103;&amp;#35270;&amp;#31185;&amp;#25216;&lt;/span&gt;&lt;/div&gt;&lt;div&gt;&lt;span style="font-size: small;"&gt;&amp;#65288;1&amp;#65289;&amp;#26103;&amp;#35270;&amp;#31185;&amp;#25216;&amp;#20154;&amp;#24037;&amp;#26234;&amp;#33021;&amp;#21457;&amp;#23637;&amp;#25112;&amp;#30053;&lt;/span&gt;&lt;/div&gt;&lt;div&gt;&lt;span style="font-size: small;"&gt;&amp;#65288;2&amp;#65289;&amp;#26103;&amp;#35270;&amp;#31185;&amp;#25216;&amp;#20154;&amp;#24037;&amp;#26234;&amp;#33021;&amp;#24066;&amp;#22330;&amp;#23450;&amp;#20301;&lt;/span&gt;&lt;/div&gt;&lt;div&gt;&lt;span style="font-size: small;"&gt;&amp;#65288;3&amp;#65289;&amp;#26103;&amp;#35270;&amp;#31185;&amp;#25216;&amp;#20154;&amp;#24037;&amp;#26234;&amp;#33021;&amp;#24066;&amp;#22330;&amp;#24067;&amp;#23616;&lt;/span&gt;&lt;/div&gt;&lt;div&gt;&lt;span style="font-size: small;"&gt;&amp;#65288;4&amp;#65289;&amp;#26103;&amp;#35270;&amp;#31185;&amp;#25216;&amp;#20154;&amp;#24037;&amp;#26234;&amp;#33021;&amp;#20856;&amp;#22411;&amp;#20135;&amp;#21697;&lt;/span&gt;&lt;/div&gt;&lt;div&gt;&lt;span style="font-size: small;"&gt;&amp;#65288;5&amp;#65289;&amp;#26103;&amp;#35270;&amp;#31185;&amp;#25216;&amp;#20154;&amp;#24037;&amp;#26234;&amp;#33021;&amp;#24066;&amp;#22330;&amp;#22320;&amp;#20301;&lt;/span&gt;&lt;/div&gt;&lt;div&gt;&lt;span style="font-size: small;"&gt;&amp;#65288;6&amp;#65289;&amp;#26103;&amp;#35270;&amp;#31185;&amp;#25216;&amp;#20154;&amp;#24037;&amp;#26234;&amp;#33021;&amp;#30740;&amp;#21457;&amp;#27700;&amp;#24179;&lt;/span&gt;&lt;/div&gt;&lt;div&gt;&lt;span style="font-size: small;"&gt;&amp;#65288;7&amp;#65289;&amp;#26103;&amp;#35270;&amp;#31185;&amp;#25216;&amp;#20154;&amp;#24037;&amp;#26234;&amp;#33021;&amp;#25237;&amp;#34701;&amp;#36164;&amp;#20998;&amp;#26512;&lt;/span&gt;&lt;/div&gt;&lt;div&gt;&lt;span style="font-size: small;"&gt;&amp;#65288;8&amp;#65289;&amp;#26103;&amp;#35270;&amp;#31185;&amp;#25216;&amp;#20154;&amp;#24037;&amp;#26234;&amp;#33021;&amp;#24212;&amp;#29992;&amp;#26696;&amp;#20363;&lt;/span&gt;&lt;/div&gt;&lt;div&gt;&lt;span style="font-size: small;"&gt;5.2.7&amp;#20248;&amp;#24517;&amp;#36873;&lt;/span&gt;&lt;/div&gt;&lt;div&gt;&lt;span style="font-size: small;"&gt;&amp;#65288;1&amp;#65289;&amp;#20248;&amp;#24517;&amp;#36873;&amp;#20154;&amp;#24037;&amp;#26234;&amp;#33021;&amp;#21457;&amp;#23637;&amp;#25112;&amp;#30053;&lt;/span&gt;&lt;/div&gt;&lt;div&gt;&lt;span style="font-size: small;"&gt;&amp;#65288;2&amp;#65289;&amp;#20248;&amp;#24517;&amp;#36873;&amp;#20154;&amp;#24037;&amp;#26234;&amp;#33021;&amp;#24066;&amp;#22330;&amp;#23450;&amp;#20301;&lt;/span&gt;&lt;/div&gt;&lt;div&gt;&lt;span style="font-size: small;"&gt;&amp;#65288;3&amp;#65289;&amp;#20248;&amp;#24517;&amp;#36873;&amp;#20154;&amp;#24037;&amp;#26234;&amp;#33021;&amp;#24066;&amp;#22330;&amp;#24067;&amp;#23616;&lt;/span&gt;&lt;/div&gt;&lt;div&gt;&lt;span style="font-size: small;"&gt;&amp;#65288;4&amp;#65289;&amp;#20248;&amp;#24517;&amp;#36873;&amp;#20154;&amp;#24037;&amp;#26234;&amp;#33021;&amp;#20856;&amp;#22411;&amp;#20135;&amp;#21697;&lt;/span&gt;&lt;/div&gt;&lt;div&gt;&lt;span style="font-size: small;"&gt;&amp;#65288;5&amp;#65289;&amp;#20248;&amp;#24517;&amp;#36873;&amp;#20154;&amp;#24037;&amp;#26234;&amp;#33021;&amp;#24066;&amp;#22330;&amp;#22320;&amp;#20301;&lt;/span&gt;&lt;/div&gt;&lt;div&gt;&lt;span style="font-size: small;"&gt;&amp;#65288;6&amp;#65289;&amp;#20248;&amp;#24517;&amp;#36873;&amp;#20154;&amp;#24037;&amp;#26234;&amp;#33021;&amp;#30740;&amp;#21457;&amp;#27700;&amp;#24179;&lt;/span&gt;&lt;/div&gt;&lt;div&gt;&lt;span style="font-size: small;"&gt;&amp;#65288;7&amp;#65289;&amp;#20248;&amp;#24517;&amp;#36873;&amp;#20154;&amp;#24037;&amp;#26234;&amp;#33021;&amp;#24212;&amp;#29992;&amp;#26696;&amp;#20363;&lt;/span&gt;&lt;/div&gt;&lt;div&gt;&lt;span style="font-size: small;"&gt;5.2.8&amp;#20986;&amp;#38376;&amp;#38382;&amp;#38382;&lt;/span&gt;&lt;/div&gt;&lt;div&gt;&lt;span style="font-size: small;"&gt;&amp;#65288;1&amp;#65289;&amp;#20986;&amp;#38376;&amp;#38382;&amp;#38382;&amp;#20154;&amp;#24037;&amp;#26234;&amp;#33021;&amp;#21457;&amp;#23637;&amp;#25112;&amp;#30053;&lt;/span&gt;&lt;/div&gt;&lt;div&gt;&lt;span style="font-size: small;"&gt;&amp;#65288;2&amp;#65289;&amp;#20986;&amp;#38376;&amp;#38382;&amp;#38382;&amp;#20154;&amp;#24037;&amp;#26234;&amp;#33021;&amp;#24066;&amp;#22330;&amp;#23450;&amp;#20301;&lt;/span&gt;&lt;/div&gt;&lt;div&gt;&lt;span style="font-size: small;"&gt;&amp;#65288;3&amp;#65289;&amp;#20986;&amp;#38376;&amp;#38382;&amp;#38382;&amp;#20154;&amp;#24037;&amp;#26234;&amp;#33021;&amp;#24066;&amp;#22330;&amp;#24067;&amp;#23616;&lt;/span&gt;&lt;/div&gt;&lt;div&gt;&lt;span style="font-size: small;"&gt;&amp;#65288;4&amp;#65289;&amp;#20986;&amp;#38376;&amp;#38382;&amp;#38382;&amp;#20154;&amp;#24037;&amp;#26234;&amp;#33021;&amp;#20856;&amp;#22411;&amp;#20135;&amp;#216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0986;&amp;#38376;&amp;#38382;&amp;#38382;&amp;#20154;&amp;#24037;&amp;#26234;&amp;#33021;&amp;#24066;&amp;#22330;&amp;#22320;&amp;#20301;&lt;/span&gt;&lt;/div&gt;&lt;div&gt;&lt;span style="font-size: small;"&gt;&amp;#65288;6&amp;#65289;&amp;#20986;&amp;#38376;&amp;#38382;&amp;#38382;&amp;#20154;&amp;#24037;&amp;#26234;&amp;#33021;&amp;#30740;&amp;#21457;&amp;#27700;&amp;#24179;&lt;/span&gt;&lt;/div&gt;&lt;div&gt;&lt;span style="font-size: small;"&gt;&amp;#65288;7&amp;#65289;&amp;#20986;&amp;#38376;&amp;#38382;&amp;#38382;&amp;#20154;&amp;#24037;&amp;#26234;&amp;#33021;&amp;#25237;&amp;#34701;&amp;#36164;&amp;#20998;&amp;#26512;&lt;/span&gt;&lt;/div&gt;&lt;div&gt;&lt;span style="font-size: small;"&gt;&amp;#65288;8&amp;#65289;&amp;#20986;&amp;#38376;&amp;#38382;&amp;#38382;&amp;#20154;&amp;#24037;&amp;#26234;&amp;#33021;&amp;#24212;&amp;#29992;&amp;#26696;&amp;#20363;&lt;/span&gt;&lt;/div&gt;&lt;div&gt;&lt;span style="font-size: small;"&gt;5.2.9Broadlink&lt;/span&gt;&lt;/div&gt;&lt;div&gt;&lt;span style="font-size: small;"&gt;&amp;#65288;1&amp;#65289;Broadlink&amp;#20154;&amp;#24037;&amp;#26234;&amp;#33021;&amp;#21457;&amp;#23637;&amp;#25112;&amp;#30053;&lt;/span&gt;&lt;/div&gt;&lt;div&gt;&lt;span style="font-size: small;"&gt;&amp;#65288;2&amp;#65289;Broadlink&amp;#20154;&amp;#24037;&amp;#26234;&amp;#33021;&amp;#24066;&amp;#22330;&amp;#23450;&amp;#20301;&lt;/span&gt;&lt;/div&gt;&lt;div&gt;&lt;span style="font-size: small;"&gt;&amp;#65288;3&amp;#65289;Broadlink&amp;#20154;&amp;#24037;&amp;#26234;&amp;#33021;&amp;#24066;&amp;#22330;&amp;#24067;&amp;#23616;&lt;/span&gt;&lt;/div&gt;&lt;div&gt;&lt;span style="font-size: small;"&gt;&amp;#65288;4&amp;#65289;Broadlink&amp;#20154;&amp;#24037;&amp;#26234;&amp;#33021;&amp;#20856;&amp;#22411;&amp;#20135;&amp;#21697;&lt;/span&gt;&lt;/div&gt;&lt;div&gt;&lt;span style="font-size: small;"&gt;&amp;#65288;5&amp;#65289;Broadlink&amp;#20154;&amp;#24037;&amp;#26234;&amp;#33021;&amp;#24066;&amp;#22330;&amp;#22320;&amp;#20301;&lt;/span&gt;&lt;/div&gt;&lt;div&gt;&lt;span style="font-size: small;"&gt;&amp;#65288;6&amp;#65289;Broadlink&amp;#20154;&amp;#24037;&amp;#26234;&amp;#33021;&amp;#30740;&amp;#21457;&amp;#27700;&amp;#24179;&lt;/span&gt;&lt;/div&gt;&lt;div&gt;&lt;span style="font-size: small;"&gt;&amp;#65288;7&amp;#65289;Broadlink&amp;#20154;&amp;#24037;&amp;#26234;&amp;#33021;&amp;#25237;&amp;#34701;&amp;#36164;&amp;#20998;&amp;#26512;&lt;/span&gt;&lt;/div&gt;&lt;div&gt;&lt;span style="font-size: small;"&gt;5.2.10&amp;#24605;&amp;#24517;&amp;#39536;&lt;/span&gt;&lt;/div&gt;&lt;div&gt;&lt;span style="font-size: small;"&gt;&amp;#65288;1&amp;#65289;&amp;#24605;&amp;#24517;&amp;#39536;&amp;#20154;&amp;#24037;&amp;#26234;&amp;#33021;&amp;#21457;&amp;#23637;&amp;#25112;&amp;#30053;&lt;/span&gt;&lt;/div&gt;&lt;div&gt;&lt;span style="font-size: small;"&gt;&amp;#65288;2&amp;#65289;&amp;#24605;&amp;#24517;&amp;#39536;&amp;#20154;&amp;#24037;&amp;#26234;&amp;#33021;&amp;#24066;&amp;#22330;&amp;#23450;&amp;#20301;&lt;/span&gt;&lt;/div&gt;&lt;div&gt;&lt;span style="font-size: small;"&gt;&amp;#65288;3&amp;#65289;&amp;#24605;&amp;#24517;&amp;#39536;&amp;#20154;&amp;#24037;&amp;#26234;&amp;#33021;&amp;#24066;&amp;#22330;&amp;#24067;&amp;#23616;&lt;/span&gt;&lt;/div&gt;&lt;div&gt;&lt;span style="font-size: small;"&gt;&amp;#65288;4&amp;#65289;&amp;#24605;&amp;#24517;&amp;#39536;&amp;#20154;&amp;#24037;&amp;#26234;&amp;#33021;&amp;#20856;&amp;#22411;&amp;#20135;&amp;#21697;&lt;/span&gt;&lt;/div&gt;&lt;div&gt;&lt;span style="font-size: small;"&gt;&amp;#65288;5&amp;#65289;&amp;#24605;&amp;#24517;&amp;#39536;&amp;#20154;&amp;#24037;&amp;#26234;&amp;#33021;&amp;#24066;&amp;#22330;&amp;#22320;&amp;#20301;&lt;/span&gt;&lt;/div&gt;&lt;div&gt;&lt;span style="font-size: small;"&gt;&amp;#65288;6&amp;#65289;&amp;#24605;&amp;#24517;&amp;#39536;&amp;#20154;&amp;#24037;&amp;#26234;&amp;#33021;&amp;#30740;&amp;#21457;&amp;#27700;&amp;#24179;&lt;/span&gt;&lt;/div&gt;&lt;div&gt;&lt;span style="font-size: small;"&gt;&amp;#65288;7&amp;#65289;&amp;#24605;&amp;#24517;&amp;#39536;&amp;#20154;&amp;#24037;&amp;#26234;&amp;#33021;&amp;#25237;&amp;#34701;&amp;#36164;&amp;#20998;&amp;#26512;&lt;/span&gt;&lt;/div&gt;&lt;div&gt;&lt;span style="font-size: small;"&gt;&amp;#65288;8&amp;#65289;&amp;#24605;&amp;#24517;&amp;#39536;&amp;#20154;&amp;#24037;&amp;#26234;&amp;#33021;&amp;#24212;&amp;#29992;&amp;#26696;&amp;#20363;&lt;/span&gt;&lt;/div&gt;&lt;div&gt;&lt;span style="font-size: small;"&gt;&amp;nbsp;&lt;/span&gt;&lt;/div&gt;&lt;div&gt;&lt;span style="font-size: small;"&gt;&lt;b&gt;&amp;#31532;&lt;/b&gt;&lt;b&gt;6&lt;/b&gt;&lt;b&gt;&amp;#31456;&amp;#65306;&amp;#20013;&amp;#22269;&amp;#20154;&amp;#24037;&amp;#26234;&amp;#33021;&amp;#34892;&amp;#19994;&amp;#21457;&amp;#23637;&amp;#21069;&amp;#26223;&amp;#21450;&amp;#25237;&amp;#36164;&amp;#26426;&amp;#20250;&amp;#20998;&amp;#26512;&lt;/b&gt;&lt;b&gt;()&lt;/b&gt;&lt;/span&gt;&lt;/div&gt;&lt;div&gt;&lt;span style="font-size: small;"&gt;6.1&amp;#20013;&amp;#22269;&amp;#20154;&amp;#24037;&amp;#26234;&amp;#33021;&amp;#34892;&amp;#19994;&amp;#21457;&amp;#23637;&amp;#21069;&amp;#26223;&amp;#21450;&amp;#36235;&amp;#21183;&lt;/span&gt;&lt;/div&gt;&lt;div&gt;&lt;span style="font-size: small;"&gt;6.1.1&amp;#20013;&amp;#22269;&amp;#20154;&amp;#24037;&amp;#26234;&amp;#33021;&amp;#34892;&amp;#19994;&amp;#21457;&amp;#23637;&amp;#21069;&amp;#26223;&lt;/span&gt;&lt;/div&gt;&lt;div&gt;&lt;span style="font-size: small;"&gt;6.1.2&amp;#20013;&amp;#22269;&amp;#20154;&amp;#24037;&amp;#26234;&amp;#33021;&amp;#34892;&amp;#19994;&amp;#21457;&amp;#23637;&amp;#36235;&amp;#21183;&lt;/span&gt;&lt;/div&gt;&lt;div&gt;&lt;span style="font-size: small;"&gt;&amp;#65288;1&amp;#65289;&amp;#34892;&amp;#19994;&amp;#25972;&amp;#20307;&amp;#21457;&amp;#23637;&amp;#36235;&amp;#21183;&lt;/span&gt;&lt;/div&gt;&lt;div&gt;&lt;span style="font-size: small;"&gt;&amp;#65288;2&amp;#65289;&amp;#32454;&amp;#20998;&amp;#39046;&amp;#22495;&amp;#21457;&amp;#23637;&amp;#36235;&amp;#21183;&lt;/span&gt;&lt;/div&gt;&lt;div&gt;&lt;span style="font-size: small;"&gt;&amp;#65288;3&amp;#65289;&amp;#34892;&amp;#19994;&amp;#25216;&amp;#26415;&amp;#21457;&amp;#23637;&amp;#36235;&amp;#21183;&lt;/span&gt;&lt;/div&gt;&lt;div&gt;&lt;span style="font-size: small;"&gt;6.2&amp;#20013;&amp;#22269;&amp;#20154;&amp;#24037;&amp;#26234;&amp;#33021;&amp;#34892;&amp;#19994;&amp;#25237;&amp;#36164;&amp;#29305;&amp;#24615;&amp;#20998;&amp;#26512;&lt;/span&gt;&lt;/div&gt;&lt;div&gt;&lt;span style="font-size: small;"&gt;6.2.1&amp;#20013;&amp;#22269;&amp;#20154;&amp;#24037;&amp;#26234;&amp;#33021;&amp;#34892;&amp;#19994;&amp;#21457;&amp;#23637;&amp;#20419;&amp;#36827;&amp;#22240;&amp;#32032;&lt;/span&gt;&lt;/div&gt;&lt;div&gt;&lt;span style="font-size: small;"&gt;&amp;#65288;1&amp;#65289;&amp;#25919;&amp;#31574;&amp;#25903;&amp;#25345;&lt;/span&gt;&lt;/div&gt;&lt;div&gt;&lt;span style="font-size: small;"&gt;&amp;#65288;2&amp;#65289;&amp;#20135;&amp;#19994;&amp;#38142;&amp;#28176;&amp;#36235;&amp;#23436;&amp;#21892;&lt;/span&gt;&lt;/div&gt;&lt;div&gt;&lt;span style="font-size: small;"&gt;&amp;#65288;3&amp;#65289;&amp;#36164;&amp;#26412;&amp;#25512;&amp;#21160;&lt;/span&gt;&lt;/div&gt;&lt;div&gt;&lt;span style="font-size: small;"&gt;6.2.2&amp;#20013;&amp;#22269;&amp;#20154;&amp;#24037;&amp;#26234;&amp;#33021;&amp;#34892;&amp;#19994;&amp;#25237;&amp;#36164;&amp;#22721;&amp;#22418;&amp;#20998;&amp;#26512;&lt;/span&gt;&lt;/div&gt;&lt;div&gt;&lt;span style="font-size: small;"&gt;6.3&amp;#20013;&amp;#22269;&amp;#20154;&amp;#24037;&amp;#26234;&amp;#33021;&amp;#34892;&amp;#19994;&amp;#25237;&amp;#36164;&amp;#26426;&amp;#20250;&amp;#20998;&amp;#26512;&lt;/span&gt;&lt;/div&gt;&lt;div&gt;&lt;span style="font-size: small;"&gt;6.3.1&amp;#20013;&amp;#22269;&amp;#20154;&amp;#24037;&amp;#26234;&amp;#33021;&amp;#34892;&amp;#19994;&amp;#25237;&amp;#36164;&amp;#26041;&amp;#24335;&amp;#24314;&amp;#35758;&lt;/span&gt;&lt;/div&gt;&lt;div&gt;&lt;span style="font-size: small;"&gt;6.3.2&amp;#20013;&amp;#22269;&amp;#20154;&amp;#24037;&amp;#26234;&amp;#33021;&amp;#34892;&amp;#19994;&amp;#25237;&amp;#36164;&amp;#26041;&amp;#21521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840;&amp;#29699;&amp;#20154;&amp;#24037;&amp;#26234;&amp;#33021;&amp;#20027;&amp;#35201;&amp;#27969;&amp;#27966;&amp;#21450;&amp;#21407;&amp;#29702;&lt;/span&gt;&lt;/div&gt;&lt;div&gt;&lt;span style="font-size: small;"&gt;&amp;#22270;&amp;#34920;2&amp;#65306;&amp;#20840;&amp;#29699;&amp;#20154;&amp;#24037;&amp;#26234;&amp;#33021;&amp;#21457;&amp;#23637;&amp;#38454;&amp;#27573;&lt;/span&gt;&lt;/div&gt;&lt;div&gt;&lt;span style="font-size: small;"&gt;&amp;#22270;&amp;#34920;3&amp;#65306;&amp;#20840;&amp;#29699;&amp;#20154;&amp;#24037;&amp;#26234;&amp;#33021;&amp;#19977;&amp;#20010;&amp;#23618;&amp;#27425;&lt;/span&gt;&lt;/div&gt;&lt;div&gt;&lt;span style="font-size: small;"&gt;&amp;#22270;&amp;#34920;4&amp;#65306;2020-2026&amp;#20840;&amp;#29699;&amp;#20154;&amp;#24037;&amp;#26234;&amp;#33021;&amp;#24066;&amp;#22330;&amp;#35268;&amp;#27169;&amp;#21450;&amp;#39044;&amp;#27979;&amp;#65288;&amp;#21333;&amp;#20301;&amp;#65306;&amp;#20159;&amp;#32654;&amp;#20803;&amp;#65292;&amp;#20159;&amp;#20803;&amp;#65289;&lt;/span&gt;&lt;/div&gt;&lt;div&gt;&lt;span style="font-size: small;"&gt;&amp;#22270;&amp;#34920;5&amp;#65306;2000-2019&amp;#24180;&amp;#20840;&amp;#29699;&amp;#20154;&amp;#24037;&amp;#26234;&amp;#33021;&amp;#26032;&amp;#22686;&amp;#20225;&amp;#19994;&amp;#25968;&amp;#37327;&amp;#65288;&amp;#21333;&amp;#20301;&amp;#65306;&amp;#23478;&amp;#65289;&lt;/span&gt;&lt;/div&gt;&lt;div&gt;&lt;span style="font-size: small;"&gt;&amp;#22270;&amp;#34920;6&amp;#65306;2007-2017&amp;#24180;&amp;#20840;&amp;#29699;&amp;#20154;&amp;#24037;&amp;#26234;&amp;#33021;&amp;#25237;&amp;#36164;&amp;#24635;&amp;#39069;&amp;#21464;&amp;#21270;&amp;#24773;&amp;#20917;&amp;#65288;&amp;#21333;&amp;#20301;&amp;#65306;&amp;#21313;&amp;#20159;&amp;#32654;&amp;#20803;&amp;#65289;&lt;/span&gt;&lt;/div&gt;&lt;div&gt;&lt;span style="font-size: small;"&gt;&amp;#22270;&amp;#34920;72019&amp;#24180;&amp;#20840;&amp;#29699;&amp;#20154;&amp;#24037;&amp;#26234;&amp;#33021;&amp;#32454;&amp;#20998;&amp;#39046;&amp;#22495;&amp;#34701;&amp;#36164;&amp;#24635;&amp;#39069;&amp;#65288;&amp;#21333;&amp;#20301;&amp;#65306;&amp;#21313;&amp;#20159;&amp;#32654;&amp;#20803;&amp;#65289;&lt;/span&gt;&lt;/div&gt;&lt;div&gt;&lt;span style="font-size: small;"&gt;&amp;#22270;&amp;#34920;8&amp;#65306;&amp;#20840;&amp;#29699;&amp;#20154;&amp;#24037;&amp;#26234;&amp;#33021;&amp;#20225;&amp;#19994;&amp;#21306;&amp;#22495;&amp;#24066;&amp;#22330;&amp;#24067;&amp;#23616;&amp;#65288;&amp;#21333;&amp;#20301;&amp;#65306;&amp;#23478;&amp;#65289;&lt;/span&gt;&lt;/div&gt;&lt;div&gt;&lt;span style="font-size: small;"&gt;&amp;#22270;&amp;#34920;9&amp;#65306;&amp;#20840;&amp;#29699;&amp;#20154;&amp;#24037;&amp;#26234;&amp;#33021;&amp;#20225;&amp;#19994;&amp;#32454;&amp;#20998;&amp;#24212;&amp;#29992;&amp;#39046;&amp;#22495;&amp;#24066;&amp;#22330;&amp;#24067;&amp;#23616;&amp;#65288;&amp;#21333;&amp;#20301;&amp;#65306;&amp;#23478;&amp;#65289;&lt;/span&gt;&lt;/div&gt;&lt;div&gt;&lt;span style="font-size: small;"&gt;&amp;#22270;&amp;#34920;10&amp;#65306;&amp;#20840;&amp;#29699;&amp;#20027;&amp;#35201;&amp;#30340;&amp;#20154;&amp;#24037;&amp;#26234;&amp;#33021;&amp;#22522;&amp;#30784;&amp;#24179;&amp;#21488;&lt;/span&gt;&lt;/div&gt;&lt;div&gt;&lt;span style="font-size: small;"&gt;&amp;#22270;&amp;#34920;11&amp;#65306;&amp;#27431;&amp;#27954;&amp;#20027;&amp;#35201;&amp;#20154;&amp;#24037;&amp;#26234;&amp;#33021;&amp;#20225;&amp;#19994;&amp;#34701;&amp;#36164;&amp;#24773;&amp;#20917;&amp;#65288;&amp;#21333;&amp;#20301;&amp;#65306;&amp;#30334;&amp;#19975;&amp;#32654;&amp;#20803;&amp;#65289;&lt;/span&gt;&lt;/div&gt;&lt;div&gt;&lt;span style="font-size: small;"&gt;&amp;#22270;&amp;#34920;12&amp;#65306;&amp;#27431;&amp;#27954;&amp;#20027;&amp;#35201;&amp;#22478;&amp;#24066;&amp;#20154;&amp;#24037;&amp;#26234;&amp;#33021;&amp;#20225;&amp;#19994;&amp;#25968;&amp;#37327;&amp;#65288;&amp;#21333;&amp;#20301;&amp;#65306;&amp;#23478;&amp;#65289;&lt;/span&gt;&lt;/div&gt;&lt;div&gt;&lt;span style="font-size: small;"&gt;&amp;#22270;&amp;#34920;13&amp;#65306;&amp;#20154;&amp;#33041;&amp;#35745;&amp;#21010;&amp;#38454;&amp;#27573;&amp;#20998;&amp;#26512;&lt;/span&gt;&lt;/div&gt;&lt;div&gt;&lt;span style="font-size: small;"&gt;&amp;#22270;&amp;#34920;14&amp;#65306;&amp;#27431;&amp;#30431;&amp;#20154;&amp;#33041;&amp;#35745;&amp;#21010;&amp;#21551;&amp;#31034;&lt;/span&gt;&lt;/div&gt;&lt;div&gt;&lt;span style="font-size: small;"&gt;&amp;#22270;&amp;#34920;15&amp;#65306;&amp;#32654;&amp;#22269;&amp;#20154;&amp;#24037;&amp;#26234;&amp;#33021;&amp;#20856;&amp;#22411;&amp;#30740;&amp;#21457;&amp;#26426;&amp;#26500;&lt;/span&gt;&lt;/div&gt;&lt;div&gt;&lt;span style="font-size: small;"&gt;&amp;#22270;&amp;#34920;16&amp;#65306;&amp;#32654;&amp;#22269;&amp;#20154;&amp;#24037;&amp;#26234;&amp;#33021;&amp;#20856;&amp;#22411;&amp;#30740;&amp;#21457;&amp;#20225;&amp;#19994;&lt;/span&gt;&lt;/div&gt;&lt;div&gt;&lt;span style="font-size: small;"&gt;&amp;#22270;&amp;#34920;17&amp;#65306;2002-2019&amp;#24180;&amp;#32654;&amp;#22269;&amp;#20154;&amp;#24037;&amp;#26234;&amp;#33021;&amp;#25237;&amp;#36164;&amp;#37329;&amp;#39069;&amp;#24773;&amp;#20917;&amp;#65288;&amp;#21333;&amp;#20301;&amp;#65306;&amp;#20159;&amp;#32654;&amp;#20803;&amp;#65292;%&amp;#65289;&lt;/span&gt;&lt;/div&gt;&lt;div&gt;&lt;span style="font-size: small;"&gt;&amp;#22270;&amp;#34920;18&amp;#65306;&amp;#32654;&amp;#22269;&amp;#20027;&amp;#35201;&amp;#20154;&amp;#24037;&amp;#26234;&amp;#33021;&amp;#20225;&amp;#19994;&amp;#34701;&amp;#36164;&amp;#24773;&amp;#20917;&amp;#65288;&amp;#21333;&amp;#20301;&amp;#65306;&amp;#30334;&amp;#19975;&amp;#32654;&amp;#20803;&amp;#65289;&lt;/span&gt;&lt;/div&gt;&lt;div&gt;&lt;span style="font-size: small;"&gt;&amp;#22270;&amp;#34920;19&amp;#65306;&amp;#21271;&amp;#32654;&amp;#22320;&amp;#21306;&amp;#20027;&amp;#35201;&amp;#22478;&amp;#24066;&amp;#20154;&amp;#24037;&amp;#26234;&amp;#33021;&amp;#20225;&amp;#19994;&amp;#25968;&amp;#37327;&amp;#65288;&amp;#21333;&amp;#20301;&amp;#65306;&amp;#23478;&amp;#65289;&lt;/span&gt;&lt;/div&gt;&lt;div&gt;&lt;span style="font-size: small;"&gt;&amp;#22270;&amp;#34920;20&amp;#65306;&amp;#32654;&amp;#22269;&amp;#20154;&amp;#24037;&amp;#26234;&amp;#33021;&amp;#25216;&amp;#26415;&amp;#22312;&amp;#20891;&amp;#20107;&amp;#35013;&amp;#22791;&amp;#39046;&amp;#22495;&amp;#30340;&amp;#2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lt;/span&gt;&lt;/div&gt;&lt;div&gt;&lt;span style="font-size: small;"&gt;&amp;#22270;&amp;#34920;21&amp;#65306;&amp;#32654;&amp;#22269;&amp;#20154;&amp;#24037;&amp;#26234;&amp;#33021;&amp;#25216;&amp;#26415;&amp;#22312;&amp;#27665;&amp;#21697;&amp;#20135;&amp;#19994;&amp;#30340;&amp;#24212;&amp;#29992;&lt;/span&gt;&lt;/div&gt;&lt;div&gt;&lt;span style="font-size: small;"&gt;&amp;#22270;&amp;#34920;22&amp;#65306;&amp;#32654;&amp;#22269;&amp;#22823;&amp;#33041;&amp;#30740;&amp;#31350;&amp;#35745;&amp;#21010;&amp;#25237;&amp;#36164;&amp;#39044;&amp;#31639;&amp;#65288;&amp;#21333;&amp;#20301;&amp;#65306;&amp;#30334;&amp;#19975;&amp;#32654;&amp;#20803;&amp;#65289;&lt;/span&gt;&lt;/div&gt;&lt;div&gt;&lt;span style="font-size: small;"&gt;&amp;#22270;&amp;#34920;23&amp;#65306;&amp;#20154;&amp;#24037;&amp;#26234;&amp;#33021;&amp;#20135;&amp;#19994;&amp;#38142;&amp;#32467;&amp;#26500;&lt;/span&gt;&lt;/div&gt;&lt;div&gt;&lt;span style="font-size: small;"&gt;&amp;#22270;&amp;#34920;24&amp;#65306;&amp;#22269;&amp;#20869;Iaas&amp;#24066;&amp;#22330;&amp;#31454;&amp;#20105;&amp;#24773;&amp;#20917;&lt;/span&gt;&lt;/div&gt;&lt;div&gt;&lt;span style="font-size: small;"&gt;&amp;#22270;&amp;#34920;25&amp;#65306;PaaS&amp;#20027;&amp;#35201;&amp;#29305;&amp;#28857;&lt;/span&gt;&lt;/div&gt;&lt;div&gt;&lt;span style="font-size: small;"&gt;&amp;#22270;&amp;#34920;26&amp;#65306;SaaS&amp;#24066;&amp;#22330;&amp;#21508;&amp;#32454;&amp;#20998;&amp;#39046;&amp;#22495;&amp;#20195;&amp;#34920;&amp;#20225;&amp;#19994;&amp;#24773;&amp;#20917;&lt;/span&gt;&lt;/div&gt;&lt;div&gt;&lt;span style="font-size: small;"&gt;&amp;#22270;&amp;#34920;27&amp;#65306;&amp;#22269;&amp;#20869;SaaS&amp;#24066;&amp;#22330;&amp;#21457;&amp;#23637;&amp;#36235;&amp;#21183;&lt;/span&gt;&lt;/div&gt;&lt;div&gt;&lt;span style="font-size: small;"&gt;&amp;#22270;&amp;#34920;28&amp;#65306;&amp;#20154;&amp;#24037;&amp;#26234;&amp;#33021;&amp;#20135;&amp;#19994;&amp;#38142;&amp;#32467;&amp;#26500;&lt;/span&gt;&lt;/div&gt;&lt;div&gt;&lt;span style="font-size: small;"&gt;&amp;#22270;&amp;#34920;29&amp;#65306;&amp;#35745;&amp;#31639;&amp;#26426;&amp;#35270;&amp;#35273;&amp;#30740;&amp;#31350;&amp;#26041;&amp;#21521;&lt;/span&gt;&lt;/div&gt;&lt;div&gt;&lt;span style="font-size: small;"&gt;&amp;#22270;&amp;#34920;30&amp;#65306;&amp;#20013;&amp;#22269;&amp;#26426;&amp;#22120;&amp;#35270;&amp;#35273;&amp;#24066;&amp;#22330;&amp;#20225;&amp;#19994;&amp;#20998;&amp;#24067;&amp;#65288;&amp;#21333;&amp;#20301;&amp;#65306;&amp;#2347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51.html"&gt;http://www.cction.com/report/202007/174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