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52.html"&gt;http://www.cction.com/report/202007/17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968;&amp;#23383;&amp;#21270;&amp;#12289;&amp;#26234;&amp;#33021;&amp;#21270;&amp;#30340;&amp;#21457;&amp;#23637;&amp;#65292;&amp;ldquo;&amp;#20154;&amp;#24037;&amp;#26234;&amp;#33021;&amp;rdquo;&amp;#34987;&amp;#39057;&amp;#32321;&amp;#25552;&amp;#21450;&amp;#12290;&amp;#20154;&amp;#24037;&amp;#26234;&amp;#33021;&amp;#30340;&amp;#21457;&amp;#23637;&amp;#21382;&amp;#21490;&amp;#65292;&amp;#26368;&amp;#26089;&amp;#21487;&amp;#20197;&amp;#36861;&amp;#28335;&amp;#21040;&amp;#19978;&amp;#19990;&amp;#32426;50&amp;#24180;&amp;#20195;&amp;#65292;&amp;#20170;&amp;#22825;&amp;#20154;&amp;#24037;&amp;#26234;&amp;#33021;&amp;#30340;&amp;#21457;&amp;#23637;&amp;#21382;&amp;#31243;&amp;#34987;&amp;#21010;&amp;#20998;&amp;#20026;&amp;#22235;&amp;#20010;&amp;#38454;&amp;#27573;&amp;#65292;&amp;#31508;&amp;#32773;&amp;#23558;&amp;#20154;&amp;#24037;&amp;#26234;&amp;#33021;&amp;#30340;&amp;#22235;&amp;#20010;&amp;#21457;&amp;#23637;&amp;#38454;&amp;#27573;&amp;#20570;&amp;#36739;&amp;#28165;&amp;#26224;&amp;#30340;&amp;#21010;&amp;#20998;&amp;#65292;&amp;#24102;&amp;#20320;&amp;#36208;&amp;#36827;&amp;#20154;&amp;#24037;&amp;#26234;&amp;#33021;&amp;#30340;&amp;#21457;&amp;#23637;&amp;#21490;&amp;#12290;&lt;/span&gt;&lt;/div&gt;&lt;div&gt;&lt;span style="font-size: small;"&gt;&amp;nbsp; &amp;nbsp;&amp;#22312;&amp;#20154;&amp;#24037;&amp;#26234;&amp;#33021;&amp;#21457;&amp;#23637;&amp;#30340;&amp;#20170;&amp;#22825;&amp;#65292;AI&amp;#25216;&amp;#26415;&amp;#21576;&amp;#29616;&amp;#20986;&amp;#20117;&amp;#21943;&amp;#30340;&amp;#21457;&amp;#23637;&amp;#29616;&amp;#29366;&amp;#12290;&amp;#20154;&amp;#33080;&amp;#35782;&amp;#21035;&amp;#12289;&amp;#25351;&amp;#32441;&amp;#35782;&amp;#21035;&amp;#12289;&amp;#35821;&amp;#38899;&amp;#21161;&amp;#25163;&amp;#12289;&amp;#26234;&amp;#33021;&amp;#25163;&amp;#29615;&amp;#31561;&amp;#20135;&amp;#21697;&amp;#36234;&amp;#26469;&amp;#36234;&amp;#22810;&amp;#30340;&amp;#28044;&amp;#20837;&amp;#21040;&amp;#25105;&amp;#20204;&amp;#30340;&amp;#29983;&amp;#27963;&amp;#20013;&amp;#65292;&amp;#20063;&amp;#26159;&amp;#25105;&amp;#20204;&amp;#30340;&amp;#29983;&amp;#27963;&amp;#21464;&amp;#24471;&amp;#26356;&amp;#20026;&amp;#24555;&amp;#25463;&amp;#12289;&amp;#31616;&amp;#20415;&amp;#65292;&amp;#20154;&amp;#24037;&amp;#26234;&amp;#33021;&amp;#19981;&amp;#20165;&amp;#21487;&amp;#20197;&amp;#23454;&amp;#29616;&amp;#29983;&amp;#27963;&amp;#30340;&amp;#31616;&amp;#20415;&amp;#21270;&amp;#65292;&amp;#26356;&amp;#21487;&amp;#20197;&amp;#20026;&amp;#25105;&amp;#20204;&amp;#25552;&amp;#20379;&amp;#36828;&amp;#31243;&amp;#21307;&amp;#30103;&amp;#12289;&amp;#36828;&amp;#31243;&amp;#27861;&amp;#24237;&amp;#31561;&amp;#29983;&amp;#27963;&amp;#26381;&amp;#21153;&amp;#12290;&amp;#30456;&amp;#20449;&amp;#38543;&amp;#30528;&amp;#31185;&amp;#25216;&amp;#12289;&amp;#25968;&amp;#23383;&amp;#12289;&amp;#32463;&amp;#27982;&amp;#25991;&amp;#21270;&amp;#30340;&amp;#19981;&amp;#26029;&amp;#21457;&amp;#23637;&amp;#65292;&amp;#20154;&amp;#24037;&amp;#26234;&amp;#33021;&amp;#20250;&amp;#32473;&amp;#25105;&amp;#20204;&amp;#30340;&amp;#19990;&amp;#30028;&amp;#24102;&amp;#26469;&amp;#26356;&amp;#22810;&amp;#30340;&amp;#33394;&amp;#24425;&amp;#12290;&lt;/span&gt;&lt;/div&gt;&lt;div align="left"&gt;&lt;span style="font-size: small;"&gt;&amp;nbsp; &amp;nbsp;2017&amp;#24180;&amp;#65292;&amp;#20840;&amp;#29699;&amp;#26426;&amp;#22120;&amp;#20154;&amp;#24066;&amp;#22330;&amp;#35268;&amp;#27169;&amp;#36798;&amp;#21040;232&amp;#20159;&amp;#32654;&amp;#20803;&amp;#65292;2012-2017&amp;#24180;&amp;#30340;&amp;#24179;&amp;#22343;&amp;#22686;&amp;#38271;&amp;#29575;&amp;#25509;&amp;#36817;17%&amp;#12290;&amp;#20854;&amp;#20013;&amp;#65292;&amp;#24037;&amp;#19994;&amp;#26426;&amp;#22120;&amp;#20154;147&amp;#20159;&amp;#32654;&amp;#20803;&amp;#65292;&amp;#26381;&amp;#21153;&amp;#26426;&amp;#22120;&amp;#20154;29&amp;#20159;&amp;#32654;&amp;#20803;&amp;#65292;&amp;#29305;&amp;#31181;&amp;#26426;&amp;#22120;&amp;#20154;56&amp;#20159;&amp;#32654;&amp;#20803;&amp;#12290;&lt;/span&gt;&lt;/div&gt;&lt;div align="center"&gt;&lt;span style="font-size: small;"&gt;2017&amp;#24180;&amp;#20840;&amp;#29699;&amp;#26426;&amp;#22120;&amp;#20154;&amp;#35268;&amp;#27169;&amp;#21344;&amp;#27604;&lt;/span&gt;&lt;/div&gt;&lt;div align="center"&gt;&lt;span style="font-size: small;"&gt;&lt;img src="/sitedata/resource/images/202007/20200714103937_m.png" excmsresource="resource:20749:m:1:/sitedata/resource/images/202007/20200714103937_m.png" alt="" /&gt;&lt;/span&gt;&lt;/div&gt;&lt;div align="center"&gt;&lt;span style="font-size: small;"&gt;2020-2026&amp;#24180;&amp;#20840;&amp;#29699;FPGA&amp;#30340;&amp;#21322;&amp;#23450;&amp;#21046;&amp;#20154;&amp;#24037;&amp;#26234;&amp;#33021;&amp;#33455;&amp;#29255;&amp;#24066;&amp;#22330;&amp;#35268;&amp;#27169;&amp;#39044;&amp;#27979;&lt;/span&gt;&lt;/div&gt;&lt;div align="center"&gt;&lt;span style="font-size: small;"&gt;&lt;img src="/sitedata/resource/images/202007/20200714103937gh_m.png" excmsresource="resource:20750:m:1:/sitedata/resource/images/202007/20200714103937g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54;&amp;#24037;&amp;#26234;&amp;#33021;&lt;/b&gt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20013;&amp;#22269;&amp;#20154;&amp;#24037;&amp;#26234;&amp;#33021;&amp;#34892;&amp;#19994;&amp;#24066;&amp;#22330;&amp;#21457;&amp;#23637;&amp;#29615;&amp;#22659;&amp;#12289;&amp;#20154;&amp;#24037;&amp;#26234;&amp;#33021;&amp;#25972;&amp;#20307;&amp;#36816;&amp;#34892;&amp;#24577;&amp;#21183;&amp;#31561;&amp;#65292;&amp;#25509;&amp;#30528;&amp;#20998;&amp;#26512;&amp;#20102;&amp;#20013;&amp;#22269;&amp;#20154;&amp;#24037;&amp;#26234;&amp;#33021;&amp;#34892;&amp;#19994;&amp;#24066;&amp;#22330;&amp;#36816;&amp;#34892;&amp;#30340;&amp;#29616;&amp;#29366;&amp;#65292;&amp;#28982;&amp;#21518;&amp;#20171;&amp;#32461;&amp;#20102;&amp;#20154;&amp;#24037;&amp;#26234;&amp;#33021;&amp;#24066;&amp;#22330;&amp;#31454;&amp;#20105;&amp;#26684;&amp;#23616;&amp;#12290;&amp;#38543;&amp;#21518;&amp;#65292;&amp;#25253;&amp;#21578;&amp;#23545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4892;&amp;#19994;&amp;#21457;&amp;#23637;&amp;#36235;&amp;#21183;&amp;#19982;&amp;#25237;&amp;#36164;&amp;#39044;&amp;#27979;&amp;#12290;&amp;#24744;&amp;#33509;&amp;#24819;&amp;#23545;&amp;#20154;&amp;#24037;&amp;#26234;&amp;#33021;&amp;#20135;&amp;#19994;&amp;#26377;&amp;#20010;&amp;#31995;&amp;#32479;&amp;#30340;&amp;#20102;&amp;#35299;&amp;#25110;&amp;#32773;&amp;#24819;&amp;#25237;&amp;#36164;&amp;#20013;&amp;#22269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70453.html"&gt;&lt;span style="font-size: small;"&gt;&amp;#20154;&amp;#24037;&amp;#26234;&amp;#33021;&lt;/span&gt;&lt;/a&gt;&lt;/u&gt;&lt;/b&gt;&lt;span style="font-size: small;"&gt;&lt;b&gt;&amp;#65306;&amp;#24403;&amp;#20195;&amp;#31185;&amp;#25216;&amp;#30340;&amp;#24005;&amp;#23792;&amp;#23545;&amp;#20915;&lt;/b&gt;&lt;/span&gt;&lt;/div&gt;&lt;div&gt;&lt;span style="font-size: small;"&gt;1.1 IT &amp;#24040;&amp;#22836;&amp;#20105;&amp;#30456;&amp;#28044;&amp;#20837;&amp;#20154;&amp;#24037;&amp;#26234;&amp;#33021;&amp;#39046;&amp;#22495;&lt;/span&gt;&lt;/div&gt;&lt;div&gt;&lt;span style="font-size: small;"&gt;1.2 &amp;#21457;&amp;#36798;&amp;#22269;&amp;#23478;&amp;#32439;&amp;#32439;&amp;#25512;&amp;#20986;&amp;#20154;&amp;#24037;&amp;#26234;&amp;#33021;&amp;#35745;&amp;#21010;&lt;/span&gt;&lt;/div&gt;&lt;div&gt;&lt;span style="font-size: small;"&gt;1.3 &amp;#20013;&amp;#22269;&amp;#31185;&amp;#25216;&amp;#30028;&amp;#21521;&amp;#20154;&amp;#24037;&amp;#26234;&amp;#33021;&amp;mdash;&amp;#19990;&amp;#30028;&amp;#31185;&amp;#25216;&amp;#20043;&amp;#24005;&amp;#21457;&amp;#36215;&amp;#20914;&amp;#20987;&lt;/span&gt;&lt;/div&gt;&lt;div&gt;&lt;span style="font-size: small;"&gt;&amp;nbsp;&lt;/span&gt;&lt;/div&gt;&lt;div&gt;&lt;span style="font-size: small;"&gt;&lt;b&gt;&amp;#31532;&amp;#20108;&amp;#31456;&lt;/b&gt;&lt;b&gt;&amp;#20154;&amp;#24037;&amp;#26234;&amp;#33021;&amp;#30340;&amp;#37325;&amp;#22823;&amp;#25112;&amp;#30053;&amp;#24847;&amp;#20041;&amp;#65306;&lt;/b&gt;&lt;b&gt;&amp;#26410;&amp;#26469;&amp;#31185;&amp;#25216;&amp;#21457;&amp;#23637;&amp;#30340;&amp;#25112;&amp;#30053;&amp;#21046;&amp;#39640;&amp;#28857;&lt;/b&gt;&lt;/span&gt;&lt;/div&gt;&lt;div&gt;&lt;span style="font-size: small;"&gt;2.1 &amp;#20154;&amp;#24037;&amp;#26234;&amp;#33021;&amp;#26159;&amp;#26410;&amp;#26469;&amp;#20114;&amp;#32852;&amp;#32593;&amp;#21457;&amp;#23637;&amp;#30340;&amp;#25216;&amp;#26415;&amp;#26680;&amp;#24515;&lt;/span&gt;&lt;/div&gt;&lt;div&gt;&lt;span style="font-size: small;"&gt;2.2 &amp;#20154;&amp;#24037;&amp;#26234;&amp;#33021;&amp;#23558;&amp;#24341;&amp;#21457;&amp;#20135;&amp;#19994;&amp;#32467;&amp;#26500;&amp;#30340;&amp;#28145;&amp;#21051;&amp;#21464;&amp;#38761;&lt;/span&gt;&lt;/div&gt;&lt;div&gt;&lt;span style="font-size: small;"&gt;2.3 &amp;#20154;&amp;#24037;&amp;#26234;&amp;#33021;&amp;#23558;&amp;#20915;&amp;#23450;&amp;#26410;&amp;#26469;&amp;#26234;&amp;#33021;&amp;#21270;&amp;#25112;&amp;#20105;&amp;#20043;&amp;#32988;&amp;#36127;&lt;/span&gt;&lt;/div&gt;&lt;div&gt;&lt;span style="font-size: small;"&gt;2.4 &amp;#20154;&amp;#24037;&amp;#26234;&amp;#33021;&amp;#26159;&amp;#25105;&amp;#22269;&amp;#23454;&amp;#29616;&amp;#24367;&amp;#36947;&amp;#36229;&amp;#36710;&amp;#30340;&amp;#26368;&amp;#20339;&amp;#26426;&amp;#36935;&lt;/span&gt;&lt;/div&gt;&lt;div&gt;&lt;span style="font-size: small;"&gt;&amp;nbsp;&lt;/span&gt;&lt;/div&gt;&lt;div&gt;&lt;span style="font-size: small;"&gt;&lt;b&gt;&amp;#31532;&amp;#19977;&amp;#31456;&lt;/b&gt;&lt;b&gt;&amp;#20154;&amp;#24037;&amp;#26234;&amp;#33021;&amp;#25506;&amp;#31192;&lt;/b&gt;&lt;/span&gt;&lt;/div&gt;&lt;div&gt;&lt;span style="font-size: small;"&gt;3.1 &amp;#35745;&amp;#31639;&amp;#26426;&amp;#24590;&amp;#26679;&amp;#23454;&amp;#29616;&amp;#20154;&amp;#33041;&amp;#30340;&amp;#26234;&amp;#33021;&amp;#65311;&lt;/span&gt;&lt;/div&gt;&lt;div&gt;&lt;span style="font-size: small;"&gt;3.2 &amp;#20154;&amp;#24037;&amp;#26234;&amp;#33021;&amp;#21457;&amp;#23637;&amp;#30340;&amp;#19977;&amp;#20010;&amp;#38454;&amp;#27573;&lt;/span&gt;&lt;/div&gt;&lt;div&gt;&lt;span style="font-size: small;"&gt;3.3 &amp;#19977;&amp;#20010;&amp;#26377;&amp;#20195;&amp;#34920;&amp;#24615;&amp;#30340; &amp;ldquo;&amp;#20154;&amp;#24037;&amp;#22823;&amp;#33041;&amp;rdquo;&lt;/span&gt;&lt;/div&gt;&lt;div&gt;&lt;span style="font-size: small;"&gt;3.3.1 &amp;ldquo;&amp;#35895;&amp;#27468;&amp;#22823;&amp;#33041;&amp;rdquo;&lt;/span&gt;&lt;/div&gt;&lt;div&gt;&lt;span style="font-size: small;"&gt;3.3.2 IBM &amp;#20154;&amp;#33041;&amp;#27169;&amp;#25311;&amp;#33455;&amp;#29255;&lt;/span&gt;&lt;/div&gt;&lt;div&gt;&lt;span style="font-size: small;"&gt;3.3.3 &amp;ldquo;&amp;#30334;&amp;#24230;&amp;#22823;&amp;#33041;&amp;rdquo;&lt;/span&gt;&lt;/div&gt;&lt;div&gt;&lt;span style="font-size: small;"&gt;&amp;nbsp;&lt;/span&gt;&lt;/div&gt;&lt;div&gt;&lt;span style="font-size: small;"&gt;&lt;b&gt;&amp;#31532;&amp;#22235;&amp;#31456;&lt;/b&gt;&lt;b&gt;&amp;#20020;&amp;#30028;&amp;#28857;&amp;#24050;&amp;#33267;&amp;#65306;&amp;#19977;&amp;#22823;&amp;#25216;&amp;#26415;&amp;#30340;&amp;#37325;&amp;#22823;&amp;#31361;&amp;#30772;&lt;/b&gt;&lt;/span&gt;&lt;/div&gt;&lt;div&gt;&lt;span style="font-size: small;"&gt;4.1 &amp;#28145;&amp;#24230;&amp;#23398;&amp;#20064;&amp;mdash;&amp;#26680;&amp;#24515;&amp;#31639;&amp;#27861;&amp;#30340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33455;&amp;#29255;&amp;#32423;&amp;#30340;&amp;#31867;&amp;#20154;&amp;#33041;&amp;#24182;&amp;#34892;&amp;#35745;&amp;#31639;&amp;mdash;&amp;#35745;&amp;#31639;&amp;#33021;&amp;#21147;&amp;#30340;&amp;#31361;&amp;#30772;&lt;/span&gt;&lt;/div&gt;&lt;div&gt;&lt;span style="font-size: small;"&gt;4.3 &amp;#22823;&amp;#25968;&amp;#25454;&amp;mdash;&amp;#24222;&amp;#22823;&amp;#30340;&amp;#35745;&amp;#31639;&amp;#36164;&amp;#28304;&lt;/span&gt;&lt;/div&gt;&lt;div&gt;&lt;span style="font-size: small;"&gt;&amp;nbsp;&lt;/span&gt;&lt;/div&gt;&lt;div&gt;&lt;span style="font-size: small;"&gt;&lt;b&gt;&amp;#31532;&amp;#20116;&amp;#31456;&lt;/b&gt;&lt;b&gt;&amp;#20154;&amp;#24037;&amp;#26234;&amp;#33021;&amp;#26680;&amp;#24515;&amp;#25216;&amp;#26415;&amp;#30340;&amp;#24212;&amp;#29992;&lt;/b&gt;&lt;/span&gt;&lt;/div&gt;&lt;div&gt;&lt;span style="font-size: small;"&gt;5.1 &amp;#20154;&amp;#24037;&amp;#26234;&amp;#33021;&amp;#22522;&amp;#30784;&amp;#24179;&amp;#21488;&lt;/span&gt;&lt;/div&gt;&lt;div&gt;&lt;span style="font-size: small;"&gt;5.1.1 &amp;#20154;&amp;#24037;&amp;#26234;&amp;#33021;&amp;#22522;&amp;#30784;&amp;#24179;&amp;#21488;&amp;#26500;&amp;#24314;&amp;#20174;&amp;#24863;&amp;#30693;&amp;#25968;&amp;#25454;&amp;#21040;&amp;#34892;&amp;#19994;&amp;#24212;&amp;#29992;&amp;#30340;&amp;#27491;&amp;#24490;&amp;#29615;&lt;/span&gt;&lt;/div&gt;&lt;div&gt;&lt;span style="font-size: small;"&gt;5.1.2 IBM &amp;#26159;&amp;#20154;&amp;#24037;&amp;#26234;&amp;#33021;&amp;#22522;&amp;#30784;&amp;#24179;&amp;#21488;&amp;#21830;&amp;#19994;&amp;#24212;&amp;#29992;&amp;#30340;&amp;#20808;&amp;#38155;&lt;/span&gt;&lt;/div&gt;&lt;div&gt;&lt;span style="font-size: small;"&gt;5.1.3 &amp;#20840;&amp;#29699;&amp;#20027;&amp;#35201;&amp;#20154;&amp;#24037;&amp;#26234;&amp;#33021;&amp;#22522;&amp;#30784;&amp;#24179;&amp;#21488;&amp;#19968;&amp;#35272;&lt;/span&gt;&lt;/div&gt;&lt;div&gt;&lt;span style="font-size: small;"&gt;5.2 &amp;#26426;&amp;#22120;&amp;#23398;&amp;#20064;&lt;/span&gt;&lt;/div&gt;&lt;div&gt;&lt;span style="font-size: small;"&gt;5.2.1 &amp;#26426;&amp;#22120;&amp;#23398;&amp;#20064;&amp;#26159;&amp;#20154;&amp;#24037;&amp;#26234;&amp;#33021;&amp;#30340;&amp;#26680;&amp;#24515;&amp;#25216;&amp;#26415;&lt;/span&gt;&lt;/div&gt;&lt;div&gt;&lt;span style="font-size: small;"&gt;5.2.2 &amp;#65306;&amp;#26426;&amp;#22120;&amp;#23398;&amp;#20064;&amp;#23454;&amp;#29616;&amp;#39640;&amp;#25928;&amp;#22823;&amp;#25968;&amp;#25454;&amp;#20998;&amp;#26512;&amp;#24179;&amp;#21488;&lt;/span&gt;&lt;/div&gt;&lt;div&gt;&lt;span style="font-size: small;"&gt;5.2.3 Ersatz&amp;#65306;&amp;#28145;&amp;#24230;&amp;#23398;&amp;#20064;&amp;#20113;&amp;#24179;&amp;#21488;&lt;/span&gt;&lt;/div&gt;&lt;div&gt;&lt;span style="font-size: small;"&gt;5.2.4 &amp;#20840;&amp;#29699;&amp;#20027;&amp;#35201;&amp;#26426;&amp;#22120;&amp;#23398;&amp;#20064;&amp;#31867;&amp;#20844;&amp;#21496;&amp;#19968;&amp;#35272;&lt;/span&gt;&lt;/div&gt;&lt;div&gt;&lt;span style="font-size: small;"&gt;5.3 &amp;#35821;&amp;#38899;&amp;#35782;&amp;#21035;&amp;#21450;&amp;#33258;&amp;#28982;&amp;#35821;&amp;#35328;&amp;#22788;&amp;#29702;&lt;/span&gt;&lt;/div&gt;&lt;div&gt;&lt;span style="font-size: small;"&gt;5.3.1 &amp;#33258;&amp;#28982;&amp;#35821;&amp;#35328;&amp;#26159;&amp;#20154;&amp;#26426;&amp;#20132;&amp;#20114;&amp;#21457;&amp;#23637;&amp;#30340;&amp;#33258;&amp;#28982;&amp;#36235;&amp;#21183;&lt;/span&gt;&lt;/div&gt;&lt;div&gt;&lt;span style="font-size: small;"&gt;5.3.2 &amp;#31185;&amp;#22823;&amp;#35759;&amp;#39134;&amp;#65306;&amp;#26234;&amp;#33021;&amp;#35821;&amp;#38899;&amp;#26680;&amp;#24515;&amp;#25216;&amp;#26415;&amp;#20195;&amp;#34920;&amp;#19990;&amp;#30028;&amp;#26368;&amp;#39640;&amp;#27700;&amp;#24179;&lt;/span&gt;&lt;/div&gt;&lt;div&gt;&lt;span style="font-size: small;"&gt;5.3.3 Luminoso&amp;#65306;&amp;#26102;&amp;#21051;&amp;#20998;&amp;#26512;&amp;#29992;&amp;#25143;&amp;#22312;&amp;#31038;&amp;#20132;&amp;#32593;&amp;#31449;&amp;#19978;&amp;#30340;&amp;#35328;&amp;#34892;&lt;/span&gt;&lt;/div&gt;&lt;div&gt;&lt;span style="font-size: small;"&gt;5.3.4 &amp;#20840;&amp;#29699;&amp;#35821;&amp;#38899;&amp;#35782;&amp;#21035;&amp;#24212;&amp;#29992;&amp;#20844;&amp;#21496;&amp;#19968;&amp;#35272;&lt;/span&gt;&lt;/div&gt;&lt;div&gt;&lt;span style="font-size: small;"&gt;5.4 &amp;#22270;&amp;#20687;&amp;#35782;&amp;#21035;&lt;/span&gt;&lt;/div&gt;&lt;div&gt;&lt;span style="font-size: small;"&gt;5.4.1 &amp;#35753;&amp;#24191;&amp;#21578;&amp;#19982;&amp;#32593;&amp;#32476;&amp;#35270;&amp;#39057;&amp;#26234;&amp;#33021;&amp;#21305;&amp;#37197;&lt;/span&gt;&lt;/div&gt;&lt;div&gt;&lt;span style="font-size: small;"&gt;5.4.2 FACE++&amp;#20154;&amp;#33080;&amp;#35782;&amp;#21035;&amp;#26381;&amp;#21153;&amp;#20113;&amp;#27169;&amp;#24335;&lt;/span&gt;&lt;/div&gt;&lt;div&gt;&lt;span style="font-size: small;"&gt;5.4.3 &amp;#20840;&amp;#29699;&amp;#20027;&amp;#35201;&amp;#22270;&amp;#20687;&amp;#35782;&amp;#21035;&amp;#24212;&amp;#29992;&amp;#20844;&amp;#21496;&amp;#19968;&amp;#35272;&lt;/span&gt;&lt;/div&gt;&lt;div&gt;&lt;span style="font-size: small;"&gt;5.5 &amp;#39044;&amp;#27979;&amp;#20998;&amp;#26512;API&lt;/span&gt;&lt;/div&gt;&lt;div&gt;&lt;span style="font-size: small;"&gt;5.5.1 &amp;#39044;&amp;#27979;&amp;#20998;&amp;#26512;API &amp;#24212;&amp;#29992;&amp;#21069;&amp;#26223;&amp;#24191;&amp;#38420;&lt;/span&gt;&lt;/div&gt;&lt;div&gt;&lt;span style="font-size: small;"&gt;5.5.2 Google Prediction&amp;#65306;&amp;#21151;&amp;#33021;&amp;#24378;&amp;#22823;&amp;#30340;&amp;#39044;&amp;#27979;&amp;#20998;&amp;#26512;&amp;#24179;&amp;#21488;&lt;/span&gt;&lt;/div&gt;&lt;div&gt;&lt;span style="font-size: small;"&gt;5.5.3 &amp;#20840;&amp;#29699;&amp;#20027;&amp;#35201;&amp;#39044;&amp;#27979;API &amp;#21830;&amp;#29992;&amp;#20844;&amp;#21496;&amp;#19968;&amp;#35272;&lt;/span&gt;&lt;/div&gt;&lt;div&gt;&lt;span style="font-size: small;"&gt;5.6 &amp;#29983;&amp;#29289;&amp;#29305;&amp;#24449;&amp;#35782;&amp;#21035;&amp;#25216;&amp;#26415;&lt;/span&gt;&lt;/div&gt;&lt;div&gt;&lt;span style="font-size: small;"&gt;5.6.1 . &amp;#20154;&amp;#33080;&amp;#35782;&amp;#21035;&lt;/span&gt;&lt;/div&gt;&lt;div&gt;&lt;span style="font-size: small;"&gt;&amp;#65288;1&amp;#65289;&amp;#20154;&amp;#33080;&amp;#35782;&amp;#21035;&amp;#25216;&amp;#26415;&lt;/span&gt;&lt;/div&gt;&lt;div&gt;&lt;span style="font-size: small;"&gt;&amp;#65288;2&amp;#65289;&amp;#20154;&amp;#33080;&amp;#35782;&amp;#21035;&amp;#30340;&amp;#21382;&amp;#21490;&amp;#21644;&amp;#27969;&amp;#31243;&lt;/span&gt;&lt;/div&gt;&lt;div&gt;&lt;span style="font-size: small;"&gt;&amp;#65288;3&amp;#65289;&amp;#20154;&amp;#33080;&amp;#35782;&amp;#21035;&amp;#30340;&amp;#24212;&amp;#29992;&lt;/span&gt;&lt;/div&gt;&lt;div&gt;&lt;span style="font-size: small;"&gt;&amp;#65288;4&amp;#65289;&amp;#20114;&amp;#32852;&amp;#32593;&amp;#37329;&amp;#34701;&amp;#32473;&amp;#20154;&amp;#33080;&amp;#35782;&amp;#21035;&amp;#25216;&amp;#26415;&amp;#24212;&amp;#29992;&amp;#24102;&amp;#26469;&amp;#21382;&amp;#21490;&amp;#24615;&amp;#26426;&amp;#36935;&lt;/span&gt;&lt;/div&gt;&lt;div&gt;&lt;span style="font-size: small;"&gt;5.6.2 &amp;#22768;&amp;#32441;&amp;#35782;&amp;#21035;&lt;/span&gt;&lt;/div&gt;&lt;div&gt;&lt;span style="font-size: small;"&gt;&amp;nbsp;&lt;/span&gt;&lt;/div&gt;&lt;div&gt;&lt;span style="font-size: small;"&gt;&lt;b&gt;&amp;#31532;&amp;#20845;&amp;#31456;&lt;/b&gt;&lt;b&gt;&amp;#20154;&amp;#24037;&amp;#26234;&amp;#33021;&amp;#24341;&amp;#21457;&amp;#20135;&amp;#19994;&amp;#32467;&amp;#26500;&amp;#28145;&amp;#21051;&amp;#21464;&amp;#38761;&lt;/b&gt;&lt;/span&gt;&lt;/div&gt;&lt;div&gt;&lt;span style="font-size: small;"&gt;6.1 &amp;#21046;&amp;#36896;&amp;#19994;&lt;/span&gt;&lt;/div&gt;&lt;div&gt;&lt;span style="font-size: small;"&gt;6.2 &amp;#37329;&amp;#34701;&lt;/span&gt;&lt;/div&gt;&lt;div&gt;&lt;span style="font-size: small;"&gt;6.2.1 &amp;#37329;&amp;#34701;&amp;#20449;&amp;#24687;&amp;#30340;&amp;#25910;&amp;#38598;&amp;#19982;&amp;#20998;&amp;#26512;&lt;/span&gt;&lt;/div&gt;&lt;div&gt;&lt;span style="font-size: small;"&gt;6.2.2 &amp;#24066;&amp;#22330;&amp;#34892;&amp;#24773;&amp;#30340;&amp;#20998;&amp;#26512;&amp;#21644;&amp;#39044;&amp;#27979;&lt;/span&gt;&lt;/div&gt;&lt;div&gt;&lt;span style="font-size: small;"&gt;6.2.3 &amp;#20449;&amp;#29992;&amp;#39118;&amp;#38505;&amp;#31649;&amp;#25511;&lt;/span&gt;&lt;/div&gt;&lt;div&gt;&lt;span style="font-size: small;"&gt;6.3 &amp;#25945;&amp;#32946;&lt;/span&gt;&lt;/div&gt;&lt;div&gt;&lt;span style="font-size: small;"&gt;6.4 &amp;#24191;&amp;#21578;&lt;/span&gt;&lt;/div&gt;&lt;div&gt;&lt;span style="font-size: small;"&gt;6.5 &amp;#20256;&amp;#23186;&lt;/span&gt;&lt;/div&gt;&lt;div&gt;&lt;span style="font-size: small;"&gt;6.6 &amp;#27861;&amp;#24459;&lt;/span&gt;&lt;/div&gt;&lt;div&gt;&lt;span style="font-size: small;"&gt;6.7 &amp;#21307;&amp;#33647;&lt;/span&gt;&lt;/div&gt;&lt;div&gt;&lt;span style="font-size: small;"&gt;6.8 &amp;#26234;&amp;#33021;&amp;#23478;&amp;#23621;&lt;/span&gt;&lt;/div&gt;&lt;div align="center"&gt;&lt;span style="font-size: small;"&gt;2020-2026&amp;#24180;&amp;#20013;&amp;#22269;&amp;#26234;&amp;#33021;&amp;#23478;&amp;#23621;&amp;#34892;&amp;#19994;&amp;#20379;&amp;#32473;&amp;#39044;&amp;#27979;&lt;/span&gt;&lt;/div&gt;&lt;div align="center"&gt;&lt;span style="font-size: small;"&gt;&lt;img src="/sitedata/resource/images/202007/202007141039371c_m.png" excmsresource="resource:20751:m:1:/sitedata/resource/images/202007/202007141039371c_m.png" alt="" /&gt;&lt;/span&gt;&lt;/div&gt;&lt;div&gt;&lt;span style="font-size: small;"&gt;6.9 &amp;#20892;&amp;#19994;&lt;/span&gt;&lt;/div&gt;&lt;div&gt;&lt;span style="font-size: small;"&gt;6.10 &amp;#27773;&amp;#36710;&lt;/span&gt;&lt;/div&gt;&lt;div&gt;&lt;span style="font-size: small;"&gt;&amp;nbsp;&lt;/span&gt;&lt;/div&gt;&lt;div&gt;&lt;span style="font-size: small;"&gt;&lt;b&gt;&amp;#31532;&amp;#19971;&amp;#31456;&lt;/b&gt;&lt;b&gt;&amp;#20154;&amp;#24037;&amp;#26234;&amp;#33021;&amp;#25237;&amp;#36164;&amp;#31574;&amp;#30053;&amp;#21450;&amp;#20027;&amp;#35201;&amp;#20844;&amp;#21496;&amp;#20998;&amp;#26512;&lt;/b&gt;&lt;b&gt;()&lt;/b&gt;&lt;/span&gt;&lt;/div&gt;&lt;div&gt;&lt;span style="font-size: small;"&gt;7.1 &amp;#25237;&amp;#36164;&amp;#31574;&amp;#30053;&lt;/span&gt;&lt;/div&gt;&lt;div&gt;&lt;span style="font-size: small;"&gt;7.2 &amp;#20027;&amp;#35201;&amp;#20844;&amp;#21496;&amp;#20998;&amp;#26512;&lt;/span&gt;&lt;/div&gt;&lt;div&gt;&lt;span style="font-size: small;"&gt;7.2.1 &amp;#31185;&amp;#22823;&amp;#35759;&amp;#39134;&amp;#65306;&amp;#25171;&amp;#36896;&amp;#20013;&amp;#22269;&amp;ldquo;&amp;#26368;&amp;#24378;&amp;#22823;&amp;#33041;&amp;rdquo;&lt;/span&gt;&lt;/div&gt;&lt;div&gt;&lt;span style="font-size: small;"&gt;7.2.2 &amp;#19996;&amp;#26041;&amp;#32593;&amp;#21147;&amp;#65306;&amp;#35270;&amp;#39057;&amp;#22823;&amp;#25968;&amp;#25454;&amp;#40857;&amp;#22836;&lt;/span&gt;&lt;/div&gt;&lt;div&gt;&lt;span style="font-size: small;"&gt;7.2.3 &amp;#19996;&amp;#26041;&amp;#22269;&amp;#20449;&amp;#65306;&amp;#22823;&amp;#25968;&amp;#25454;&amp;#26234;&amp;#33021;&amp;#20998;&amp;#26512;&amp;#40857;&amp;#22836;&lt;/span&gt;&lt;/div&gt;&lt;div&gt;&lt;span style="font-size: small;"&gt;7.2.4 &amp;#20013;&amp;#29790;&amp;#24605;&amp;#21019;&amp;#65306;&amp;#26234;&amp;#24935;&amp;#21307;&amp;#30103;&amp;#26032;&amp;#26143;&amp;#21319;&amp;#36215;&lt;/span&gt;&lt;/div&gt;&lt;div&gt;&lt;span style="font-size: small;"&gt;7.2.5 &amp;#22235;&amp;#32500;&amp;#22270;&amp;#26032;&amp;#65306;&amp;#25250;&amp;#21344;&amp;#26080;&amp;#20154;&amp;#39550;&amp;#39542;&amp;#30340;&amp;ldquo;&amp;#20837;&amp;#21475;&amp;rdquo;&lt;/span&gt;&lt;/div&gt;&lt;div&gt;&lt;span style="font-size: small;"&gt;7.2.6 &amp;#20339;&amp;#37117;&amp;#31185;&amp;#25216;&amp;#65306;&amp;#20154;&amp;#33080;&amp;#35782;&amp;#21035;&amp;#26032;&amp;#38160;&lt;/span&gt;&lt;/div&gt;&lt;div&gt;&lt;span style="font-size: small;"&gt;7.2.7 &amp;#31185;&amp;#36828;&amp;#32929;&amp;#20221;&amp;#65306;&amp;#24037;&amp;#19994;&amp;#26234;&amp;#33021;&amp;#21270;&amp;#20808;&amp;#38155;&lt;/span&gt;&lt;/div&gt;&lt;div&gt;&lt;span style="font-size: small;"&gt;7.2.8 &amp;#27721;&amp;#29579;&amp;#31185;&amp;#25216;&amp;#65306;&amp;#27169;&amp;#24335;&amp;#35782;&amp;#21035;&amp;#21644;&amp;#26234;&amp;#33021;&amp;#20132;&amp;#20114;&amp;#30340;&amp;#39046;&amp;#20808;&amp;#20225;&amp;#19994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840;&amp;#29699;&amp;#20154;&amp;#24037;&amp;#26234;&amp;#33021;&amp;#25237;&amp;#36164;&amp;#39069;&amp;#22686;&amp;#38271;&amp;#24773;&amp;#20917;&lt;/span&gt;&lt;/div&gt;&lt;div&gt;&lt;span style="font-size: small;"&gt;&amp;#22270;&amp;#34920; 2&amp;#65306;2013-2019&amp;#24180;&amp;#20840;&amp;#29699;&amp;#20154;&amp;#24037;&amp;#26234;&amp;#33021;&amp;#26032;&amp;#21019;&amp;#20844;&amp;#21496;&amp;#25968;&amp;#30446;&lt;/span&gt;&lt;/div&gt;&lt;div&gt;&lt;span style="font-size: small;"&gt;&amp;#22270;&amp;#34920; 3&amp;#65306;&amp;#32654;&amp;#22269;&amp;#21644;&amp;#27431;&amp;#27954;&amp;#24320;&amp;#21551;&amp;#20154;&amp;#33041;&amp;#27169;&amp;#25311;&amp;#35745;&amp;#31639;&amp;#35745;&amp;#21010;&lt;/span&gt;&lt;/div&gt;&lt;div&gt;&lt;span style="font-size: small;"&gt;&amp;#22270;&amp;#34920; 4&amp;#65306;&amp;#22269;&amp;#20869;&amp;#20114;&amp;#32852;&amp;#32593;&amp;#19977;&amp;#22823;&amp;#24040;&amp;#22836;&amp;#23545;&amp;#20154;&amp;#24037;&amp;#26234;&amp;#33021;&amp;#39640;&amp;#24230;&amp;#37325;&amp;#35270;&lt;/span&gt;&lt;/div&gt;&lt;div&gt;&lt;span style="font-size: small;"&gt;&amp;#22270;&amp;#34920; 5&amp;#65306;&amp;ldquo;&amp;#20013;&amp;#22269;&amp;#33041;&amp;#35745;&amp;#21010;&amp;rdquo;&amp;#20027;&amp;#35201;&amp;#26041;&amp;#21521;&lt;/span&gt;&lt;/div&gt;&lt;div&gt;&lt;span style="font-size: small;"&gt;&amp;#22270;&amp;#34920; 6&amp;#65306;&amp;#20154;&amp;#24037;&amp;#26234;&amp;#33021;&amp;#23558;&amp;#23436;&amp;#25104;&amp;#20154;&amp;#20307;&amp;#33258;&amp;#36523; &amp;#20225;&amp;#19994;&amp;#21644;&amp;#20135;&amp;#19994;&amp;#30340;&amp;#19977;&amp;#23618;&amp;#37325;&amp;#2650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amp;#65306;&amp;ldquo;&amp;#20154;&amp;#24037;&amp;#26234;&amp;#33021;+&amp;#24212;&amp;#29992;&amp;#22330;&amp;#26223;&amp;rdquo;&amp;#26159;&amp;#20135;&amp;#19994;&amp;#21457;&amp;#23637;&amp;#30340;&amp;#26368;&amp;#32456;&amp;#24418;&amp;#24577;&lt;/span&gt;&lt;/div&gt;&lt;div&gt;&lt;span style="font-size: small;"&gt;&amp;#22270;&amp;#34920; 8&amp;#65306;&amp;#20174;&amp;ldquo;&amp;#20154;&amp;#25511;&amp;rdquo;&amp;#21040;&amp;#20154;&amp;#24037;&amp;#26234;&amp;#33021;&amp;#23384;&amp;#22312;&amp;#24040;&amp;#22823;&amp;#30340;&amp;#20135;&amp;#19994;&amp;#26426;&amp;#36935;&lt;/span&gt;&lt;/div&gt;&lt;div&gt;&lt;span style="font-size: small;"&gt;&amp;#22270;&amp;#34920; 9&amp;#65306;&amp;#25112;&amp;#20105;&amp;#24418;&amp;#24577;&amp;#21457;&amp;#23637;&amp;#21382;&amp;#31243;&lt;/span&gt;&lt;/div&gt;&lt;div&gt;&lt;span style="font-size: small;"&gt;&amp;#22270;&amp;#34920; 10&amp;#65306;&amp;#26410;&amp;#26469;&amp;#26234;&amp;#33021;&amp;#21270;&amp;#25112;&amp;#20105;&lt;/span&gt;&lt;/div&gt;&lt;div&gt;&lt;span style="font-size: small;"&gt;&amp;#22270;&amp;#34920; 11&amp;#65306;&amp;#20154;&amp;#24037;&amp;#26234;&amp;#33021;&amp;#26159;21 &amp;#19990;&amp;#32426;&amp;#31185;&amp;#25216;&amp;#39046;&amp;#22495;&amp;#26368;&amp;#20026;&amp;#21069;&amp;#27839;&amp;#30340;&amp;#25216;&amp;#26415;&amp;#20043;&amp;#19968;&lt;/span&gt;&lt;/div&gt;&lt;div&gt;&lt;span style="font-size: small;"&gt;&amp;#22270;&amp;#34920; 12&amp;#65306;&amp;#35745;&amp;#31639;&amp;#26426;&amp;#20869;&amp;#37096;&amp;#30340;&amp;#25968;&amp;#23383;&amp;#30005;&amp;#36335;&amp;#36923;&amp;#36753;&amp;#32467;&amp;#26500;&lt;/span&gt;&lt;/div&gt;&lt;div&gt;&lt;span style="font-size: small;"&gt;&amp;#22270;&amp;#34920; 13&amp;#65306;&amp;#20154;&amp;#33041;&amp;#30340;&amp;#31070;&amp;#32463;&amp;#20803;&amp;#31361;&amp;#35302;&amp;#32467;&amp;#26500;&lt;/span&gt;&lt;/div&gt;&lt;div&gt;&lt;span style="font-size: small;"&gt;&amp;#22270;&amp;#34920; 14&amp;#65306;&amp;#20154;&amp;#33041;&amp;#19982;&amp;#35745;&amp;#31639;&amp;#26426;&amp;ldquo;&amp;#30828;&amp;#20214;&amp;rdquo;&amp;#19978;&amp;#30340;&amp;#24046;&amp;#24322;&lt;/span&gt;&lt;/div&gt;&lt;div&gt;&lt;span style="font-size: small;"&gt;&amp;#22270;&amp;#34920; 15&amp;#65306;&amp;#20256;&amp;#32479;&amp;#36719;&amp;#20214;&amp;#21644;&amp;#20154;&amp;#24037;&amp;#26234;&amp;#33021;&amp;#35299;&amp;#20915;&amp;#38382;&amp;#39064;&amp;#30340;&amp;#21306;&amp;#21035;&lt;/span&gt;&lt;/div&gt;&lt;div&gt;&lt;span style="font-size: small;"&gt;&amp;#22270;&amp;#34920; 16&amp;#65306;&amp;#20154;&amp;#24037;&amp;#26234;&amp;#33021;&amp;#19977;&amp;#20010;&amp;#38454;&amp;#27573;&lt;/span&gt;&lt;/div&gt;&lt;div&gt;&lt;span style="font-size: small;"&gt;&amp;#22270;&amp;#34920; 17&amp;#65306;&amp;#35748;&amp;#30693;&amp;#26234;&amp;#33021;&amp;#30740;&amp;#21457;&amp;#30340;&amp;#20004;&amp;#22823;&amp;#27969;&amp;#27966;&lt;/span&gt;&lt;/div&gt;&lt;div&gt;&lt;span style="font-size: small;"&gt;&amp;#22270;&amp;#34920; 18&amp;#65306;google &amp;#22823;&amp;#33041;&amp;#22270;&amp;#35889;&lt;/span&gt;&lt;/div&gt;&lt;div&gt;&lt;span style="font-size: small;"&gt;&amp;#22270;&amp;#34920; 19&amp;#65306;IBM &amp;#20154;&amp;#33041;&amp;#27169;&amp;#25311;&amp;#33455;&amp;#29255;SyNAPSE &amp;#30340;&amp;#33455;&amp;#29255;&amp;#32467;&amp;#26500; &amp;#21151;&amp;#33021; &amp;#29289;&amp;#29702;&amp;#24418;&amp;#24577;&amp;#22270;&lt;/span&gt;&lt;/div&gt;&lt;div&gt;&lt;span style="font-size: small;"&gt;&amp;#22270;&amp;#34920; 20&amp;#65306;&amp;#30334;&amp;#24230;&amp;#22823;&amp;#33041;&amp;#35745;&amp;#21010;&lt;/span&gt;&lt;/div&gt;&lt;div&gt;&lt;span style="font-size: small;"&gt;&amp;#22270;&amp;#34920; 21&amp;#65306;&amp;#28145;&amp;#24230;&amp;#23398;&amp;#20064;&amp;#36817;&amp;#24180;&amp;#26469;&amp;#36880;&amp;#27493;&amp;#25104;&amp;#20026;&amp;#19994;&amp;#30028;&amp;#36861;&amp;#36880;&amp;#30340;&amp;#28909;&amp;#28857;&lt;/span&gt;&lt;/div&gt;&lt;div&gt;&lt;span style="font-size: small;"&gt;&amp;#22270;&amp;#34920; 22&amp;#65306;&amp;#28145;&amp;#24230;&amp;#23398;&amp;#20064;&amp;#26159;&amp;#26426;&amp;#22120;&amp;#23398;&amp;#20064;&amp;#30340;&amp;#19968;&amp;#20010;&amp;#20998;&amp;#25903;&lt;/span&gt;&lt;/div&gt;&lt;div&gt;&lt;span style="font-size: small;"&gt;&amp;#22270;&amp;#34920; 23&amp;#65306;&amp;#20154;&amp;#30524;&amp;#35782;&amp;#21035;&amp;#22270;&amp;#20687;&amp;#36807;&amp;#31243;&lt;/span&gt;&lt;/div&gt;&lt;div&gt;&lt;span style="font-size: small;"&gt;&amp;#22270;&amp;#34920; 24&amp;#65306;&amp;#28145;&amp;#24230;&amp;#23398;&amp;#20064;&amp;#22823;&amp;#24133;&amp;#25552;&amp;#21319;&amp;#35821;&amp;#38899;&amp;#35782;&amp;#21035;&amp;#20934;&amp;#30830;&amp;#29575;&lt;/span&gt;&lt;/div&gt;&lt;div&gt;&lt;span style="font-size: small;"&gt;&amp;#22270;&amp;#34920; 25&amp;#65306;&amp;#28145;&amp;#24230;&amp;#23398;&amp;#20064;&amp;#22823;&amp;#24133;&amp;#25552;&amp;#21319;&amp;#25163;&amp;#20889;&amp;#35782;&amp;#21035;&amp;#20934;&amp;#30830;&amp;#29575;&lt;/span&gt;&lt;/div&gt;&lt;div&gt;&lt;span style="font-size: small;"&gt;&amp;#22270;&amp;#34920; 26&amp;#65306;&amp;#35745;&amp;#31639;&amp;#33021;&amp;#21147;&amp;#25351;&amp;#25968;&amp;#32423;&amp;#30340;&amp;#22686;&amp;#38271;&amp;#20419;&amp;#20351;&amp;#25216;&amp;#26415;&amp;#21464;&amp;#38761;&amp;#38388;&amp;#38548;&amp;#26102;&amp;#38388;&amp;#36234;&amp;#26469;&amp;#36234;&amp;#30701;&lt;/span&gt;&lt;/div&gt;&lt;div&gt;&lt;span style="font-size: small;"&gt;&amp;#22270;&amp;#34920; 27&amp;#65306;&amp;#35745;&amp;#31639;&amp;#25104;&amp;#26412;&amp;#24179;&amp;#22343;&amp;#27599;&amp;#24180;&amp;#19979;&amp;#38477;33%&lt;/span&gt;&lt;/div&gt;&lt;div&gt;&lt;span style="font-size: small;"&gt;&amp;#22270;&amp;#34920; 28&amp;#65306;&amp;#23384;&amp;#20648;&amp;#25104;&amp;#26412;&amp;#24179;&amp;#22343;&amp;#27599;&amp;#24180;&amp;#19979;&amp;#38477;38%&lt;/span&gt;&lt;/div&gt;&lt;div&gt;&lt;span style="font-size: small;"&gt;&amp;#22270;&amp;#34920; 29&amp;#65306;GPU &amp;#20855;&amp;#26377;&amp;#20986;&amp;#20247;&amp;#30340;&amp;#24182;&amp;#34892;&amp;#35745;&amp;#31639;&amp;#33021;&amp;#21147;&lt;/span&gt;&lt;/div&gt;&lt;div&gt;&lt;span style="font-size: small;"&gt;&amp;#22270;&amp;#34920; 30&amp;#65306;GPU&amp;#21644;CPU&amp;#28014;&amp;#28857;&amp;#36816;&amp;#31639;&amp;#33021;&amp;#21147;&amp;#23545;&amp;#27604;&lt;/span&gt;&lt;/div&gt;&lt;div&gt;&lt;span style="font-size: small;"&gt;&amp;#22270;&amp;#34920; 31&amp;#65306;&amp;#20154;&amp;#33041;&amp;#31070;&amp;#32463;&amp;#20803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52.html"&gt;http://www.cction.com/report/202007/17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