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30005;&amp;#23376;&amp;#21830;&amp;#211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30005;&amp;#23376;&amp;#21830;&amp;#211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30005;&amp;#23376;&amp;#21830;&amp;#211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5.html"&gt;http://www.cction.com/report/202008/18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53;&amp;#28216;&amp;#30005;&amp;#23376;&amp;#21830;&amp;#21153;&amp;#26159;&amp;#25351;&amp;#20197;&amp;#32593;&amp;#32476;&amp;#20026;&amp;#20027;&amp;#20307;&amp;#65292;&amp;#20197;&amp;#26053;&amp;#28216;&amp;#20449;&amp;#24687;&amp;#24211;&amp;#12289;&amp;#30005;&amp;#23376;&amp;#21270;&amp;#21830;&amp;#21153;&amp;#38134;&amp;#34892;&amp;#20026;&amp;#22522;&amp;#30784;&amp;#65292;&amp;#21033;&amp;#29992;&amp;#26368;&amp;#20808;&amp;#36827;&amp;#30340;&amp;#30005;&amp;#23376;&amp;#25163;&amp;#27573;&amp;#36816;&amp;#20316;&amp;#26053;&amp;#28216;&amp;#19994;&amp;#21450;&amp;#20854;&amp;#20998;&amp;#38144;&amp;#31995;&amp;#32479;&amp;#30340;&amp;#21830;&amp;#21153;&amp;#20307;&amp;#31995;&amp;#12290;&amp;#26053;&amp;#28216;&amp;#30005;&amp;#23376;&amp;#21830;&amp;#21153;&amp;#23601;&amp;#20026;&amp;#24191;&amp;#22823;&amp;#26053;&amp;#28216;&amp;#19994;&amp;#21516;&amp;#34892;&amp;#25552;&amp;#20379;&amp;#20102;&amp;#19968;&amp;#20010;&amp;#20114;&amp;#32852;&amp;#32593;&amp;#30340;&amp;#24179;&amp;#21488;&amp;#12290;&lt;/span&gt;&lt;/p&gt;&lt;div&gt;&lt;span style="font-size: small;"&gt;&amp;#38543;&amp;#30528;&amp;#30005;&amp;#23376;&amp;#21830;&amp;#21153;&amp;#30340;&amp;#21457;&amp;#23637;&amp;#65292;&amp;#24050;&amp;#32463;&amp;#26377;&amp;#36234;&amp;#26469;&amp;#36234;&amp;#22810;&amp;#30340;&amp;#20256;&amp;#32479;&amp;#30005;&amp;#23376;&amp;#21830;&amp;#21153;&amp;#32593;&amp;#31449;&amp;#24320;&amp;#36767;&amp;#20102;&amp;#26053;&amp;#28216;&amp;#36825;&amp;#19968;&amp;#21151;&amp;#33021;&amp;#65292;&amp;#20363;&amp;#22914;&amp;#28120;&amp;#23453;&amp;#23601;&amp;#26377;&amp;#26053;&amp;#28216;&amp;#21516;&amp;#19994;&amp;#32773;&amp;#29305;&amp;#32422;&amp;#21830;&amp;#23478;&amp;#65292;&amp;#32780;&amp;#26053;&amp;#28216;&amp;#31867;&amp;#30005;&amp;#23376;&amp;#21830;&amp;#21153;&amp;#32593;&amp;#31449;&amp;#20063;&amp;#36880;&amp;#27493;&amp;#21521;&amp;#22810;&amp;#20803;&amp;#21270;&amp;#21457;&amp;#23637;&amp;#65292;&amp;#24050;&amp;#32463;&amp;#19981;&amp;#20877;&amp;#26159;&amp;#21333;&amp;#19968;&amp;#30340;&amp;#35746;&amp;#36141;&amp;#38376;&amp;#31080;&amp;#21644;&amp;#26053;&amp;#28216;&amp;#32447;&amp;#36335;&amp;#20102;&amp;#65292;&amp;#26053;&amp;#28216;&amp;#31867;&amp;#32593;&amp;#31449;&amp;#36880;&amp;#28176;&amp;#24320;&amp;#22987;&amp;#36208;&amp;#21521;&amp;#20986;&amp;#34892;&amp;#19968;&amp;#31449;&amp;#24335;&amp;#26381;&amp;#21153;&amp;#30340;&amp;#36335;&amp;#32447;&amp;#12290;&amp;#20363;&amp;#22914;&amp;#37202;&amp;#24215;&amp;#35746;&amp;#25151;&amp;#65292;&amp;#31199;&amp;#36710;&amp;#26381;&amp;#21153;&amp;#65292;&amp;#22320;&amp;#26041;&amp;#29305;&amp;#20135;&amp;#36141;&amp;#20080;&amp;#65292;&amp;#29978;&amp;#33267;&amp;#26159;&amp;#30005;&amp;#24433;&amp;#38498;&amp;#65292;KTV&amp;#19968;&amp;#20123;&amp;#23089;&amp;#20048;&amp;#22330;&amp;#25152;&amp;#30340;&amp;#20248;&amp;#24800;&amp;#39044;&amp;#35746;&amp;#31561;&amp;#65292; &amp;#30456;&amp;#20449;&amp;#19981;&amp;#20037;&amp;#30340;&amp;#23558;&amp;#26469;&amp;#65292;&amp;#26053;&amp;#28216;&amp;#31867;&amp;#30005;&amp;#23376;&amp;#21830;&amp;#21153;&amp;#32593;&amp;#31449;&amp;#23558;&amp;#20026;&amp;#20154;&amp;#20204;&amp;#30340;&amp;#20986;&amp;#34892;&amp;#65292;&amp;#20303;&amp;#23487;&amp;#65292;&amp;#26053;&amp;#28216;&amp;#31561;&amp;#25552;&amp;#20379;&amp;#19968;&amp;#31995;&amp;#21015;&amp;#23436;&amp;#21892;&amp;#19988;&amp;#23454;&amp;#24800;&amp;#30340;&amp;#26381;&amp;#21153;&amp;#12290;&lt;/span&gt;&lt;/div&gt;&lt;div&gt;&lt;span style="font-size: small;"&gt;&amp;#20013;&amp;#20225;&amp;#39038;&amp;#38382;&amp;#32593;&amp;#21457;&amp;#24067;&amp;#30340;&amp;#12298;2020-2026&amp;#24180;&amp;#20013;&amp;#22269;&amp;#26053;&amp;#28216;&amp;#30005;&amp;#23376;&amp;#21830;&amp;#21153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35266;&amp;#20809;&amp;#20241;&amp;#38386;&amp;#20135;&amp;#19994;&amp;#30456;&amp;#20851;&amp;#27010;&amp;#24565;&amp;#21450;&amp;#21457;&amp;#23637;&amp;#29615;&amp;#22659;&amp;#65292;&amp;#25509;&amp;#30528;&amp;#20998;&amp;#26512;&amp;#20102;&amp;#20013;&amp;#22269;&amp;#35266;&amp;#20809;&amp;#20241;&amp;#38386;&amp;#34892;&amp;#19994;&amp;#35268;&amp;#27169;&amp;#21450;&amp;#28040;&amp;#36153;&amp;#38656;&amp;#27714;&amp;#65292;&amp;#28982;&amp;#21518;&amp;#23545;&amp;#20013;&amp;#22269;&amp;#35266;&amp;#20809;&amp;#20241;&amp;#3838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20241;&amp;#38386;&amp;#34892;&amp;#19994;&amp;#38754;&amp;#20020;&amp;#30340;&amp;#26426;&amp;#36935;&amp;#21450;&amp;#21457;&amp;#23637;&amp;#21069;&amp;#26223;&amp;#12290;&amp;#24744;&amp;#33509;&amp;#24819;&amp;#23545;&amp;#20013;&amp;#22269;&amp;#35266;&amp;#20809;&amp;#20241;&amp;#3838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lvyou/R438025030.html"&gt;&lt;span style="font-size: small;"&gt;&amp;#26053;&amp;#28216;&amp;#30005;&amp;#23376;&amp;#21830;&amp;#21153;&lt;/span&gt;&lt;/a&gt;&lt;/u&gt;&lt;/b&gt;&lt;span style="font-size: small;"&gt;&lt;b&gt;&amp;#34892;&amp;#19994;&amp;#21457;&amp;#23637;&amp;#32508;&amp;#36848;&lt;/b&gt;&lt;b&gt;&lt;br /&gt; &lt;/b&gt;&amp;#31532;.&amp;#19968;&amp;#33410;&amp;#26053;&amp;#28216;&amp;#30005;&amp;#23376;&amp;#21830;&amp;#21153;&amp;#22522;&amp;#30784;&amp;#27010;&amp;#36848;&lt;br /&gt; &amp;#19968;&amp;#12289;&amp;#26053;&amp;#28216;&amp;#30005;&amp;#23376;&amp;#21830;&amp;#21153;&amp;#24847;&amp;#20041;&amp;#28085;&amp;#30422;&lt;br /&gt; &amp;#20108;&amp;#12289;&amp;#26053;&amp;#28216;&amp;#30005;&amp;#23376;&amp;#21830;&amp;#21153;&amp;#20132;&amp;#26131;&amp;#27169;&amp;#24335;&amp;#21644;&amp;#24212;&amp;#29992;&amp;#20027;&amp;#20307;&lt;br /&gt; &amp;#31532;&amp;#20108;&amp;#33410;&amp;#26053;&amp;#28216;&amp;#30005;&amp;#23376;&amp;#21830;&amp;#21153;&amp;#21151;&amp;#33021;&amp;#38416;&amp;#36848;&lt;br /&gt; &amp;#19968;&amp;#12289;&amp;#25353;&amp;#26381;&amp;#21153;&amp;#31867;&amp;#22411;&amp;#20998;&amp;#65288;&amp;#35746;&amp;#25151;&amp;#12289;&amp;#35746;&amp;#31080;&amp;#12289;&amp;#26053;&amp;#28216;&amp;#24230;&amp;#20551;&amp;#20135;&amp;#21697;&amp;#65289;&lt;br /&gt; &amp;#20108;&amp;#12289;&amp;#25353;&amp;#36816;&amp;#33829;&amp;#21830;&amp;#24615;&amp;#36136;&amp;#20998;&amp;#65288;&amp;#22312;&amp;#32447;&amp;#26053;&amp;#28216;&amp;#26381;&amp;#21153;&amp;#21830;&amp;#12289;&amp;#20256;&amp;#32479;&amp;#26053;&amp;#28216;&amp;#26381;&amp;#21153;&amp;#21830;&amp;#32447;&amp;#19978;&amp;#20998;&amp;#25903;&amp;#12289;&amp;#22312;&amp;#32447;&amp;#26053;&amp;#24215;&amp;#39044;&amp;#23450;&lt;br /&gt; &amp;#26381;&amp;#21153;&amp;#21830;&amp;#12289;&amp;#20256;&amp;#32479;&amp;#33322;&amp;#31354;&amp;#20844;&amp;#21496;&amp;#33258;&amp;#33829;&amp;#12289;&amp;#22312;&amp;#32447;&amp;#26053;&amp;#28216;&amp;#25628;&amp;#32034;&amp;#24341;&amp;#25806;&amp;#65289;&lt;br /&gt; &amp;#19977;&amp;#12289;&amp;#25353;&amp;#24066;&amp;#22330;&amp;#31867;&amp;#22411;&amp;#20998;&amp;#65288;&amp;#20241;&amp;#38386;&amp;#26053;&amp;#28216;&amp;#12289;&amp;#21830;&amp;#21153;&amp;#26053;&amp;#28216;&amp;#65289;&lt;/span&gt;&lt;/div&gt;&lt;div&gt;&lt;span style="font-size: small;"&gt;&lt;b&gt;&amp;nbsp;&lt;/b&gt;&lt;/span&gt;&lt;/div&gt;&lt;div&gt;&lt;span style="font-size: small;"&gt;&lt;b&gt;&amp;#31532;&amp;#20108;&amp;#31456;&lt;/b&gt;&lt;b&gt; 2015-2019&lt;/b&gt;&lt;b&gt;&amp;#24180;&amp;#22269;&amp;#22806;&amp;#26053;&amp;#28216;&amp;#30005;&amp;#23376;&amp;#21830;&amp;#21153;&amp;#24066;&amp;#22330;&amp;#36816;&amp;#34892;&amp;#29366;&amp;#20917;&amp;#36879;&amp;#26512;&lt;/b&gt;&lt;b&gt;&lt;br /&gt; &lt;/b&gt;&amp;#31532;.&amp;#19968;&amp;#33410; 2015-2019&amp;#24180;&amp;#20840;&amp;#29699;&amp;#26053;&amp;#28216;&amp;#30005;&amp;#23376;&amp;#21830;&amp;#21153;&amp;#20135;&amp;#19994;&amp;#36816;&amp;#34892;&amp;#27973;&amp;#32508;&amp;#36848;&lt;br /&gt; &amp;#19968;&amp;#12289;&amp;#20840;&amp;#29699;&amp;#26053;&amp;#28216;&amp;#30005;&amp;#23376;&amp;#21830;&amp;#21153;&amp;#20135;&amp;#19994;&amp;#36816;&amp;#34892;&amp;#29305;&amp;#28857;&amp;#20998;&amp;#26512;&lt;br /&gt; &amp;#20108;&amp;#12289;&amp;#20840;&amp;#29699;&amp;#26053;&amp;#28216;&amp;#30005;&amp;#23376;&amp;#21830;&amp;#21153;&amp;#20135;&amp;#19994;&amp;#24066;&amp;#22330;&amp;#21160;&amp;#24577;&lt;br /&gt; &amp;#19977;&amp;#12289;&amp;#20840;&amp;#29699;&amp;#26053;&amp;#28216;&amp;#30005;&amp;#23376;&amp;#21830;&amp;#21153;&amp;#20135;&amp;#19994;&amp;#32463;&amp;#39564;&amp;#20511;&amp;#37492;&lt;br /&gt; &amp;#31532;&amp;#20108;&amp;#33410;&amp;#32654;&amp;#22269;&amp;#26053;&amp;#28216;&amp;#30005;&amp;#23376;&amp;#21830;&amp;#21153;&amp;#24066;&amp;#22330;&amp;#24773;&amp;#20917;&lt;br /&gt; &amp;#19968;&amp;#12289;&amp;#32654;&amp;#22269;&amp;#26053;&amp;#28216;&amp;#32593;&amp;#31449;&amp;#32463;&amp;#33829;&amp;#27169;&amp;#24335;&lt;br /&gt; &amp;#20108;&amp;#12289;&amp;#32654;&amp;#22269;&amp;#26053;&amp;#28216;&amp;#30005;&amp;#23376;&amp;#21830;&amp;#21153;&amp;#30340;&amp;#20221;&amp;#39069;&lt;br /&gt; &amp;#19977;&amp;#12289;&amp;#32654;&amp;#22269;&amp;#26053;&amp;#28216;&amp;#30005;&amp;#23376;&amp;#21830;&amp;#21153;&amp;#19981;&amp;#20165;&amp;#20165;&amp;#20197;&amp;#25968;&amp;#20540;&amp;#39046;&amp;#20808;&lt;br /&gt; &amp;#22235;&amp;#12289;&amp;#37329;&amp;#34701;&amp;#28023;&amp;#21880;&amp;#23545;&amp;#26053;&amp;#28216;&amp;#30005;&amp;#23376;&amp;#21830;&amp;#21153;&amp;#20844;&amp;#21496;&amp;#30340;&amp;#24433;&amp;#21709;&lt;br /&gt; &amp;#31532;&amp;#19977;&amp;#33410;&amp;#27431;&amp;#27954;&amp;#26053;&amp;#28216;&amp;#30005;&amp;#23376;&amp;#21830;&amp;#21153;&amp;#24066;&amp;#22330;&amp;#24773;&amp;#20917;&lt;br /&gt; &amp;#19968;&amp;#12289;&amp;#27431;&amp;#27954;&amp;#26053;&amp;#28216;&amp;#30005;&amp;#23376;&amp;#21830;&amp;#21153;&amp;#21464;&amp;#21270;&lt;br /&gt; &amp;#20108;&amp;#12289;&amp;#27431;&amp;#27954;&amp;#26053;&amp;#28216;&amp;#30005;&amp;#23376;&amp;#21830;&amp;#21153;&amp;#24066;&amp;#22330;&amp;#26085;&amp;#36235;&amp;#25104;&amp;#29087;&lt;br /&gt; &amp;#19977;&amp;#12289;&amp;#27431;&amp;#27954;&amp;#26053;&amp;#28216;&amp;#30005;&amp;#23376;&amp;#21830;&amp;#21153;&amp;#39044;&amp;#35746;&amp;#37327;&amp;#20998;&amp;#26512;&lt;br /&gt; &amp;#22235;&amp;#12289;&amp;#27431;&amp;#27954;&amp;#37202;&amp;#24215;&amp;#36830;&amp;#38145;&amp;#19982;&amp;#26053;&amp;#28216;&amp;#30005;&amp;#23376;&amp;#21830;&amp;#21153;&amp;#21512;&amp;#20316;&lt;br /&gt; &amp;#31532;&amp;#22235;&amp;#33410;&amp;#27431;&amp;#32654;&amp;#26085;&amp;#26053;&amp;#28216;&amp;#30005;&amp;#23376;&amp;#21830;&amp;#21153;&amp;#24066;&amp;#22330;&amp;#21457;&amp;#23637;&amp;#24046;&amp;#24322;&lt;/span&gt;&lt;/div&gt;&lt;div&gt;&lt;span style="font-size: small;"&gt;&amp;nbsp;&lt;/span&gt;&lt;/div&gt;&lt;div&gt;&lt;span style="font-size: small;"&gt;&lt;b&gt;&amp;#31532;&amp;#19977;&amp;#31456;&lt;/b&gt;&lt;b&gt; 2015-2019&lt;/b&gt;&lt;b&gt;&amp;#24180;&amp;#20013;&amp;#22269;&amp;#26053;&amp;#28216;&amp;#30005;&amp;#23376;&amp;#21830;&amp;#21153;&amp;#26032;&amp;#26684;&amp;#23616;&amp;#20998;&amp;#26512;&lt;/b&gt;&lt;b&gt;&lt;br /&gt; &lt;/b&gt;&amp;#31532;.&amp;#19968;&amp;#33410; 2015-2019&amp;#24180;&amp;#20013;&amp;#22269;&amp;#22312;&amp;#32447;&amp;#26053;&amp;#28216;&amp;#20135;&amp;#19994;&amp;#21160;&amp;#24577;&amp;#20998;&amp;#26512;&lt;br /&gt; &amp;#19968;&amp;#12289;&amp;#31227;&amp;#21160;&amp;#25216;&amp;#26415;&amp;#37319;&amp;#29992;&amp;#23558;&amp;#26159;&amp;#22312;&amp;#32447;&amp;#26053;&amp;#28216;&amp;#19994;&amp;#19979;&amp;#19968;&amp;ldquo;&amp;#25112;&amp;#22320;&amp;rdquo;&lt;br /&gt; &amp;#20108;&amp;#12289;&amp;#20114;&amp;#32852;&amp;#32593;&amp;#35753;&amp;#26053;&amp;#34892;&amp;#30495;&amp;#27491;&amp;quot;&amp;#20215;&amp;#24265;&amp;#29289;&amp;#32654;&amp;quot; &amp;#20154;&lt;br /&gt; &amp;#31532;&amp;#20108;&amp;#33410;&amp;#20013;&amp;#22269;&amp;#26053;&amp;#28216;&amp;#30005;&amp;#23376;&amp;#21830;&amp;#21153;&amp;#30340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6053;&amp;#28216;&amp;#30005;&amp;#23376;&amp;#21830;&amp;#21153;&amp;#21457;&amp;#23637;&amp;#21382;&amp;#31243;&lt;br /&gt; 1&amp;#12289;&amp;#33804;&amp;#33469;&amp;#38454;&amp;#27573;(1996&amp;mdash;&amp;mdash;1998)&lt;br /&gt; 2&amp;#12289;&amp;#36215;&amp;#27493;&amp;#38454;&amp;#27573;(1999&amp;mdash;&amp;mdash;2002)&lt;br /&gt; 3&amp;#12289;&amp;#21457;&amp;#23637;&amp;#38454;&amp;#27573;(2003&amp;mdash;&amp;mdash;2014)&lt;br /&gt; 4&amp;#12289;&amp;#23436;&amp;#21892;&amp;#38454;&amp;#27573;(2012&amp;mdash;&amp;mdash;2008)&lt;br /&gt; 5&amp;#12289;&amp;#26032;&amp;#25506;&amp;#32034;&amp;#38454;&amp;#27573;(2009&amp;mdash;&amp;mdash;&amp;#33267;&amp;#20170;)&lt;br /&gt; &amp;#31532;&amp;#19977;&amp;#33410; 2015-2019&amp;#24180;&amp;#20013;&amp;#22269;&amp;#26053;&amp;#28216;&amp;#30005;&amp;#23376;&amp;#21830;&amp;#21153;&amp;#29616;&amp;#29366;&amp;#32508;&amp;#36848;&lt;br /&gt; &amp;#19968;&amp;#12289;&amp;#24066;&amp;#22330;&amp;#38656;&amp;#27714;&amp;mdash;&amp;#25345;&amp;#32493;&amp;#22686;&amp;#38271;&lt;br /&gt; &amp;#20108;&amp;#12289;&amp;#24066;&amp;#22330;&amp;#20379;&amp;#32473;&amp;mdash;&amp;#19981;&amp;#26029;&amp;#22686;&amp;#21152;&lt;br /&gt; &amp;#19977;&amp;#12289;&amp;#24066;&amp;#22330;&amp;#29615;&amp;#22659;&amp;mdash;&amp;#19981;&amp;#26029;&amp;#25913;&amp;#21892;&lt;br /&gt; &amp;#31532;&amp;#22235;&amp;#33410;&amp;#26053;&amp;#28216;&amp;#30005;&amp;#23376;&amp;#21830;&amp;#21153;&amp;#24066;&amp;#22330;&amp;#31454;&amp;#20105;&amp;#36827;&amp;#19968;&amp;#27493;&amp;#21152;&amp;#21095;&lt;br /&gt; &amp;#19968;&amp;#12289;&amp;#26032;&amp;#30340;&amp;#25216;&amp;#26415;&amp;#24341;&amp;#20837;&amp;#32473;&amp;#25972;&amp;#20010;&amp;#24066;&amp;#22330;&amp;#26684;&amp;#23616;&amp;#24102;&amp;#26469;&amp;#21464;&amp;#25968;&lt;br /&gt; 1&amp;#12289;&amp;#30452;&amp;#25509;&amp;#26381;&amp;#21153;&amp;#20110;&amp;#28216;&amp;#23458;&amp;#30340;&amp;#25216;&amp;#26415;&lt;br /&gt; 2&amp;#12289;&amp;#26381;&amp;#21153;&amp;#20110;&amp;#26053;&amp;#28216;&amp;#20225;&amp;#19994;&amp;#21644;&amp;#26053;&amp;#28216;&amp;#30446;&amp;#30340;&amp;#22320;&amp;#30340;&amp;#25216;&amp;#26415;&lt;br /&gt; &amp;#20108;&amp;#12289;&amp;#26032;&amp;#30340;&amp;#24212;&amp;#29992;&amp;#23558;&amp;#24341;&amp;#39046;&amp;#26053;&amp;#28216;&amp;#30005;&amp;#23376;&amp;#21830;&amp;#21153;&amp;#30340;&amp;#28145;&amp;#24230;&amp;#21457;&amp;#23637;&lt;br /&gt; 1&amp;#12289;&amp;#31227;&amp;#21160;&amp;#21830;&amp;#21153;&amp;#24341;&amp;#39046;&amp;#26053;&amp;#28216;&amp;#30005;&amp;#23376;&amp;#21830;&amp;#21153;&amp;#21457;&amp;#23637;&amp;#30340;&amp;#26032;&amp;#36235;&amp;#21521;&lt;br /&gt; 2&amp;#12289;web2.0&amp;#24212;&amp;#29992;&lt;br /&gt; &amp;#19977;&amp;#12289;&amp;#26032;&amp;#30340;&amp;#25972;&amp;#21512;&amp;#23558;&amp;#25512;&amp;#36827;&amp;#26053;&amp;#28216;&amp;#30005;&amp;#23376;&amp;#21830;&amp;#21153;&amp;#20307;&amp;#31995;&amp;#30340;&amp;#28436;&amp;#36827;&lt;br /&gt; &amp;#31532;&amp;#20116;&amp;#33410;&amp;#26053;&amp;#28216;&amp;#30005;&amp;#23376;&amp;#21830;&amp;#21153;&amp;#24066;&amp;#22330;&amp;#26684;&amp;#23616;&amp;#31283;&amp;#20013;&amp;#22810;&amp;#21464;&lt;br /&gt; &amp;#31532;&amp;#20845;&amp;#33410; 2015-2019&amp;#24180;&amp;#20013;&amp;#22269;&amp;#26053;&amp;#28216;&amp;#30005;&amp;#23376;&amp;#21830;&amp;#21153;&amp;#23384;&amp;#22312;&amp;#30340;&amp;#38382;&amp;#39064;&lt;br /&gt; &amp;#19968;&amp;#12289;&amp;#24066;&amp;#22330;&amp;#20027;&amp;#20307;&amp;#25237;&amp;#20837;&amp;#19981;&amp;#36275;&lt;br /&gt; &amp;#20108;&amp;#12289;&amp;#24066;&amp;#22330;&amp;#23458;&amp;#20307;&amp;#20307;&amp;#31995;&amp;#19981;&amp;#20581;&amp;#20840;&lt;br /&gt; &amp;#19977;&amp;#12289;&amp;#24066;&amp;#22330;&amp;#36733;&amp;#20307;&amp;#21151;&amp;#33021;&amp;#26377;&amp;#24453;&amp;#21457;&amp;#25381;&lt;/span&gt;&lt;/div&gt;&lt;div&gt;&lt;span style="font-size: small;"&gt;&amp;nbsp;&lt;/span&gt;&lt;/div&gt;&lt;div&gt;&lt;span style="font-size: small;"&gt;&lt;b&gt;&amp;#31532;&amp;#22235;&amp;#31456;&lt;/b&gt;&lt;b&gt; 2015-2019&lt;/b&gt;&lt;b&gt;&amp;#24180;&amp;#20013;&amp;#22269;&amp;#26053;&amp;#28216;&amp;#21830;&amp;#21153;&amp;#32593;&amp;#31449;&amp;#36816;&amp;#34892;&amp;#20998;&amp;#26512;&lt;/b&gt;&lt;b&gt;&lt;br /&gt; &lt;/b&gt;&amp;#31532;.&amp;#19968;&amp;#33410; 2015-2019&amp;#24180;&amp;#20013;&amp;#22269;&amp;#26053;&amp;#28216;&amp;#21830;&amp;#21153;&amp;#32593;&amp;#31449;&amp;#24635;&amp;#20307;&amp;#20998;&amp;#26512;&lt;br /&gt; &amp;#19968;&amp;#12289;&amp;#26053;&amp;#28216;&amp;#32593;&amp;#31449;&amp;#32972;&amp;#26223;&amp;#21450;&amp;#21457;&amp;#23637;&amp;#29616;&amp;#29366;&amp;#20998;&amp;#26512;&lt;br /&gt; &amp;#20108;&amp;#12289;&amp;#26053;&amp;#28216;&amp;#32593;&amp;#31449;&amp;#21151;&amp;#33021;&amp;#19982;&amp;#29305;&amp;#24449;&lt;br /&gt; &amp;#19977;&amp;#12289;&amp;#26053;&amp;#28216;&amp;#32593;&amp;#31449;&amp;#31867;&amp;#22411;&amp;#20998;&amp;#26512;&lt;br /&gt; &amp;#22235;&amp;#12289;&amp;#26053;&amp;#28216;&amp;#32593;&amp;#31449;&amp;#21457;&amp;#23637;&amp;#26041;&amp;#21521;&lt;br /&gt; &amp;#20116;&amp;#12289;&amp;#26053;&amp;#28216;&amp;#21830;&amp;#21153;&amp;#32593;&amp;#31449;&amp;#30340;&amp;#24314;&amp;#35774;&amp;#24773;&amp;#20917;&lt;br /&gt; &amp;#31532;&amp;#20108;&amp;#33410; 2015-2019&amp;#24180;&amp;#20013;&amp;#22269;&amp;#26053;&amp;#28216;&amp;#21830;&amp;#21153;&amp;#32593;&amp;#31449;&amp;#20869;&amp;#23481;&amp;#12289;&amp;#26381;&amp;#21153;&amp;#21450;&amp;#36194;&amp;#21033;&amp;#20998;&amp;#26512;&lt;br /&gt; &amp;#19968;&amp;#12289;&amp;#26053;&amp;#28216;&amp;#21830;&amp;#21153;&amp;#32593;&amp;#31449;&amp;#30340;&amp;#20869;&amp;#23481;&lt;br /&gt; &amp;#20108;&amp;#12289;&amp;#26053;&amp;#28216;&amp;#21830;&amp;#21153;&amp;#32593;&amp;#31449;&amp;#30340;&amp;#26381;&amp;#21153;&amp;#23545;&amp;#35937;&lt;br /&gt; &amp;#19977;&amp;#12289;&amp;#26053;&amp;#28216;&amp;#21830;&amp;#21153;&amp;#32593;&amp;#31449;&amp;#25910;&amp;#30410;&amp;#20998;&amp;#26512;&lt;br /&gt; &amp;#22235;&amp;#12289;&amp;#26053;&amp;#28216;&amp;#32593;&amp;#31449;&amp;#30340;&amp;#20004;&amp;#31181;&amp;#30408;&amp;#21033;&amp;#27169;&amp;#24335;&lt;br /&gt; &amp;#20116;&amp;#12289;&amp;#26053;&amp;#34892;&amp;#31038;&amp;#36890;&amp;#36807;&amp;#26053;&amp;#28216;&amp;#32593;&amp;#31449;&amp;#30340;&amp;#36194;&amp;#21033;&amp;#27169;&amp;#24335;&lt;br /&gt; &amp;#31532;&amp;#19977;&amp;#33410; 2015-2019&amp;#24180;&amp;#26053;&amp;#28216;&amp;#21830;&amp;#21153;&amp;#32593;&amp;#31449;&amp;#21830;&amp;#21153;&amp;#27169;&amp;#24335;&amp;#19982;&amp;#32593;&amp;#32476;&amp;#23433;&amp;#20840;&amp;#20998;&amp;#26512;&lt;br /&gt; &amp;#31532;&amp;#22235;&amp;#33410; 2015-2019&amp;#24180;&amp;#20013;&amp;#22269;&amp;#26053;&amp;#28216;&amp;#32593;&amp;#31449;&amp;#30340;&amp;#32852;&amp;#30431;&amp;#19982;&amp;#21457;&amp;#23637;&amp;#20998;&amp;#26512;&lt;br /&gt; &amp;#19968;&amp;#12289;&amp;#22269;&amp;#38469;&amp;#20114;&amp;#32852;&amp;#32593;&amp;#21457;&amp;#23637;&amp;#21644;&amp;#26053;&amp;#28216;&amp;#26041;&amp;#24335;&amp;#30340;&amp;#21464;&amp;#21270;&amp;#23545;&amp;#26053;&amp;#28216;&amp;#19994;&amp;#30340;&amp;#24433;&amp;#21709;&lt;br /&gt; &amp;#20108;&amp;#12289;&amp;#26053;&amp;#28216;&amp;#21457;&amp;#23637;&amp;#30340;&amp;#36235;&amp;#21183;&amp;#19982;&amp;#26053;&amp;#28216;&amp;#32593;&amp;#31449;&amp;#30340;&amp;#32852;&amp;#30431;&lt;/span&gt;&lt;/div&gt;&lt;div&gt;&lt;span style="font-size: small;"&gt;&amp;nbsp;&lt;/span&gt;&lt;/div&gt;&lt;div&gt;&lt;span style="font-size: small;"&gt;&lt;b&gt;&amp;#31532;&amp;#20116;&amp;#31456;&lt;/b&gt;&lt;b&gt; 2015-2019&lt;/b&gt;&lt;b&gt;&amp;#24180;&amp;#20013;&amp;#22269;&amp;#32593;&amp;#19978;&amp;#26053;&amp;#34892;&amp;#39044;&amp;#35746;&amp;#36816;&amp;#34892;&amp;#21160;&amp;#24577;&amp;#20998;&amp;#26512;&lt;/b&gt;&lt;b&gt;&lt;br /&gt; &lt;/b&gt;&amp;#31532;.&amp;#19968;&amp;#33410; 2015-2019&amp;#24180;&amp;#20013;&amp;#22269;&amp;#32593;&amp;#19978;&amp;#26053;&amp;#34892;&amp;#39044;&amp;#35746;&amp;#20135;&amp;#19994;&amp;#38142;&amp;#32467;&amp;#26500;&amp;#20998;&amp;#26512;&lt;br /&gt; &amp;#19968;&amp;#12289;&amp;#32593;&amp;#19978;&amp;#26053;&amp;#34892;&amp;#39044;&amp;#35746;&amp;#20135;&amp;#19994;&amp;#38142;&amp;#26500;&amp;#25104;&lt;br /&gt; &amp;#20108;&amp;#12289;&amp;#20135;&amp;#19994;&amp;#38142;&amp;#21508;&amp;#29615;&amp;#33410;&amp;#22320;&amp;#20301;&amp;#19982;&amp;#20851;&amp;#31995;&amp;#20998;&amp;#26512;&lt;br /&gt; &amp;#19977;&amp;#12289;&amp;#20135;&amp;#19994;&amp;#38142;&amp;#21508;&amp;#29615;&amp;#33410;&amp;#38754;&amp;#20020;&amp;#30340;&amp;#26426;&amp;#20250;&amp;#19982;&amp;#25361;&amp;#25112;&lt;br /&gt; &amp;#31532;&amp;#20108;&amp;#33410; 2015-2019&amp;#24180;&amp;#20013;&amp;#22269;&amp;#32593;&amp;#19978;&amp;#39044;&amp;#35746;&amp;#26053;&amp;#28216;&amp;#24066;&amp;#22330;&amp;#20998;&amp;#26512;&lt;br /&gt; &amp;#19968;&amp;#12289;2019&amp;#24180;&amp;#20013;&amp;#22269;&amp;#32593;&amp;#19978;&amp;#26053;&amp;#34892;&amp;#39044;&amp;#35746;&amp;#24066;&amp;#22330;&amp;#35268;&amp;#27169;&lt;br /&gt; &amp;#20108;&amp;#12289;&amp;#37202;&amp;#24215;&amp;#12289;&amp;#26426;&amp;#31080;&amp;#33829;&amp;#25910;&amp;#24050;&amp;#22522;&amp;#26412;&amp;#25345;&amp;#24179;&lt;br /&gt; &amp;#19977;&amp;#12289;&amp;#32593;&amp;#19978;&amp;#26053;&amp;#34892;&amp;#39044;&amp;#35746;&amp;#29992;&amp;#25143;&amp;#35268;&amp;#27169;&amp;#23558;&amp;#36798;600&amp;#19975;&lt;br /&gt; &amp;#19977;&amp;#12289;TOP3&amp;#36816;&amp;#33829;&amp;#21830;&amp;#26410;&amp;#26377;&amp;#25913;&amp;#21464;&amp;#65292;&amp;#20013;&amp;#23567;&amp;#21378;&amp;#21830;&amp;#20105;&amp;#25250;&amp;#24066;&amp;#22330;&lt;br /&gt; &amp;#22235;&amp;#12289;&amp;#21830;&amp;#26053;&amp;#12289;&amp;#31038;&amp;#21306;&amp;#12289;&amp;#26053;&amp;#28216;&amp;#31574;&amp;#21010;&amp;#25110;&amp;#25104;09&amp;#21457;&amp;#23637;&amp;#37325;&amp;#28857;&lt;br /&gt; &amp;#31532;&amp;#19977;&amp;#33410; 2015-2019&amp;#24180;&amp;#20013;&amp;#22269;&amp;#32593;&amp;#19978;&amp;#26053;&amp;#34892;&amp;#39044;&amp;#35746;&amp;#24066;&amp;#22330;&amp;#19994;&amp;#21153;&amp;#35268;&amp;#27169;&amp;#20998;&amp;#26512;&lt;br /&gt; &amp;#19968;&amp;#12289;&amp;#32593;&amp;#19978;&amp;#26053;&amp;#34892;&amp;#35746;&amp;#25151;&amp;#24066;&amp;#22330;&amp;#35268;&amp;#27169;&lt;br /&gt; &amp;#20108;&amp;#12289;&amp;#32593;&amp;#19978;&amp;#26053;&amp;#34892;&amp;#35746;&amp;#31080;&amp;#24066;&amp;#22330;&amp;#35268;&amp;#27169;&lt;br /&gt; &amp;#19977;&amp;#12289;&amp;#32593;&amp;#19978;&amp;#26053;&amp;#28216;&amp;#28193;&amp;#20551;&amp;#20135;&amp;#21697;&amp;#24066;&amp;#22330;&amp;#35268;&amp;#27169;&lt;/span&gt;&lt;/div&gt;&lt;div&gt;&lt;span style="font-size: small;"&gt;&amp;nbsp;&lt;/span&gt;&lt;/div&gt;&lt;div&gt;&lt;span style="font-size: small;"&gt;&lt;b&gt;&amp;#31532;&amp;#20845;&amp;#31456;&lt;/b&gt;&lt;b&gt; 2015-2019&lt;/b&gt;&lt;b&gt;&amp;#24180;&amp;#26053;&amp;#28216;&amp;#19994;&amp;#21457;&amp;#23637;&amp;#26053;&amp;#28216;&amp;#30005;&amp;#23376;&amp;#21830;&amp;#21153;&amp;#30340;&amp;#21487;&amp;#34892;&amp;#24615;&amp;#21644;&amp;#29616;&amp;#23454;&amp;#26465;&amp;#20214;&lt;/b&gt;&lt;b&gt;&lt;br /&gt; &lt;/b&gt;&amp;#31532;.&amp;#19968;&amp;#33410; 2015-2019&amp;#24180;&amp;#20013;&amp;#22269;&amp;#26053;&amp;#28216;&amp;#19994;&amp;#21457;&amp;#23637;&amp;#26053;&amp;#28216;&amp;#30005;&amp;#23376;&amp;#21830;&amp;#21153;&amp;#30340;&amp;#21487;&amp;#34892;&amp;#24615;&lt;br /&gt; &amp;#19968;&amp;#12289;&amp;#26053;&amp;#28216;&amp;#19994;&amp;#19982;&amp;#30005;&amp;#23376;&amp;#21830;&amp;#21153;&amp;#37117;&amp;#26159;&amp;#26381;&amp;#21153;&amp;#24615;&amp;#34892;&amp;#19994;&lt;br /&gt; &amp;#20108;&amp;#12289;&amp;#26053;&amp;#28216;&amp;#19994;&amp;#21644;&amp;#32593;&amp;#32476;&amp;#37117;&amp;#20855;&amp;#26377;&amp;#34394;&amp;#25311;&amp;#32463;&amp;#33829;&amp;#30340;&amp;#29305;&amp;#28857;&lt;br /&gt; &amp;#19977;&amp;#12289;&amp;#26053;&amp;#28216;&amp;#19994;&amp;#21644;&amp;#32593;&amp;#32476;&amp;#37117;&amp;#20855;&amp;#26377;&amp;#22806;&amp;#21521;&amp;#22411;&amp;#29305;&amp;#24449;&lt;br /&gt; &amp;#22235;&amp;#12289;&amp;#26053;&amp;#28216;&amp;#19994;&amp;#19981;&amp;#38656;&amp;#35201;&amp;#29289;&amp;#27969;&amp;#37197;&amp;#36865;&amp;#20307;&amp;#31995;&lt;br /&gt; &amp;#20116;&amp;#12289;&amp;#32593;&amp;#32476;&amp;#20351;&amp;#26053;&amp;#28216;&amp;#30340;&amp;#20010;&amp;#24615;&amp;#21270;&amp;#38382;&amp;#39064;&amp;#24471;&amp;#20197;&amp;#35299;&amp;#20915;&lt;br /&gt; &amp;#31532;&amp;#20108;&amp;#33410; 2015-2019&amp;#24180;&amp;#20013;&amp;#22269;&amp;#26053;&amp;#28216;&amp;#19994;&amp;#21457;&amp;#23637;&amp;#26053;&amp;#28216;&amp;#30005;&amp;#23376;&amp;#21830;&amp;#21153;&amp;#30340;&amp;#29616;&amp;#23454;&amp;#26465;&amp;#20214;&lt;br /&gt; &amp;#19968;&amp;#12289;&amp;#26053;&amp;#28216;&amp;#19994;&amp;#19982;&amp;#30005;&amp;#23376;&amp;#21830;&amp;#21153;&amp;#26377;&amp;#20849;&amp;#21516;&amp;#21457;&amp;#23637;&amp;#36235;&amp;#21183;&lt;br /&gt; &amp;#20108;&amp;#12289;&amp;#26053;&amp;#28216;&amp;#19994;&amp;#24212;&amp;#29992;&amp;#30005;&amp;#23376;&amp;#21830;&amp;#21153;&amp;#26377;&amp;#20854;&amp;#20869;&amp;#22312;&amp;#21160;&amp;#21147;&lt;br /&gt; &amp;#19977;&amp;#12289;&amp;#26053;&amp;#28216;&amp;#19994;&amp;#24212;&amp;#29992;&amp;#30005;&amp;#23376;&amp;#21830;&amp;#21153;&amp;#24050;&amp;#32463;&amp;#20855;&amp;#22791;&amp;#20102;&amp;#25216;&amp;#26415;&amp;#26465;&amp;#20214;&lt;br /&gt; &amp;#22235;&amp;#12289;&amp;#26053;&amp;#28216;&amp;#19994;&amp;#24212;&amp;#29992;&amp;#30005;&amp;#23376;&amp;#21830;&amp;#21153;&amp;#31526;&amp;#21512;&amp;#25919;&amp;#24220;&amp;#30340;&amp;#25919;&amp;#31574;&amp;#23548;&amp;#21521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26053;&amp;#28216;&amp;#30005;&amp;#23376;&amp;#21830;&amp;#21153;&amp;#21457;&amp;#23637;&amp;#27010;&amp;#20917;&amp;#19982;&amp;#23384;&amp;#22312;&amp;#30340;&amp;#38382;&amp;#39064;&lt;/b&gt;&lt;b&gt;&lt;br /&gt; &lt;/b&gt;&amp;#31532;.&amp;#19968;&amp;#33410; 2015-2019&amp;#24180;&amp;#20013;&amp;#22269;&amp;#26053;&amp;#28216;&amp;#30005;&amp;#23376;&amp;#21830;&amp;#21153;&amp;#21457;&amp;#23637;&amp;#27010;&amp;#20917;&lt;br /&gt; &amp;#19968;&amp;#12289;&amp;#20013;&amp;#22269;&amp;#26053;&amp;#28216;&amp;#30005;&amp;#23376;&amp;#21830;&amp;#21153;&amp;#32972;&amp;#26223;&amp;#32771;&amp;#23519;&lt;br /&gt; &amp;#20108;&amp;#12289;&amp;#20013;&amp;#22269;&amp;#26053;&amp;#28216;&amp;#20225;&amp;#19994;&amp;#32593;&amp;#31449;&amp;#24314;&amp;#35774;&amp;#35843;&amp;#26597;&lt;br /&gt; &amp;#19977;&amp;#12289;&amp;#20013;&amp;#22269;&amp;#20027;&amp;#35201;&amp;#26053;&amp;#28216;&amp;#32593;&amp;#31449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013;&amp;#22269;&amp;#26053;&amp;#28216;&amp;#30005;&amp;#23376;&amp;#21830;&amp;#21153;&amp;#24179;&amp;#21488;&amp;#20998;&amp;#26512;&lt;br /&gt; &amp;#20116;&amp;#12289;&amp;#20013;&amp;#22269;&amp;#26053;&amp;#28216;&amp;#30005;&amp;#23376;&amp;#25919;&amp;#21153;&amp;#24314;&amp;#35774;&amp;#24773;&amp;#20917;&lt;br /&gt; &amp;#31532;&amp;#20108;&amp;#33410; 2015-2019&amp;#24180;&amp;#20013;&amp;#22269;&amp;#26053;&amp;#28216;&amp;#30005;&amp;#23376;&amp;#21830;&amp;#21153;&amp;#21457;&amp;#23637;&amp;#23384;&amp;#22312;&amp;#30340;&amp;#38382;&amp;#39064;&lt;br /&gt; &amp;#19968;&amp;#12289;&amp;#28040;&amp;#36153;&amp;#32676;&amp;#20307;&amp;#38382;&amp;#39064;&lt;br /&gt; &amp;#20108;&amp;#12289;&amp;#32593;&amp;#32476;&amp;#22522;&amp;#30784;&amp;#35774;&amp;#26045;&amp;#38382;&amp;#39064;&lt;br /&gt; &amp;#19977;&amp;#12289;&amp;#35266;&amp;#24565;&amp;#21644;&amp;#24847;&amp;#35782;&amp;#38382;&amp;#39064;&lt;br /&gt; &amp;#22235;&amp;#12289;&amp;#32593;&amp;#31449;&amp;#21151;&amp;#33021;&amp;#38382;&amp;#39064;&lt;br /&gt; &amp;#20116;&amp;#12289;&amp;#29615;&amp;#22659;&amp;#38382;&amp;#39064;&lt;br /&gt; &amp;#20845;&amp;#12289;&amp;#19987;&amp;#19994;&amp;#20154;&amp;#25165;&amp;#38382;&amp;#39064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6053;&amp;#28216;&amp;#30005;&amp;#23376;&amp;#21830;&amp;#21153;&amp;#21457;&amp;#23637;&amp;#30340;&amp;#21069;&amp;#26223;&amp;#20998;&amp;#26512;&lt;/b&gt;&lt;b&gt;&lt;br /&gt; &lt;/b&gt;&amp;#31532;.&amp;#19968;&amp;#33410; 2015-2019&amp;#24180;&amp;#20013;&amp;#22269;&amp;#26053;&amp;#28216;&amp;#30005;&amp;#23376;&amp;#21830;&amp;#21153;&amp;#21457;&amp;#23637;&amp;#30340;&amp;#26465;&amp;#20214;&amp;#20998;&amp;#26512;&lt;br /&gt; &amp;#19968;&amp;#12289;&amp;#21457;&amp;#23637;&amp;#26053;&amp;#28216;&amp;#19994;&amp;#30340;&amp;#32463;&amp;#27982;&amp;#22522;&amp;#30784;&amp;#24050;&amp;#32463;&amp;#20855;&amp;#22791;&lt;br /&gt; &amp;#20108;&amp;#12289;&amp;#21457;&amp;#23637;&amp;#26053;&amp;#28216;&amp;#19994;&amp;#30340;&amp;#26053;&amp;#28216;&amp;#36164;&amp;#28304;&amp;#24471;&amp;#22825;&amp;#29420;&amp;#21402;&lt;br /&gt; &amp;#19977;&amp;#12289;&amp;#21457;&amp;#23637;&amp;#26053;&amp;#28216;&amp;#19994;&amp;#30340;&amp;#20135;&amp;#19994;&amp;#22522;&amp;#30784;&amp;#38596;&amp;#21402;&lt;br /&gt; &amp;#31532;&amp;#20108;&amp;#33410; 2015-2019&amp;#24180;&amp;#20013;&amp;#22269;&amp;#26053;&amp;#28216;&amp;#30005;&amp;#23376;&amp;#21830;&amp;#21153;&amp;#24066;&amp;#22330;&amp;#38656;&amp;#27714;&amp;#29366;&amp;#20917;&lt;br /&gt; &amp;#19968;&amp;#12289;&amp;#21508;&amp;#32423;&amp;#22320;&amp;#26041;&amp;#25919;&amp;#24220;&amp;#12289;&amp;#26053;&amp;#28216;&amp;#34892;&amp;#25919;&amp;#31649;&amp;#29702;&amp;#37096;&amp;#38376;&amp;#21644;&amp;#26053;&amp;#28216;&amp;#26223;&amp;#21306;&lt;br /&gt; &amp;#20108;&amp;#12289;&amp;#22823;&amp;#37327;&amp;#30340;&amp;#20013;&amp;#23567;&amp;#26053;&amp;#28216;&amp;#20225;&amp;#19994;&lt;br /&gt; &amp;#19977;&amp;#12289;&amp;#22823;&amp;#22411;&amp;#39277;&amp;#24215;&amp;#19982;&amp;#33322;&amp;#31354;&amp;#20844;&amp;#21496;&lt;br /&gt; &amp;#22235;&amp;#12289;&amp;#25955;&amp;#23458;&lt;br /&gt; &amp;#31532;&amp;#19977;&amp;#33410; 2015-2019&amp;#24180;&amp;#20013;&amp;#22269;&amp;#26053;&amp;#28216;&amp;#30005;&amp;#23376;&amp;#21830;&amp;#21153;&amp;#21069;&amp;#26223;&amp;#20998;&amp;#26512;&lt;br /&gt; &amp;#19968;&amp;#12289;&amp;#26053;&amp;#28216;&amp;#32593;&amp;#32476;&amp;#22522;&amp;#30784;&amp;#35774;&amp;#26045;&amp;#38598;&amp;#25104;&amp;#21270;&lt;br /&gt; &amp;#20108;&amp;#12289;&amp;#26053;&amp;#28216;&amp;#32593;&amp;#32476;&amp;#25216;&amp;#26415;&amp;#29616;&amp;#20195;&amp;#21270;&lt;br /&gt; &amp;#19977;&amp;#12289;&amp;#26053;&amp;#28216;&amp;#26381;&amp;#21153;&amp;#21151;&amp;#33021;&amp;#20010;&amp;#24615;&amp;#21270;&lt;br /&gt; &amp;#22235;&amp;#12289;&amp;#26053;&amp;#28216;&amp;#20225;&amp;#19994;&amp;#32463;&amp;#33829;&amp;#38598;&amp;#22242;&amp;#21270;&amp;#12289;&amp;#22269;&amp;#38469;&amp;#21270;&lt;br /&gt; &amp;#20116;&amp;#12289;&amp;#26053;&amp;#28216;&amp;#30005;&amp;#23376;&amp;#25903;&amp;#20184;&amp;#35268;&amp;#33539;&amp;#21270;&lt;br /&gt; &amp;#20845;&amp;#12289;&amp;#26053;&amp;#28216;&amp;#32593;&amp;#32476;&amp;#31649;&amp;#29702;&amp;#27861;&amp;#24459;&amp;#21270;&lt;/span&gt;&lt;/div&gt;&lt;div&gt;&lt;span style="font-size: small;"&gt;&amp;nbsp;&lt;/span&gt;&lt;/div&gt;&lt;div&gt;&lt;span style="font-size: small;"&gt;&lt;b&gt;&amp;#31532;&amp;#20061;&amp;#31456;&lt;/b&gt;&lt;b&gt; 2015-2019&lt;/b&gt;&lt;b&gt;&amp;#24180;&amp;#20013;&amp;#22269;&amp;#26053;&amp;#28216;&amp;#30005;&amp;#23376;&amp;#21830;&amp;#21153;&amp;#21457;&amp;#23637;&amp;#30340;&amp;#31574;&amp;#30053;&amp;#19982;&amp;#23454;&amp;#26045;&amp;#25514;&amp;#26045;&lt;/b&gt;&lt;b&gt;&lt;br /&gt; &lt;/b&gt;&amp;#31532;.&amp;#19968;&amp;#33410; 2015-2019&amp;#24180;&amp;#20013;&amp;#22269;&amp;#21457;&amp;#23637;&amp;#26053;&amp;#28216;&amp;#30005;&amp;#23376;&amp;#21830;&amp;#21153;&amp;#30340;&amp;#22522;&amp;#26412;&amp;#24605;&amp;#36335;&lt;br /&gt; &amp;#19968;&amp;#12289;&amp;#25919;&amp;#24220;&amp;#35201;&amp;#21019;&amp;#36896;&amp;#33391;&amp;#22909;&amp;#30340;&amp;#26053;&amp;#28216;&amp;#30005;&amp;#23376;&amp;#21830;&amp;#21153;&amp;#23439;&amp;#35266;&amp;#29615;&amp;#22659;&lt;br /&gt; &amp;#20108;&amp;#12289;&amp;#19987;&amp;#19994;&amp;#26053;&amp;#28216;&amp;#32593;&amp;#31449;&amp;#21457;&amp;#23637;&amp;#35201;&amp;#26377;&amp;#20934;&amp;#30830;&amp;#30340;&amp;#24066;&amp;#22330;&amp;#23450;&amp;#20301;&lt;br /&gt; &amp;#19977;&amp;#12289;&amp;#21512;&amp;#29702;&amp;#30830;&amp;#23450;&amp;#26053;&amp;#28216;&amp;#20225;&amp;#19994;&amp;#20171;&amp;#20837;&amp;#30005;&amp;#23376;&amp;#21830;&amp;#21153;&amp;#30340;&amp;#32463;&amp;#33829;&amp;#27169;&amp;#24335;&lt;br /&gt; &amp;#22235;&amp;#12289;&amp;#36866;&amp;#26102;&amp;#36716;&amp;#21464;&amp;#26053;&amp;#28216;&amp;#30005;&amp;#23376;&amp;#21830;&amp;#21153;&amp;#30340;&amp;#26381;&amp;#21153;&amp;#29702;&amp;#24565;&lt;br /&gt; &amp;#20116;&amp;#12289;&amp;#31215;&amp;#26497;&amp;#25512;&amp;#21160;&amp;#24191;&amp;#22823;&amp;#20013;&amp;#23567;&amp;#26053;&amp;#28216;&amp;#20225;&amp;#19994;&amp;#21442;&amp;#19982;&amp;#26053;&amp;#28216;&amp;#30005;&amp;#23376;&amp;#21830;&amp;#21153;&lt;br /&gt; &amp;#20845;&amp;#12289;&amp;#21152;&amp;#24378;&amp;#38134;&amp;#20225;&amp;#21512;&amp;#20316;,&amp;#35299;&amp;#20915;&amp;#32593;&amp;#19978;&amp;#25903;&amp;#20184;&amp;#38382;&amp;#39064;&lt;br /&gt; &amp;#19971;&amp;#12289;&amp;#30830;&amp;#23454;&amp;#20445;&amp;#35777;&amp;#32593;&amp;#32476;&amp;#23433;&amp;#20840;&amp;#36816;&amp;#34892;&lt;br /&gt; &amp;#20843;&amp;#12289;&amp;#22823;&amp;#21147;&amp;#22521;&amp;#20859;&amp;#26053;&amp;#28216;&amp;#20449;&amp;#24687;&amp;#31649;&amp;#29702;&amp;#21644;&amp;#26053;&amp;#28216;&amp;#30005;&amp;#23376;&amp;#21830;&amp;#21153;&amp;#20154;&amp;#25165;&lt;br /&gt; &amp;#31532;&amp;#20108;&amp;#33410; 2015-2019&amp;#24180;&amp;#20013;&amp;#22269;&amp;#26053;&amp;#28216;&amp;#30005;&amp;#23376;&amp;#21830;&amp;#21153;&amp;#21457;&amp;#23637;&amp;#31574;&amp;#30053;&lt;br /&gt; &amp;#19968;&amp;#12289;&amp;#23618;&amp;#27425;&amp;#24615;&amp;#31574;&amp;#30053;&lt;br /&gt; &amp;#20108;&amp;#12289;&amp;#29305;&amp;#33394;&amp;#33829;&amp;#38144;&amp;#26381;&amp;#21153;&amp;#31574;&amp;#30053;&lt;br /&gt; &amp;#19977;&amp;#12289;&amp;#21697;&amp;#29260;&amp;#21270;&amp;#33829;&amp;#38144;&amp;#31574;&amp;#30053;&lt;br /&gt; &amp;#22235;&amp;#12289;&amp;#24688;&amp;#24403;&amp;#30340;&amp;#32463;&amp;#33829;&amp;#27169;&amp;#24335;&amp;#31574;&amp;#30053;&lt;br /&gt; &amp;#31532;&amp;#19977;&amp;#33410; 2015-2019&amp;#24180;&amp;#20013;&amp;#22269;&amp;#26053;&amp;#28216;&amp;#30005;&amp;#23376;&amp;#21830;&amp;#21153;&amp;#23454;&amp;#26045;&amp;#25514;&amp;#26045;&lt;br /&gt; &amp;#19968;&amp;#12289;&amp;#25919;&amp;#24220;&amp;#20027;&amp;#23548;,&amp;#24314;&amp;#31435;&amp;#20840;&amp;#30465;&amp;#26053;&amp;#28216;&amp;#20135;&amp;#19994;&amp;#20449;&amp;#24687;&amp;#25968;&amp;#25454;&amp;#24211;&lt;br /&gt; &amp;#20108;&amp;#12289;&amp;#34892;&amp;#19994;&amp;#20869;&amp;#37096;&amp;#32593;&amp;#24314;&amp;#35774;&amp;#21450;&amp;#24314;&amp;#35774;&amp;#35201;&amp;#27714;&lt;br /&gt; &amp;#19977;&amp;#12289;&amp;#20844;&amp;#20247;&amp;#32593;&amp;#32476;&amp;#24314;&amp;#35774;&amp;#21450;&amp;#24314;&amp;#35774;&amp;#20869;&amp;#23481;&lt;br /&gt; &amp;#22235;&amp;#12289;&amp;#21508;&amp;#26041;&amp;#21327;&amp;#35843;,&amp;#21152;&amp;#24378;&amp;#21512;&amp;#20316;&lt;/span&gt;&lt;/div&gt;&lt;div&gt;&lt;span style="font-size: small;"&gt;&amp;nbsp;&lt;/span&gt;&lt;/div&gt;&lt;div&gt;&lt;span style="font-size: small;"&gt;&lt;b&gt;&amp;#31532;&amp;#21313;&amp;#31456;&lt;/b&gt;&lt;b&gt; 2015-2019&lt;/b&gt;&lt;b&gt;&amp;#24180;&amp;#20013;&amp;#22269;&amp;#26053;&amp;#28216;&amp;#19994;&amp;#25237;&amp;#36164;&amp;#29615;&amp;#22659;&amp;#35299;&amp;#26512;&lt;/b&gt;&lt;b&gt;&lt;br /&gt; &lt;/b&gt;&amp;#31532;.&amp;#19968;&amp;#33410; 2015-2019&amp;#24180;&amp;#20013;&amp;#22269;&amp;#23439;&amp;#35266;&amp;#32463;&amp;#27982;&amp;#29615;&amp;#22659;&amp;#20998;&amp;#26512;&lt;br /&gt; &amp;#19968;&amp;#12289;&amp;#20013;&amp;#22269;GDP&amp;#20998;&amp;#26512;&lt;br /&gt; &amp;#20108;&amp;#12289;&amp;#28040;&amp;#36153;&amp;#20215;&amp;#26684;&amp;#25351;&amp;#25968;&amp;#20998;&amp;#26512;&lt;br /&gt; &amp;#19977;&amp;#12289;&amp;#22478;&amp;#20065;&amp;#23621;&amp;#27665;&amp;#25910;&amp;#20837;&amp;#20998;&amp;#26512;&lt;br /&gt; &amp;#22235;&amp;#12289;&amp;#31038;&amp;#20250;&amp;#28040;&amp;#36153;&amp;#21697;&amp;#38646;&amp;#21806;&amp;#24635;&amp;#39069;&lt;br /&gt; &amp;#20116;&amp;#12289;&amp;#20840;&amp;#31038;&amp;#20250;&amp;#22266;&amp;#23450;&amp;#36164;&amp;#20135;&amp;#25237;&amp;#36164;&amp;#20998;&amp;#26512;&lt;br /&gt; &amp;#20845;&amp;#12289;&amp;#36827;&amp;#20986;&amp;#21475;&amp;#24635;&amp;#39069;&amp;#21450;&amp;#22686;&amp;#38271;&amp;#29575;&amp;#20998;&amp;#26512;&lt;br /&gt; &amp;#31532;&amp;#20108;&amp;#33410; 2015-2019&amp;#24180;&amp;#20013;&amp;#22269;&amp;#26053;&amp;#28216;&amp;#20241;&amp;#38386;&amp;#19994;&amp;#25919;&amp;#31574;&amp;#29615;&amp;#22659;&amp;#20998;&amp;#26512;&lt;br /&gt; &amp;#19968;&amp;#12289;&amp;#20241;&amp;#38386;&amp;#26053;&amp;#28216;&amp;#20135;&amp;#19994;&amp;#25206;&amp;#25345;&amp;#25919;&amp;#31574;&lt;br /&gt; &amp;#20108;&amp;#12289;&amp;#25919;&amp;#31574;&amp;#21050;&amp;#28608;&amp;#26053;&amp;#28216;&amp;#19994;&amp;#21457;&amp;#23637;&lt;br /&gt; &amp;#19977;&amp;#12289;&amp;#12298;&amp;#22269;&amp;#27665;&amp;#20241;&amp;#38386;&amp;#32434;&amp;#35201;&amp;#12299;&amp;#23558;&amp;#20986;&amp;#21488;&amp;#20026;&amp;#21508;&amp;#22320;&amp;#26053;&amp;#28216;&amp;#19994;&amp;#25552;&amp;#20379;&amp;#25919;&amp;#31574;&amp;#25351;&amp;#23548;&lt;br /&gt; &amp;#31532;&amp;#19977;&amp;#33410; 2015-2019&amp;#24180;&amp;#20013;&amp;#22269;&amp;#26053;&amp;#28216;&amp;#20241;&amp;#38386;&amp;#19994;&amp;#24066;&amp;#22330;&amp;#31038;&amp;#20250;&amp;#29615;&amp;#22659;&amp;#20998;&amp;#26512;&lt;br /&gt; &amp;#19968;&amp;#12289;&amp;#23621;&amp;#27665;&amp;#28040;&amp;#36153;&amp;#35266;&amp;#24565;&lt;br /&gt; &amp;#20108;&amp;#12289;&amp;#20013;&amp;#22269;&amp;#20154;&amp;#21475;&amp;#35268;&amp;#27169;&amp;#21450;&amp;#32467;&amp;#26500;&amp;#20998;&amp;#26512;&lt;br /&gt; &lt;b&gt;&lt;br /&gt; &lt;/b&gt;&lt;b&gt;&amp;#31532;&amp;#21313;&amp;#19968;&amp;#31456;&lt;/b&gt;&lt;b&gt; 2020-2026&lt;/b&gt;&lt;b&gt;&amp;#24180;&amp;#20013;&amp;#22269;&amp;#26053;&amp;#28216;&amp;#30005;&amp;#23376;&amp;#21830;&amp;#21153;&amp;#34892;&amp;#19994;&amp;#25237;&amp;#36164;&amp;#25112;&amp;#30053;&amp;#30740;&amp;#31350;&amp;#65288;&amp;#65289;&lt;/b&gt;&lt;b&gt;&lt;br /&gt; &lt;/b&gt;&amp;#31532;.&amp;#19968;&amp;#33410; 2020-2026&amp;#24180;&amp;#20013;&amp;#22269;&amp;#26053;&amp;#28216;&amp;#30005;&amp;#23376;&amp;#21830;&amp;#21153;&amp;#34892;&amp;#19994;&amp;#25237;&amp;#36164;&amp;#27010;&amp;#20917;&lt;br /&gt; &amp;#19968;&amp;#12289;&amp;#26053;&amp;#28216;&amp;#30005;&amp;#23376;&amp;#21830;&amp;#21153;&amp;#34892;&amp;#19994;&amp;#25237;&amp;#36164;&amp;#29305;&amp;#24615;&lt;br /&gt; &amp;#20108;&amp;#12289;&amp;#26053;&amp;#28216;&amp;#30005;&amp;#23376;&amp;#21830;&amp;#21153;&amp;#20855;&amp;#26377;&amp;#33391;&amp;#22909;&amp;#30340;&amp;#25237;&amp;#36164;&amp;#20215;&amp;#20540;&lt;br /&gt; &amp;#31532;&amp;#20108;&amp;#33410; 2020-2026&amp;#24180;&amp;#20013;&amp;#22269;&amp;#26053;&amp;#28216;&amp;#30005;&amp;#23376;&amp;#21830;&amp;#21153;&amp;#34892;&amp;#19994;&amp;#25237;&amp;#36164;&amp;#26426;&amp;#20250;&amp;#20998;&amp;#26512;&lt;br /&gt; &amp;#19968;&amp;#12289;&amp;#32593;&amp;#32476;&amp;#39044;&amp;#35746;&amp;#25104;&amp;#36235;&amp;#21183;&amp;#26053;&amp;#34892;&amp;#31038;&amp;#32593;&amp;#32476;&amp;#26032;&amp;#20135;&amp;#21697;&amp;#25250;&amp;#21830;&amp;#26426;&lt;br /&gt; &amp;#20108;&amp;#12289;&amp;#26053;&amp;#28216;&amp;#30005;&amp;#23376;&amp;#21830;&amp;#21153;&amp;#25237;&amp;#36164;&amp;#28909;&amp;#28857;&amp;#20998;&amp;#26512;&lt;br /&gt; &amp;#31532;&amp;#19977;&amp;#33410; 2020-2026&amp;#24180;&amp;#20013;&amp;#22269;&amp;#26053;&amp;#28216;&amp;#30005;&amp;#23376;&amp;#21830;&amp;#21153;&amp;#34892;&amp;#19994;&amp;#25237;&amp;#36164;&amp;#39118;&amp;#38505;&amp;#39044;&amp;#35686;&lt;br /&gt; &amp;#19968;&amp;#12289;&amp;#23439;&amp;#35266;&amp;#35843;&amp;#25511;&amp;#25919;&amp;#31574;&amp;#39118;&amp;#38505;&lt;br /&gt; &amp;#20108;&amp;#12289;&amp;#24066;&amp;#22330;&amp;#31454;&amp;#20105;&amp;#39118;&amp;#38505;&lt;br /&gt; &amp;#19977;&amp;#12289;&amp;#24066;&amp;#22330;&amp;#36816;&amp;#33829;&amp;#26426;&amp;#21046;&amp;#39118;&amp;#38505;&lt;br /&gt; &amp;#31532;&amp;#22235;&amp;#33410;&amp;#26435;&amp;#2304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5105;&amp;#22269;&amp;#32593;&amp;#19978;&amp;#26053;&amp;#34892;&amp;#39044;&amp;#35746;&amp;#26381;&amp;#21153;&amp;#33829;&amp;#25910;&amp;#35268;&amp;#27169;&amp;#21450;&amp;#22686;&amp;#38271;&amp;#29575;&lt;/span&gt;&lt;/div&gt;&lt;div&gt;&lt;span style="font-size: small;"&gt;&amp;#22270;&amp;#34920;&amp;#26053;&amp;#28216;&amp;#30005;&amp;#23376;&amp;#21830;&amp;#21153;&amp;#26410;&amp;#26469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20004;&amp;#22823;&amp;#39044;&amp;#35746;&amp;#32593;&amp;#31449;&amp;#37202;&amp;#24215;&amp;#39044;&amp;#35746;&amp;#20323;&amp;#37329;&amp;#65288;&amp;#20803;&amp;#65289;&lt;/span&gt;&lt;/div&gt;&lt;div&gt;&lt;span style="font-size: small;"&gt;&amp;#22270;&amp;#34920;&amp;#36817;&amp;#24180;&amp;#26469;&amp;#20004;&amp;#22823;&amp;#39044;&amp;#35746;&amp;#32593;&amp;#31449;&amp;#37202;&amp;#24215;&amp;#39044;&amp;#35746;&amp;#20323;&amp;#37329;&amp;#36235;&amp;#21183;&amp;#22270;&lt;/span&gt;&lt;/div&gt;&lt;div&gt;&lt;span style="font-size: small;"&gt;&amp;#22270;&amp;#34920;&amp;#20840;&amp;#29699;&amp;#22312;&amp;#32447;&amp;#26053;&amp;#28216;&amp;#20225;&amp;#19994;&amp;#31867;&amp;#21035;&lt;/span&gt;&lt;/div&gt;&lt;div&gt;&lt;span style="font-size: small;"&gt;&amp;#22270;&amp;#34920; 2003-2019&amp;#24180;&amp;#32654;&amp;#22269;&amp;#22312;&amp;#32447;&amp;#26053;&amp;#28216;&amp;#24066;&amp;#22330;&amp;#35268;&amp;#27169;&lt;/span&gt;&lt;/div&gt;&lt;div&gt;&lt;span style="font-size: small;"&gt;&amp;#22270;&amp;#34920; 2020-2026&amp;#24180;&amp;#20013;&amp;#22269;&amp;#26053;&amp;#28216;&amp;#20135;&amp;#19994;&amp;#24066;&amp;#22330;&amp;#35268;&amp;#27169;&amp;#21450;&amp;#39044;&amp;#27979;&lt;/span&gt;&lt;/div&gt;&lt;div&gt;&lt;span style="font-size: small;"&gt;&amp;#22270;&amp;#34920; 2019&amp;#24180;&amp;#20013;&amp;#22269;&amp;#32593;&amp;#19978;&amp;#26053;&amp;#34892;&amp;#39044;&amp;#35746;&amp;#24066;&amp;#22330;&amp;#20027;&amp;#35201;&amp;#36816;&amp;#33829;&amp;#21830;&amp;#20221;&amp;#39069;&lt;/span&gt;&lt;/div&gt;&lt;div&gt;&lt;span style="font-size: small;"&gt;&amp;#22270;&amp;#34920; 2020-2026&amp;#24180;&amp;#20013;&amp;#22269;&amp;#32593;&amp;#19978;&amp;#26053;&amp;#34892;&amp;#39044;&amp;#35746;&amp;#24066;&amp;#22330;&amp;#21450;&amp;#32454;&amp;#20998;&amp;#35268;&amp;#27169;&amp;#39044;&amp;#27979;&lt;/span&gt;&lt;/div&gt;&lt;div&gt;&lt;span style="font-size: small;"&gt;&amp;#22270;&amp;#34920; 2020-2026&amp;#24180;&amp;#20013;&amp;#22269;&amp;#26053;&amp;#34892;&amp;#39044;&amp;#35746;&amp;#24066;&amp;#22330;&amp;#19981;&amp;#21516;&amp;#19994;&amp;#21153;&amp;#27604;&amp;#37325;&lt;/span&gt;&lt;/div&gt;&lt;div&gt;&lt;span style="font-size: small;"&gt;&amp;#22270;&amp;#34920; 2020-2026&amp;#24180;&amp;#25105;&amp;#22269;&amp;#32593;&amp;#19978;&amp;#35746;&amp;#25151;&amp;#24066;&amp;#22330;&amp;#35268;&amp;#27169;&amp;#21450;&amp;#39044;&amp;#27979;&lt;/span&gt;&lt;/div&gt;&lt;div&gt;&lt;span style="font-size: small;"&gt;&amp;#22270;&amp;#34920; 2020-2026&amp;#24180;&amp;#20013;&amp;#22269;&amp;#32593;&amp;#19978;&amp;#35746;&amp;#31080;&amp;#24066;&amp;#22330;&amp;#35268;&amp;#27169;&amp;#21450;&amp;#39044;&amp;#27979;&lt;/span&gt;&lt;/div&gt;&lt;div&gt;&lt;span style="font-size: small;"&gt;&amp;#22270;&amp;#34920; 2020-2026&amp;#24180;&amp;#20013;&amp;#22269;&amp;#32593;&amp;#19978;&amp;#26053;&amp;#34892;&amp;#39044;&amp;#35746;&amp;#29992;&amp;#25143;&amp;#35268;&amp;#27169;&amp;#2145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65.html"&gt;http://www.cction.com/report/202008/18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