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6.html"&gt;http://www.cction.com/report/202008/18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660;&amp;#30382;&amp;#20063;&amp;#31216;&amp;#28393;&amp;#20108;&amp;#27611;&amp;#30382;&amp;#12290;&amp;#32650;&amp;#32660;&amp;#30382;&amp;#26159;&amp;#28393;&amp;#32660;&amp;#29983;&amp;#19979;45&amp;#22825;&amp;#24038;&amp;#21491;&amp;#23472;&amp;#26432;&amp;#21093;&amp;#21462;&amp;#30340;&amp;#30382;&amp;#12290;&amp;#24213;&amp;#32466;&amp;#23569;&amp;#65292;&amp;#32466;&amp;#26681;&amp;#28165;&amp;#26970;&amp;#12289;&amp;#19981;&amp;#31896;&amp;#36830;&amp;#12289;&amp;#27611;&amp;#32506;&amp;#28165;&amp;#26224;&amp;#65292;&amp;#20855;&amp;#26377;&amp;#27874;&amp;#28010;&amp;#24418;&amp;#33457;&amp;#24367;&amp;#20439;&amp;#31216;&amp;ldquo;&amp;#20061;&amp;#36947;&amp;#24367;&amp;rdquo;&amp;#65292;&amp;#27611;&amp;#38271;&amp;#26580;&amp;#36719;&amp;#12289;&amp;#28789;&amp;#27963;&amp;#12289;&amp;#20809;&amp;#28070;&amp;#12289;&amp;#27611;&amp;#33394;&amp;#22810;&amp;#20026;&amp;#32431;&amp;#30333;&amp;#65292;&amp;#20063;&amp;#26377;&amp;#23569;&amp;#25968;&amp;#20026;&amp;#32431;&amp;#40657;&amp;#12290;&lt;/span&gt;&lt;/div&gt;&lt;div&gt;&lt;span style="font-size: small;"&gt;&amp;nbsp; &amp;nbsp;&amp;#32650;&amp;#32660;&amp;#30382;&amp;#26159;&amp;#28393;&amp;#32650;&amp;#32660;&amp;#29983;&amp;#19979;30&amp;#22825;&amp;#24038;&amp;#21491;&amp;#23472;&amp;#26432;&amp;#21093;&amp;#21462;&amp;#30340;&amp;#30382;&amp;#65292;&amp;#27611;&amp;#32466;&amp;#32454;&amp;#26580;&amp;#65292;&amp;#33457;&amp;#24367;&amp;#19968;&amp;#33324;5&amp;#33267;7&amp;#20010;&amp;#65292;&amp;#22806;&amp;#35266;&amp;#19982;&amp;#28393;&amp;#32650;&amp;#30382;&amp;#30456;&amp;#20284;&amp;#65292;&amp;#20294;&amp;#27611;&amp;#36739;&amp;#30701;&amp;#65292;&amp;#36739;&amp;#36719;&amp;#65292;&amp;#30382;&amp;#26495;&amp;#36739;&amp;#36731;&amp;#34180;&amp;#12290;&amp;#20027;&amp;#35201;&amp;#20135;&amp;#20110;&amp;#23425;&amp;#22799;&amp;#22238;&amp;#26063;&amp;#33258;&amp;#27835;&amp;#21306;&amp;#38134;&amp;#24029;&amp;#12289;&amp;#30416;&amp;#27744;&amp;#12289;&amp;#20013;&amp;#21355;&amp;#31561;&amp;#22320;&amp;#65292;&amp;#20869;&amp;#33945;&amp;#21476;&amp;#33258;&amp;#27835;&amp;#21306;&amp;#38463;&amp;#25289;&amp;#21892;&amp;#24038;&amp;#26071;&amp;#36154;&amp;#20848;&amp;#23665;&amp;#19968;&amp;#24102;&amp;#65292;&amp;#29976;&amp;#32899;&amp;#38742;&amp;#36828;&amp;#31561;&amp;#22320;&amp;#65292;&amp;#38485;&amp;#35199;&amp;#30465;&amp;#23450;&amp;#36793;&amp;#31561;&amp;#22320;&amp;#20063;&amp;#26377;&amp;#29983;&amp;#20135;&amp;#12290;&lt;/span&gt;&lt;/div&gt;&lt;div&gt;&lt;span style="font-size: small;"&gt;&amp;nbsp; &amp;nbsp;&amp;#35813;&amp;#21697;&amp;#31181;&amp;#32463;&amp;#36807;&amp;#38819;&amp;#21046;&amp;#21518;&amp;#26159;&amp;#20248;&amp;#33391;&amp;#30340;&amp;#35032;&amp;#30382;&amp;#65292;&amp;#26159;&amp;#25105;&amp;#22269;&amp;#29305;&amp;#26377;&amp;#30340;&amp;#21697;&amp;#31181;&amp;#65292;&amp;#36866;&amp;#23452;&amp;#21046;&amp;#20316;&amp;#35032;&amp;#30382;&amp;#26381;&amp;#35013;&amp;#65292;&amp;#36731;&amp;#20415;&amp;#32654;&amp;#35266;&amp;#65292;&amp;#28145;&amp;#21463;&amp;#27426;&amp;#36814;&amp;#12290;&lt;/span&gt;&lt;/div&gt;&lt;div align="center"&gt;&lt;span style="font-size: small;"&gt;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0986;&amp;#21475;&amp;#24773;&amp;#20917;&lt;/span&gt;&lt;/div&gt;&lt;div align="center"&gt;&lt;span style="font-size: small;"&gt;&lt;img src="/sitedata/resource/images/202008/20200808105739_m.png" excmsresource="resource:28063:m:1:/sitedata/resource/images/202008/20200808105739_m.png" alt="" /&gt;&lt;/span&gt;&lt;/div&gt;&lt;div align="center"&gt;&lt;span style="font-size: small;"&gt;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6827;&amp;#21475;&amp;#24773;&amp;#20917;&lt;/span&gt;&lt;/div&gt;&lt;div align="center"&gt;&lt;span style="font-size: small;"&gt;&lt;img src="/sitedata/resource/images/202008/20200808105740_m.png" excmsresource="resource:28064:m:1:/sitedata/resource/images/202008/20200808105740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21457;&amp;#23637;&amp;#29615;&amp;#22659;&amp;#12289;&amp;#32463;&amp;#36870;&amp;#38819;&amp;#22788;&amp;#29702;&amp;#30340;&amp;#28024;&amp;#37240;&amp;#30340;&amp;#19981;&amp;#24102;&amp;#27611;&amp;#30340;&amp;#32501;&amp;#32650;&amp;#25110;&amp;#32660;&amp;#32650;&amp;#29983;&amp;#30382;&amp;#25972;&amp;#20307;&amp;#36816;&amp;#34892;&amp;#24577;&amp;#21183;&amp;#31561;&amp;#65292;&amp;#25509;&amp;#30528;&amp;#20998;&amp;#26512;&amp;#20102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36816;&amp;#34892;&amp;#30340;&amp;#29616;&amp;#29366;&amp;#65292;&amp;#28982;&amp;#21518;&amp;#20171;&amp;#32461;&amp;#20102;&amp;#32463;&amp;#36870;&amp;#38819;&amp;#22788;&amp;#29702;&amp;#30340;&amp;#28024;&amp;#37240;&amp;#30340;&amp;#19981;&amp;#24102;&amp;#27611;&amp;#30340;&amp;#32501;&amp;#32650;&amp;#25110;&amp;#32660;&amp;#32650;&amp;#29983;&amp;#30382;&amp;#24066;&amp;#22330;&amp;#31454;&amp;#20105;&amp;#26684;&amp;#23616;&amp;#12290;&amp;#38543;&amp;#21518;&amp;#65292;&amp;#25253;&amp;#21578;&amp;#23545;&amp;#32463;&amp;#36870;&amp;#38819;&amp;#22788;&amp;#29702;&amp;#30340;&amp;#28024;&amp;#37240;&amp;#30340;&amp;#19981;&amp;#24102;&amp;#27611;&amp;#30340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32463;&amp;#36870;&amp;#38819;&amp;#22788;&amp;#29702;&amp;#30340;&amp;#28024;&amp;#37240;&amp;#30340;&amp;#19981;&amp;#24102;&amp;#27611;&amp;#30340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6870;&amp;#38819;&amp;#22788;&amp;#29702;&amp;#30340;&amp;#28024;&amp;#37240;&amp;#30340;&amp;#19981;&amp;#24102;&amp;#27611;&amp;#30340;&lt;/b&gt;&lt;/span&gt;&lt;b&gt;&lt;a href="http://www.cction.com/report/201912/146941.html"&gt;&lt;span style="font-size: small;"&gt;&amp;#32501;&amp;#32650;&lt;/span&gt;&lt;/a&gt;&lt;/b&gt;&lt;span style="font-size: small;"&gt;&lt;b&gt;&amp;#25110;&amp;#32660;&amp;#32650;&amp;#29983;&amp;#30382;&amp;#34892;&amp;#19994;&amp;#30456;&amp;#20851;&amp;#27010;&amp;#36848;&lt;/b&gt;&lt;/span&gt;&lt;/div&gt;&lt;div&gt;&lt;span style="font-size: small;"&gt;&amp;#31532;.&amp;#1996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6870;&amp;#38819;&amp;#22788;&amp;#29702;&amp;#30340;&amp;#28024;&amp;#37240;&amp;#30340;&amp;#19981;&amp;#24102;&amp;#27611;&amp;#30340;&amp;#32501;&amp;#32650;&amp;#25110;&amp;#32660;&amp;#32650;&amp;#29983;&amp;#30382;&amp;#24066;&amp;#22330;&amp;#20379;&amp;#32473;&amp;#29366;&amp;#20917;&lt;/span&gt;&lt;/div&gt;&lt;div&gt;&lt;span style="font-size: small;"&gt;&amp;#19968;&amp;#12289;2012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0135;&amp;#37327;&amp;#20998;&amp;#26512;&lt;/span&gt;&lt;/div&gt;&lt;div&gt;&lt;span style="font-size: small;"&gt;&amp;#20108;&amp;#12289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0135;&amp;#37327;&amp;#39044;&amp;#27979;&lt;/span&gt;&lt;/div&gt;&lt;div&gt;&lt;span style="font-size: small;"&gt;&amp;#31532;&amp;#20108;&amp;#33410; &amp;#20013;&amp;#22269;&amp;#32463;&amp;#36870;&amp;#38819;&amp;#22788;&amp;#29702;&amp;#30340;&amp;#28024;&amp;#37240;&amp;#30340;&amp;#19981;&amp;#24102;&amp;#27611;&amp;#30340;&amp;#32501;&amp;#32650;&amp;#25110;&amp;#32660;&amp;#32650;&amp;#29983;&amp;#30382;&amp;#24066;&amp;#22330;&amp;#38656;&amp;#27714;&amp;#29366;&amp;#20917;&lt;/span&gt;&lt;/div&gt;&lt;div&gt;&lt;span style="font-size: small;"&gt;&amp;#19968;&amp;#12289;2012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8656;&amp;#27714;&amp;#20998;&amp;#26512;&lt;/span&gt;&lt;/div&gt;&lt;div&gt;&lt;span style="font-size: small;"&gt;&amp;#20108;&amp;#12289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8656;&amp;#27714;&amp;#39044;&amp;#27979;&lt;/span&gt;&lt;/div&gt;&lt;div&gt;&lt;span style="font-size: small;"&gt;&amp;#31532;&amp;#19977;&amp;#33410; 2012-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19994;&amp;#38142;&amp;#27010;&amp;#36848;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463;&amp;#36870;&amp;#38819;&amp;#22788;&amp;#29702;&amp;#30340;&amp;#28024;&amp;#37240;&amp;#30340;&amp;#19981;&amp;#24102;&amp;#27611;&amp;#30340;&amp;#32501;&amp;#32650;&amp;#25110;&amp;#32660;&amp;#32650;&amp;#29983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6827;&amp;#20986;&amp;#21475;&amp;#24635;&amp;#25968;&amp;#24773;&amp;#20917;&lt;/span&gt;&lt;/div&gt;&lt;div align="center"&gt;&lt;span style="font-size: small;"&gt;&lt;img src="/sitedata/resource/images/202008/20200808105743_m.png" excmsresource="resource:28065:m:1:/sitedata/resource/images/202008/20200808105743_m.png" alt="" /&gt;&lt;/span&gt;&lt;/div&gt;&lt;div&gt;&lt;span style="font-size: small;"&gt;&amp;#31532;.&amp;#19968;&amp;#33410; 2012-2018&amp;#24180;&amp;#32463;&amp;#36870;&amp;#38819;&amp;#22788;&amp;#29702;&amp;#30340;&amp;#28024;&amp;#37240;&amp;#30340;&amp;#19981;&amp;#24102;&amp;#27611;&amp;#30340;&amp;#32501;&amp;#32650;&amp;#25110;&amp;#32660;&amp;#32650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6870;&amp;#38819;&amp;#22788;&amp;#29702;&amp;#30340;&amp;#28024;&amp;#37240;&amp;#30340;&amp;#19981;&amp;#24102;&amp;#27611;&amp;#30340;&amp;#32501;&amp;#32650;&amp;#25110;&amp;#32660;&amp;#32650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463;&amp;#36870;&amp;#38819;&amp;#22788;&amp;#29702;&amp;#30340;&amp;#28024;&amp;#37240;&amp;#30340;&amp;#19981;&amp;#24102;&amp;#27611;&amp;#30340;&amp;#32501;&amp;#32650;&amp;#25110;&amp;#32660;&amp;#32650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5237;&amp;#36164;&amp;#21069;&amp;#26223;&amp;#20998;&amp;#26512;&lt;/span&gt;&lt;/div&gt;&lt;div&gt;&lt;span style="font-size: small;"&gt;&amp;#19968;&amp;#12289;&amp;#32463;&amp;#36870;&amp;#38819;&amp;#22788;&amp;#29702;&amp;#30340;&amp;#28024;&amp;#37240;&amp;#30340;&amp;#19981;&amp;#24102;&amp;#27611;&amp;#30340;&amp;#32501;&amp;#32650;&amp;#25110;&amp;#32660;&amp;#32650;&amp;#29983;&amp;#30382;&amp;#34892;&amp;#19994;&amp;#21457;&amp;#23637;&amp;#21069;&amp;#26223;&lt;/span&gt;&lt;/div&gt;&lt;div&gt;&lt;span style="font-size: small;"&gt;&amp;#20108;&amp;#12289;&amp;#32463;&amp;#36870;&amp;#38819;&amp;#22788;&amp;#29702;&amp;#30340;&amp;#28024;&amp;#37240;&amp;#30340;&amp;#19981;&amp;#24102;&amp;#27611;&amp;#30340;&amp;#32501;&amp;#32650;&amp;#25110;&amp;#32660;&amp;#32650;&amp;#29983;&amp;#30382;&amp;#21457;&amp;#23637;&amp;#36235;&amp;#21183;&amp;#20998;&amp;#26512;&lt;/span&gt;&lt;/div&gt;&lt;div&gt;&lt;span style="font-size: small;"&gt;&amp;#19977;&amp;#12289;&amp;#32463;&amp;#36870;&amp;#38819;&amp;#22788;&amp;#29702;&amp;#30340;&amp;#28024;&amp;#37240;&amp;#30340;&amp;#19981;&amp;#24102;&amp;#27611;&amp;#30340;&amp;#32501;&amp;#32650;&amp;#25110;&amp;#32660;&amp;#32650;&amp;#29983;&amp;#30382;&amp;#24066;&amp;#22330;&amp;#21069;&amp;#26223;&amp;#20998;&amp;#26512;&lt;/span&gt;&lt;/div&gt;&lt;div&gt;&lt;span style="font-size: small;"&gt;&amp;#31532;&amp;#20108;&amp;#33410; 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463;&amp;#36870;&amp;#38819;&amp;#22788;&amp;#29702;&amp;#30340;&amp;#28024;&amp;#37240;&amp;#30340;&amp;#19981;&amp;#24102;&amp;#27611;&amp;#30340;&amp;#32501;&amp;#32650;&amp;#25110;&amp;#32660;&amp;#32650;&amp;#29983;&amp;#30382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32463;&amp;#36870;&amp;#38819;&amp;#22788;&amp;#29702;&amp;#30340;&amp;#28024;&amp;#37240;&amp;#30340;&amp;#19981;&amp;#24102;&amp;#27611;&amp;#30340;&amp;#32501;&amp;#32650;&amp;#25110;&amp;#32660;&amp;#32650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463;&amp;#36870;&amp;#38819;&amp;#22788;&amp;#29702;&amp;#30340;&amp;#28024;&amp;#37240;&amp;#30340;&amp;#19981;&amp;#24102;&amp;#27611;&amp;#30340;&amp;#32501;&amp;#32650;&amp;#25110;&amp;#32660;&amp;#32650;&amp;#29983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463;&amp;#36870;&amp;#38819;&amp;#22788;&amp;#29702;&amp;#30340;&amp;#28024;&amp;#37240;&amp;#30340;&amp;#19981;&amp;#24102;&amp;#27611;&amp;#30340;&amp;#32501;&amp;#32650;&amp;#25110;&amp;#32660;&amp;#32650;&amp;#29983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463;&amp;#36870;&amp;#38819;&amp;#22788;&amp;#29702;&amp;#30340;&amp;#28024;&amp;#37240;&amp;#30340;&amp;#19981;&amp;#24102;&amp;#27611;&amp;#30340;&amp;#32501;&amp;#32650;&amp;#25110;&amp;#32660;&amp;#32650;&amp;#29983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 &amp;#32463;&amp;#36870;&amp;#38819;&amp;#22788;&amp;#29702;&amp;#30340;&amp;#28024;&amp;#37240;&amp;#30340;&amp;#19981;&amp;#24102;&amp;#27611;&amp;#30340;&amp;#32501;&amp;#32650;&amp;#25110;&amp;#32660;&amp;#32650;&amp;#29983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19994;&amp;#38142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20379;&amp;#32473;&lt;/span&gt;&lt;/div&gt;&lt;div&gt;&lt;span style="font-size: small;"&gt;&amp;#22270;&amp;#34920;&amp;#65306;2011-2018&amp;#24180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38656;&amp;#27714;&lt;/span&gt;&lt;/div&gt;&lt;div&gt;&lt;span style="font-size: small;"&gt;&amp;#22270;&amp;#34920;&amp;#65306;2011-2018&amp;#24180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35268;&amp;#27169;&lt;/span&gt;&lt;/div&gt;&lt;div&gt;&lt;span style="font-size: small;"&gt;&amp;#22270;&amp;#34920;&amp;#65306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9983;&amp;#21629;&amp;#21608;&amp;#26399;&amp;#21028;&amp;#26029;&lt;/span&gt;&lt;/div&gt;&lt;div&gt;&lt;span style="font-size: small;"&gt;&amp;#22270;&amp;#34920;&amp;#65306;&amp;#32463;&amp;#36870;&amp;#38819;&amp;#22788;&amp;#29702;&amp;#30340;&amp;#28024;&amp;#37240;&amp;#30340;&amp;#19981;&amp;#24102;&amp;#27611;&amp;#30340;&amp;#32501;&amp;#32650;&amp;#25110;&amp;#32660;&amp;#32650;&amp;#29983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4066;&amp;#22330;&amp;#35268;&amp;#27169;&amp;#39044;&amp;#27979;&lt;/span&gt;&lt;/div&gt;&lt;div&gt;&lt;span style="font-size: small;"&gt;&amp;#22270;&amp;#34920;&amp;#65306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38656;&amp;#27714;&amp;#39044;&amp;#27979;&lt;/span&gt;&lt;/div&gt;&lt;div&gt;&lt;span style="font-size: small;"&gt;&amp;#22270;&amp;#34920;&amp;#65306;2020-2026&amp;#24180;&amp;#20013;&amp;#22269;&amp;#32463;&amp;#36870;&amp;#38819;&amp;#22788;&amp;#29702;&amp;#30340;&amp;#28024;&amp;#37240;&amp;#30340;&amp;#19981;&amp;#24102;&amp;#27611;&amp;#30340;&amp;#32501;&amp;#32650;&amp;#25110;&amp;#32660;&amp;#32650;&amp;#29983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6.html"&gt;http://www.cction.com/report/202008/18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