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4072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4072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4072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7.html"&gt;http://www.cction.com/report/202007/17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0;&amp;#22269;&amp;#20013;&amp;#23567;&amp;#23398;&amp;#25945;&amp;#24072;&amp;#22521;&amp;#35757;&amp;#34892;&amp;#19994;&amp;#30340;&amp;#24066;&amp;#22330;&amp;#35268;&amp;#27169;&amp;#20272;&amp;#35745;&amp;#32422; 360 &amp;#20159;&amp;#20803;&amp;#12290;&amp;#32454;&amp;#20998;&amp;#26469;&amp;#30475;&amp;#65292;&amp;#25945;&amp;#24072;&amp;#22521;&amp;#35757;&amp;#32463;&amp;#36153;&amp;#30001;&amp;#25945;&amp;#24072;&amp;#20154;&amp;#21592;&amp;#32463;&amp;#36153;&amp;#12289;&amp;#23398;&amp;#26657;&amp;#20844;&amp;#29992;&amp;#32463;&amp;#36153;&amp;#21644;&amp;#25945;&amp;#32946;&amp;#37096;&amp;#19987;&amp;#39033;&amp;#35745;&amp;#21010;&amp;#19977;&amp;#37096;&amp;#20998;&amp;#26500;&amp;#25104;&amp;#65306;&amp;#65288;1&amp;#65289;&amp;#25945;&amp;#24072;&amp;#20154;&amp;#21592;&amp;#32463;&amp;#36153;&amp;#32422;&amp;#21344;&amp;#22269;&amp;#23478;&amp;#25320;&amp;#20184;&amp;#36153; &amp;#25945;&amp;#24072;&amp;#24037;&amp;#36164;&amp;#30340; 2%&amp;#65292;2015 &amp;#24180;&amp;#20013;&amp;#23567;&amp;#23398;&amp;#25945;&amp;#24072;&amp;#20154;&amp;#22343;&amp;#24180;&amp;#24037;&amp;#36164; 4.8 &amp;#19975;&amp;#20803;&amp;#65292;&amp;#19987;&amp;#20219;&amp;#25945;&amp;#24072; 1172 &amp;#19975;&amp;#20154;&amp;#65292;&amp;#21487;&amp;#20197;&amp;#39044;&amp;#20272;&amp;#25945; &amp;#24072;&amp;#20154;&amp;#21592;&amp;#32463;&amp;#36153;&amp;#32422; 110 &amp;#20159;&amp;#20803;&amp;#65307;&amp;#65288;2&amp;#65289;&amp;#23398;&amp;#26657;&amp;#20844;&amp;#29992;&amp;#32463;&amp;#36153;&amp;#25353;&amp;#29031;&amp;#20840;&amp;#22269;&amp;#20013;&amp;#23567;&amp;#23398;&amp;#32463;&amp;#36153;&amp;#39069; 5%&amp;#25320;&amp;#20184;&amp;#65292;2015 &amp;#24180;&amp;#20013;&amp;#23567;&amp;#23398; &amp;#29983;&amp;#22343;&amp;#32463;&amp;#36153;&amp;#32422; 2068 &amp;#20803;&amp;#65292;&amp;#30446;&amp;#21069;&amp;#26377; 2.2 &amp;#20159;&amp;#22312;&amp;#26657;&amp;#29983;&amp;#65292;&amp;#39044;&amp;#20272;&amp;#23398;&amp;#26657;&amp;#20844;&amp;#29992;&amp;#32463;&amp;#36153;&amp;#32422; 230 &amp;#20159;&amp;#20803;&amp;#65307;&amp;#65288;3&amp;#65289;2015 &amp;#24180;&amp;#25945;&amp;#32946;&amp;#37096;&amp;#12289;&amp;#36130;&amp;#25919;&amp;#37096;&amp;#19987;&amp;#39033;&amp;#30340;&amp;#22269;&amp;#22521;&amp;#32463;&amp;#36153;&amp;#32422; 20 &amp;#20159;&amp;#20803;&amp;#12290;2015 &amp;#24180;&amp;#25105;&amp;#22269;&amp;#20840;&amp;#38754;&amp;#23454;&amp;#34892;&amp;#20840;&amp;#22269;&amp;#32479;&amp;#32771;&amp;#21046;&amp;#24230;&amp;#65292;&amp;#24182;&amp;#35201;&amp;#27714; &amp;#23545;&amp;#20013;&amp;#23567;&amp;#23398;&amp;#25945;&amp;#24072;&amp;#36164;&amp;#26684;&amp;#36827;&amp;#34892;&amp;#23450;&amp;#26399;&amp;#27880;&amp;#20876;&amp;#65292;&amp;#25552;&amp;#39640;&amp;#20102;&amp;#25945;&amp;#24072;&amp;#36164;&amp;#26684;&amp;#38376;&amp;#27099;&amp;#65292;&amp;#20063;&amp;#23545;&amp;#29616;&amp;#23384;&amp;#25945;&amp;#24072;&amp;#32032;&amp;#36136;&amp;#25552;&amp;#20986;&amp;#20102;&amp;#26356;&amp;#39640;&amp;#35201;&amp;#27714;&amp;#12290; &amp;#26681;&amp;#25454;&amp;#27743;&amp;#33487;&amp;#30465;&amp;#25945;&amp;#24072;&amp;#36164;&amp;#26684;&amp;#22269;&amp;#32771;&amp;#24773;&amp;#20917;&amp;#65292;&amp;#36890;&amp;#36807;&amp;#29575;&amp;#30001;&amp;#20043;&amp;#21069; 70-73%&amp;#19979;&amp;#38477;&amp;#21040;&amp;#35797;&amp;#28857;&amp;#21518; 27.53%&amp;#65292;&amp;#32771;&amp;#35797;&amp;#36890;&amp;#36807;&amp;#38590;&amp;#24230; &amp;#19978;&amp;#21319;&amp;#12290;&amp;#25945;&amp;#24072;&amp;#36164;&amp;#26684;&amp;#19981;&amp;#20877;&amp;#32456;&amp;#36523;&amp;#25317;&amp;#26377;&amp;#32780;&amp;#26159; 5 &amp;#24180;&amp;#23450;&amp;#26399;&amp;#27880;&amp;#20876;&amp;#19968;&amp;#27425;&amp;#65292;&amp;#24072;&amp;#33539;&amp;#29983;&amp;#20063;&amp;#38656;&amp;#35201;&amp;#32771;&amp;#25945;&amp;#24072;&amp;#36164;&amp;#26684;&amp;#65292;&amp;#32771;&amp;#35797;&amp;#20154;&amp;#32676; &amp;#36827;&amp;#19968;&amp;#27493;&amp;#25193;&amp;#22823;&amp;#65292;&amp;#36825;&amp;#23558;&amp;#21050;&amp;#28608;&amp;#25945;&amp;#24072;&amp;#22521;&amp;#35757;&amp;#24066;&amp;#22330;&amp;#35268;&amp;#27169;&amp;#30340;&amp;#36827;&amp;#19968;&amp;#27493;&amp;#25193;&amp;#22823;&amp;#12290;&lt;/span&gt;&lt;/div&gt;&lt;div align="center"&gt;&lt;span style="font-size: small;"&gt;&amp;#25945;&amp;#24072;&amp;#22521;&amp;#35757;&amp;#39046;&amp;#22495;&amp;#39046;&amp;#20808;&amp;#20225;&amp;#19994;&lt;/span&gt;&lt;/div&gt;&lt;div align="center"&gt;&lt;table border="1" cellspacing="0" cellpadding="0" width="630"&gt;  &lt;tbody&gt;&lt;tr&gt;   &lt;td width="14%" valign="top"&gt;&lt;div align="center"&gt;&lt;span style="font-size: small;"&gt;&amp;#20844;&amp;#21496;&amp;#21517;&amp;#31216;&lt;/span&gt;&lt;/div&gt;&lt;/td&gt;   &lt;td width="14%" valign="top"&gt;&lt;div align="center"&gt;&lt;span style="font-size: small;"&gt;&amp;#25104;&amp;#31435;&amp;#26102;&amp;#38388;&lt;/span&gt;&lt;/div&gt;&lt;/td&gt;   &lt;td width="71%" valign="top"&gt;&lt;div align="center"&gt;&lt;span style="font-size: small;"&gt;&amp;#19994;&amp;#21153;&amp;#27169;&amp;#24335;&lt;/span&gt;&lt;/div&gt;&lt;/td&gt;  &lt;/tr&gt;  &lt;tr&gt;   &lt;td width="14%" valign="top"&gt;&lt;div align="center"&gt;&lt;span style="font-size: small;"&gt;&amp;#23578;&amp;#30591;&amp;#36890;&lt;/span&gt;&lt;/div&gt;&lt;/td&gt;   &lt;td width="14%" valign="top"&gt;&lt;div align="center"&gt;&lt;span style="font-size: small;"&gt;2005&amp;#24180;&lt;/span&gt;&lt;/div&gt;&lt;/td&gt;   &lt;td width="71%" valign="top"&gt;&lt;div align="left"&gt;&lt;span style="font-size: small;"&gt;&amp;#20840;&amp;#22269;&amp;#25945;&amp;#24072;&amp;#22521;&amp;#35757;&amp;#34892;&amp;#19994;&amp;#39046;&amp;#20891;&amp;#20225;&amp;#19994;&amp;#65292;&amp;#22312;&amp;#20840;&amp;#22269;15&amp;#21508;&amp;#22320;&amp;#21306;&amp;#35774;&amp;#26377;&amp;#20998;&amp;#12289;&amp;#23376;&amp;#20844;&amp;#21496;&amp;#65292;2015&amp;#24180;&amp;#31614;&amp;#32422;&amp;#22521;&amp;#35757;&amp;#39033;&amp;#30446;377&amp;#20010;&amp;#65292;&amp;#22521;&amp;#35757;&amp;#23398;&amp;#21592;119&amp;#19975;&amp;#20154;&amp;#27425;&amp;#65292;&amp;#36739;2014&amp;#24180;&amp;#20998;&amp;#21035;&amp;#22686;&amp;#38271;54%&amp;#21644;50%&amp;#12290;2B&amp;#27169;&amp;#24335;&amp;#25945;&amp;#24072;&amp;#22521;&amp;#35757;&amp;#19994;&amp;#21153;&amp;#24050;&amp;#36890;&amp;#36807;&amp;#22269;&amp;#22521;&amp;#39033;&amp;#30446;&amp;#22521;&amp;#35757;&amp;#25945;&amp;#24072;&amp;#36229;&amp;#36807;150&amp;#19975;&amp;#20154;&amp;#27425;&amp;#65292;&amp;#21344;&amp;#26377;&amp;#22269;&amp;#22521;&amp;#24066;&amp;#22330;&amp;#32422;22%&amp;#30340;&amp;#20221;&amp;#39069;&amp;#12290;&lt;/span&gt;&lt;/div&gt;&lt;/td&gt;  &lt;/tr&gt;  &lt;tr&gt;   &lt;td width="14%" valign="top"&gt;&lt;div align="center"&gt;&lt;span style="font-size: small;"&gt;&amp;#32487;&amp;#25945;&amp;#32593;&lt;/span&gt;&lt;/div&gt;&lt;/td&gt;   &lt;td width="14%" valign="top"&gt;&lt;div align="center"&gt;&lt;span style="font-size: small;"&gt;2004&amp;#24180;&amp;#25104;&amp;#31435;&amp;#65292;2015&amp;#24180;&amp;#34987;&amp;#20840;&amp;#36890;&amp;#25945;&amp;#32946;&amp;#25910;&amp;#36141;&lt;/span&gt;&lt;/div&gt;&lt;/td&gt;   &lt;td width="71%" valign="top"&gt;&lt;div align="left"&gt;&lt;span style="font-size: small;"&gt;&amp;#22269;&amp;#20869;&amp;#26368;&amp;#22823;&amp;#30340;K12&amp;#22522;&amp;#30784;&amp;#25945;&amp;#32946;&amp;#25945;&amp;#24072;&amp;#22312;&amp;#32447;&amp;#22521;&amp;#35757;&amp;#24179;&amp;#21488;&amp;#20043;&amp;#19968;&amp;#65292;&amp;#24050;&amp;#24418;&amp;#25104;400&amp;#20154;&amp;#30340;&amp;#39640;&amp;#23398;&amp;#21382;&amp;#12289;&amp;#19987;&amp;#19994;&amp;#21270;&amp;#26381;&amp;#21153;&amp;#22242;&amp;#38431;&amp;#65292;&amp;#22312;31&amp;#20010;&amp;#30465;&amp;#65288;&amp;#33258;&amp;#27835;&amp;#21306;&amp;#12289;&amp;#30452;&amp;#36758;&amp;#24066;&amp;#65289;&amp;#35774;&amp;#31435;&amp;#20102;&amp;#32487;&amp;#25945;&amp;#32593;&amp;#30465;&amp;#32423;&amp;#24635;&amp;#31449;&amp;#21644;&amp;#21150;&amp;#20107;&amp;#22788;&amp;#65292;&amp;#24320;&amp;#21457;40&amp;#22810;&amp;#20010;&amp;#31995;&amp;#21015;&amp;#20849;&amp;#35745;7000&amp;#22810;&amp;#38376;&amp;#22269;&amp;#23478;&amp;#32423;&amp;#35838;&amp;#31243;&amp;#21644;&amp;#22320;&amp;#26041;&amp;#35838;&amp;#31243;&amp;#65292;&amp;#25215;&amp;#25285;&amp;#25945;&amp;#24072;&amp;#19982;&amp;#26657;&amp;#38271;&amp;#21508;&amp;#31867;&amp;#32593;&amp;#32476;&amp;#22521;&amp;#35757;&amp;#39033;&amp;#30446;2266&amp;#20010;&amp;#65292;2015&amp;#24180;&amp;#22521;&amp;#35757;&amp;#25945;&amp;#24072;&amp;#21450;&amp;#26657;&amp;#38271;&amp;#20154;&amp;#25968;&amp;#36798;&amp;#21040;297&amp;#19975;&amp;#20154;&amp;#27425;&amp;#65292;&amp;#22810;&amp;#24180;&amp;#32047;&amp;#35745;&amp;#22521;&amp;#35757;1618&amp;#19975;&amp;#20154;&amp;#27425;&amp;#12290;&lt;/span&gt;&lt;/div&gt;&lt;/td&gt;  &lt;/tr&gt;  &lt;tr&gt;   &lt;td width="14%" valign="top"&gt;&lt;div align="center"&gt;&lt;span style="font-size: small;"&gt;&amp;#25945;&amp;#24072;&amp;#32593;&lt;/span&gt;&lt;/div&gt;&lt;/td&gt;   &lt;td width="14%" valign="top"&gt;&lt;div align="center"&gt;&lt;span style="font-size: small;"&gt;1993&amp;#24180;&lt;/span&gt;&lt;/div&gt;&lt;/td&gt;   &lt;td width="71%" valign="top"&gt;&lt;div align="left"&gt;&lt;span style="font-size: small;"&gt;K12&amp;#22522;&amp;#30784;&amp;#25945;&amp;#32946;&amp;#25945;&amp;#24072;&amp;#22312;&amp;#32447;&amp;#22521;&amp;#35757;&amp;#24179;&amp;#21488;&amp;#65292;&amp;#22312;&amp;#20840;&amp;#22269;&amp;#35774;&amp;#26377;4&amp;#23478;&amp;#23376;&amp;#20844;&amp;#21496;&amp;#65292;7&amp;#23478;&amp;#20998;&amp;#20844;&amp;#21496;&amp;#21450;21&amp;#23478;&amp;#21150;&amp;#20107;&amp;#22788;&amp;#65292;&amp;#19994;&amp;#21153;&amp;#35206;&amp;#30422;&amp;#20102;&amp;#20840;&amp;#22269;&amp;#20027;&amp;#35201;&amp;#30465;&amp;#24066;&amp;#65292;&amp;#33258;&amp;#20027;&amp;#24320;&amp;#21457;&amp;#20102;&amp;#36229;&amp;#36807;4,000&amp;#20313;&amp;#38376;&amp;#28085;&amp;#30422;&amp;#24188;&amp;#20799;&amp;#22253;&amp;#12289;&amp;#23567;&amp;#23398;&amp;#12289;&amp;#21021;&amp;#20013;&amp;#12289;&amp;#39640;&amp;#20013;&amp;#21508;&amp;#23398;&amp;#31185;&amp;#30340;&amp;#35838;&amp;#31243;&amp;#12290;&amp;#25130;&amp;#27490;2018&amp;#24180;7&amp;#26376;&amp;#65292;&amp;#20844;&amp;#21496;&amp;#24050;&amp;#32463;&amp;#21442;&amp;#19982;&amp;#22269;&amp;#23478;&amp;#32423;&amp;#21644;&amp;#22320;&amp;#24066;&amp;#32423;&amp;#22521;&amp;#35757;&amp;#39033;&amp;#30446;&amp;#36817;700&amp;#20010;&amp;#12290;&lt;/span&gt;&lt;/div&gt;&lt;/td&gt;  &lt;/tr&gt;  &lt;tr&gt;   &lt;td width="14%" valign="top"&gt;&lt;div align="center"&gt;&lt;span style="font-size: small;"&gt;&amp;#22885;&amp;#40527;&amp;#36828;&amp;#31243;&lt;/span&gt;&lt;/div&gt;&lt;/td&gt;   &lt;td width="14%" valign="top"&gt;&lt;div align="center"&gt;&lt;span style="font-size: small;"&gt;2001&amp;#24180;&lt;/span&gt;&lt;/div&gt;&lt;/td&gt;   &lt;td width="71%" valign="top"&gt;&lt;div align="left"&gt;&lt;span style="font-size: small;"&gt;2010&amp;#24180;&amp;#20837;&amp;#36873;&amp;#25945;&amp;#32946;&amp;#37096;&amp;ldquo;&amp;#22269;&amp;#22521;&amp;#35745;&amp;#21010;&amp;rdquo;&amp;#25945;&amp;#24072;&amp;#36828;&amp;#31243;&amp;#22521;&amp;#35757;&amp;#26426;&amp;#26500;&amp;#25512;&amp;#33616;&amp;#21517;&amp;#21333;&amp;#65292;&amp;#30446;&amp;#21069;&amp;#24050;&amp;#24314;&amp;#35774;&amp;#20102;&amp;#38754;&amp;#21521;&amp;#23398;&amp;#21069;&amp;#25945;&amp;#32946;&amp;#12289;&amp;#20041;&amp;#21153;&amp;#25945;&amp;#32946;&amp;#12289;&amp;#39640;&amp;#20013;&amp;#35838;&amp;#25913;&amp;#31561;&amp;#21508;&amp;#32423;&amp;#24072;&amp;#36164;&amp;#65292;&amp;#35206;&amp;#30422;&amp;#20840;&amp;#37096;23&amp;#20010;&amp;#23398;&amp;#31185;&amp;#30340;&amp;#20840;&amp;#22871;&amp;#35838;&amp;#31243;&amp;#20307;&amp;#31995;&amp;#65292;&amp;#24182;&amp;#25215;&amp;#25285;&amp;#20102;&amp;ldquo;&amp;#22269;&amp;#22521;&amp;#35745;&amp;#21010;&amp;rdquo;&amp;#25945;&amp;#32946;&amp;#37096;&amp;#31034;&amp;#33539;&amp;#24615;&amp;#39033;&amp;#30446;&amp;#12289;&amp;#20013;&amp;#35199;&amp;#37096;&amp;#39033;&amp;#30446;&amp;#31561;&amp;#22810;&amp;#39033;&amp;#22269;&amp;#23478;&amp;#32423;&amp;#25945;&amp;#24072;&amp;#36828;&amp;#31243;&amp;#22521;&amp;#35757;&amp;#20219;&amp;#21153;&amp;#65292;&amp;#22521;&amp;#35757;&amp;#25945;&amp;#24072;&amp;#36817;10&amp;#19975;&amp;#20154;&amp;#27425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&lt;b&gt;2020-2026&lt;/b&gt;&lt;b&gt;&amp;#24180;&amp;#20013;&amp;#22269;&amp;#25945;&amp;#24072;&amp;#22521;&amp;#35757;&lt;/b&gt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20010;&amp;#31995;&amp;#32479;&amp;#30340;&amp;#20102;&amp;#35299;&amp;#25110;&amp;#32773;&amp;#24819;&amp;#25237;&amp;#36164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0409.html"&gt;&lt;span style="font-size: small;"&gt;&amp;#25945;&amp;#24072;&amp;#22521;&amp;#357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45;&amp;#24072;&amp;#22521;&amp;#35757;&amp;#34892;&amp;#19994;&amp;#21457;&amp;#23637;&amp;#24773;&amp;#20917;&lt;/span&gt;&lt;/div&gt;&lt;div&gt;&lt;span style="font-size: small;"&gt;&amp;#31532;&amp;#20108;&amp;#33410; &amp;#26368;&amp;#36817;3-5&amp;#24180;&amp;#20013;&amp;#22269;&amp;#25945;&amp;#24072;&amp;#22521;&amp;#3575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5945;&amp;#24072;&amp;#22521;&amp;#35757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5945;&amp;#24072;&amp;#22521;&amp;#35757;&amp;#34892;&amp;#19994;&amp;#31454;&amp;#20105;&amp;#21147;&amp;#25351;&amp;#26631;&amp;#20998;&amp;#26512;&lt;/span&gt;&lt;/div&gt;&lt;div&gt;&lt;span style="font-size: small;"&gt;&amp;#31532;&amp;#20108;&amp;#33410; &amp;#20013;&amp;#22269;&amp;#25945;&amp;#24072;&amp;#22521;&amp;#35757;&amp;#34892;&amp;#19994;&amp;#32463;&amp;#27982;&amp;#25351;&amp;#26631;&amp;#22269;&amp;#38469;&amp;#27604;&amp;#36739;&amp;#20998;&amp;#26512;&lt;/span&gt;&lt;/div&gt;&lt;div&gt;&lt;span style="font-size: small;"&gt;&amp;#31532;&amp;#19977;&amp;#33410;&amp;#25945;&amp;#24072;&amp;#22521;&amp;#3575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 align="left"&gt;&lt;span style="font-size: small;"&gt;2015&amp;#24180;&amp;#25105;&amp;#22269;&amp;#25945;&amp;#24072;&amp;#22521;&amp;#35757;&amp;#24066;&amp;#22330;&amp;#35268;&amp;#27169;&amp;#20026;364.0&amp;#20159;&amp;#20803;&amp;#65292;2016&amp;#24180;&amp;#25105;&amp;#22269;&amp;#25945;&amp;#24072;&amp;#22521;&amp;#35757;&amp;#24066;&amp;#22330;&amp;#35268;&amp;#27169;&amp;#22686;&amp;#38271;&amp;#33267;397.8&amp;#20159;&amp;#20803;&amp;#65292;&amp;#35268;&amp;#27169;&amp;#36739;&amp;#19978;&amp;#24180;&amp;#21516;&amp;#26399;&amp;#22686;&amp;#38271;9.3%&amp;#12290;&lt;/span&gt;&lt;/div&gt;&lt;div align="center"&gt;&lt;span style="font-size: small;"&gt;2010-2016&amp;#24180;&amp;#25105;&amp;#22269;&amp;#25945;&amp;#24072;&amp;#22521;&amp;#35757;&amp;#24066;&amp;#22330;&amp;#35268;&amp;#27169;&amp;#36208;&amp;#21183;&lt;/span&gt;&lt;/div&gt;&lt;div align="center"&gt;&lt;span style="font-size: small;"&gt;&lt;img src="/sitedata/resource/images/202007/20200723094033_m.png" excmsresource="resource:23660:m:1:/sitedata/resource/images/202007/20200723094033_m.png" alt="" /&gt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5945;&amp;#24072;&amp;#22521;&amp;#3575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45;&amp;#24072;&amp;#22521;&amp;#35757;&amp;#34892;&amp;#19994;&amp;#35843;&amp;#26597;&amp;#20998;&amp;#26512;&lt;/b&gt;&lt;/span&gt;&lt;/div&gt;&lt;div&gt;&lt;span style="font-size: small;"&gt;&amp;#31532;.&amp;#19968;&amp;#33410; 2018&amp;#24180;&amp;#20013;&amp;#22269;&amp;#25945;&amp;#24072;&amp;#22521;&amp;#35757;&amp;#34892;&amp;#19994;&amp;#29992;&amp;#25143;&amp;#35843;&amp;#26597;&lt;/span&gt;&lt;/div&gt;&lt;div&gt;&lt;span style="font-size: small;"&gt;&amp;#19968;&amp;#12289;2018&amp;#24180;&amp;#20013;&amp;#22269;&amp;#25945;&amp;#24072;&amp;#22521;&amp;#35757;&amp;#34892;&amp;#19994;&amp;#29992;&amp;#25143;&amp;#24615;&amp;#21035;&amp;#20998;&amp;#24067;&lt;/span&gt;&lt;/div&gt;&lt;div&gt;&lt;span style="font-size: small;"&gt;&amp;#20108;&amp;#12289;2018&amp;#24180;&amp;#20013;&amp;#22269;&amp;#25945;&amp;#24072;&amp;#22521;&amp;#35757;&amp;#34892;&amp;#19994;&amp;#29992;&amp;#25143;&amp;#24180;&amp;#40836;&amp;#20998;&amp;#24067;&lt;/span&gt;&lt;/div&gt;&lt;div&gt;&lt;span style="font-size: small;"&gt;&amp;#19977;&amp;#12289;2018&amp;#24180;&amp;#20013;&amp;#22269;&amp;#25945;&amp;#24072;&amp;#22521;&amp;#35757;&amp;#34892;&amp;#19994;&amp;#29992;&amp;#25143;&amp;#32844;&amp;#19994;&amp;#20998;&amp;#24067;&lt;/span&gt;&lt;/div&gt;&lt;div&gt;&lt;span style="font-size: small;"&gt;&amp;#22235;&amp;#12289;2018&amp;#24180;&amp;#20013;&amp;#22269;&amp;#25945;&amp;#24072;&amp;#22521;&amp;#35757;&amp;#34892;&amp;#19994;&amp;#29992;&amp;#25143;&amp;#27963;&amp;#36291;&amp;#24230;&lt;/span&gt;&lt;/div&gt;&lt;div&gt;&lt;span style="font-size: small;"&gt;&amp;#31532;&amp;#20108;&amp;#33410; 2018&amp;#24180;&amp;#20013;&amp;#22269;&amp;#25945;&amp;#24072;&amp;#22521;&amp;#35757;&amp;#34892;&amp;#19994;&amp;#29992;&amp;#25143;&amp;#20307;&amp;#39564;&amp;#35843;&amp;#26597;&lt;/span&gt;&lt;/div&gt;&lt;div&gt;&lt;span style="font-size: small;"&gt;&amp;#19968;&amp;#12289;2018&amp;#24180;&amp;#20013;&amp;#22269;&amp;#25945;&amp;#24072;&amp;#22521;&amp;#35757;&amp;#34892;&amp;#19994;&amp;#29992;&amp;#25143;&amp;#28385;&amp;#24847;&amp;#24230;&lt;/span&gt;&lt;/div&gt;&lt;div&gt;&lt;span style="font-size: small;"&gt;&amp;#20108;&amp;#12289;2018&amp;#24180;&amp;#20013;&amp;#22269;&amp;#25945;&amp;#24072;&amp;#22521;&amp;#35757;&amp;#34892;&amp;#19994;&amp;#20869;&amp;#23481;&amp;#28385;&amp;#24847;&amp;#24230;&lt;/span&gt;&lt;/div&gt;&lt;div&gt;&lt;span style="font-size: small;"&gt;&amp;#19977;&amp;#12289;2018&amp;#24180;&amp;#20013;&amp;#22269;&amp;#25945;&amp;#24072;&amp;#22521;&amp;#35757;&amp;#34892;&amp;#19994;&amp;#21151;&amp;#33021;&amp;#28385;&amp;#24847;&amp;#24230;&lt;/span&gt;&lt;/div&gt;&lt;div&gt;&lt;span style="font-size: small;"&gt;&amp;#22235;&amp;#12289;2018&amp;#24180;&amp;#20013;&amp;#22269;&amp;#25945;&amp;#24072;&amp;#22521;&amp;#35757;&amp;#34892;&amp;#19994;&amp;#29992;&amp;#25143;&amp;#20351;&amp;#29992;&amp;#36884;&amp;#24452;&lt;/span&gt;&lt;/div&gt;&lt;div&gt;&lt;span style="font-size: small;"&gt;&amp;#20116;&amp;#12289;2018&amp;#24180;&amp;#20013;&amp;#22269;&amp;#25945;&amp;#24072;&amp;#22521;&amp;#35757;&amp;#34892;&amp;#19994;&amp;#20351;&amp;#29992;&amp;#21151;&amp;#33021;&amp;#20998;&amp;#24067;&lt;/span&gt;&lt;/div&gt;&lt;div&gt;&lt;span style="font-size: small;"&gt;&amp;#20845;&amp;#12289;2018&amp;#24180;&amp;#20013;&amp;#22269;&amp;#25945;&amp;#24072;&amp;#22521;&amp;#35757;&amp;#34892;&amp;#19994;&amp;#29992;&amp;#25143;&amp;#26399;&amp;#26395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22235;&amp;#31456;&lt;/b&gt;&lt;b&gt; 2018&lt;/b&gt;&lt;b&gt;&amp;#24180;&amp;#20013;&amp;#22269;&amp;#25945;&amp;#24072;&amp;#22521;&amp;#3575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945;&amp;#24072;&amp;#22521;&amp;#357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5945;&amp;#24072;&amp;#22521;&amp;#35757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5945;&amp;#24072;&amp;#22521;&amp;#357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945;&amp;#24072;&amp;#22521;&amp;#3575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5945;&amp;#24072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1;&amp;#31456;&lt;/b&gt;&lt;b&gt; 2018-2023&lt;/b&gt;&lt;b&gt;&amp;#24180;&amp;#38656;&amp;#27714;&amp;#39044;&amp;#27979;&amp;#20998;&amp;#26512;&lt;/b&gt;&lt;/span&gt;&lt;/div&gt;&lt;div&gt;&lt;span style="font-size: small;"&gt;&amp;#31532;.&amp;#19968;&amp;#33410; &amp;#25945;&amp;#24072;&amp;#22521;&amp;#35757;&amp;#34892;&amp;#19994;&amp;#39046;&amp;#22495;2018-2023&amp;#24180;&amp;#38656;&amp;#27714;&amp;#37327;&amp;#39044;&amp;#27979;&lt;/span&gt;&lt;/div&gt;&lt;div&gt;&lt;span style="font-size: small;"&gt;&amp;#31532;&amp;#20108;&amp;#33410; 2018-2023&amp;#24180;&amp;#25945;&amp;#24072;&amp;#22521;&amp;#35757;&amp;#34892;&amp;#19994;&amp;#39046;&amp;#22495;&amp;#38656;&amp;#27714;&amp;#21151;&amp;#33021;&amp;#39044;&amp;#27979;&lt;/span&gt;&lt;/div&gt;&lt;div&gt;&lt;span style="font-size: small;"&gt;&amp;#31532;&amp;#19977;&amp;#33410; 2018-2023&amp;#24180;&amp;#25945;&amp;#24072;&amp;#22521;&amp;#35757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20843;&amp;#31456;&lt;/b&gt;&lt;b&gt;&amp;#25945;&amp;#24072;&amp;#22521;&amp;#3575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45;&amp;#24072;&amp;#22521;&amp;#357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45;&amp;#24072;&amp;#22521;&amp;#35757;&amp;#34892;&amp;#19994;&amp;#31454;&amp;#20105;&amp;#26684;&amp;#23616;&amp;#20998;&amp;#26512;&lt;/span&gt;&lt;/div&gt;&lt;div&gt;&lt;span style="font-size: small;"&gt;&amp;#19968;&amp;#12289;2018&amp;#24180;&amp;#25945;&amp;#24072;&amp;#22521;&amp;#35757;&amp;#34892;&amp;#19994;&amp;#31454;&amp;#20105;&amp;#20998;&amp;#26512;&lt;/span&gt;&lt;/div&gt;&lt;div&gt;&lt;span style="font-size: small;"&gt;&amp;#20108;&amp;#12289;2018&amp;#24180;&amp;#22269;&amp;#20869;&amp;#22806;&amp;#25945;&amp;#24072;&amp;#22521;&amp;#35757;&amp;#31454;&amp;#20105;&amp;#20998;&amp;#26512;&lt;/span&gt;&lt;/div&gt;&lt;div&gt;&lt;span style="font-size: small;"&gt;&amp;#19977;&amp;#12289;2018&amp;#24180;&amp;#20013;&amp;#22269;&amp;#25945;&amp;#24072;&amp;#22521;&amp;#35757;&amp;#24066;&amp;#22330;&amp;#31454;&amp;#20105;&amp;#20998;&amp;#26512;&lt;/span&gt;&lt;/div&gt;&lt;div&gt;&lt;span style="font-size: small;"&gt;&amp;#22235;&amp;#12289;2018&amp;#24180;&amp;#20013;&amp;#22269;&amp;#25945;&amp;#24072;&amp;#22521;&amp;#35757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&lt;/b&gt;&lt;b&gt;&amp;#21069;&amp;#21313;&amp;#22823;&amp;#39046;&amp;#20808;&amp;#20225;&amp;#19994;&amp;#20998;&amp;#26512;&lt;/b&gt;&lt;/span&gt;&lt;/div&gt;&lt;div&gt;&lt;span style="font-size: small;"&gt;&amp;#31532;.&amp;#19968;&amp;#33410; &amp;#24191;&amp;#19996;&amp;#20840;&amp;#36890;&amp;#25945;&amp;#329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#31532;&amp;#20108;&amp;#33410; &amp;#21271;&amp;#20140;&amp;#25945;&amp;#22521;&amp;#24072;&amp;#35757;&amp;#32593;&amp;#324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#31532;&amp;#19977;&amp;#33410; &amp;#21271;&amp;#20140;&amp;#32487;&amp;#25945;&amp;#3259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#31532;&amp;#22235;&amp;#33410; &amp;#21271;&amp;#20140;&amp;#23578;&amp;#30591;&amp;#36890;&amp;#25945;&amp;#32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#31532;&amp;#20116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#31532;&amp;#20845;&amp;#33410; &amp;#37325;&amp;#24198;&amp;#21335;&amp;#23736;&amp;#22909;&amp;#32769;&amp;#24072;&amp;#22521;&amp;#35757;&amp;#23398;&amp;#26657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33539;&amp;#22260;&lt;/span&gt;&lt;/div&gt;&lt;div&gt;&lt;span style="font-size: small;"&gt;&amp;#22235;&amp;#12289;&amp;#32463;&amp;#33829;&amp;#20998;&amp;#26512;&lt;/span&gt;&lt;/div&gt;&lt;div&gt;&lt;span style="font-size: small;"&gt;&amp;#20116;&amp;#12289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19968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5945;&amp;#24072;&amp;#22521;&amp;#35757;&amp;#34892;&amp;#19994;&amp;#38656;&amp;#27714;&amp;#24066;&amp;#22330;&lt;/span&gt;&lt;/div&gt;&lt;div&gt;&lt;span style="font-size: small;"&gt;&amp;#20108;&amp;#12289;&amp;#25945;&amp;#24072;&amp;#22521;&amp;#35757;&amp;#34892;&amp;#19994;&amp;#23458;&amp;#25143;&amp;#32467;&amp;#26500;&lt;/span&gt;&lt;/div&gt;&lt;div&gt;&lt;span style="font-size: small;"&gt;&amp;#19977;&amp;#12289;&amp;#25945;&amp;#24072;&amp;#22521;&amp;#3575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5945;&amp;#24072;&amp;#22521;&amp;#35757;&amp;#34892;&amp;#19994;&amp;#30340;&amp;#38656;&amp;#27714;&amp;#39044;&amp;#27979;&lt;/span&gt;&lt;/div&gt;&lt;div&gt;&lt;span style="font-size: small;"&gt;&amp;#20108;&amp;#12289;&amp;#25945;&amp;#24072;&amp;#22521;&amp;#3575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5945;&amp;#24072;&amp;#22521;&amp;#35757;&amp;#34892;&amp;#19994;SWOT&amp;#20998;&amp;#26512;&lt;/span&gt;&lt;/div&gt;&lt;div&gt;&lt;span style="font-size: small;"&gt;&amp;nbsp;&lt;/span&gt;&lt;/div&gt;&lt;div&gt;&lt;span style="font-size: small;"&gt;&lt;b&gt;&amp;#31532;&amp;#21313;&amp;#19977;&amp;#31456;&lt;/b&gt;&lt;b&gt; 2018-2023&lt;/b&gt;&lt;b&gt;&amp;#24180;&amp;#25945;&amp;#24072;&amp;#22521;&amp;#3575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24072;&amp;#22521;&amp;#35757;&amp;#20135;&amp;#19994;&amp;#38142;&amp;#20998;&amp;#26512;&lt;/span&gt;&lt;/div&gt;&lt;div&gt;&lt;span style="font-size: small;"&gt;&amp;#22270;&amp;#34920;&amp;#65306;&amp;#22269;&amp;#38469;&amp;#25945;&amp;#24072;&amp;#22521;&amp;#35757;&amp;#24066;&amp;#22330;&amp;#35268;&amp;#27169;&lt;/span&gt;&lt;/div&gt;&lt;div&gt;&lt;span style="font-size: small;"&gt;&amp;#22270;&amp;#34920;&amp;#65306;&amp;#22269;&amp;#38469;&amp;#25945;&amp;#24072;&amp;#22521;&amp;#357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5945;&amp;#24072;&amp;#22521;&amp;#35757;&amp;#20379;&amp;#24212;&amp;#24773;&amp;#20917;&lt;/span&gt;&lt;/div&gt;&lt;div&gt;&lt;span style="font-size: small;"&gt;&amp;#22270;&amp;#34920;&amp;#65306;2015-2018&amp;#24180;&amp;#20013;&amp;#22269;&amp;#25945;&amp;#24072;&amp;#22521;&amp;#35757;&amp;#38656;&amp;#27714;&amp;#24773;&amp;#20917;&lt;/span&gt;&lt;/div&gt;&lt;div&gt;&lt;span style="font-size: small;"&gt;&amp;#22270;&amp;#34920;&amp;#65306;2018-2023&amp;#24180;&amp;#20013;&amp;#22269;&amp;#25945;&amp;#24072;&amp;#22521;&amp;#35757;&amp;#24066;&amp;#22330;&amp;#35268;&amp;#27169;&amp;#39044;&amp;#27979;&lt;/span&gt;&lt;/div&gt;&lt;div&gt;&lt;span style="font-size: small;"&gt;&amp;#22270;&amp;#34920;&amp;#65306;2018-2023&amp;#24180;&amp;#20013;&amp;#22269;&amp;#25945;&amp;#24072;&amp;#22521;&amp;#35757;&amp;#20379;&amp;#24212;&amp;#24773;&amp;#20917;&amp;#39044;&amp;#27979;&lt;/span&gt;&lt;/div&gt;&lt;div&gt;&lt;span style="font-size: small;"&gt;&amp;#22270;&amp;#34920;&amp;#65306;2018-2023&amp;#24180;&amp;#20013;&amp;#22269;&amp;#25945;&amp;#24072;&amp;#22521;&amp;#35757;&amp;#38656;&amp;#27714;&amp;#24773;&amp;#20917;&amp;#39044;&amp;#27979;&lt;/span&gt;&lt;/div&gt;&lt;div&gt;&lt;span style="font-size: small;"&gt;&amp;#22270;&amp;#34920;&amp;#65306;2015-2018&amp;#24180;&amp;#20013;&amp;#22269;&amp;#25945;&amp;#24072;&amp;#22521;&amp;#35757;&amp;#24066;&amp;#22330;&amp;#35268;&amp;#27169;&amp;#32479;&amp;#35745;&amp;#34920;&lt;/span&gt;&lt;/div&gt;&lt;div&gt;&lt;span style="font-size: small;"&gt;&amp;#22270;&amp;#34920;&amp;#65306;2018-2023&amp;#24180;&amp;#20013;&amp;#22269;&amp;#25945;&amp;#24072;&amp;#22521;&amp;#35757;&amp;#34892;&amp;#19994;&amp;#24066;&amp;#22330;&amp;#35268;&amp;#27169;&amp;#39044;&amp;#27979;&lt;/span&gt;&lt;/div&gt;&lt;div&gt;&lt;span style="font-size: small;"&gt;&amp;#22270;&amp;#34920;&amp;#65306;2018-2023&amp;#24180;&amp;#20013;&amp;#22269;&amp;#25945;&amp;#24072;&amp;#22521;&amp;#35757;&amp;#34892;&amp;#19994;&amp;#36164;&amp;#20135;&amp;#35268;&amp;#27169;&amp;#39044;&amp;#27979;&lt;/span&gt;&lt;/div&gt;&lt;div&gt;&lt;span style="font-size: small;"&gt;&amp;#22270;&amp;#34920;&amp;#65306;2018-2023&amp;#24180;&amp;#20013;&amp;#22269;&amp;#25945;&amp;#24072;&amp;#22521;&amp;#35757;&amp;#34892;&amp;#19994;&amp;#21033;&amp;#28070;&amp;#21512;&amp;#35745;&amp;#39044;&amp;#27979;&lt;/span&gt;&lt;/div&gt;&lt;div&gt;&lt;span style="font-size: small;"&gt;&amp;#22270;&amp;#34920;&amp;#65306;2018-2023&amp;#24180;&amp;#20013;&amp;#22269;&amp;#25945;&amp;#24072;&amp;#22521;&amp;#3575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7.html"&gt;http://www.cction.com/report/202007/17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