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19994;&amp;#34903;&amp;#24314;&amp;#35774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19994;&amp;#34903;&amp;#24314;&amp;#35774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19994;&amp;#34903;&amp;#24314;&amp;#35774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4.html"&gt;http://www.cction.com/report/202008/18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830;&amp;#19994;&amp;#34903;&amp;#26159;&amp;#20154;&amp;#27969;&amp;#32858;&amp;#38598;&amp;#30340;&amp;#19968;&amp;#20010;&amp;#20027;&amp;#35201;&amp;#22330;&amp;#25152;&amp;#12290;&amp;#37319;&amp;#29992;&amp;#19996;&amp;#35199;&amp;#26041;&amp;#21521;&amp;#25490;&amp;#21015;&amp;#65292;&amp;#20197;&amp;#20837;&amp;#21475;&amp;#20026;&amp;#20013;&amp;#36724;&amp;#23545;&amp;#31216;&amp;#24067;&amp;#23616;&amp;#65292;&amp;#24314;&amp;#31569;&amp;#31435;&amp;#38754;&amp;#22810;&amp;#37319;&amp;#29992;&amp;#22612;&amp;#27004;&amp;#65292;&amp;#39569;&amp;#27004;&amp;#65292;&amp;#38632;&amp;#32617;&amp;#30340;&amp;#20803;&amp;#32032;&amp;#20351;&amp;#31354;&amp;#38388;&amp;#20135;&amp;#29983;&amp;#26032;&amp;#30340;&amp;#21010;&amp;#20998;&amp;#65292;&amp;#23460;&amp;#20869;&amp;#31354;&amp;#38388;&amp;#26082;&amp;#35774;&amp;#32622;&amp;#20102;&amp;#38598;&amp;#20013;&amp;#21830;&amp;#19994;&amp;#65292;&amp;#21448;&amp;#26377;&amp;#38646;&amp;#25955;&amp;#24215;&amp;#38138;&amp;#65292;&amp;#26159;&amp;#35199;&amp;#26041;&amp;#29616;&amp;#20195;MALL&amp;#19982;&amp;#20013;&amp;#22269;&amp;#20256;&amp;#32479;&amp;#21830;&amp;#38138;&amp;#30340;&amp;#26377;&amp;#26426;&amp;#32452;&amp;#21512;&amp;#12290;&lt;/span&gt;&lt;/div&gt;&lt;div&gt;&lt;span style="font-size: small;"&gt;&amp;nbsp; &amp;nbsp;&amp;#20013;&amp;#20225;&amp;#39038;&amp;#38382;&amp;#32593;&amp;#21457;&amp;#24067;&amp;#30340;&amp;#12298;2020-2026&amp;#24180;&amp;#20013;&amp;#22269;&amp;#21830;&amp;#19994;&amp;#34903;&amp;#24314;&amp;#35774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1830;&amp;#19994;&amp;#34903;&amp;#24314;&amp;#35774;&amp;#30456;&amp;#20851;&amp;#27010;&amp;#24565;&amp;#21450;&amp;#21457;&amp;#23637;&amp;#29615;&amp;#22659;&amp;#65292;&amp;#25509;&amp;#30528;&amp;#20998;&amp;#26512;&amp;#20102;&amp;#20013;&amp;#22269;&amp;#21830;&amp;#19994;&amp;#34903;&amp;#24314;&amp;#35774;&amp;#35268;&amp;#27169;&amp;#21450;&amp;#28040;&amp;#36153;&amp;#38656;&amp;#27714;&amp;#65292;&amp;#28982;&amp;#21518;&amp;#23545;&amp;#20013;&amp;#22269;&amp;#21830;&amp;#19994;&amp;#3490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34903;&amp;#24314;&amp;#35774;&amp;#38754;&amp;#20020;&amp;#30340;&amp;#26426;&amp;#36935;&amp;#21450;&amp;#21457;&amp;#23637;&amp;#21069;&amp;#26223;&amp;#12290;&amp;#24744;&amp;#33509;&amp;#24819;&amp;#23545;&amp;#20013;&amp;#22269;&amp;#21830;&amp;#19994;&amp;#3490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48054.html"&gt;&lt;span style="font-size: small;"&gt;&amp;#21830;&amp;#19994;&amp;#34903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1830;&amp;#19994;&amp;#34903;&amp;#30340;&amp;#30456;&amp;#20851;&amp;#27010;&amp;#36848;&lt;/span&gt;&lt;/div&gt;&lt;div&gt;&lt;span style="font-size: small;"&gt;&amp;#19968;&amp;#12289;&amp;#21830;&amp;#19994;&amp;#34903;&amp;#30340;&amp;#21547;&amp;#20041;&lt;/span&gt;&lt;/div&gt;&lt;div&gt;&lt;span style="font-size: small;"&gt;&amp;#20108;&amp;#12289;&amp;#21830;&amp;#19994;&amp;#34903;&amp;#30340;&amp;#20998;&amp;#31867;&lt;/span&gt;&lt;/div&gt;&lt;div&gt;&lt;span style="font-size: small;"&gt;&amp;#31532;&amp;#20108;&amp;#33410; &amp;#21830;&amp;#19994;&amp;#34903;&amp;#30340;&amp;#21151;&amp;#33021;&amp;#19982;&amp;#21457;&amp;#23637;&amp;#25928;&amp;#24212;&amp;#20998;&amp;#26512;&lt;/span&gt;&lt;/div&gt;&lt;div&gt;&lt;span style="font-size: small;"&gt;&amp;#19968;&amp;#12289;&amp;#21830;&amp;#19994;&amp;#34903;&amp;#30340;&amp;#21151;&amp;#33021;&amp;#20998;&amp;#26512;&lt;/span&gt;&lt;/div&gt;&lt;div&gt;&lt;span style="font-size: small;"&gt;&amp;#20108;&amp;#12289;&amp;#21830;&amp;#19994;&amp;#34903;&amp;#21457;&amp;#23637;&amp;#30340;&amp;#25928;&amp;#24212;&amp;#20998;&amp;#26512;&lt;/span&gt;&lt;/div&gt;&lt;div&gt;&lt;span style="font-size: small;"&gt;1&amp;#12289;&amp;#21830;&amp;#19994;&amp;#34903;&amp;#30340;&amp;#22806;&amp;#37096;&amp;#32463;&amp;#27982;&amp;#25928;&amp;#24212;&lt;/span&gt;&lt;/div&gt;&lt;div&gt;&lt;span style="font-size: small;"&gt;2&amp;#12289;&amp;#21830;&amp;#19994;&amp;#34903;&amp;#30340;&amp;#32858;&amp;#38598;&amp;#32463;&amp;#27982;&amp;#25928;&amp;#24212;&lt;/span&gt;&lt;/div&gt;&lt;div&gt;&lt;span style="font-size: small;"&gt;3&amp;#12289;&amp;#21830;&amp;#19994;&amp;#34903;&amp;#30340;&amp;#22686;&amp;#38271;&amp;#26497;&amp;#25928;&amp;#24212;&lt;/span&gt;&lt;/div&gt;&lt;div&gt;&lt;span style="font-size: small;"&gt;&amp;#31532;&amp;#19977;&amp;#33410; &amp;#26368;&amp;#36817;3-5&amp;#24180;&amp;#20013;&amp;#22269;&amp;#21830;&amp;#19994;&amp;#34903;&amp;#24314;&amp;#357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1830;&amp;#19994;&amp;#34903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1830;&amp;#19994;&amp;#34903;&amp;#24314;&amp;#35774;&amp;#34892;&amp;#19994;&amp;#24066;&amp;#22330;&amp;#29615;&amp;#22659;&amp;#21450;&amp;#24433;&amp;#21709;&amp;#20998;&amp;#26512;&lt;/b&gt;&lt;/span&gt;&lt;/div&gt;&lt;div&gt;&lt;span style="font-size: small;"&gt;&amp;#31532;.&amp;#19968;&amp;#33410; &amp;#21830;&amp;#19994;&amp;#34903;&amp;#24314;&amp;#35774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830;&amp;#19994;&amp;#34903;&amp;#24314;&amp;#3577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830;&amp;#19994;&amp;#34903;&amp;#24314;&amp;#35774;&amp;#20135;&amp;#19994;&amp;#31038;&amp;#2025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038;&amp;#20250;&amp;#29615;&amp;#22659;&amp;#23545;&amp;#34892;&amp;#19994;&amp;#30340;&amp;#24433;&amp;#21709;&lt;/span&gt;&lt;/div&gt;&lt;div&gt;&lt;span style="font-size: small;"&gt;&amp;#19977;&amp;#12289;&amp;#21830;&amp;#19994;&amp;#34903;&amp;#24314;&amp;#35774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1830;&amp;#19994;&amp;#34903;&amp;#21457;&amp;#23637;&amp;#30340;&amp;#20135;&amp;#19994;&amp;#29615;&amp;#22659;&amp;#20998;&amp;#26512;&lt;/b&gt;&lt;/span&gt;&lt;/div&gt;&lt;div&gt;&lt;span style="font-size: small;"&gt;&amp;#31532;.&amp;#19968;&amp;#33410; &amp;#20013;&amp;#22269;&amp;#21830;&amp;#26381;&amp;#29992;&amp;#22320;&amp;#24066;&amp;#22330;&amp;#20379;&amp;#38656;&amp;#24418;&amp;#21183;&amp;#20998;&amp;#26512;&lt;/span&gt;&lt;/div&gt;&lt;div&gt;&lt;span style="font-size: small;"&gt;&amp;#19968;&amp;#12289;&amp;#21830;&amp;#26381;&amp;#29992;&amp;#22320;&amp;#24066;&amp;#22330;&amp;#20379;&amp;#27714;&amp;#20998;&amp;#26512;&lt;/span&gt;&lt;/div&gt;&lt;div&gt;&lt;span style="font-size: small;"&gt;1&amp;#12289;&amp;#21830;&amp;#26381;&amp;#29992;&amp;#22320;&amp;#23454;&amp;#38469;&amp;#20379;&amp;#24212;&amp;#20998;&amp;#26512;&lt;/span&gt;&lt;/div&gt;&lt;div&gt;&lt;span style="font-size: small;"&gt;2&amp;#12289;&amp;#21830;&amp;#26381;&amp;#29992;&amp;#22320;&amp;#24066;&amp;#22330;&amp;#25104;&amp;#20132;&amp;#20998;&amp;#26512;&lt;/span&gt;&lt;/div&gt;&lt;div&gt;&lt;span style="font-size: small;"&gt;&amp;#20108;&amp;#12289;&amp;#20027;&amp;#35201;&amp;#32463;&amp;#27982;&amp;#21306;&amp;#22495;&amp;#21830;&amp;#26381;&amp;#29992;&amp;#22320;&amp;#24066;&amp;#22330;&amp;#20379;&amp;#27714;&amp;#20998;&amp;#26512;&lt;/span&gt;&lt;/div&gt;&lt;div&gt;&lt;span style="font-size: small;"&gt;1&amp;#12289;&amp;#20027;&amp;#35201;&amp;#32463;&amp;#27982;&amp;#21306;&amp;#22495;&amp;#21830;&amp;#26381;&amp;#29992;&amp;#22320;&amp;#23454;&amp;#38469;&amp;#20379;&amp;#24212;&amp;#20998;&amp;#26512;&lt;/span&gt;&lt;/div&gt;&lt;div&gt;&lt;span style="font-size: small;"&gt;2&amp;#12289;&amp;#20027;&amp;#35201;&amp;#32463;&amp;#27982;&amp;#21306;&amp;#22495;&amp;#21830;&amp;#26381;&amp;#29992;&amp;#22320;&amp;#24066;&amp;#22330;&amp;#25104;&amp;#20132;&amp;#20998;&amp;#26512;&lt;/span&gt;&lt;/div&gt;&lt;div&gt;&lt;span style="font-size: small;"&gt;&amp;#19977;&amp;#12289;&amp;#21830;&amp;#26381;&amp;#29992;&amp;#22320;&amp;#26376;&amp;#24230;&amp;#25104;&amp;#20132;&amp;#20215;&amp;#26684;&amp;#36208;&amp;#21183;&amp;#20998;&amp;#26512;&lt;/span&gt;&lt;/div&gt;&lt;div&gt;&lt;span style="font-size: small;"&gt;&amp;#31532;&amp;#20108;&amp;#33410; &amp;#25151;&amp;#22320;&amp;#20135;&amp;#24320;&amp;#21457;&amp;#21830;&amp;#30340;&amp;#21830;&amp;#26381;&amp;#29992;&amp;#25151;&amp;#24066;&amp;#22330;&amp;#20379;&amp;#38656;&amp;#20998;&amp;#26512;&lt;/span&gt;&lt;/div&gt;&lt;div&gt;&lt;span style="font-size: small;"&gt;&amp;#19968;&amp;#12289;&amp;#21830;&amp;#26381;&amp;#29992;&amp;#25151;&amp;#30340;&amp;#25237;&amp;#36164;&amp;#20998;&amp;#26512;&lt;/span&gt;&lt;/div&gt;&lt;div&gt;&lt;span style="font-size: small;"&gt;&amp;#20108;&amp;#12289;&amp;#21830;&amp;#26381;&amp;#29992;&amp;#25151;&amp;#38144;&amp;#21806;&amp;#38754;&amp;#31215;&amp;#20998;&amp;#26512;&lt;/span&gt;&lt;/div&gt;&lt;div&gt;&lt;span style="font-size: small;"&gt;&amp;#19977;&amp;#12289;&amp;#21830;&amp;#26381;&amp;#29992;&amp;#25151;&amp;#38144;&amp;#21806;&amp;#37329;&amp;#39069;&amp;#20998;&amp;#26512;&lt;/span&gt;&lt;/div&gt;&lt;div&gt;&lt;span style="font-size: small;"&gt;&amp;#31532;&amp;#19977;&amp;#33410; &amp;#20013;&amp;#22269;&amp;#24314;&amp;#31569;&amp;#19994;&amp;#20225;&amp;#19994;&amp;#21830;&amp;#26381;&amp;#29992;&amp;#25151;&amp;#24314;&amp;#35774;&amp;#24773;&amp;#20917;&amp;#20998;&amp;#26512;&lt;/span&gt;&lt;/div&gt;&lt;div&gt;&lt;span style="font-size: small;"&gt;&amp;#19968;&amp;#12289;&amp;#24314;&amp;#31569;&amp;#19994;&amp;#20225;&amp;#19994;&amp;#20840;&amp;#37096;&amp;#25151;&amp;#23627;&amp;#31459;&amp;#24037;&amp;#24773;&amp;#20917;&amp;#20998;&amp;#26512;&lt;/span&gt;&lt;/div&gt;&lt;div&gt;&lt;span style="font-size: small;"&gt;&amp;#20108;&amp;#12289;&amp;#24314;&amp;#31569;&amp;#19994;&amp;#20225;&amp;#19994;&amp;#21830;&amp;#26381;&amp;#29992;&amp;#25151;&amp;#31459;&amp;#24037;&amp;#38754;&amp;#31215;&amp;#20998;&amp;#26512;&lt;/span&gt;&lt;/div&gt;&lt;div&gt;&lt;span style="font-size: small;"&gt;&amp;#19977;&amp;#12289;&amp;#24314;&amp;#31569;&amp;#19994;&amp;#20225;&amp;#19994;&amp;#21830;&amp;#26381;&amp;#29992;&amp;#25151;&amp;#31459;&amp;#24037;&amp;#20215;&amp;#20540;&amp;#20998;&amp;#26512;&lt;/span&gt;&lt;/div&gt;&lt;div&gt;&lt;span style="font-size: small;"&gt;&amp;#31532;&amp;#22235;&amp;#33410; &amp;#20013;&amp;#22269;&amp;#37325;&amp;#28857;&amp;#22478;&amp;#24066;&amp;#20248;&amp;#36136;&amp;#21830;&amp;#26381;&amp;#29289;&amp;#19994;&amp;#24066;&amp;#22330;&amp;#20998;&amp;#26512;&lt;/span&gt;&lt;/div&gt;&lt;div&gt;&lt;span style="font-size: small;"&gt;&amp;#19968;&amp;#12289;&amp;#37325;&amp;#28857;&amp;#22478;&amp;#24066;&amp;#20248;&amp;#36136;&amp;#38646;&amp;#21806;&amp;#29289;&amp;#19994;&amp;#24066;&amp;#22330;&amp;#20998;&amp;#26512;&lt;/span&gt;&lt;/div&gt;&lt;div&gt;&lt;span style="font-size: small;"&gt;1&amp;#12289;&amp;#20248;&amp;#36136;&amp;#38646;&amp;#21806;&amp;#29289;&amp;#19994;&amp;#26032;&amp;#22686;&amp;#20379;&amp;#32473;&amp;#20998;&amp;#26512;&lt;/span&gt;&lt;/div&gt;&lt;div&gt;&lt;span style="font-size: small;"&gt;2&amp;#12289;&amp;#20248;&amp;#36136;&amp;#38646;&amp;#21806;&amp;#29289;&amp;#19994;&amp;#31199;&amp;#37329;&amp;#19982;&amp;#31354;&amp;#32622;&amp;#29575;&amp;#20998;&amp;#26512;&lt;/span&gt;&lt;/div&gt;&lt;div&gt;&lt;span style="font-size: small;"&gt;&amp;#20108;&amp;#12289;&amp;#37325;&amp;#28857;&amp;#22478;&amp;#24066;&amp;#20248;&amp;#36136;&amp;#20889;&amp;#23383;&amp;#27004;&amp;#24066;&amp;#22330;&amp;#20998;&amp;#26512;&lt;/span&gt;&lt;/div&gt;&lt;div&gt;&lt;span style="font-size: small;"&gt;1&amp;#12289;&amp;#20248;&amp;#36136;&amp;#20889;&amp;#23383;&amp;#27004;&amp;#26032;&amp;#22686;&amp;#20379;&amp;#32473;&amp;#20998;&amp;#26512;&lt;/span&gt;&lt;/div&gt;&lt;div&gt;&lt;span style="font-size: small;"&gt;2&amp;#12289;&amp;#20248;&amp;#36136;&amp;#20889;&amp;#23383;&amp;#27004;&amp;#29289;&amp;#19994;&amp;#31354;&amp;#32622;&amp;#20998;&amp;#26512;&lt;/span&gt;&lt;/div&gt;&lt;div&gt;&lt;span style="font-size: small;"&gt;3&amp;#12289;&amp;#20248;&amp;#36136;&amp;#20889;&amp;#23383;&amp;#27004;&amp;#29289;&amp;#19994;&amp;#31199;&amp;#37329;&amp;#20998;&amp;#26512;&lt;/span&gt;&lt;/div&gt;&lt;div&gt;&lt;span style="font-size: small;"&gt;&amp;nbsp;&lt;/span&gt;&lt;/div&gt;&lt;div&gt;&lt;span style="font-size: small;"&gt;&lt;b&gt;&amp;#31532;&amp;#22235;&amp;#31456; &lt;/b&gt;&lt;b&gt;&amp;#19990;&amp;#30028;&amp;#21644;&amp;#20013;&amp;#22269;&amp;#20856;&amp;#22411;&amp;#21830;&amp;#19994;&amp;#34903;&amp;#21457;&amp;#23637;&amp;#29366;&amp;#20917;&amp;#20998;&amp;#26512;&lt;/b&gt;&lt;/span&gt;&lt;/div&gt;&lt;div&gt;&lt;span style="font-size: small;"&gt;&amp;#31532;.&amp;#19968;&amp;#33410; &amp;#19990;&amp;#30028;&amp;#33879;&amp;#21517;&amp;#21830;&amp;#19994;&amp;#34903;&amp;#21457;&amp;#23637;&amp;#26680;&amp;#24515;&amp;#29305;&amp;#24449;&amp;#20998;&amp;#26512;&lt;/span&gt;&lt;/div&gt;&lt;div&gt;&lt;span style="font-size: small;"&gt;&amp;#19968;&amp;#12289;&amp;#19990;&amp;#30028;&amp;#20856;&amp;#22411;&amp;#21830;&amp;#19994;&amp;#34903;&amp;#21457;&amp;#23637;&amp;#29305;&amp;#24449;&amp;#20998;&amp;#26512;&lt;/span&gt;&lt;/div&gt;&lt;div&gt;&lt;span style="font-size: small;"&gt;1&amp;#12289;&amp;#21830;&amp;#19994;&amp;#34903;&amp;#31199;&amp;#37329;&amp;#39640;&lt;/span&gt;&lt;/div&gt;&lt;div&gt;&lt;span style="font-size: small;"&gt;2&amp;#12289;&amp;#20840;&amp;#29699;&amp;#21270;&amp;#38646;&amp;#21806;&amp;#21830;&amp;#25968;&amp;#37327;&amp;#22810;&lt;/span&gt;&lt;/div&gt;&lt;div&gt;&lt;span style="font-size: small;"&gt;3&amp;#12289;&amp;#20855;&amp;#22791;&amp;#22320;&amp;#26631;&amp;#21830;&amp;#19994;&amp;#35774;&amp;#26045;&lt;/span&gt;&lt;/div&gt;&lt;div&gt;&lt;span style="font-size: small;"&gt;4&amp;#12289;&amp;#28040;&amp;#36153;&amp;#21697;&amp;#29260;&amp;#25968;&amp;#37327;&amp;#22810;&lt;/span&gt;&lt;/div&gt;&lt;div&gt;&lt;span style="font-size: small;"&gt;5&amp;#12289;&amp;#22882;&amp;#20360;&amp;#21697;&amp;#29260;&amp;#25968;&amp;#37327;&amp;#22810;&lt;/span&gt;&lt;/div&gt;&lt;div&gt;&lt;span style="font-size: small;"&gt;6&amp;#12289;&amp;#21382;&amp;#21490;&amp;#24180;&amp;#20195;&amp;#20037;&amp;#36828;&lt;/span&gt;&lt;/div&gt;&lt;div&gt;&lt;span style="font-size: small;"&gt;7&amp;#12289;&amp;#20572;&amp;#36710;&amp;#22330;&amp;#25968;&amp;#37327;&amp;#22810;&lt;/span&gt;&lt;/div&gt;&lt;div&gt;&lt;span style="font-size: small;"&gt;&amp;#20108;&amp;#12289;&amp;#19990;&amp;#30028;&amp;#33879;&amp;#21517;&amp;#21830;&amp;#19994;&amp;#34903;&amp;#20855;&amp;#22791;&amp;#30340;&amp;#20849;&amp;#21516;&amp;#26680;&amp;#24515;&amp;#29305;&amp;#24449;&lt;/span&gt;&lt;/div&gt;&lt;div&gt;&lt;span style="font-size: small;"&gt;&amp;#31532;&amp;#20108;&amp;#33410; &amp;#20013;&amp;#22269;&amp;#20856;&amp;#22411;&amp;#21830;&amp;#19994;&amp;#34903;&amp;#39033;&amp;#30446;&amp;#35268;&amp;#21010;&amp;#19982;&amp;#21457;&amp;#23637;&amp;#31574;&amp;#30053;&amp;#20998;&amp;#26512;&lt;/span&gt;&lt;/div&gt;&lt;div&gt;&lt;span style="font-size: small;"&gt;&amp;#19968;&amp;#12289;&amp;#25104;&amp;#37117;&amp;#26149;&amp;#29081;&amp;#36335;&amp;#35268;&amp;#21010;&amp;#20998;&amp;#26512;&amp;#19982;&amp;#21457;&amp;#23637;&amp;#31574;&amp;#30053;&lt;/span&gt;&lt;/div&gt;&lt;div&gt;&lt;span style="font-size: small;"&gt;1&amp;#12289;&amp;#26149;&amp;#29081;&amp;#36335;&amp;#21457;&amp;#23637;&amp;#32972;&amp;#26223;&amp;#19982;&amp;#21382;&amp;#31243;&amp;#20998;&amp;#26512;&lt;/span&gt;&lt;/div&gt;&lt;div&gt;&lt;span style="font-size: small;"&gt;2&amp;#12289;&amp;#26149;&amp;#29081;&amp;#36335;&amp;#35268;&amp;#21010;&amp;#24067;&amp;#23616;&amp;#19982;&amp;#19994;&amp;#24577;&amp;#23450;&amp;#20301;&amp;#20998;&amp;#26512;&lt;/span&gt;&lt;/div&gt;&lt;div&gt;&lt;span style="font-size: small;"&gt;3&amp;#12289;&amp;#26149;&amp;#29081;&amp;#36335;&amp;#38598;&amp;#23458;&amp;#33021;&amp;#21147;&amp;#19982;&amp;#21830;&amp;#19994;&amp;#23646;&amp;#24615;&amp;#20998;&amp;#26512;&lt;/span&gt;&lt;/div&gt;&lt;div&gt;&lt;span style="font-size: small;"&gt;4&amp;#12289;&amp;#26149;&amp;#29081;&amp;#36335;&amp;#23384;&amp;#22312;&amp;#38382;&amp;#39064;&amp;#19982;&amp;#21457;&amp;#23637;&amp;#31574;&amp;#30053;&amp;#20998;&amp;#26512;&lt;/span&gt;&lt;/div&gt;&lt;div&gt;&lt;span style="font-size: small;"&gt;&amp;#20108;&amp;#12289;&amp;#21271;&amp;#20140;&amp;#29579;&amp;#24220;&amp;#20117;&amp;#35268;&amp;#21010;&amp;#20998;&amp;#26512;&amp;#19982;&amp;#21457;&amp;#23637;&amp;#31574;&amp;#30053;&lt;/span&gt;&lt;/div&gt;&lt;div&gt;&lt;span style="font-size: small;"&gt;1&amp;#12289;&amp;#21271;&amp;#20140;&amp;#29579;&amp;#24220;&amp;#20117;&amp;#21457;&amp;#23637;&amp;#32972;&amp;#26223;&amp;#19982;&amp;#21382;&amp;#31243;&amp;#20998;&amp;#26512;&lt;/span&gt;&lt;/div&gt;&lt;div&gt;&lt;span style="font-size: small;"&gt;2&amp;#12289;&amp;#21271;&amp;#20140;&amp;#29579;&amp;#24220;&amp;#20117;&amp;#35268;&amp;#21010;&amp;#24067;&amp;#23616;&amp;#19982;&amp;#19994;&amp;#24577;&amp;#23450;&amp;#20301;&amp;#20998;&amp;#26512;&lt;/span&gt;&lt;/div&gt;&lt;div&gt;&lt;span style="font-size: small;"&gt;3&amp;#12289;&amp;#21271;&amp;#20140;&amp;#29579;&amp;#24220;&amp;#20117;&amp;#38598;&amp;#23458;&amp;#33021;&amp;#21147;&amp;#19982;&amp;#21830;&amp;#19994;&amp;#23646;&amp;#24615;&amp;#20998;&amp;#26512;&lt;/span&gt;&lt;/div&gt;&lt;div&gt;&lt;span style="font-size: small;"&gt;4&amp;#12289;&amp;#21271;&amp;#20140;&amp;#29579;&amp;#24220;&amp;#20117;&amp;#23384;&amp;#22312;&amp;#38382;&amp;#39064;&amp;#19982;&amp;#21457;&amp;#23637;&amp;#31574;&amp;#30053;&amp;#20998;&amp;#26512;&lt;/span&gt;&lt;/div&gt;&lt;div&gt;&lt;span style="font-size: small;"&gt;&amp;#19977;&amp;#12289;&amp;#19978;&amp;#28023;&amp;#21335;&amp;#20140;&amp;#36335;&amp;#35268;&amp;#21010;&amp;#20998;&amp;#26512;&amp;#19982;&amp;#21457;&amp;#23637;&amp;#31574;&amp;#30053;&lt;/span&gt;&lt;/div&gt;&lt;div&gt;&lt;span style="font-size: small;"&gt;1&amp;#12289;&amp;#19978;&amp;#28023;&amp;#21335;&amp;#20140;&amp;#36335;&amp;#21457;&amp;#23637;&amp;#32972;&amp;#26223;&amp;#19982;&amp;#21382;&amp;#31243;&amp;#20998;&amp;#26512;&lt;/span&gt;&lt;/div&gt;&lt;div&gt;&lt;span style="font-size: small;"&gt;2&amp;#12289;&amp;#19978;&amp;#28023;&amp;#21335;&amp;#20140;&amp;#36335;&amp;#35268;&amp;#21010;&amp;#24067;&amp;#23616;&amp;#19982;&amp;#19994;&amp;#24577;&amp;#23450;&amp;#20301;&amp;#20998;&amp;#26512;&lt;/span&gt;&lt;/div&gt;&lt;div&gt;&lt;span style="font-size: small;"&gt;3&amp;#12289;&amp;#19978;&amp;#28023;&amp;#21335;&amp;#20140;&amp;#36335;&amp;#38598;&amp;#23458;&amp;#33021;&amp;#21147;&amp;#19982;&amp;#21830;&amp;#19994;&amp;#23646;&amp;#24615;&amp;#20998;&amp;#26512;&lt;/span&gt;&lt;/div&gt;&lt;div&gt;&lt;span style="font-size: small;"&gt;4&amp;#12289;&amp;#19978;&amp;#28023;&amp;#21335;&amp;#20140;&amp;#36335;&amp;#23384;&amp;#22312;&amp;#38382;&amp;#39064;&amp;#19982;&amp;#21457;&amp;#23637;&amp;#31574;&amp;#30053;&amp;#20998;&amp;#26512;&lt;/span&gt;&lt;/div&gt;&lt;div&gt;&lt;span style="font-size: small;"&gt;&amp;#22235;&amp;#12289;&amp;#21512;&amp;#32933;&amp;#28142;&amp;#27827;&amp;#36335;&amp;#35268;&amp;#21010;&amp;#20998;&amp;#26512;&amp;#19982;&amp;#21457;&amp;#23637;&amp;#31574;&amp;#30053;&lt;/span&gt;&lt;/div&gt;&lt;div&gt;&lt;span style="font-size: small;"&gt;1&amp;#12289;&amp;#28142;&amp;#27827;&amp;#36335;&amp;#21457;&amp;#23637;&amp;#32972;&amp;#26223;&amp;#19982;&amp;#21382;&amp;#31243;&amp;#20998;&amp;#26512;&lt;/span&gt;&lt;/div&gt;&lt;div&gt;&lt;span style="font-size: small;"&gt;2&amp;#12289;&amp;#28142;&amp;#27827;&amp;#36335;&amp;#35268;&amp;#21010;&amp;#24067;&amp;#23616;&amp;#19982;&amp;#19994;&amp;#24577;&amp;#23450;&amp;#20301;&amp;#20998;&amp;#26512;&lt;/span&gt;&lt;/div&gt;&lt;div&gt;&lt;span style="font-size: small;"&gt;3&amp;#12289;&amp;#28142;&amp;#27827;&amp;#36335;&amp;#38598;&amp;#23458;&amp;#33021;&amp;#21147;&amp;#19982;&amp;#21830;&amp;#19994;&amp;#23646;&amp;#2461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div&gt;&lt;div&gt;&lt;span style="font-size: small;"&gt;4&amp;#12289;&amp;#28142;&amp;#27827;&amp;#36335;&amp;#23384;&amp;#22312;&amp;#38382;&amp;#39064;&amp;#19982;&amp;#21457;&amp;#23637;&amp;#31574;&amp;#30053;&amp;#20998;&amp;#26512;&lt;/span&gt;&lt;/div&gt;&lt;div&gt;&lt;span style="font-size: small;"&gt;&amp;#20116;&amp;#12289;&amp;#21271;&amp;#20140;&amp;#35199;&amp;#21333;&amp;#21830;&amp;#19994;&amp;#21306;&amp;#35268;&amp;#21010;&amp;#20998;&amp;#26512;&amp;#19982;&amp;#21457;&amp;#23637;&amp;#31574;&amp;#30053;&lt;/span&gt;&lt;/div&gt;&lt;div&gt;&lt;span style="font-size: small;"&gt;1&amp;#12289;&amp;#35199;&amp;#21333;&amp;#21830;&amp;#19994;&amp;#21306;&amp;#21457;&amp;#23637;&amp;#32972;&amp;#26223;&amp;#19982;&amp;#21382;&amp;#31243;&amp;#20998;&amp;#26512;&lt;/span&gt;&lt;/div&gt;&lt;div&gt;&lt;span style="font-size: small;"&gt;2&amp;#12289;&amp;#35199;&amp;#21333;&amp;#21830;&amp;#19994;&amp;#21306;&amp;#35268;&amp;#21010;&amp;#24067;&amp;#23616;&amp;#19982;&amp;#19994;&amp;#24577;&amp;#23450;&amp;#20301;&amp;#20998;&amp;#26512;&lt;/span&gt;&lt;/div&gt;&lt;div&gt;&lt;span style="font-size: small;"&gt;3&amp;#12289;&amp;#35199;&amp;#21333;&amp;#21830;&amp;#19994;&amp;#21306;&amp;#38598;&amp;#23458;&amp;#33021;&amp;#21147;&amp;#19982;&amp;#21830;&amp;#19994;&amp;#23646;&amp;#24615;&amp;#20998;&amp;#26512;&lt;/span&gt;&lt;/div&gt;&lt;div&gt;&lt;span style="font-size: small;"&gt;4&amp;#12289;&amp;#35199;&amp;#21333;&amp;#21830;&amp;#19994;&amp;#21306;&amp;#23384;&amp;#22312;&amp;#38382;&amp;#39064;&amp;#19982;&amp;#21457;&amp;#23637;&amp;#31574;&amp;#30053;&amp;#20998;&amp;#26512;&lt;/span&gt;&lt;/div&gt;&lt;div&gt;&lt;span style="font-size: small;"&gt;&amp;#20845;&amp;#12289;&amp;#24191;&amp;#24030;&amp;#19978;&amp;#19979;&amp;#20061;&amp;#21830;&amp;#19994;&amp;#34903;&amp;#21306;&amp;#35268;&amp;#21010;&amp;#20998;&amp;#26512;&amp;#19982;&amp;#21457;&amp;#23637;&amp;#31574;&amp;#30053;&lt;/span&gt;&lt;/div&gt;&lt;div&gt;&lt;span style="font-size: small;"&gt;1&amp;#12289;&amp;#24191;&amp;#24030;&amp;#19978;&amp;#19979;&amp;#20061;&amp;#21830;&amp;#19994;&amp;#34903;&amp;#21457;&amp;#23637;&amp;#32972;&amp;#26223;&amp;#19982;&amp;#21382;&amp;#31243;&amp;#20998;&amp;#26512;&lt;/span&gt;&lt;/div&gt;&lt;div&gt;&lt;span style="font-size: small;"&gt;2&amp;#12289;&amp;#24191;&amp;#24030;&amp;#19978;&amp;#19979;&amp;#20061;&amp;#21830;&amp;#19994;&amp;#34903;&amp;#35268;&amp;#21010;&amp;#24067;&amp;#23616;&amp;#19982;&amp;#19994;&amp;#24577;&amp;#23450;&amp;#20301;&amp;#20998;&amp;#26512;&lt;/span&gt;&lt;/div&gt;&lt;div&gt;&lt;span style="font-size: small;"&gt;3&amp;#12289;&amp;#24191;&amp;#24030;&amp;#19978;&amp;#19979;&amp;#20061;&amp;#21830;&amp;#19994;&amp;#34903;&amp;#38598;&amp;#23458;&amp;#33021;&amp;#21147;&amp;#19982;&amp;#21830;&amp;#19994;&amp;#23646;&amp;#24615;&amp;#20998;&amp;#26512;&lt;/span&gt;&lt;/div&gt;&lt;div&gt;&lt;span style="font-size: small;"&gt;4&amp;#12289;&amp;#24191;&amp;#24030;&amp;#19978;&amp;#19979;&amp;#20061;&amp;#21830;&amp;#19994;&amp;#34903;&amp;#23384;&amp;#22312;&amp;#38382;&amp;#39064;&amp;#19982;&amp;#21457;&amp;#23637;&amp;#31574;&amp;#30053;&amp;#20998;&amp;#26512;&lt;/span&gt;&lt;/div&gt;&lt;div&gt;&lt;span style="font-size: small;"&gt;&amp;#19971;&amp;#12289;&amp;#28145;&amp;#22323;&amp;#19996;&amp;#38376;&amp;#21830;&amp;#19994;&amp;#34903;&amp;#35268;&amp;#21010;&amp;#20998;&amp;#26512;&amp;#19982;&amp;#21457;&amp;#23637;&amp;#31574;&amp;#30053;&lt;/span&gt;&lt;/div&gt;&lt;div&gt;&lt;span style="font-size: small;"&gt;1&amp;#12289;&amp;#28145;&amp;#22323;&amp;#19996;&amp;#38376;&amp;#21830;&amp;#19994;&amp;#34903;&amp;#21457;&amp;#23637;&amp;#32972;&amp;#26223;&amp;#19982;&amp;#21382;&amp;#31243;&amp;#20998;&amp;#26512;&lt;/span&gt;&lt;/div&gt;&lt;div&gt;&lt;span style="font-size: small;"&gt;2&amp;#12289;&amp;#28145;&amp;#22323;&amp;#19996;&amp;#38376;&amp;#21830;&amp;#19994;&amp;#34903;&amp;#38598;&amp;#23458;&amp;#33021;&amp;#21147;&amp;#19982;&amp;#21830;&amp;#19994;&amp;#23646;&amp;#24615;&amp;#20998;&amp;#26512;&lt;/span&gt;&lt;/div&gt;&lt;div&gt;&lt;span style="font-size: small;"&gt;3&amp;#12289;&amp;#28145;&amp;#22323;&amp;#19996;&amp;#38376;&amp;#21830;&amp;#19994;&amp;#34903;&amp;#23384;&amp;#22312;&amp;#38382;&amp;#39064;&amp;#19982;&amp;#21457;&amp;#23637;&amp;#31574;&amp;#30053;&amp;#20998;&amp;#26512;&lt;/span&gt;&lt;/div&gt;&lt;div&gt;&lt;span style="font-size: small;"&gt;&amp;#20843;&amp;#12289;&amp;#33487;&amp;#24030;&amp;#21313;&amp;#20840;&amp;#34903;&amp;#35268;&amp;#21010;&amp;#20998;&amp;#26512;&amp;#19982;&amp;#21457;&amp;#23637;&amp;#31574;&amp;#30053;&lt;/span&gt;&lt;/div&gt;&lt;div&gt;&lt;span style="font-size: small;"&gt;1&amp;#12289;&amp;#21313;&amp;#20840;&amp;#34903;&amp;#21457;&amp;#23637;&amp;#32972;&amp;#26223;&amp;#19982;&amp;#21382;&amp;#31243;&amp;#20998;&amp;#26512;&lt;/span&gt;&lt;/div&gt;&lt;div&gt;&lt;span style="font-size: small;"&gt;2&amp;#12289;&amp;#21313;&amp;#20840;&amp;#34903;&amp;#35268;&amp;#21010;&amp;#24067;&amp;#23616;&amp;#19982;&amp;#19994;&amp;#24577;&amp;#23450;&amp;#20301;&amp;#20998;&amp;#26512;&lt;/span&gt;&lt;/div&gt;&lt;div&gt;&lt;span style="font-size: small;"&gt;3&amp;#12289;&amp;#21313;&amp;#20840;&amp;#34903;&amp;#38598;&amp;#23458;&amp;#33021;&amp;#21147;&amp;#19982;&amp;#21830;&amp;#19994;&amp;#23646;&amp;#24615;&amp;#20998;&amp;#26512;&lt;/span&gt;&lt;/div&gt;&lt;div&gt;&lt;span style="font-size: small;"&gt;4&amp;#12289;&amp;#21313;&amp;#20840;&amp;#34903;&amp;#23384;&amp;#22312;&amp;#38382;&amp;#39064;&amp;#19982;&amp;#21457;&amp;#23637;&amp;#31574;&amp;#30053;&amp;#20998;&amp;#26512;&lt;/span&gt;&lt;/div&gt;&lt;div&gt;&lt;span style="font-size: small;"&gt;&amp;#20061;&amp;#12289;&amp;#33487;&amp;#24030;&amp;#26106;&amp;#23665;&amp;#29983;&amp;#24577;&amp;#20892;&amp;#24196;&amp;#35268;&amp;#21010;&amp;#20998;&amp;#26512;&amp;#19982;&amp;#21457;&amp;#23637;&amp;#31574;&amp;#30053;&lt;/span&gt;&lt;/div&gt;&lt;div&gt;&lt;span style="font-size: small;"&gt;1&amp;#12289;&amp;#26106;&amp;#23665;&amp;#29983;&amp;#24577;&amp;#20892;&amp;#24196;&amp;#35268;&amp;#21010;&amp;#24067;&amp;#23616;&amp;#19982;&amp;#19994;&amp;#24577;&amp;#23450;&amp;#20301;&amp;#20998;&amp;#26512;&lt;/span&gt;&lt;/div&gt;&lt;div&gt;&lt;span style="font-size: small;"&gt;2&amp;#12289;&amp;#26106;&amp;#23665;&amp;#29983;&amp;#24577;&amp;#20892;&amp;#24196;&amp;#38598;&amp;#23458;&amp;#33021;&amp;#21147;&amp;#19982;&amp;#21830;&amp;#19994;&amp;#23646;&amp;#24615;&amp;#20998;&amp;#26512;&lt;/span&gt;&lt;/div&gt;&lt;div&gt;&lt;span style="font-size: small;"&gt;3&amp;#12289;&amp;#26106;&amp;#23665;&amp;#29983;&amp;#24577;&amp;#20892;&amp;#24196;&amp;#21457;&amp;#23637;&amp;#32463;&amp;#39564;&amp;#20511;&amp;#37492;&lt;/span&gt;&lt;/div&gt;&lt;div&gt;&lt;span style="font-size: small;"&gt;&amp;#21313;&amp;#12289;&amp;#23425;&amp;#27874;&amp;#21644;&amp;#20041;&amp;#22823;&amp;#36947;&amp;#35268;&amp;#21010;&amp;#20998;&amp;#26512;&amp;#19982;&amp;#21457;&amp;#23637;&amp;#31574;&amp;#30053;&lt;/span&gt;&lt;/div&gt;&lt;div&gt;&lt;span style="font-size: small;"&gt;1&amp;#12289;&amp;#21644;&amp;#20041;&amp;#22823;&amp;#36947;&amp;#36141;&amp;#29289;&amp;#20013;&amp;#24515;&amp;#21457;&amp;#23637;&amp;#32972;&amp;#26223;&amp;#19982;&amp;#21382;&amp;#31243;&lt;/span&gt;&lt;/div&gt;&lt;div&gt;&lt;span style="font-size: small;"&gt;2&amp;#12289;&amp;#21644;&amp;#20041;&amp;#22823;&amp;#36947;&amp;#36141;&amp;#29289;&amp;#20013;&amp;#24515;&amp;#19994;&amp;#24577;&amp;#23450;&amp;#20301;&amp;#20998;&amp;#26512;&lt;/span&gt;&lt;/div&gt;&lt;div&gt;&lt;span style="font-size: small;"&gt;3&amp;#12289;&amp;#21644;&amp;#20041;&amp;#22823;&amp;#36947;&amp;#38598;&amp;#23458;&amp;#33021;&amp;#21147;&amp;#19982;&amp;#21830;&amp;#19994;&amp;#23646;&amp;#24615;&amp;#20998;&amp;#26512;&lt;/span&gt;&lt;/div&gt;&lt;div&gt;&lt;span style="font-size: small;"&gt;4&amp;#12289;&amp;#21644;&amp;#20041;&amp;#22823;&amp;#36947;&amp;#36141;&amp;#29289;&amp;#20013;&amp;#24515;&amp;#21457;&amp;#23637;&amp;#32463;&amp;#39564;&amp;#20511;&amp;#3749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1830;&amp;#19994;&amp;#34903;&amp;#21457;&amp;#23637;&amp;#27169;&amp;#24335;&amp;#19982;&amp;#25919;&amp;#24220;&amp;#31649;&amp;#29702;&amp;#27169;&amp;#24335;&amp;#20998;&amp;#26512;&lt;/b&gt;&lt;/span&gt;&lt;/div&gt;&lt;div&gt;&lt;span style="font-size: small;"&gt;&amp;#31532;.&amp;#19968;&amp;#33410; &amp;#20013;&amp;#22269;&amp;#21830;&amp;#19994;&amp;#34903;&amp;#30340;&amp;#21457;&amp;#23637;&amp;#27169;&amp;#24335;&amp;#20998;&amp;#26512;&lt;/span&gt;&lt;/div&gt;&lt;div&gt;&lt;span style="font-size: small;"&gt;&amp;#19968;&amp;#12289;&amp;#21830;&amp;#19994;&amp;#34903;&amp;#21457;&amp;#23637;&amp;#27169;&amp;#24335;&amp;#26500;&amp;#25104;&amp;#35201;&amp;#32032;&amp;#20998;&amp;#26512;&lt;/span&gt;&lt;/div&gt;&lt;div&gt;&lt;span style="font-size: small;"&gt;1&amp;#12289;&amp;#21830;&amp;#19994;&amp;#34903;&amp;#39033;&amp;#30446;&amp;#23450;&amp;#20301;&amp;#20998;&amp;#26512;&lt;/span&gt;&lt;/div&gt;&lt;div&gt;&lt;span style="font-size: small;"&gt;2&amp;#12289;&amp;#21830;&amp;#19994;&amp;#34903;&amp;#39033;&amp;#30446;&amp;#20851;&amp;#38190;&amp;#36164;&amp;#28304;&amp;#20998;&amp;#26512;&lt;/span&gt;&lt;/div&gt;&lt;div&gt;&lt;span style="font-size: small;"&gt;3&amp;#12289;&amp;#21830;&amp;#19994;&amp;#34903;&amp;#39033;&amp;#30446;&amp;#19994;&amp;#24577;&amp;#32452;&amp;#21512;&amp;#20998;&amp;#26512;&lt;/span&gt;&lt;/div&gt;&lt;div&gt;&lt;span style="font-size: small;"&gt;4&amp;#12289;&amp;#21830;&amp;#19994;&amp;#34903;&amp;#39033;&amp;#30446;&amp;#25991;&amp;#21270;&amp;#20803;&amp;#32032;&amp;#20998;&amp;#26512;&lt;/span&gt;&lt;/div&gt;&lt;div&gt;&lt;span style="font-size: small;"&gt;5&amp;#12289;&amp;#21830;&amp;#19994;&amp;#34903;&amp;#39033;&amp;#30446;&amp;#25910;&amp;#30410;&amp;#26041;&amp;#24335;&amp;#20998;&amp;#26512;&lt;/span&gt;&lt;/div&gt;&lt;div&gt;&lt;span style="font-size: small;"&gt;&amp;#20108;&amp;#12289;&amp;#20013;&amp;#22269;&amp;#21830;&amp;#19994;&amp;#34903;&amp;#20027;&amp;#35201;&amp;#21457;&amp;#23637;&amp;#27169;&amp;#24335;&amp;#20998;&amp;#26512;&lt;/span&gt;&lt;/div&gt;&lt;div&gt;&lt;span style="font-size: small;"&gt;1&amp;#12289;&amp;#32508;&amp;#21512;&amp;#21830;&amp;#19994;&amp;#34903;&amp;#21457;&amp;#23637;&amp;#27169;&amp;#24335;&amp;#20998;&amp;#26512;&lt;/span&gt;&lt;/div&gt;&lt;div&gt;&lt;span style="font-size: small;"&gt;2&amp;#12289;&amp;#29305;&amp;#33394;&amp;#21830;&amp;#19994;&amp;#34903;&amp;#21457;&amp;#23637;&amp;#27169;&amp;#24335;&amp;#20998;&amp;#26512;&lt;/span&gt;&lt;/div&gt;&lt;div&gt;&lt;span style="font-size: small;"&gt;3&amp;#12289;&amp;#32452;&amp;#22242;&amp;#24335;&amp;#21830;&amp;#19994;&amp;#34903;&amp;#21457;&amp;#23637;&amp;#27169;&amp;#24335;&amp;#20998;&amp;#26512;&lt;/span&gt;&lt;/div&gt;&lt;div&gt;&lt;span style="font-size: small;"&gt;4&amp;#12289;&amp;#27493;&amp;#34892;&amp;#34903;&amp;#21457;&amp;#23637;&amp;#27169;&amp;#24335;&amp;#20998;&amp;#26512;&lt;/span&gt;&lt;/div&gt;&lt;div&gt;&lt;span style="font-size: small;"&gt;5&amp;#12289;&amp;ldquo;&amp;#38144;&amp;#21697;&amp;#33538;&amp;rdquo;&amp;#21457;&amp;#23637;&amp;#27169;&amp;#24335;&amp;#20998;&amp;#26512;&lt;/span&gt;&lt;/div&gt;&lt;div&gt;&lt;span style="font-size: small;"&gt;&amp;#31532;&amp;#20108;&amp;#33410; &amp;#25919;&amp;#24220;&amp;#23545;&amp;#20110;&amp;#21830;&amp;#19994;&amp;#34903;&amp;#31649;&amp;#29702;&amp;#27169;&amp;#24335;&amp;#30340;&amp;#36873;&amp;#25321;&lt;/span&gt;&lt;/div&gt;&lt;div&gt;&lt;span style="font-size: small;"&gt;&amp;#19968;&amp;#12289;&amp;#21830;&amp;#19994;&amp;#34903;&amp;#31649;&amp;#29702;&amp;#20307;&amp;#21046;&amp;#30340;&amp;#36873;&amp;#25321;&amp;#20998;&amp;#26512;&lt;/span&gt;&lt;/div&gt;&lt;div&gt;&lt;span style="font-size: small;"&gt;1&amp;#12289;&amp;#21830;&amp;#19994;&amp;#34903;&amp;#31649;&amp;#29702;&amp;#20307;&amp;#21046;&amp;#31867;&amp;#21035;&lt;/span&gt;&lt;/div&gt;&lt;div&gt;&lt;span style="font-size: small;"&gt;2&amp;#12289;&amp;#31649;&amp;#29702;&amp;#21046;&amp;#24230;&amp;#36873;&amp;#25321;&amp;#30340;&amp;#21407;&amp;#21017;&lt;/span&gt;&lt;/div&gt;&lt;div&gt;&lt;span style="font-size: small;"&gt;3&amp;#12289;&amp;#21830;&amp;#19994;&amp;#34903;&amp;#31649;&amp;#29702;&amp;#20307;&amp;#21046;&amp;#30340;&amp;#36873;&amp;#25321;&lt;/span&gt;&lt;/div&gt;&lt;div&gt;&lt;span style="font-size: small;"&gt;&amp;#20108;&amp;#12289;&amp;#25919;&amp;#24220;&amp;#25512;&amp;#36827;&amp;#21830;&amp;#19994;&amp;#34903;&amp;#24314;&amp;#35774;&amp;#30340;&amp;#25514;&amp;#26045;&amp;#36873;&amp;#25321;&lt;/span&gt;&lt;/div&gt;&lt;div&gt;&lt;span style="font-size: small;"&gt;1&amp;#12289;&amp;#25919;&amp;#31574;&amp;#25512;&amp;#36827;&amp;#21830;&amp;#19994;&amp;#34903;&amp;#24314;&amp;#35774;&amp;#30340;&amp;#25514;&amp;#26045;&amp;#21407;&amp;#21017;&lt;/span&gt;&lt;/div&gt;&lt;div&gt;&lt;span style="font-size: small;"&gt;2&amp;#12289;&amp;#21830;&amp;#19994;&amp;#34903;&amp;#31649;&amp;#29702;&amp;#20013;&amp;#30340;&amp;#25919;&amp;#24220;&amp;#35282;&amp;#33394;&amp;#23450;&amp;#20301;&amp;#20998;&amp;#26512;&lt;/span&gt;&lt;/div&gt;&lt;div&gt;&lt;span style="font-size: small;"&gt;3&amp;#12289;&amp;#19981;&amp;#21516;&amp;#35780;&amp;#20215;&amp;#32423;&amp;#21035;&amp;#21830;&amp;#19994;&amp;#34903;&amp;#30340;&amp;#25514;&amp;#26045;&amp;#36873;&amp;#25321;&amp;#20998;&amp;#26512;&lt;/span&gt;&lt;/div&gt;&lt;div&gt;&lt;span style="font-size: small;"&gt;4&amp;#12289;&amp;#29305;&amp;#33394;&amp;#21830;&amp;#19994;&amp;#34903;&amp;#21457;&amp;#23637;&amp;#25514;&amp;#26045;&amp;#24314;&amp;#35758;&amp;#20998;&amp;#26512;&lt;/span&gt;&lt;/div&gt;&lt;div&gt;&lt;span style="font-size: small;"&gt;5&amp;#12289;&amp;#38598;&amp;#36152;&amp;#21830;&amp;#19994;&amp;#34903;&amp;#21457;&amp;#23637;&amp;#25514;&amp;#26045;&amp;#24314;&amp;#35758;&amp;#20998;&amp;#26512;&lt;/span&gt;&lt;/div&gt;&lt;div&gt;&lt;span style="font-size: small;"&gt;6&amp;#12289;&amp;#19987;&amp;#19994;&amp;#21830;&amp;#19994;&amp;#34903;&amp;#21457;&amp;#23637;&amp;#25514;&amp;#26045;&amp;#24314;&amp;#35758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830;&amp;#19994;&amp;#34903;&amp;#21306;&amp;#25237;&amp;#36164;&amp;#24314;&amp;#35774;&amp;#24066;&amp;#22330;&amp;#26426;&amp;#2025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b&gt;&lt;/span&gt;&lt;/div&gt;&lt;div&gt;&lt;span style="font-size: small;"&gt;&amp;#31532;.&amp;#19968;&amp;#33410; &amp;#20013;&amp;#22269;&amp;#21830;&amp;#19994;&amp;#34903;&amp;#24314;&amp;#35774;&amp;#26426;&amp;#20250;&amp;#20998;&amp;#26512;&lt;/span&gt;&lt;/div&gt;&lt;div&gt;&lt;span style="font-size: small;"&gt;&amp;#19968;&amp;#12289;&amp;#20013;&amp;#22269;&amp;#21830;&amp;#19994;&amp;#34903;&amp;#24314;&amp;#35774;&amp;#35268;&amp;#27169;&amp;#20998;&amp;#26512;&lt;/span&gt;&lt;/div&gt;&lt;div&gt;&lt;span style="font-size: small;"&gt;&amp;#20108;&amp;#12289;&amp;#21830;&amp;#19994;&amp;#34903;&amp;#24314;&amp;#35774;&amp;#23384;&amp;#22312;&amp;#30340;&amp;#20027;&amp;#35201;&amp;#38382;&amp;#39064;&lt;/span&gt;&lt;/div&gt;&lt;div&gt;&lt;span style="font-size: small;"&gt;&amp;#19977;&amp;#12289;&amp;#21830;&amp;#19994;&amp;#34903;&amp;#25237;&amp;#36164;&amp;#26426;&amp;#20250;&amp;#19982;&amp;#23041;&amp;#32961;&amp;#20998;&amp;#26512;&lt;/span&gt;&lt;/div&gt;&lt;div&gt;&lt;span style="font-size: small;"&gt;&amp;#31532;&amp;#20108;&amp;#33410; &amp;#27493;&amp;#34892;&amp;#21830;&amp;#19994;&amp;#34903;&amp;#21457;&amp;#23637;&amp;#29366;&amp;#20917;&amp;#20998;&amp;#26512;&lt;/span&gt;&lt;/div&gt;&lt;div&gt;&lt;span style="font-size: small;"&gt;&amp;#19968;&amp;#12289;&amp;#27493;&amp;#34892;&amp;#21830;&amp;#19994;&amp;#34903;&amp;#21457;&amp;#23637;&amp;#27010;&amp;#20917;&amp;#20998;&amp;#26512;&lt;/span&gt;&lt;/div&gt;&lt;div&gt;&lt;span style="font-size: small;"&gt;&amp;#20108;&amp;#12289;&amp;#27493;&amp;#34892;&amp;#21830;&amp;#19994;&amp;#34903;&amp;#24314;&amp;#35774;&amp;#27169;&amp;#24335;&amp;#20998;&amp;#26512;&lt;/span&gt;&lt;/div&gt;&lt;div&gt;&lt;span style="font-size: small;"&gt;&amp;#19977;&amp;#12289;&amp;#27493;&amp;#34892;&amp;#21830;&amp;#19994;&amp;#34903;&amp;#21457;&amp;#23637;&amp;#38382;&amp;#39064;&amp;#20998;&amp;#26512;&lt;/span&gt;&lt;/div&gt;&lt;div&gt;&lt;span style="font-size: small;"&gt;1&amp;#12289;&amp;#32570;&amp;#20047;&amp;#35268;&amp;#21010;&amp;#12289;&amp;#27169;&amp;#24335;&amp;#21333;&amp;#19968;&amp;#12289;&amp;#23450;&amp;#20301;&amp;#19981;&amp;#20934;&lt;/span&gt;&lt;/div&gt;&lt;div&gt;&lt;span style="font-size: small;"&gt;2&amp;#12289;&amp;#21830;&amp;#19994;&amp;#27668;&amp;#27675;&amp;#21644;&amp;#25991;&amp;#21270;&amp;#20869;&amp;#28085;&amp;#30340;&amp;#19981;&amp;#21327;&amp;#35843;&lt;/span&gt;&lt;/div&gt;&lt;div&gt;&lt;span style="font-size: small;"&gt;3&amp;#12289;&amp;#21151;&amp;#33021;&amp;#30340;&amp;#22810;&amp;#26679;&amp;#21270;&amp;#31243;&amp;#24230;&amp;#19981;&amp;#22815;&amp;#65292;&amp;#31038;&amp;#20250;&amp;#26381;&amp;#21153;&amp;#27700;&amp;#24179;&amp;#20302;&lt;/span&gt;&lt;/div&gt;&lt;div&gt;&lt;span style="font-size: small;"&gt;4&amp;#12289;&amp;#32570;&amp;#20047;&amp;#19987;&amp;#19994;&amp;#35268;&amp;#33539;&amp;#30340;&amp;#32463;&amp;#33829;&amp;#31649;&amp;#29702;&lt;/span&gt;&lt;/div&gt;&lt;div&gt;&lt;span style="font-size: small;"&gt;5&amp;#12289;&amp;#32570;&amp;#20047;&amp;#25972;&amp;#20307;&amp;#30340;&amp;#24418;&amp;#35937;&amp;#22609;&amp;#36896;&amp;#65292;&amp;#21697;&amp;#29260;&amp;#29305;&amp;#33394;&amp;#19981;&amp;#31361;&amp;#20986;&lt;/span&gt;&lt;/div&gt;&lt;div&gt;&lt;span style="font-size: small;"&gt;6&amp;#12289;&amp;#20132;&amp;#36890;&amp;#21327;&amp;#35843;&amp;#31649;&amp;#29702;&amp;#33021;&amp;#21147;&amp;#20302;&lt;/span&gt;&lt;/div&gt;&lt;div&gt;&lt;span style="font-size: small;"&gt;&amp;#22235;&amp;#12289;&amp;#27493;&amp;#34892;&amp;#21830;&amp;#19994;&amp;#34903;&amp;#21457;&amp;#23637;&amp;#23545;&amp;#31574;&amp;#20998;&amp;#26512;&lt;/span&gt;&lt;/div&gt;&lt;div&gt;&lt;span style="font-size: small;"&gt;&amp;#31532;&amp;#19977;&amp;#33410; &amp;#29305;&amp;#33394;&amp;#21830;&amp;#19994;&amp;#34903;&amp;#25237;&amp;#36164;&amp;#21069;&amp;#26223;&amp;#20998;&amp;#26512;&lt;/span&gt;&lt;/div&gt;&lt;div&gt;&lt;span style="font-size: small;"&gt;&amp;#19968;&amp;#12289;&amp;#29305;&amp;#33394;&amp;#21830;&amp;#19994;&amp;#34903;&amp;#30340;&amp;#29305;&amp;#28857;&amp;#20998;&amp;#26512;&lt;/span&gt;&lt;/div&gt;&lt;div&gt;&lt;span style="font-size: small;"&gt;&amp;#20108;&amp;#12289;&amp;#29305;&amp;#33394;&amp;#21830;&amp;#19994;&amp;#34903;&amp;#24314;&amp;#35774;&amp;#35268;&amp;#27169;&amp;#20998;&amp;#26512;&lt;/span&gt;&lt;/div&gt;&lt;div&gt;&lt;span style="font-size: small;"&gt;&amp;#19977;&amp;#12289;&amp;#29305;&amp;#33394;&amp;#21830;&amp;#19994;&amp;#34903;&amp;#31454;&amp;#20105;&amp;#21147;&amp;#24433;&amp;#21709;&amp;#22240;&amp;#32032;&lt;/span&gt;&lt;/div&gt;&lt;div&gt;&lt;span style="font-size: small;"&gt;&amp;#22235;&amp;#12289;&amp;#29305;&amp;#33394;&amp;#21830;&amp;#19994;&amp;#34903;&amp;#25237;&amp;#36164;&amp;#21069;&amp;#26223;&amp;#20998;&amp;#26512;&lt;/span&gt;&lt;/div&gt;&lt;div&gt;&lt;span style="font-size: small;"&gt;&amp;#20116;&amp;#12289;&amp;#29305;&amp;#33394;&amp;#21830;&amp;#19994;&amp;#34903;&amp;#36716;&amp;#22411;&amp;#19982;&amp;#21319;&amp;#32423;&amp;#26696;&amp;#20363;&amp;#20998;&amp;#26512;&amp;mdash;&amp;mdash;&amp;#39532;&amp;#36830;&amp;#36947;&amp;#21830;&amp;#19994;&amp;#34903;&lt;/span&gt;&lt;/div&gt;&lt;div&gt;&lt;span style="font-size: small;"&gt;1&amp;#12289;&amp;#39532;&amp;#36830;&amp;#36947;&amp;#21830;&amp;#19994;&amp;#34903;&amp;#38754;&amp;#20020;&amp;#30340;&amp;#38382;&amp;#39064;&lt;/span&gt;&lt;/div&gt;&lt;div&gt;&lt;span style="font-size: small;"&gt;2&amp;#12289;&amp;#39532;&amp;#36830;&amp;#36947;&amp;#21830;&amp;#19994;&amp;#34903;&amp;#36716;&amp;#22411;&amp;#24635;&amp;#20307;&amp;#24605;&amp;#36335;&lt;/span&gt;&lt;/div&gt;&lt;div&gt;&lt;span style="font-size: small;"&gt;3&amp;#12289;&amp;#39532;&amp;#36830;&amp;#36947;&amp;#21830;&amp;#19994;&amp;#34903;&amp;#36716;&amp;#22411;&amp;#36335;&amp;#24452;&amp;#20998;&amp;#26512;&lt;/span&gt;&lt;/div&gt;&lt;div&gt;&lt;span style="font-size: small;"&gt;&amp;#31532;&amp;#22235;&amp;#33410; &amp;#22320;&amp;#19979;&amp;#21830;&amp;#19994;&amp;#34903;&amp;#25237;&amp;#36164;&amp;#21069;&amp;#26223;&amp;#20998;&amp;#26512;&lt;/span&gt;&lt;/div&gt;&lt;div&gt;&lt;span style="font-size: small;"&gt;&amp;#19968;&amp;#12289;&amp;#22478;&amp;#24066;&amp;#22320;&amp;#19979;&amp;#21830;&amp;#19994;&amp;#34903;&amp;#21457;&amp;#23637;&amp;#25919;&amp;#31574;&amp;#20998;&amp;#26512;&lt;/span&gt;&lt;/div&gt;&lt;div&gt;&lt;span style="font-size: small;"&gt;&amp;#20108;&amp;#12289;&amp;#22478;&amp;#24066;&amp;#22320;&amp;#19979;&amp;#21830;&amp;#19994;&amp;#34903;&amp;#24314;&amp;#35774;&amp;#29616;&amp;#29366;&amp;#20998;&amp;#26512;&lt;/span&gt;&lt;/div&gt;&lt;div&gt;&lt;span style="font-size: small;"&gt;&amp;#19977;&amp;#12289;&amp;#22320;&amp;#19979;&amp;#21830;&amp;#19994;&amp;#34903;&amp;#36141;&amp;#29289;&amp;#32773;&amp;#35843;&amp;#30740;&amp;#20998;&amp;#26512;&lt;/span&gt;&lt;/div&gt;&lt;div&gt;&lt;span style="font-size: small;"&gt;1&amp;#12289;&amp;#23545;&amp;#22320;&amp;#19979;&amp;#21830;&amp;#19994;&amp;#34903;&amp;#30340;&amp;#35780;&amp;#20215;&lt;/span&gt;&lt;/div&gt;&lt;div&gt;&lt;span style="font-size: small;"&gt;2&amp;#12289;&amp;#36141;&amp;#29289;&amp;#32773;&amp;#19981;&amp;#24895;&amp;#24847;&amp;#21435;&amp;#22320;&amp;#19979;&amp;#21830;&amp;#19994;&amp;#34903;&amp;#30340;&amp;#21407;&amp;#22240;&lt;/span&gt;&lt;/div&gt;&lt;div&gt;&lt;span style="font-size: small;"&gt;3&amp;#12289;&amp;#22320;&amp;#19979;&amp;#21830;&amp;#19994;&amp;#34903;&amp;#26041;&amp;#20301;&amp;#24863;&amp;#24046;&amp;#30340;&amp;#21407;&amp;#22240;&lt;/span&gt;&lt;/div&gt;&lt;div&gt;&lt;span style="font-size: small;"&gt;4&amp;#12289;&amp;#36141;&amp;#29289;&amp;#32773;&amp;#23545;&amp;#19981;&amp;#21516;&amp;#31354;&amp;#38388;&amp;#30340;&amp;#20851;&amp;#27880;&amp;#24230;&lt;/span&gt;&lt;/div&gt;&lt;div&gt;&lt;span style="font-size: small;"&gt;&amp;#22235;&amp;#12289;&amp;#22478;&amp;#24066;&amp;#22320;&amp;#19979;&amp;#21830;&amp;#19994;&amp;#34903;&amp;#26631;&amp;#24535;&amp;#35774;&amp;#35745;&amp;#26696;&amp;#20363;&amp;#20998;&amp;#26512;&amp;mdash;&amp;mdash;&amp;#35199;&amp;#21333;&amp;#22823;&amp;#24742;&amp;#22478;&lt;/span&gt;&lt;/div&gt;&lt;div&gt;&lt;span style="font-size: small;"&gt;1&amp;#12289;&amp;#22522;&amp;#20110;&amp;#24847;&amp;#21521;&amp;#35201;&amp;#32032;&amp;#30340;&amp;#26631;&amp;#24535;&amp;#35774;&amp;#35745;&amp;#20998;&amp;#26512;&lt;/span&gt;&lt;/div&gt;&lt;div&gt;&lt;span style="font-size: small;"&gt;2&amp;#12289;&amp;#22320;&amp;#19979;&amp;#21830;&amp;#19994;&amp;#34903;&amp;#26631;&amp;#24535;&amp;#35774;&amp;#35745;&amp;#31574;&amp;#30053;&amp;#20998;&amp;#26512;&lt;/span&gt;&lt;/div&gt;&lt;div&gt;&lt;span style="font-size: small;"&gt;&amp;#20116;&amp;#12289;&amp;#22478;&amp;#24066;&amp;#22320;&amp;#19979;&amp;#21830;&amp;#19994;&amp;#34903;&amp;#25237;&amp;#36164;&amp;#21069;&amp;#26223;&amp;#20998;&amp;#26512;&lt;/span&gt;&lt;/div&gt;&lt;div&gt;&lt;span style="font-size: small;"&gt;1&amp;#12289;&amp;#22478;&amp;#24066;&amp;#22320;&amp;#19979;&amp;#21830;&amp;#19994;&amp;#34903;&amp;#24320;&amp;#21457;&amp;#25512;&amp;#21160;&amp;#22240;&amp;#32032;&amp;#20998;&amp;#26512;&lt;/span&gt;&lt;/div&gt;&lt;div&gt;&lt;span style="font-size: small;"&gt;2&amp;#12289;&amp;#22478;&amp;#24066;&amp;#22320;&amp;#19979;&amp;#21830;&amp;#19994;&amp;#34903;&amp;#24320;&amp;#21457;&amp;#30340;&amp;#20248;&amp;#21183;&amp;#20998;&amp;#26512;&lt;/span&gt;&lt;/div&gt;&lt;div&gt;&lt;span style="font-size: small;"&gt;&amp;nbsp;&lt;/span&gt;&lt;/div&gt;&lt;div&gt;&lt;span style="font-size: small;"&gt;&lt;b&gt;&amp;#31532;&amp;#19971;&amp;#31456; &lt;/b&gt;&lt;b&gt;&amp;#21830;&amp;#19994;&amp;#34903;&amp;#35268;&amp;#21010;&amp;#35774;&amp;#35745;&amp;#19982;&amp;#26087;&amp;#24314;&amp;#31569;&amp;#25913;&amp;#36896;&amp;#21033;&amp;#29992;&amp;#20998;&amp;#26512;&lt;/b&gt;&lt;/span&gt;&lt;/div&gt;&lt;div&gt;&lt;span style="font-size: small;"&gt;&amp;#31532;.&amp;#19968;&amp;#33410; &amp;#21830;&amp;#19994;&amp;#34903;&amp;#24320;&amp;#21457;&amp;#19982;&amp;#26087;&amp;#24314;&amp;#31569;&amp;#20877;&amp;#21033;&amp;#29992;&amp;#29616;&amp;#29366;&lt;/span&gt;&lt;/div&gt;&lt;div&gt;&lt;span style="font-size: small;"&gt;&amp;#19968;&amp;#12289;&amp;#21830;&amp;#19994;&amp;#34903;&amp;#24320;&amp;#21457;&amp;#23545;&amp;#26087;&amp;#24314;&amp;#31569;&amp;#30340;&amp;#21033;&amp;#29992;&amp;#36235;&amp;#21521;&lt;/span&gt;&lt;/div&gt;&lt;div&gt;&lt;span style="font-size: small;"&gt;&amp;#20108;&amp;#12289;&amp;#21830;&amp;#19994;&amp;#34903;&amp;#24320;&amp;#21457;&amp;#24314;&amp;#35774;&amp;#19982;&amp;#26087;&amp;#24314;&amp;#31569;&amp;#25913;&amp;#36896;&amp;#21033;&amp;#29992;&lt;/span&gt;&lt;/div&gt;&lt;div&gt;&lt;span style="font-size: small;"&gt;1&amp;#12289;&amp;#35199;&amp;#26041;&amp;#22478;&amp;#24066;&amp;#21830;&amp;#19994;&amp;#34903;&amp;#24320;&amp;#21457;&amp;#19982;&amp;#26087;&amp;#24314;&amp;#31569;&amp;#25913;&amp;#36896;&amp;#21033;&amp;#29992;&lt;/span&gt;&lt;/div&gt;&lt;div&gt;&lt;span style="font-size: small;"&gt;2&amp;#12289;&amp;#20013;&amp;#22269;&amp;#21830;&amp;#19994;&amp;#34903;&amp;#24320;&amp;#21457;&amp;#19982;&amp;#26087;&amp;#24314;&amp;#31569;&amp;#25913;&amp;#36896;&amp;#21033;&amp;#29992;&amp;#29616;&amp;#29366;&lt;/span&gt;&lt;/div&gt;&lt;div&gt;&lt;span style="font-size: small;"&gt;&amp;#19977;&amp;#12289;&amp;#38598;&amp;#20013;&amp;#24314;&amp;#35774;&amp;#24335;&amp;#19982;&amp;#20998;&amp;#26399;&amp;#25972;&amp;#25913;&amp;#24335;&amp;#21830;&amp;#19994;&amp;#34903;&amp;#25913;&amp;#36896;&amp;#20856;&amp;#22411;&amp;#26696;&amp;#20363;&lt;/span&gt;&lt;/div&gt;&lt;div&gt;&lt;span style="font-size: small;"&gt;1&amp;#12289;&amp;#38598;&amp;#20013;&amp;#24314;&amp;#35774;&amp;#24335;&amp;#21830;&amp;#19994;&amp;#34903;&amp;#20856;&amp;#22411;&amp;#26696;&amp;#20363;&amp;#20998;&amp;#26512;&lt;/span&gt;&lt;/div&gt;&lt;div&gt;&lt;span style="font-size: small;"&gt;2&amp;#12289;&amp;#20998;&amp;#26399;&amp;#25972;&amp;#25913;&amp;#24335;&amp;#21830;&amp;#19994;&amp;#34903;&amp;#20856;&amp;#22411;&amp;#26696;&amp;#20363;&amp;#20998;&amp;#26512;&lt;/span&gt;&lt;/div&gt;&lt;div&gt;&lt;span style="font-size: small;"&gt;&amp;#22235;&amp;#12289;&amp;#19981;&amp;#21516;&amp;#31867;&amp;#22411;&amp;#21830;&amp;#19994;&amp;#34903;&amp;#26087;&amp;#24314;&amp;#31569;&amp;#20877;&amp;#21033;&amp;#29992;&amp;#29366;&amp;#24577;&amp;#27604;&amp;#36739;&amp;#20998;&amp;#26512;&lt;/span&gt;&lt;/div&gt;&lt;div&gt;&lt;span style="font-size: small;"&gt;&amp;#20116;&amp;#12289;&amp;#21830;&amp;#19994;&amp;#34903;&amp;#24320;&amp;#21457;&amp;#19982;&amp;#26087;&amp;#24314;&amp;#31569;&amp;#20877;&amp;#21033;&amp;#29992;&amp;#30340;&amp;#21457;&amp;#23637;&amp;#31574;&amp;#30053;&amp;#19982;&amp;#24314;&amp;#35758;&lt;/span&gt;&lt;/div&gt;&lt;div&gt;&lt;span style="font-size: small;"&gt;&amp;#31532;&amp;#20108;&amp;#33410; &amp;#28392;&amp;#28023;&amp;#26053;&amp;#28216;&amp;#21306;&amp;#21830;&amp;#19994;&amp;#34903;&amp;#25913;&amp;#36896;&amp;#24314;&amp;#35774;&amp;#31574;&amp;#30053;&lt;/span&gt;&lt;/div&gt;&lt;div&gt;&lt;span style="font-size: small;"&gt;&amp;#19968;&amp;#12289;&amp;#28392;&amp;#28023;&amp;#26053;&amp;#28216;&amp;#21306;&amp;#21830;&amp;#19994;&amp;#34903;&amp;#21457;&amp;#23637;&amp;#29616;&amp;#29366;&lt;/span&gt;&lt;/div&gt;&lt;div&gt;&lt;span style="font-size: small;"&gt;&amp;#20108;&amp;#12289;&amp;#28392;&amp;#28023;&amp;#26053;&amp;#28216;&amp;#21306;&amp;#21830;&amp;#19994;&amp;#34903;&amp;#21457;&amp;#23637;&amp;#29942;&amp;#39048;&amp;#20998;&amp;#26512;&lt;/span&gt;&lt;/div&gt;&lt;div&gt;&lt;span style="font-size: small;"&gt;&amp;#19977;&amp;#12289;&amp;#28392;&amp;#28023;&amp;#26053;&amp;#28216;&amp;#21306;&amp;#21830;&amp;#19994;&amp;#34903;&amp;#25913;&amp;#36896;&amp;#21407;&amp;#22240;&amp;#20998;&amp;#26512;&lt;/span&gt;&lt;/div&gt;&lt;div&gt;&lt;span style="font-size: small;"&gt;&amp;#22235;&amp;#12289;&amp;#28392;&amp;#28023;&amp;#26053;&amp;#28216;&amp;#21306;&amp;#21830;&amp;#19994;&amp;#34903;&amp;#25913;&amp;#36896;&amp;#20869;&amp;#23481;&amp;#20998;&amp;#26512;&lt;/span&gt;&lt;/div&gt;&lt;div&gt;&lt;span style="font-size: small;"&gt;&amp;#20116;&amp;#12289;&amp;#28392;&amp;#28023;&amp;#26053;&amp;#28216;&amp;#21306;&amp;#21830;&amp;#19994;&amp;#34903;&amp;#25913;&amp;#36896;&amp;#26696;&amp;#20363;&amp;#20998;&amp;#26512;&lt;/span&gt;&lt;/div&gt;&lt;div&gt;&lt;span style="font-size: small;"&gt;&amp;#31532;&amp;#19977;&amp;#33410; &amp;#25991;&amp;#21270;&amp;#26223;&amp;#21306;&amp;#21830;&amp;#19994;&amp;#34903;&amp;#35774;&amp;#35745;&amp;#31574;&amp;#30053;&amp;#20998;&amp;#26512;&lt;/span&gt;&lt;/div&gt;&lt;div&gt;&lt;span style="font-size: small;"&gt;&amp;#19968;&amp;#12289;&amp;#25991;&amp;#21270;&amp;#26223;&amp;#21306;&amp;#24341;&amp;#20837;&amp;#21830;&amp;#19994;&amp;#34903;&amp;#21306;&amp;#30340;&amp;#21407;&amp;#222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91;&amp;#21270;&amp;#26223;&amp;#21306;&amp;#24314;&amp;#31569;&amp;#35774;&amp;#35745;&amp;#38656;&amp;#35201;&amp;#32771;&amp;#34385;&amp;#22240;&amp;#32032;&lt;/span&gt;&lt;/div&gt;&lt;div&gt;&lt;span style="font-size: small;"&gt;&amp;#19977;&amp;#12289;&amp;#25991;&amp;#21270;&amp;#26223;&amp;#21306;&amp;#21830;&amp;#19994;&amp;#34903;&amp;#35774;&amp;#35745;&amp;#38382;&amp;#39064;&amp;#19982;&amp;#31574;&amp;#30053;&lt;/span&gt;&lt;/div&gt;&lt;div&gt;&lt;span style="font-size: small;"&gt;1&amp;#12289;&amp;#25991;&amp;#21270;&amp;#26223;&amp;#21306;&amp;#21830;&amp;#19994;&amp;#34903;&amp;#35774;&amp;#35745;&amp;#38382;&amp;#39064;&amp;#20998;&amp;#26512;&lt;/span&gt;&lt;/div&gt;&lt;div&gt;&lt;span style="font-size: small;"&gt;2&amp;#12289;&amp;#25991;&amp;#21270;&amp;#26223;&amp;#21306;&amp;#21830;&amp;#19994;&amp;#34903;&amp;#35774;&amp;#35745;&amp;#31574;&amp;#30053;&amp;#20998;&amp;#26512;&lt;/span&gt;&lt;/div&gt;&lt;div&gt;&lt;span style="font-size: small;"&gt;&amp;#22235;&amp;#12289;&amp;#25991;&amp;#21270;&amp;#26223;&amp;#21306;&amp;#21830;&amp;#19994;&amp;#34903;&amp;#35774;&amp;#35745;&amp;#26696;&amp;#20363;&amp;mdash;&amp;mdash;&amp;#38182;&amp;#37324;&amp;#25991;&amp;#21270;&amp;#21830;&amp;#19994;&amp;#34903;&lt;/span&gt;&lt;/div&gt;&lt;div&gt;&lt;span style="font-size: small;"&gt;1&amp;#12289;&amp;#38182;&amp;#37324;&amp;#25991;&amp;#21270;&amp;#21830;&amp;#19994;&amp;#34903;&amp;#22522;&amp;#26412;&amp;#24773;&amp;#20917;&lt;/span&gt;&lt;/div&gt;&lt;div&gt;&lt;span style="font-size: small;"&gt;2&amp;#12289;&amp;#38182;&amp;#37324;&amp;#23545;&amp;#24403;&amp;#22320;&amp;#25991;&amp;#21270;&amp;#30340;&amp;#25366;&amp;#25496;&amp;#21644;&amp;#36873;&amp;#25321;&lt;/span&gt;&lt;/div&gt;&lt;div&gt;&lt;span style="font-size: small;"&gt;3&amp;#12289;&amp;#22320;&amp;#22495;&amp;#24615;&amp;#22312;&amp;#38182;&amp;#37324;&amp;#34903;&amp;#36947;&amp;#31354;&amp;#38388;&amp;#20013;&amp;#30340;&amp;#34920;&amp;#36798;&lt;/span&gt;&lt;/div&gt;&lt;div&gt;&lt;span style="font-size: small;"&gt;4&amp;#12289;&amp;#38182;&amp;#37324;&amp;#21830;&amp;#19994;&amp;#34903;&amp;#30340;&amp;#26223;&amp;#35266;&amp;#33410;&amp;#28857;&amp;#20998;&amp;#26512;&lt;/span&gt;&lt;/div&gt;&lt;div&gt;&lt;span style="font-size: small;"&gt;5&amp;#12289;&amp;#34903;&amp;#36947;&amp;#36830;&amp;#32493;&amp;#24615;&amp;#30340;&amp;#33829;&amp;#36896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37325;&amp;#28857;&amp;#22478;&amp;#24066;&amp;#21830;&amp;#19994;&amp;#34903;&amp;#25237;&amp;#36164;&amp;#29616;&amp;#29366;&amp;#19982;&amp;#21457;&amp;#23637;&amp;#31574;&amp;#30053;&amp;#20998;&amp;#26512;&lt;/b&gt;&lt;/span&gt;&lt;/div&gt;&lt;div&gt;&lt;span style="font-size: small;"&gt;&amp;#31532;.&amp;#19968;&amp;#33410; &amp;#21271;&amp;#2014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1271;&amp;#20140;&amp;#24066;&amp;#21830;&amp;#19994;&amp;#34903;&amp;#21306;&amp;#24314;&amp;#35774;&amp;#29616;&amp;#29366;&amp;#20998;&amp;#26512;&lt;/span&gt;&lt;/div&gt;&lt;div&gt;&lt;span style="font-size: small;"&gt;&amp;#20108;&amp;#12289;&amp;#21271;&amp;#20140;&amp;#24066;&amp;#21830;&amp;#19994;&amp;#34903;&amp;#21306;&amp;#32463;&amp;#33829;&amp;#25928;&amp;#30410;&amp;#20998;&amp;#26512;&lt;/span&gt;&lt;/div&gt;&lt;div&gt;&lt;span style="font-size: small;"&gt;&amp;#19977;&amp;#12289;&amp;#21271;&amp;#20140;&amp;#24066;&amp;#21830;&amp;#19994;&amp;#34903;&amp;#21306;&amp;#24635;&amp;#20307;&amp;#35268;&amp;#21010;&amp;#20998;&amp;#26512;&lt;/span&gt;&lt;/div&gt;&lt;div&gt;&lt;span style="font-size: small;"&gt;&amp;#22235;&amp;#12289;&amp;#21271;&amp;#20140;&amp;#24066;&amp;#21830;&amp;#19994;&amp;#34903;&amp;#21306;&amp;#30340;&amp;#24320;&amp;#21457;&amp;#19982;&amp;#21457;&amp;#23637;&amp;#32463;&amp;#39564;&lt;/span&gt;&lt;/div&gt;&lt;div&gt;&lt;span style="font-size: small;"&gt;&amp;#31532;&amp;#20108;&amp;#33410; &amp;#19978;&amp;#28023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19978;&amp;#28023;&amp;#24066;&amp;#21830;&amp;#19994;&amp;#34903;&amp;#21306;&amp;#24314;&amp;#35774;&amp;#29616;&amp;#29366;&amp;#20998;&amp;#26512;&lt;/span&gt;&lt;/div&gt;&lt;div&gt;&lt;span style="font-size: small;"&gt;&amp;#20108;&amp;#12289;&amp;#19978;&amp;#28023;&amp;#24066;&amp;#21830;&amp;#19994;&amp;#34903;&amp;#21306;&amp;#21151;&amp;#33021;&amp;#21644;&amp;#19994;&amp;#24577;&amp;#20998;&amp;#26512;&lt;/span&gt;&lt;/div&gt;&lt;div&gt;&lt;span style="font-size: small;"&gt;&amp;#19977;&amp;#12289;&amp;#19978;&amp;#28023;&amp;#24066;&amp;#21830;&amp;#19994;&amp;#34903;&amp;#21306;&amp;#32463;&amp;#33829;&amp;#25928;&amp;#30410;&amp;#20998;&amp;#26512;&lt;/span&gt;&lt;/div&gt;&lt;div&gt;&lt;span style="font-size: small;"&gt;&amp;#22235;&amp;#12289;&amp;#19978;&amp;#28023;&amp;#24066;&amp;#21830;&amp;#19994;&amp;#34903;&amp;#21306;&amp;#24635;&amp;#20307;&amp;#35268;&amp;#21010;&amp;#20998;&amp;#26512;&lt;/span&gt;&lt;/div&gt;&lt;div&gt;&lt;span style="font-size: small;"&gt;&amp;#20116;&amp;#12289;&amp;#19978;&amp;#28023;&amp;#24066;&amp;#21830;&amp;#19994;&amp;#34903;&amp;#21306;&amp;#30340;&amp;#24320;&amp;#21457;&amp;#19982;&amp;#21457;&amp;#23637;&amp;#32463;&amp;#39564;&lt;/span&gt;&lt;/div&gt;&lt;div&gt;&lt;span style="font-size: small;"&gt;1&amp;#12289;&amp;#21152;&amp;#24378;&amp;#25919;&amp;#24220;&amp;#39046;&amp;#23548;&amp;#65292;&amp;#21152;&amp;#22823;&amp;#36130;&amp;#25919;&amp;#25237;&amp;#20837;&lt;/span&gt;&lt;/div&gt;&lt;div&gt;&lt;span style="font-size: small;"&gt;2&amp;#12289;&amp;#25104;&amp;#31435;&amp;#26426;&amp;#26500;&amp;#65292;&amp;#20570;&amp;#22909;&amp;#21327;&amp;#35843;&amp;#31649;&amp;#29702;&lt;/span&gt;&lt;/div&gt;&lt;div&gt;&lt;span style="font-size: small;"&gt;3&amp;#12289;&amp;#32479;&amp;#19968;&amp;#35268;&amp;#21010;&amp;#65292;&amp;#20570;&amp;#22909;&amp;#39033;&amp;#30446;&amp;#22521;&amp;#32946;&lt;/span&gt;&lt;/div&gt;&lt;div&gt;&lt;span style="font-size: small;"&gt;4&amp;#12289;&amp;#36866;&amp;#24230;&amp;#24320;&amp;#21457;&amp;#65292;&amp;#33829;&amp;#36896;&amp;#29305;&amp;#33394;&amp;#27675;&amp;#22260;&lt;/span&gt;&lt;/div&gt;&lt;div&gt;&lt;span style="font-size: small;"&gt;5&amp;#12289;&amp;#23637;&amp;#31034;&amp;#29305;&amp;#33394;&amp;#65292;&amp;#20419;&amp;#36827;&amp;#21830;&amp;#19994;&amp;#33829;&amp;#38144;&lt;/span&gt;&lt;/div&gt;&lt;div&gt;&lt;span style="font-size: small;"&gt;&amp;#20845;&amp;#12289;&amp;#19978;&amp;#28023;&amp;#24066;&amp;#21830;&amp;#19994;&amp;#34903;&amp;#21306;&amp;#23384;&amp;#22312;&amp;#30340;&amp;#38382;&amp;#39064;&amp;#19982;&amp;#21407;&amp;#22240;&lt;/span&gt;&lt;/div&gt;&lt;div&gt;&lt;span style="font-size: small;"&gt;&amp;#31532;&amp;#19977;&amp;#33410; &amp;#26477;&amp;#2403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6477;&amp;#24030;&amp;#24066;&amp;#21830;&amp;#19994;&amp;#34903;&amp;#21306;&amp;#30340;&amp;#24314;&amp;#35774;&amp;#20998;&amp;#26512;&lt;/span&gt;&lt;/div&gt;&lt;div&gt;&lt;span style="font-size: small;"&gt;1&amp;#12289;&amp;#26477;&amp;#24030;&amp;#24066;&amp;#21830;&amp;#19994;&amp;#34903;&amp;#21306;&amp;#24314;&amp;#35774;&amp;#21382;&amp;#31243;&lt;/span&gt;&lt;/div&gt;&lt;div&gt;&lt;span style="font-size: small;"&gt;2&amp;#12289;&amp;#26477;&amp;#24030;&amp;#24066;&amp;#21830;&amp;#19994;&amp;#34903;&amp;#21306;&amp;#24314;&amp;#35774;&amp;#29616;&amp;#29366;&lt;/span&gt;&lt;/div&gt;&lt;div&gt;&lt;span style="font-size: small;"&gt;&amp;#20108;&amp;#12289;&amp;#26477;&amp;#24030;&amp;#24066;&amp;#21830;&amp;#19994;&amp;#34903;&amp;#21306;&amp;#21151;&amp;#33021;&amp;#21644;&amp;#19994;&amp;#24577;&amp;#20998;&amp;#26512;&lt;/span&gt;&lt;/div&gt;&lt;div&gt;&lt;span style="font-size: small;"&gt;&amp;#19977;&amp;#12289;&amp;#26477;&amp;#24030;&amp;#24066;&amp;#21830;&amp;#19994;&amp;#34903;&amp;#21306;&amp;#32463;&amp;#33829;&amp;#25928;&amp;#30410;&amp;#20998;&amp;#26512;&lt;/span&gt;&lt;/div&gt;&lt;div&gt;&lt;span style="font-size: small;"&gt;&amp;#22235;&amp;#12289;&amp;#26477;&amp;#24030;&amp;#24066;&amp;#21830;&amp;#19994;&amp;#34903;&amp;#21306;&amp;#24635;&amp;#20307;&amp;#35268;&amp;#21010;&amp;#20998;&amp;#26512;&lt;/span&gt;&lt;/div&gt;&lt;div&gt;&lt;span style="font-size: small;"&gt;&amp;#20116;&amp;#12289;&amp;#26477;&amp;#24030;&amp;#24066;&amp;#21830;&amp;#19994;&amp;#34903;&amp;#21306;&amp;#30340;&amp;#24320;&amp;#21457;&amp;#19982;&amp;#21457;&amp;#23637;&amp;#32463;&amp;#39564;&lt;/span&gt;&lt;/div&gt;&lt;div&gt;&lt;span style="font-size: small;"&gt;&amp;#31532;&amp;#22235;&amp;#33410; &amp;#33487;&amp;#24030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33487;&amp;#24030;&amp;#24066;&amp;#21830;&amp;#19994;&amp;#34903;&amp;#21306;&amp;#24314;&amp;#35774;&amp;#29616;&amp;#29366;&amp;#20998;&amp;#26512;&lt;/span&gt;&lt;/div&gt;&lt;div&gt;&lt;span style="font-size: small;"&gt;&amp;#20108;&amp;#12289;&amp;#33487;&amp;#24030;&amp;#24066;&amp;#20195;&amp;#34920;&amp;#21830;&amp;#19994;&amp;#34903;&amp;#21306;&amp;#23458;&amp;#27969;&amp;#20998;&amp;#26512;&lt;/span&gt;&lt;/div&gt;&lt;div&gt;&lt;span style="font-size: small;"&gt;&amp;#19977;&amp;#12289;&amp;#33487;&amp;#24030;&amp;#24066;&amp;#21830;&amp;#19994;&amp;#34903;&amp;#21306;&amp;#24635;&amp;#20307;&amp;#35268;&amp;#21010;&amp;#20998;&amp;#26512;&lt;/span&gt;&lt;/div&gt;&lt;div&gt;&lt;span style="font-size: small;"&gt;&amp;#22235;&amp;#12289;&amp;#33487;&amp;#24030;&amp;#24066;&amp;#21830;&amp;#19994;&amp;#34903;&amp;#21306;&amp;#30340;&amp;#24320;&amp;#21457;&amp;#19982;&amp;#21457;&amp;#23637;&amp;#31574;&amp;#30053;&lt;/span&gt;&lt;/div&gt;&lt;div&gt;&lt;span style="font-size: small;"&gt;&amp;#31532;&amp;#20116;&amp;#33410; &amp;#25104;&amp;#37117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5104;&amp;#37117;&amp;#24066;&amp;#21830;&amp;#19994;&amp;#34903;&amp;#21306;&amp;#24314;&amp;#35774;&amp;#29616;&amp;#29366;&amp;#20998;&amp;#26512;&lt;/span&gt;&lt;/div&gt;&lt;div&gt;&lt;span style="font-size: small;"&gt;&amp;#20108;&amp;#12289;&amp;#25104;&amp;#37117;&amp;#24066;&amp;#21830;&amp;#19994;&amp;#34903;&amp;#21306;&amp;#21151;&amp;#33021;&amp;#21644;&amp;#19994;&amp;#24577;&amp;#20998;&amp;#26512;&lt;/span&gt;&lt;/div&gt;&lt;div&gt;&lt;span style="font-size: small;"&gt;&amp;#19977;&amp;#12289;&amp;#25104;&amp;#37117;&amp;#24066;&amp;#21830;&amp;#19994;&amp;#34903;&amp;#21306;&amp;#24635;&amp;#20307;&amp;#35268;&amp;#21010;&amp;#20998;&amp;#26512;&lt;/span&gt;&lt;/div&gt;&lt;div&gt;&lt;span style="font-size: small;"&gt;&amp;#22235;&amp;#12289;&amp;#25104;&amp;#37117;&amp;#24066;&amp;#21830;&amp;#19994;&amp;#34903;&amp;#21306;&amp;#30340;&amp;#24320;&amp;#21457;&amp;#19982;&amp;#21457;&amp;#23637;&amp;#31574;&amp;#30053;&lt;/span&gt;&lt;/div&gt;&lt;div&gt;&lt;span style="font-size: small;"&gt;&amp;#31532;&amp;#20845;&amp;#33410; &amp;#37325;&amp;#24198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37325;&amp;#24198;&amp;#24066;&amp;#21830;&amp;#19994;&amp;#34903;&amp;#21306;&amp;#24314;&amp;#35774;&amp;#29616;&amp;#29366;&amp;#20998;&amp;#26512;&lt;/span&gt;&lt;/div&gt;&lt;div&gt;&lt;span style="font-size: small;"&gt;&amp;#20108;&amp;#12289;&amp;#37325;&amp;#24198;&amp;#24066;&amp;#21830;&amp;#19994;&amp;#34903;&amp;#21306;&amp;#32463;&amp;#33829;&amp;#25928;&amp;#30410;&amp;#20998;&amp;#26512;&lt;/span&gt;&lt;/div&gt;&lt;div&gt;&lt;span style="font-size: small;"&gt;&amp;#19977;&amp;#12289;&amp;#37325;&amp;#24198;&amp;#24066;&amp;#21830;&amp;#19994;&amp;#34903;&amp;#21306;&amp;#24635;&amp;#20307;&amp;#35268;&amp;#21010;&amp;#20998;&amp;#26512;&lt;/span&gt;&lt;/div&gt;&lt;div&gt;&lt;span style="font-size: small;"&gt;&amp;#22235;&amp;#12289;&amp;#37325;&amp;#24198;&amp;#24066;&amp;#21830;&amp;#19994;&amp;#34903;&amp;#21306;&amp;#30340;&amp;#24320;&amp;#21457;&amp;#19982;&amp;#21457;&amp;#23637;&amp;#31574;&amp;#30053;&lt;/span&gt;&lt;/div&gt;&lt;div&gt;&lt;span style="font-size: small;"&gt;1&amp;#12289;&amp;#23558;&amp;#26053;&amp;#28216;&amp;#19994;&amp;#22521;&amp;#32946;&amp;#25104;&amp;#26032;&amp;#22411;&amp;#20135;&amp;#19994;&amp;#30340;&amp;#25919;&amp;#31574;&amp;#25903;&amp;#25345;&lt;/span&gt;&lt;/div&gt;&lt;div&gt;&lt;span style="font-size: small;"&gt;2&amp;#12289;&amp;#32473;&amp;#20104;&amp;#20837;&amp;#39547;&amp;#21830;&amp;#19994;&amp;#34903;&amp;#21830;&amp;#23478;&amp;#20248;&amp;#24800;&amp;#25919;&amp;#31574;&lt;/span&gt;&lt;/div&gt;&lt;div&gt;&lt;span style="font-size: small;"&gt;&amp;#31532;&amp;#19971;&amp;#33410; &amp;#27494;&amp;#27721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7494;&amp;#27721;&amp;#24066;&amp;#21830;&amp;#19994;&amp;#34903;&amp;#21306;&amp;#24314;&amp;#3577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94;&amp;#27721;&amp;#24066;&amp;#21830;&amp;#19994;&amp;#34903;&amp;#21306;&amp;#32463;&amp;#33829;&amp;#25928;&amp;#30410;&amp;#20998;&amp;#26512;&lt;/span&gt;&lt;/div&gt;&lt;div&gt;&lt;span style="font-size: small;"&gt;&amp;#19977;&amp;#12289;&amp;#27494;&amp;#27721;&amp;#21830;&amp;#19994;&amp;#34903;&amp;#21306;&amp;#24635;&amp;#20307;&amp;#35268;&amp;#21010;&amp;#20998;&amp;#26512;&lt;/span&gt;&lt;/div&gt;&lt;div&gt;&lt;span style="font-size: small;"&gt;&amp;#22235;&amp;#12289;&amp;#27494;&amp;#27721;&amp;#24066;&amp;#21830;&amp;#19994;&amp;#34903;&amp;#21306;&amp;#30340;&amp;#24320;&amp;#21457;&amp;#19982;&amp;#21457;&amp;#23637;&amp;#31574;&amp;#30053;&lt;/span&gt;&lt;/div&gt;&lt;div&gt;&lt;span style="font-size: small;"&gt;&amp;#31532;&amp;#20843;&amp;#33410; &amp;#22825;&amp;#27941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2825;&amp;#27941;&amp;#24066;&amp;#21830;&amp;#19994;&amp;#34903;&amp;#21306;&amp;#24314;&amp;#35774;&amp;#29616;&amp;#29366;&amp;#20998;&amp;#26512;&lt;/span&gt;&lt;/div&gt;&lt;div&gt;&lt;span style="font-size: small;"&gt;&amp;#20108;&amp;#12289;&amp;#22825;&amp;#27941;&amp;#24066;&amp;#21830;&amp;#19994;&amp;#34903;&amp;#21306;&amp;#21151;&amp;#33021;&amp;#21644;&amp;#19994;&amp;#24577;&amp;#20998;&amp;#26512;&lt;/span&gt;&lt;/div&gt;&lt;div&gt;&lt;span style="font-size: small;"&gt;&amp;#19977;&amp;#12289;&amp;#22825;&amp;#27941;&amp;#24066;&amp;#21830;&amp;#19994;&amp;#34903;&amp;#21306;&amp;#32463;&amp;#33829;&amp;#25928;&amp;#30410;&amp;#20998;&amp;#26512;&lt;/span&gt;&lt;/div&gt;&lt;div&gt;&lt;span style="font-size: small;"&gt;&amp;#22235;&amp;#12289;&amp;#22825;&amp;#27941;&amp;#24066;&amp;#21830;&amp;#19994;&amp;#34903;&amp;#21306;&amp;#24635;&amp;#20307;&amp;#35268;&amp;#21010;&amp;#20998;&amp;#26512;&lt;/span&gt;&lt;/div&gt;&lt;div&gt;&lt;span style="font-size: small;"&gt;&amp;#20116;&amp;#12289;&amp;#22825;&amp;#27941;&amp;#24066;&amp;#21830;&amp;#19994;&amp;#34903;&amp;#21306;&amp;#30340;&amp;#24320;&amp;#21457;&amp;#19982;&amp;#21457;&amp;#23637;&amp;#32463;&amp;#39564;&lt;/span&gt;&lt;/div&gt;&lt;div&gt;&lt;span style="font-size: small;"&gt;&amp;#31532;&amp;#20061;&amp;#33410; &amp;#21335;&amp;#26124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1335;&amp;#26124;&amp;#24066;&amp;#21830;&amp;#19994;&amp;#34903;&amp;#21306;&amp;#24314;&amp;#35774;&amp;#29616;&amp;#29366;&amp;#20998;&amp;#26512;&lt;/span&gt;&lt;/div&gt;&lt;div&gt;&lt;span style="font-size: small;"&gt;&amp;#20108;&amp;#12289;&amp;#21335;&amp;#26124;&amp;#24066;&amp;#21830;&amp;#19994;&amp;#34903;&amp;#21306;&amp;#21151;&amp;#33021;&amp;#21644;&amp;#19994;&amp;#24577;&amp;#20998;&amp;#26512;&lt;/span&gt;&lt;/div&gt;&lt;div&gt;&lt;span style="font-size: small;"&gt;&amp;#19977;&amp;#12289;&amp;#21335;&amp;#26124;&amp;#32769;&amp;#23383;&amp;#21495;&amp;#20225;&amp;#19994;&amp;#32463;&amp;#33829;&amp;#29366;&amp;#20917;&amp;#20998;&amp;#26512;&lt;/span&gt;&lt;/div&gt;&lt;div&gt;&lt;span style="font-size: small;"&gt;&amp;#22235;&amp;#12289;&amp;#21335;&amp;#26124;&amp;#24066;&amp;#21830;&amp;#19994;&amp;#34903;&amp;#21306;&amp;#24635;&amp;#20307;&amp;#35268;&amp;#21010;&amp;#20998;&amp;#26512;&lt;/span&gt;&lt;/div&gt;&lt;div&gt;&lt;span style="font-size: small;"&gt;&amp;#20116;&amp;#12289;&amp;#21335;&amp;#26124;&amp;#24066;&amp;#21830;&amp;#19994;&amp;#34903;&amp;#21306;&amp;#30340;&amp;#24320;&amp;#21457;&amp;#19982;&amp;#21457;&amp;#23637;&amp;#31574;&amp;#30053;&lt;/span&gt;&lt;/div&gt;&lt;div&gt;&lt;span style="font-size: small;"&gt;&amp;#31532;&amp;#21313;&amp;#33410; &amp;#38738;&amp;#23707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38738;&amp;#23707;&amp;#24066;&amp;#21830;&amp;#19994;&amp;#34903;&amp;#21306;&amp;#24314;&amp;#35774;&amp;#29616;&amp;#29366;&amp;#20998;&amp;#26512;&lt;/span&gt;&lt;/div&gt;&lt;div&gt;&lt;span style="font-size: small;"&gt;&amp;#20108;&amp;#12289;&amp;#38738;&amp;#23707;&amp;#24066;&amp;#21830;&amp;#19994;&amp;#34903;&amp;#21306;&amp;#21151;&amp;#33021;&amp;#21644;&amp;#19994;&amp;#24577;&amp;#20998;&amp;#26512;&lt;/span&gt;&lt;/div&gt;&lt;div&gt;&lt;span style="font-size: small;"&gt;&amp;#19977;&amp;#12289;&amp;#38738;&amp;#23707;&amp;#24066;&amp;#21830;&amp;#19994;&amp;#34903;&amp;#21306;&amp;#24635;&amp;#20307;&amp;#35268;&amp;#21010;&amp;#20998;&amp;#26512;&lt;/span&gt;&lt;/div&gt;&lt;div&gt;&lt;span style="font-size: small;"&gt;&amp;#22235;&amp;#12289;&amp;#38738;&amp;#23707;&amp;#24066;&amp;#21830;&amp;#19994;&amp;#34903;&amp;#21306;&amp;#30340;&amp;#24320;&amp;#21457;&amp;#19982;&amp;#21457;&amp;#23637;&amp;#31574;&amp;#30053;&lt;/span&gt;&lt;/div&gt;&lt;div&gt;&lt;span style="font-size: small;"&gt;&amp;#31532;&amp;#21313;&amp;#19968;&amp;#33410; &amp;#21704;&amp;#23572;&amp;#28392;&amp;#24066;&amp;#21830;&amp;#19994;&amp;#34903;&amp;#24314;&amp;#35774;&amp;#34892;&amp;#19994;&amp;#25237;&amp;#36164;&amp;#29616;&amp;#29366;&amp;#19982;&amp;#21457;&amp;#23637;&amp;#31574;&amp;#30053;&lt;/span&gt;&lt;/div&gt;&lt;div&gt;&lt;span style="font-size: small;"&gt;&amp;#19968;&amp;#12289;&amp;#21704;&amp;#23572;&amp;#28392;&amp;#24066;&amp;#21830;&amp;#19994;&amp;#34903;&amp;#21306;&amp;#24314;&amp;#35774;&amp;#29616;&amp;#29366;&amp;#20998;&amp;#26512;&lt;/span&gt;&lt;/div&gt;&lt;div&gt;&lt;span style="font-size: small;"&gt;&amp;#20108;&amp;#12289;&amp;#21704;&amp;#23572;&amp;#28392;&amp;#24066;&amp;#21830;&amp;#19994;&amp;#34903;&amp;#21306;&amp;#21151;&amp;#33021;&amp;#21644;&amp;#19994;&amp;#24577;&amp;#20998;&amp;#26512;&lt;/span&gt;&lt;/div&gt;&lt;div&gt;&lt;span style="font-size: small;"&gt;&amp;#19977;&amp;#12289;&amp;#21704;&amp;#23572;&amp;#28392;&amp;#24066;&amp;#21830;&amp;#19994;&amp;#34903;&amp;#21306;&amp;#32463;&amp;#33829;&amp;#25928;&amp;#30410;&amp;#20998;&amp;#26512;&lt;/span&gt;&lt;/div&gt;&lt;div&gt;&lt;span style="font-size: small;"&gt;&amp;#22235;&amp;#12289;&amp;#21704;&amp;#23572;&amp;#28392;&amp;#24066;&amp;#21830;&amp;#19994;&amp;#34903;&amp;#21306;&amp;#24635;&amp;#20307;&amp;#35268;&amp;#21010;&amp;#20998;&amp;#26512;&lt;/span&gt;&lt;/div&gt;&lt;div&gt;&lt;span style="font-size: small;"&gt;&amp;#20116;&amp;#12289;&amp;#21704;&amp;#23572;&amp;#28392;&amp;#24066;&amp;#21830;&amp;#19994;&amp;#34903;&amp;#21306;&amp;#30340;&amp;#24320;&amp;#21457;&amp;#19982;&amp;#21457;&amp;#23637;&amp;#31574;&amp;#30053;&lt;/span&gt;&lt;/div&gt;&lt;div&gt;&lt;span style="font-size: small;"&gt;&amp;nbsp;&lt;/span&gt;&lt;/div&gt;&lt;div&gt;&lt;span style="font-size: small;"&gt;&lt;b&gt;&amp;#31532;&amp;#20061;&amp;#31456; 2020-2026&lt;/b&gt;&lt;b&gt;&amp;#24180;&amp;#21830;&amp;#19994;&amp;#34903;&amp;#24314;&amp;#35774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830;&amp;#19994;&amp;#34903;&amp;#24314;&amp;#35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830;&amp;#19994;&amp;#34903;&amp;#24314;&amp;#35774;&amp;#34892;&amp;#19994;&amp;#20225;&amp;#19994;&amp;#38388;&amp;#31454;&amp;#20105;&amp;#26684;&amp;#23616;&amp;#20998;&amp;#26512;&lt;/span&gt;&lt;/div&gt;&lt;div&gt;&lt;span style="font-size: small;"&gt;&amp;#19977;&amp;#12289;&amp;#21830;&amp;#19994;&amp;#34903;&amp;#24314;&amp;#35774;&amp;#34892;&amp;#19994;&amp;#38598;&amp;#20013;&amp;#24230;&amp;#20998;&amp;#26512;&lt;/span&gt;&lt;/div&gt;&lt;div&gt;&lt;span style="font-size: small;"&gt;&amp;#22235;&amp;#12289;&amp;#21830;&amp;#19994;&amp;#34903;&amp;#24314;&amp;#35774;&amp;#34892;&amp;#19994;SWOT&amp;#20998;&amp;#26512;&lt;/span&gt;&lt;/div&gt;&lt;div&gt;&lt;span style="font-size: small;"&gt;&amp;#31532;&amp;#20108;&amp;#33410; &amp;#20013;&amp;#22269;&amp;#21830;&amp;#19994;&amp;#34903;&amp;#24314;&amp;#35774;&amp;#34892;&amp;#19994;&amp;#31454;&amp;#20105;&amp;#26684;&amp;#23616;&amp;#32508;&amp;#36848;&lt;/span&gt;&lt;/div&gt;&lt;div&gt;&lt;span style="font-size: small;"&gt;&amp;#19968;&amp;#12289;&amp;#21830;&amp;#19994;&amp;#34903;&amp;#24314;&amp;#35774;&amp;#34892;&amp;#19994;&amp;#31454;&amp;#20105;&amp;#27010;&amp;#20917;&lt;/span&gt;&lt;/div&gt;&lt;div&gt;&lt;span style="font-size: small;"&gt;&amp;#20108;&amp;#12289;&amp;#20013;&amp;#22269;&amp;#21830;&amp;#19994;&amp;#34903;&amp;#24314;&amp;#35774;&amp;#34892;&amp;#19994;&amp;#31454;&amp;#20105;&amp;#21147;&amp;#20998;&amp;#26512;&lt;/span&gt;&lt;/div&gt;&lt;div&gt;&lt;span style="font-size: small;"&gt;&amp;#19977;&amp;#12289;&amp;#20013;&amp;#22269;&amp;#21830;&amp;#19994;&amp;#34903;&amp;#24314;&amp;#35774;&amp;#31454;&amp;#20105;&amp;#21147;&amp;#20248;&amp;#21183;&amp;#20998;&amp;#26512;&lt;/span&gt;&lt;/div&gt;&lt;div&gt;&lt;span style="font-size: small;"&gt;&amp;#22235;&amp;#12289;&amp;#21830;&amp;#19994;&amp;#34903;&amp;#24314;&amp;#35774;&amp;#34892;&amp;#19994;&amp;#20027;&amp;#35201;&amp;#20225;&amp;#19994;&amp;#31454;&amp;#20105;&amp;#21147;&amp;#20998;&amp;#26512;&lt;/span&gt;&lt;/div&gt;&lt;div&gt;&lt;span style="font-size: small;"&gt;&amp;#31532;&amp;#19977;&amp;#33410; 2016-2019&amp;#24180;&amp;#21830;&amp;#19994;&amp;#34903;&amp;#24314;&amp;#35774;&amp;#34892;&amp;#19994;&amp;#31454;&amp;#20105;&amp;#26684;&amp;#23616;&amp;#20998;&amp;#26512;&lt;/span&gt;&lt;/div&gt;&lt;div&gt;&lt;span style="font-size: small;"&gt;&amp;#19968;&amp;#12289;2016-2019&amp;#24180;&amp;#22269;&amp;#20869;&amp;#22806;&amp;#21830;&amp;#19994;&amp;#34903;&amp;#24314;&amp;#35774;&amp;#31454;&amp;#20105;&amp;#20998;&amp;#26512;&lt;/span&gt;&lt;/div&gt;&lt;div&gt;&lt;span style="font-size: small;"&gt;&amp;#20108;&amp;#12289;2016-2019&amp;#24180;&amp;#25105;&amp;#22269;&amp;#21830;&amp;#19994;&amp;#34903;&amp;#24314;&amp;#35774;&amp;#24066;&amp;#22330;&amp;#31454;&amp;#20105;&amp;#20998;&amp;#26512;&lt;/span&gt;&lt;/div&gt;&lt;div&gt;&lt;span style="font-size: small;"&gt;&amp;#19977;&amp;#12289;2016-2019&amp;#24180;&amp;#25105;&amp;#22269;&amp;#21830;&amp;#19994;&amp;#34903;&amp;#24314;&amp;#35774;&amp;#24066;&amp;#22330;&amp;#38598;&amp;#20013;&amp;#24230;&amp;#20998;&amp;#26512;&lt;/span&gt;&lt;/div&gt;&lt;div&gt;&lt;span style="font-size: small;"&gt;&amp;#22235;&amp;#12289;2016-2019&amp;#24180;&amp;#22269;&amp;#20869;&amp;#20027;&amp;#35201;&amp;#21830;&amp;#19994;&amp;#34903;&amp;#24314;&amp;#35774;&amp;#20225;&amp;#19994;&amp;#21160;&amp;#21521;&lt;/span&gt;&lt;/div&gt;&lt;div&gt;&lt;span style="font-size: small;"&gt;&amp;#31532;&amp;#22235;&amp;#33410; &amp;#21830;&amp;#19994;&amp;#34903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1830;&amp;#19994;&amp;#34903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3500;&amp;#21147;&amp;#22320;&amp;#20135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31532;&amp;#20108;&amp;#33410; &amp;#37329;&amp;#34701;&amp;#34903;&amp;#25511;&amp;#32929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31532;&amp;#19977;&amp;#33410; &amp;#33635;&amp;#30427;&amp;#25151;&amp;#22320;&amp;#20135;&amp;#21457;&amp;#23637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31532;&amp;#22235;&amp;#33410; &amp;#27743;&amp;#33487;&amp;#20013;&amp;#21335;&amp;#24314;&amp;#35774;&amp;#38598;&amp;#22242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830;&amp;#19994;&amp;#34903;&amp;#30340;&amp;#24320;&amp;#21457;&amp;#20998;&amp;#26512;&lt;/span&gt;&lt;/div&gt;&lt;div&gt;&lt;span style="font-size: small;"&gt;&amp;#22235;&amp;#12289;&amp;#20225;&amp;#19994;&amp;#30340;&amp;#32463;&amp;#33829;&amp;#31574;&amp;#30053;&amp;#20998;&amp;#26512;&lt;/span&gt;&lt;/div&gt;&lt;div&gt;&lt;span style="font-size: small;"&gt;&amp;#31532;&amp;#20116;&amp;#33410; &amp;#38451;&amp;#20809;&amp;#22478;&amp;#38598;&amp;#22242;&amp;#32929;&amp;#20221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#31532;&amp;#20845;&amp;#33410; &amp;#32511;&amp;#22478;&amp;#20013;&amp;#22269;&amp;#25511;&amp;#32929;&amp;#26377;&amp;#38480;&amp;#20844;&amp;#21496;&lt;/span&gt;&lt;/div&gt;&lt;div&gt;&lt;span style="font-size: small;"&gt;&amp;#19968;&amp;#12289;&amp;#20225;&amp;#19994;&amp;#20027;&amp;#35201;&amp;#21457;&amp;#23637;&amp;#31616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2303;&amp;#22320;&amp;#20648;&amp;#22791;&amp;#24773;&amp;#20917;&amp;#20998;&amp;#26512;&lt;/span&gt;&lt;/div&gt;&lt;div&gt;&lt;span style="font-size: small;"&gt;&amp;#22235;&amp;#12289;&amp;#20225;&amp;#19994;&amp;#21830;&amp;#19994;&amp;#34903;&amp;#30340;&amp;#24320;&amp;#2145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2020-2026&lt;/b&gt;&lt;b&gt;&amp;#24180;&amp;#21830;&amp;#19994;&amp;#34903;&amp;#24314;&amp;#35774;&amp;#34892;&amp;#19994;&amp;#21069;&amp;#26223;&amp;#21450;&amp;#36235;&amp;#21183;&amp;#39044;&amp;#27979;&lt;/b&gt;&lt;/span&gt;&lt;/div&gt;&lt;div&gt;&lt;span style="font-size: small;"&gt;&amp;#31532;.&amp;#19968;&amp;#33410; 2020-2026&amp;#24180;&amp;#21830;&amp;#19994;&amp;#34903;&amp;#24314;&amp;#35774;&amp;#24066;&amp;#22330;&amp;#21457;&amp;#23637;&amp;#21069;&amp;#26223;&lt;/span&gt;&lt;/div&gt;&lt;div&gt;&lt;span style="font-size: small;"&gt;&amp;#19968;&amp;#12289;2020-2026&amp;#24180;&amp;#21830;&amp;#19994;&amp;#34903;&amp;#24314;&amp;#35774;&amp;#24066;&amp;#22330;&amp;#21457;&amp;#23637;&amp;#28508;&amp;#21147;&lt;/span&gt;&lt;/div&gt;&lt;div&gt;&lt;span style="font-size: small;"&gt;&amp;#20108;&amp;#12289;2020-2026&amp;#24180;&amp;#21830;&amp;#19994;&amp;#34903;&amp;#24314;&amp;#35774;&amp;#24066;&amp;#22330;&amp;#21457;&amp;#23637;&amp;#21069;&amp;#26223;&amp;#23637;&amp;#26395;&lt;/span&gt;&lt;/div&gt;&lt;div&gt;&lt;span style="font-size: small;"&gt;&amp;#19977;&amp;#12289;2020-2026&amp;#24180;&amp;#21830;&amp;#19994;&amp;#34903;&amp;#24314;&amp;#35774;&amp;#32454;&amp;#20998;&amp;#34892;&amp;#19994;&amp;#21457;&amp;#23637;&amp;#21069;&amp;#26223;&amp;#20998;&amp;#26512;&lt;/span&gt;&lt;/div&gt;&lt;div&gt;&lt;span style="font-size: small;"&gt;&amp;#31532;&amp;#20108;&amp;#33410; 2020-2026&amp;#24180;&amp;#21830;&amp;#19994;&amp;#34903;&amp;#24314;&amp;#35774;&amp;#24066;&amp;#22330;&amp;#21457;&amp;#23637;&amp;#36235;&amp;#21183;&amp;#39044;&amp;#27979;&lt;/span&gt;&lt;/div&gt;&lt;div&gt;&lt;span style="font-size: small;"&gt;&amp;#19968;&amp;#12289;2020-2026&amp;#24180;&amp;#21830;&amp;#19994;&amp;#34903;&amp;#24314;&amp;#35774;&amp;#34892;&amp;#19994;&amp;#21457;&amp;#23637;&amp;#36235;&amp;#21183;&lt;/span&gt;&lt;/div&gt;&lt;div&gt;&lt;span style="font-size: small;"&gt;&amp;#20108;&amp;#12289;2020-2026&amp;#24180;&amp;#21830;&amp;#19994;&amp;#34903;&amp;#24314;&amp;#35774;&amp;#24066;&amp;#22330;&amp;#35268;&amp;#27169;&amp;#39044;&amp;#27979;&lt;/span&gt;&lt;/div&gt;&lt;div&gt;&lt;span style="font-size: small;"&gt;1&amp;#12289;&amp;#21830;&amp;#19994;&amp;#34903;&amp;#24314;&amp;#35774;&amp;#34892;&amp;#19994;&amp;#24066;&amp;#22330;&amp;#35268;&amp;#27169;&amp;#39044;&amp;#27979;&lt;/span&gt;&lt;/div&gt;&lt;div&gt;&lt;span style="font-size: small;"&gt;2&amp;#12289;&amp;#21830;&amp;#19994;&amp;#34903;&amp;#24314;&amp;#35774;&amp;#34892;&amp;#19994;&amp;#33829;&amp;#19994;&amp;#25910;&amp;#20837;&amp;#39044;&amp;#27979;&lt;/span&gt;&lt;/div&gt;&lt;div&gt;&lt;span style="font-size: small;"&gt;&amp;#19977;&amp;#12289;2020-2026&amp;#24180;&amp;#21830;&amp;#19994;&amp;#34903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1830;&amp;#19994;&amp;#34903;&amp;#24314;&amp;#35774;&amp;#34892;&amp;#19994;&amp;#20379;&amp;#38656;&amp;#39044;&amp;#27979;&lt;/span&gt;&lt;/div&gt;&lt;div&gt;&lt;span style="font-size: small;"&gt;&amp;#19968;&amp;#12289;2020-2026&amp;#24180;&amp;#20013;&amp;#22269;&amp;#21830;&amp;#19994;&amp;#34903;&amp;#24314;&amp;#35774;&amp;#34892;&amp;#19994;&amp;#20379;&amp;#32473;&amp;#39044;&amp;#27979;&lt;/span&gt;&lt;/div&gt;&lt;div&gt;&lt;span style="font-size: small;"&gt;&amp;#20108;&amp;#12289;2020-2026&amp;#24180;&amp;#20013;&amp;#22269;&amp;#21830;&amp;#19994;&amp;#34903;&amp;#24314;&amp;#35774;&amp;#35268;&amp;#27169;&amp;#39044;&amp;#27979;&lt;/span&gt;&lt;/div&gt;&lt;div&gt;&lt;span style="font-size: small;"&gt;&amp;#19977;&amp;#12289;2020-2026&amp;#24180;&amp;#20013;&amp;#22269;&amp;#21830;&amp;#19994;&amp;#34903;&amp;#24314;&amp;#35774;&amp;#25237;&amp;#36164;&amp;#35268;&amp;#27169;&amp;#39044;&amp;#27979;&lt;/span&gt;&lt;/div&gt;&lt;div&gt;&lt;span style="font-size: small;"&gt;&amp;#22235;&amp;#12289;2020-2026&amp;#24180;&amp;#20013;&amp;#22269;&amp;#21830;&amp;#19994;&amp;#34903;&amp;#24314;&amp;#35774;&amp;#34892;&amp;#19994;&amp;#38656;&amp;#27714;&amp;#39044;&amp;#27979;&lt;/span&gt;&lt;/div&gt;&lt;div&gt;&lt;span style="font-size: small;"&gt;&amp;#20116;&amp;#12289;2020-2026&amp;#24180;&amp;#20013;&amp;#22269;&amp;#21830;&amp;#19994;&amp;#34903;&amp;#24314;&amp;#3577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830;&amp;#19994;&amp;#34903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21830;&amp;#19994;&amp;#34903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830;&amp;#19994;&amp;#34903;&amp;#24314;&amp;#35774;&amp;#34892;&amp;#19994;&amp;#25237;&amp;#36164;&amp;#29616;&amp;#29366;&amp;#20998;&amp;#26512;&lt;/span&gt;&lt;/div&gt;&lt;div&gt;&lt;span style="font-size: small;"&gt;&amp;#31532;&amp;#20108;&amp;#33410; 2020-2026&amp;#24180;&amp;#21830;&amp;#19994;&amp;#34903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830;&amp;#19994;&amp;#34903;&amp;#24314;&amp;#35774;&amp;#34892;&amp;#19994;&amp;#25237;&amp;#36164;&amp;#26426;&amp;#36935;&lt;/span&gt;&lt;/div&gt;&lt;div&gt;&lt;span style="font-size: small;"&gt;&amp;#31532;&amp;#19977;&amp;#33410; 2020-2026&amp;#24180;&amp;#21830;&amp;#19994;&amp;#34903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1830;&amp;#19994;&amp;#34903;&amp;#24314;&amp;#35774;&amp;#34892;&amp;#19994;&amp;#25237;&amp;#36164;&amp;#24314;&amp;#35758;&lt;/span&gt;&lt;/div&gt;&lt;div&gt;&lt;span style="font-size: small;"&gt;&amp;#19968;&amp;#12289;&amp;#21830;&amp;#19994;&amp;#34903;&amp;#24314;&amp;#35774;&amp;#34892;&amp;#19994;&amp;#26410;&amp;#26469;&amp;#21457;&amp;#23637;&amp;#26041;&amp;#21521;&lt;/span&gt;&lt;/div&gt;&lt;div&gt;&lt;span style="font-size: small;"&gt;&amp;#20108;&amp;#12289;&amp;#21830;&amp;#19994;&amp;#34903;&amp;#24314;&amp;#35774;&amp;#34892;&amp;#19994;&amp;#20027;&amp;#35201;&amp;#25237;&amp;#36164;&amp;#24314;&amp;#35758;&lt;/span&gt;&lt;/div&gt;&lt;div&gt;&lt;span style="font-size: small;"&gt;&amp;#19977;&amp;#12289;&amp;#20013;&amp;#22269;&amp;#21830;&amp;#19994;&amp;#34903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1830;&amp;#19994;&amp;#34903;&amp;#24314;&amp;#35774;&amp;#34892;&amp;#19994;&amp;#38754;&amp;#20020;&amp;#30340;&amp;#22256;&amp;#22659;&amp;#21450;&amp;#23545;&amp;#31574;&lt;/b&gt;&lt;/span&gt;&lt;/div&gt;&lt;div&gt;&lt;span style="font-size: small;"&gt;&amp;#31532;.&amp;#19968;&amp;#33410; 2019&amp;#24180;&amp;#21830;&amp;#19994;&amp;#34903;&amp;#24314;&amp;#35774;&amp;#34892;&amp;#19994;&amp;#38754;&amp;#20020;&amp;#30340;&amp;#22256;&amp;#22659;&lt;/span&gt;&lt;/div&gt;&lt;div&gt;&lt;span style="font-size: small;"&gt;&amp;#31532;&amp;#20108;&amp;#33410; &amp;#21830;&amp;#19994;&amp;#34903;&amp;#24314;&amp;#35774;&amp;#20225;&amp;#19994;&amp;#38754;&amp;#20020;&amp;#30340;&amp;#22256;&amp;#22659;&amp;#21450;&amp;#23545;&amp;#31574;&lt;/span&gt;&lt;/div&gt;&lt;div&gt;&lt;span style="font-size: small;"&gt;&amp;#19968;&amp;#12289;&amp;#37325;&amp;#28857;&amp;#21830;&amp;#19994;&amp;#34903;&amp;#24314;&amp;#35774;&amp;#20225;&amp;#19994;&amp;#38754;&amp;#20020;&amp;#30340;&amp;#22256;&amp;#22659;&amp;#21450;&amp;#23545;&amp;#31574;&lt;/span&gt;&lt;/div&gt;&lt;div&gt;&lt;span style="font-size: small;"&gt;&amp;#20108;&amp;#12289;&amp;#20013;&amp;#23567;&amp;#21830;&amp;#19994;&amp;#34903;&amp;#24314;&amp;#35774;&amp;#20225;&amp;#19994;&amp;#21457;&amp;#23637;&amp;#22256;&amp;#22659;&amp;#21450;&amp;#31574;&amp;#30053;&amp;#20998;&amp;#26512;&lt;/span&gt;&lt;/div&gt;&lt;div&gt;&lt;span style="font-size: small;"&gt;&amp;#19977;&amp;#12289;&amp;#22269;&amp;#20869;&amp;#21830;&amp;#19994;&amp;#34903;&amp;#24314;&amp;#35774;&amp;#20225;&amp;#19994;&amp;#30340;&amp;#20986;&amp;#36335;&amp;#20998;&amp;#26512;&lt;/span&gt;&lt;/div&gt;&lt;div&gt;&lt;span style="font-size: small;"&gt;&amp;#31532;&amp;#19977;&amp;#33410; &amp;#20013;&amp;#22269;&amp;#21830;&amp;#19994;&amp;#34903;&amp;#24314;&amp;#35774;&amp;#34892;&amp;#19994;&amp;#23384;&amp;#22312;&amp;#30340;&amp;#38382;&amp;#39064;&amp;#21450;&amp;#23545;&amp;#31574;&lt;/span&gt;&lt;/div&gt;&lt;div&gt;&lt;span style="font-size: small;"&gt;&amp;#19968;&amp;#12289;&amp;#20013;&amp;#22269;&amp;#21830;&amp;#19994;&amp;#34903;&amp;#24314;&amp;#35774;&amp;#34892;&amp;#19994;&amp;#23384;&amp;#22312;&amp;#30340;&amp;#38382;&amp;#39064;&lt;/span&gt;&lt;/div&gt;&lt;div&gt;&lt;span style="font-size: small;"&gt;&amp;#20108;&amp;#12289;&amp;#21830;&amp;#19994;&amp;#34903;&amp;#24314;&amp;#35774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1830;&amp;#19994;&amp;#34903;&amp;#24314;&amp;#35774;&amp;#24066;&amp;#22330;&amp;#21457;&amp;#23637;&amp;#38754;&amp;#20020;&amp;#30340;&amp;#25361;&amp;#25112;&amp;#19982;&amp;#23545;&amp;#31574;&lt;/span&gt;&lt;/div&gt;&lt;div&gt;&lt;span style="font-size: small;"&gt;&amp;#19968;&amp;#12289;&amp;#20013;&amp;#22269;&amp;#21830;&amp;#19994;&amp;#34903;&amp;#24314;&amp;#35774;&amp;#24066;&amp;#22330;&amp;#21457;&amp;#23637;&amp;#38754;&amp;#20020;&amp;#30340;&amp;#25361;&amp;#25112;&lt;/span&gt;&lt;/div&gt;&lt;div&gt;&lt;span style="font-size: small;"&gt;&amp;#20108;&amp;#12289;&amp;#20013;&amp;#22269;&amp;#21830;&amp;#19994;&amp;#34903;&amp;#24314;&amp;#35774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1830;&amp;#19994;&amp;#34903;&amp;#24314;&amp;#35774;&amp;#34892;&amp;#19994;&amp;#21457;&amp;#23637;&amp;#25112;&amp;#30053;&amp;#30740;&amp;#31350;&lt;/b&gt;&lt;/span&gt;&lt;/div&gt;&lt;div&gt;&lt;span style="font-size: small;"&gt;&amp;#31532;.&amp;#19968;&amp;#33410; &amp;#21830;&amp;#19994;&amp;#34903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830;&amp;#19994;&amp;#34903;&amp;#24314;&amp;#35774;&amp;#21697;&amp;#29260;&amp;#30340;&amp;#25112;&amp;#30053;&amp;#24605;&amp;#32771;&lt;/span&gt;&lt;/div&gt;&lt;div&gt;&lt;span style="font-size: small;"&gt;&amp;#19968;&amp;#12289;&amp;#21830;&amp;#19994;&amp;#34903;&amp;#24314;&amp;#35774;&amp;#21697;&amp;#29260;&amp;#30340;&amp;#37325;&amp;#35201;&amp;#24615;&lt;/span&gt;&lt;/div&gt;&lt;div&gt;&lt;span style="font-size: small;"&gt;&amp;#20108;&amp;#12289;&amp;#21830;&amp;#19994;&amp;#34903;&amp;#24314;&amp;#35774;&amp;#23454;&amp;#26045;&amp;#21697;&amp;#29260;&amp;#25112;&amp;#30053;&amp;#30340;&amp;#24847;&amp;#20041;&lt;/span&gt;&lt;/div&gt;&lt;div&gt;&lt;span style="font-size: small;"&gt;&amp;#19977;&amp;#12289;&amp;#21830;&amp;#19994;&amp;#34903;&amp;#24314;&amp;#35774;&amp;#20225;&amp;#19994;&amp;#21697;&amp;#29260;&amp;#30340;&amp;#29616;&amp;#29366;&amp;#20998;&amp;#26512;&lt;/span&gt;&lt;/div&gt;&lt;div&gt;&lt;span style="font-size: small;"&gt;&amp;#22235;&amp;#12289;&amp;#25105;&amp;#22269;&amp;#21830;&amp;#19994;&amp;#34903;&amp;#24314;&amp;#35774;&amp;#20225;&amp;#19994;&amp;#30340;&amp;#21697;&amp;#29260;&amp;#25112;&amp;#30053;&lt;/span&gt;&lt;/div&gt;&lt;div&gt;&lt;span style="font-size: small;"&gt;&amp;#20116;&amp;#12289;&amp;#21830;&amp;#19994;&amp;#34903;&amp;#24314;&amp;#35774;&amp;#21697;&amp;#29260;&amp;#25112;&amp;#30053;&amp;#31649;&amp;#29702;&amp;#30340;&amp;#31574;&amp;#30053;&lt;/span&gt;&lt;/div&gt;&lt;div&gt;&lt;span style="font-size: small;"&gt;&amp;#31532;&amp;#19977;&amp;#33410; &amp;#21830;&amp;#19994;&amp;#34903;&amp;#24314;&amp;#35774;&amp;#32463;&amp;#33829;&amp;#31574;&amp;#30053;&amp;#20998;&amp;#26512;&lt;/span&gt;&lt;/div&gt;&lt;div&gt;&lt;span style="font-size: small;"&gt;&amp;#19968;&amp;#12289;&amp;#21830;&amp;#19994;&amp;#34903;&amp;#24314;&amp;#35774;&amp;#24066;&amp;#22330;&amp;#32454;&amp;#20998;&amp;#31574;&amp;#30053;&lt;/span&gt;&lt;/div&gt;&lt;div&gt;&lt;span style="font-size: small;"&gt;&amp;#20108;&amp;#12289;&amp;#21830;&amp;#19994;&amp;#34903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830;&amp;#19994;&amp;#34903;&amp;#24314;&amp;#35774;&amp;#26032;&amp;#20135;&amp;#21697;&amp;#24046;&amp;#24322;&amp;#21270;&amp;#25112;&amp;#30053;&lt;/span&gt;&lt;/div&gt;&lt;div&gt;&lt;span style="font-size: small;"&gt;&amp;#31532;&amp;#22235;&amp;#33410; &amp;#21830;&amp;#19994;&amp;#34903;&amp;#24314;&amp;#35774;&amp;#34892;&amp;#19994;&amp;#25237;&amp;#36164;&amp;#25112;&amp;#30053;&amp;#30740;&amp;#31350;&lt;/span&gt;&lt;/div&gt;&lt;div&gt;&lt;span style="font-size: small;"&gt;&amp;#19968;&amp;#12289;2019&amp;#24180;&amp;#21830;&amp;#19994;&amp;#34903;&amp;#24314;&amp;#35774;&amp;#34892;&amp;#19994;&amp;#25237;&amp;#36164;&amp;#25112;&amp;#30053;&lt;/span&gt;&lt;/div&gt;&lt;div&gt;&lt;span style="font-size: small;"&gt;&amp;#20108;&amp;#12289;2020-2026&amp;#24180;&amp;#21830;&amp;#19994;&amp;#34903;&amp;#24314;&amp;#3577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1830;&amp;#19994;&amp;#34903;&amp;#24314;&amp;#35774;&amp;#34892;&amp;#19994;&amp;#30740;&amp;#31350;&amp;#32467;&amp;#35770;&amp;#21450;&amp;#24314;&amp;#35758;&lt;/span&gt;&lt;/div&gt;&lt;div&gt;&lt;span style="font-size: small;"&gt;&amp;#31532;&amp;#20108;&amp;#33410; &amp;#21830;&amp;#19994;&amp;#34903;&amp;#24314;&amp;#35774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1830;&amp;#19994;&amp;#34903;&amp;#24314;&amp;#35774;&amp;#34892;&amp;#19994;&amp;#24066;&amp;#22330;&amp;#35268;&amp;#27169;&lt;/span&gt;&lt;/div&gt;&lt;div&gt;&lt;span style="font-size: small;"&gt;&amp;#22270;&amp;#34920;&amp;#65306;2016-2019&amp;#24180;&amp;#21830;&amp;#19994;&amp;#34903;&amp;#24314;&amp;#35774;&amp;#34892;&amp;#19994;&amp;#37325;&amp;#35201;&amp;#25968;&amp;#25454;&amp;#25351;&amp;#26631;&amp;#27604;&amp;#367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9&amp;#24180;&amp;#21830;&amp;#19994;&amp;#34903;&amp;#24314;&amp;#35774;&amp;#34892;&amp;#19994;&amp;#38144;&amp;#21806;&amp;#25910;&amp;#20837;&lt;/span&gt;&lt;/div&gt;&lt;div&gt;&lt;span style="font-size: small;"&gt;&amp;#22270;&amp;#34920;&amp;#65306;2016-2019&amp;#24180;&amp;#21830;&amp;#19994;&amp;#34903;&amp;#24314;&amp;#35774;&amp;#34892;&amp;#19994;&amp;#21033;&amp;#28070;&amp;#24635;&amp;#39069;&lt;/span&gt;&lt;/div&gt;&lt;div&gt;&lt;span style="font-size: small;"&gt;&amp;#22270;&amp;#34920;&amp;#65306;2016-2019&amp;#24180;&amp;#21830;&amp;#19994;&amp;#34903;&amp;#24314;&amp;#35774;&amp;#34892;&amp;#19994;&amp;#36164;&amp;#20135;&amp;#24635;&amp;#35745;&lt;/span&gt;&lt;/div&gt;&lt;div&gt;&lt;span style="font-size: small;"&gt;&amp;#22270;&amp;#34920;&amp;#65306;2016-2019&amp;#24180;&amp;#21830;&amp;#19994;&amp;#34903;&amp;#24314;&amp;#35774;&amp;#34892;&amp;#19994;&amp;#36127;&amp;#20538;&amp;#24635;&amp;#35745;&lt;/span&gt;&lt;/div&gt;&lt;div&gt;&lt;span style="font-size: small;"&gt;&amp;#22270;&amp;#34920;&amp;#65306;2016-2019&amp;#24180;&amp;#21830;&amp;#19994;&amp;#34903;&amp;#24314;&amp;#35774;&amp;#34892;&amp;#19994;&amp;#31454;&amp;#20105;&amp;#21147;&amp;#20998;&amp;#26512;&lt;/span&gt;&lt;/div&gt;&lt;div&gt;&lt;span style="font-size: small;"&gt;&amp;#22270;&amp;#34920;&amp;#65306;2016-2019&amp;#24180;&amp;#21830;&amp;#19994;&amp;#34903;&amp;#24314;&amp;#35774;&amp;#24066;&amp;#22330;&amp;#20215;&amp;#26684;&amp;#36208;&amp;#21183;&lt;/span&gt;&lt;/div&gt;&lt;div&gt;&lt;span style="font-size: small;"&gt;&amp;#22270;&amp;#34920;&amp;#65306;2016-2019&amp;#24180;&amp;#21830;&amp;#19994;&amp;#34903;&amp;#24314;&amp;#35774;&amp;#34892;&amp;#19994;&amp;#20027;&amp;#33829;&amp;#19994;&amp;#21153;&amp;#25910;&amp;#20837;&lt;/span&gt;&lt;/div&gt;&lt;div&gt;&lt;span style="font-size: small;"&gt;&amp;#22270;&amp;#34920;&amp;#65306;2016-2019&amp;#24180;&amp;#21830;&amp;#19994;&amp;#34903;&amp;#24314;&amp;#35774;&amp;#34892;&amp;#19994;&amp;#20027;&amp;#33829;&amp;#19994;&amp;#21153;&amp;#25104;&amp;#26412;&lt;/span&gt;&lt;/div&gt;&lt;div&gt;&lt;span style="font-size: small;"&gt;&amp;#22270;&amp;#34920;&amp;#65306;2016-2019&amp;#24180;&amp;#21830;&amp;#19994;&amp;#34903;&amp;#24314;&amp;#35774;&amp;#34892;&amp;#19994;&amp;#38144;&amp;#21806;&amp;#36153;&amp;#29992;&amp;#20998;&amp;#26512;&lt;/span&gt;&lt;/div&gt;&lt;div&gt;&lt;span style="font-size: small;"&gt;&amp;#22270;&amp;#34920;&amp;#65306;2016-2019&amp;#24180;&amp;#21830;&amp;#19994;&amp;#34903;&amp;#24314;&amp;#35774;&amp;#34892;&amp;#19994;&amp;#31649;&amp;#29702;&amp;#36153;&amp;#29992;&amp;#20998;&amp;#26512;&lt;/span&gt;&lt;/div&gt;&lt;div&gt;&lt;span style="font-size: small;"&gt;&amp;#22270;&amp;#34920;&amp;#65306;2016-2019&amp;#24180;&amp;#21830;&amp;#19994;&amp;#34903;&amp;#24314;&amp;#35774;&amp;#34892;&amp;#19994;&amp;#36130;&amp;#21153;&amp;#36153;&amp;#29992;&amp;#20998;&amp;#26512;&lt;/span&gt;&lt;/div&gt;&lt;div&gt;&lt;span style="font-size: small;"&gt;&amp;#22270;&amp;#34920;&amp;#65306;2016-2019&amp;#24180;&amp;#21830;&amp;#19994;&amp;#34903;&amp;#24314;&amp;#35774;&amp;#34892;&amp;#19994;&amp;#38144;&amp;#21806;&amp;#27611;&amp;#21033;&amp;#29575;&amp;#20998;&amp;#26512;&lt;/span&gt;&lt;/div&gt;&lt;div&gt;&lt;span style="font-size: small;"&gt;&amp;#22270;&amp;#34920;&amp;#65306;2016-2019&amp;#24180;&amp;#21830;&amp;#19994;&amp;#34903;&amp;#24314;&amp;#35774;&amp;#34892;&amp;#19994;&amp;#38144;&amp;#21806;&amp;#21033;&amp;#28070;&amp;#29575;&amp;#20998;&amp;#26512;&lt;/span&gt;&lt;/div&gt;&lt;div&gt;&lt;span style="font-size: small;"&gt;&amp;#22270;&amp;#34920;&amp;#65306;2016-2019&amp;#24180;&amp;#21830;&amp;#19994;&amp;#34903;&amp;#24314;&amp;#35774;&amp;#34892;&amp;#19994;&amp;#25104;&amp;#26412;&amp;#36153;&amp;#29992;&amp;#21033;&amp;#28070;&amp;#29575;&amp;#20998;&amp;#26512;&lt;/span&gt;&lt;/div&gt;&lt;div&gt;&lt;span style="font-size: small;"&gt;&amp;#22270;&amp;#34920;&amp;#65306;2016-2019&amp;#24180;&amp;#21830;&amp;#19994;&amp;#34903;&amp;#24314;&amp;#35774;&amp;#34892;&amp;#19994;&amp;#24635;&amp;#36164;&amp;#20135;&amp;#21033;&amp;#28070;&amp;#29575;&amp;#20998;&amp;#26512;&lt;/span&gt;&lt;/div&gt;&lt;div&gt;&lt;span style="font-size: small;"&gt;&amp;#22270;&amp;#34920;&amp;#65306;2020-2026&amp;#24180;&amp;#21830;&amp;#19994;&amp;#34903;&amp;#24314;&amp;#35774;&amp;#34892;&amp;#19994;&amp;#24066;&amp;#22330;&amp;#35268;&amp;#27169;&amp;#39044;&amp;#27979;&lt;/span&gt;&lt;/div&gt;&lt;div&gt;&lt;span style="font-size: small;"&gt;&amp;#22270;&amp;#34920;&amp;#65306;2020-2026&amp;#24180;&amp;#21830;&amp;#19994;&amp;#34903;&amp;#24314;&amp;#35774;&amp;#34892;&amp;#19994;&amp;#33829;&amp;#19994;&amp;#25910;&amp;#20837;&amp;#39044;&amp;#27979;&lt;/span&gt;&lt;/div&gt;&lt;div&gt;&lt;span style="font-size: small;"&gt;&amp;#22270;&amp;#34920;&amp;#65306;2020-2026&amp;#24180;&amp;#20013;&amp;#22269;&amp;#21830;&amp;#19994;&amp;#34903;&amp;#24314;&amp;#35774;&amp;#34892;&amp;#19994;&amp;#20379;&amp;#32473;&amp;#39044;&amp;#27979;&lt;/span&gt;&lt;/div&gt;&lt;div&gt;&lt;span style="font-size: small;"&gt;&amp;#22270;&amp;#34920;&amp;#65306;2020-2026&amp;#24180;&amp;#20013;&amp;#22269;&amp;#21830;&amp;#19994;&amp;#34903;&amp;#24314;&amp;#3577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44.html"&gt;http://www.cction.com/report/202008/18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