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2974;&amp;#3364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2974;&amp;#3364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2974;&amp;#3364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70.html"&gt;http://www.cction.com/report/202002/15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1/129571.html"&gt;&lt;span style="font-size: small;"&gt;&amp;#23433;&amp;#32974;&amp;#33647;&lt;/span&gt;&lt;/a&gt;&lt;/u&gt;&lt;/b&gt;&lt;span style="font-size: small;"&gt;&lt;b&gt;&amp;#34892;&amp;#19994;&amp;#27010;&amp;#36848;&lt;/b&gt;&lt;/span&gt;&lt;/div&gt;&lt;div&gt;&lt;span style="font-size: small;"&gt;&amp;#31532;.&amp;#19968;&amp;#33410; &amp;#23433;&amp;#32974;&amp;#33647;&amp;#34892;&amp;#19994;&amp;#23450;&amp;#20041;&amp;#21450;&amp;#20998;&amp;#31867;&lt;/span&gt;&lt;/div&gt;&lt;div&gt;&lt;span style="font-size: small;"&gt;&amp;#19968;&amp;#12289;&amp;#23433;&amp;#32974;&amp;#33647;&amp;#34892;&amp;#19994;&amp;#23450;&amp;#20041;&lt;/span&gt;&lt;/div&gt;&lt;div&gt;&lt;span style="font-size: small;"&gt;&amp;#20108;&amp;#12289;&amp;#23433;&amp;#32974;&amp;#33647;&amp;#30456;&amp;#20851;&amp;#20998;&amp;#31867;&lt;/span&gt;&lt;/div&gt;&lt;div&gt;&lt;span style="font-size: small;"&gt;&amp;#31532;&amp;#20108;&amp;#33410; &amp;#25253;&amp;#21578;&amp;#33539;&amp;#22260;&amp;#19982;&amp;#20998;&amp;#26512;&amp;#20307;&amp;#31995;&lt;/span&gt;&lt;/div&gt;&lt;div&gt;&lt;span style="font-size: small;"&gt;&amp;#19968;&amp;#12289;&amp;#23433;&amp;#32974;&amp;#33647;&amp;#34892;&amp;#19994;&amp;#25253;&amp;#21578;&amp;#33539;&amp;#22260;&amp;#30028;&amp;#23450;&lt;/span&gt;&lt;/div&gt;&lt;div&gt;&lt;span style="font-size: small;"&gt;&amp;#20108;&amp;#12289;&amp;#23433;&amp;#32974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&amp;#20108;&amp;#31456; &lt;/b&gt;&lt;b&gt;&amp;#23433;&amp;#32974;&amp;#33647;&amp;#34892;&amp;#19994;&amp;#24066;&amp;#22330;&amp;#21457;&amp;#23637;&amp;#29616;&amp;#29366;&amp;#19982;&amp;#36235;&amp;#21183;&amp;#20998;&amp;#26512;&lt;/b&gt;&lt;/span&gt;&lt;/div&gt;&lt;div&gt;&lt;span style="font-size: small;"&gt;&amp;#31532;.&amp;#19968;&amp;#33410; &amp;#22269;&amp;#38469;&amp;#23433;&amp;#32974;&amp;#33647;&amp;#34892;&amp;#19994;&amp;#24066;&amp;#22330;&amp;#21457;&amp;#23637;&amp;#29616;&amp;#29366;&amp;#19982;&amp;#36235;&amp;#21183;&amp;#20998;&amp;#26512;&lt;/span&gt;&lt;/div&gt;&lt;div&gt;&lt;span style="font-size: small;"&gt;&amp;#19968;&amp;#12289;&amp;#22269;&amp;#38469;&amp;#23433;&amp;#32974;&amp;#33647;&amp;#24066;&amp;#22330;&amp;#35268;&amp;#27169;&amp;#20998;&amp;#26512;&lt;/span&gt;&lt;/div&gt;&lt;div&gt;&lt;span style="font-size: small;"&gt;&amp;#20108;&amp;#12289;&amp;#22269;&amp;#38469;&amp;#23433;&amp;#32974;&amp;#33647;&amp;#31454;&amp;#20105;&amp;#26684;&amp;#23616;&amp;#20998;&amp;#26512;&lt;/span&gt;&lt;/div&gt;&lt;div&gt;&lt;span style="font-size: small;"&gt;&amp;#19977;&amp;#12289;&amp;#22269;&amp;#38469;&amp;#23433;&amp;#32974;&amp;#33647;&amp;#33647;&amp;#20225;&amp;#30740;&amp;#21457;&amp;#36827;&amp;#23637;&lt;/span&gt;&lt;/div&gt;&lt;div&gt;&lt;span style="font-size: small;"&gt;&amp;#22235;&amp;#12289;&amp;#22269;&amp;#38469;&amp;#23433;&amp;#32974;&amp;#33647;&amp;#24066;&amp;#22330;&amp;#21457;&amp;#23637;&amp;#36235;&amp;#21183;&lt;/span&gt;&lt;/div&gt;&lt;div&gt;&lt;span style="font-size: small;"&gt;&amp;#31532;&amp;#20108;&amp;#33410; &amp;#22269;&amp;#20869;&amp;#23433;&amp;#32974;&amp;#33647;&amp;#34892;&amp;#19994;&amp;#24066;&amp;#22330;&amp;#21457;&amp;#23637;&amp;#29616;&amp;#29366;&amp;#19982;&amp;#36235;&amp;#21183;&amp;#20998;&amp;#26512;&lt;/span&gt;&lt;/div&gt;&lt;div&gt;&lt;span style="font-size: small;"&gt;&amp;#19968;&amp;#12289;&amp;#22269;&amp;#20869;&amp;#23433;&amp;#32974;&amp;#33647;&amp;#24066;&amp;#22330;&amp;#35268;&amp;#27169;&amp;#20998;&amp;#26512;&lt;/span&gt;&lt;/div&gt;&lt;div&gt;&lt;span style="font-size: small;"&gt;1&amp;#12289;&amp;#22269;&amp;#20869;&amp;#23433;&amp;#32974;&amp;#33647;&amp;#24635;&amp;#20307;&amp;#24066;&amp;#22330;&amp;#35268;&amp;#27169;&lt;/span&gt;&lt;/div&gt;&lt;div&gt;&lt;span style="font-size: small;"&gt;2&amp;#12289;&amp;#23433;&amp;#32974;&amp;#33647;&amp;#37325;&amp;#28857;&amp;#21307;&amp;#38498;&amp;#29992;&amp;#33647;&amp;#35268;&amp;#27169;&lt;/span&gt;&lt;/div&gt;&lt;div&gt;&lt;span style="font-size: small;"&gt;&amp;#20108;&amp;#12289;&amp;#22269;&amp;#20869;&amp;#24066;&amp;#22330;&amp;#20221;&amp;#39069;&amp;#21069;10&amp;#20301;&amp;#23433;&amp;#32974;&amp;#33647;&amp;#20135;&amp;#21697;&amp;#24066;&amp;#22330;&lt;/span&gt;&lt;/div&gt;&lt;div&gt;&lt;span style="font-size: small;"&gt;1&amp;#12289;&amp;#24066;&amp;#22330;&amp;#20221;&amp;#39069;&amp;#21069;10&amp;#20301;&amp;#23433;&amp;#32974;&amp;#33647;&amp;#31181;&amp;#31867;&lt;/span&gt;&lt;/div&gt;&lt;div&gt;&lt;span style="font-size: small;"&gt;2&amp;#12289;&amp;#24066;&amp;#22330;&amp;#20221;&amp;#39069;&amp;#21069;10&amp;#20301;&amp;#23433;&amp;#32974;&amp;#33647;&amp;#24066;&amp;#22330;&amp;#35268;&amp;#27169;&lt;/span&gt;&lt;/div&gt;&lt;div&gt;&lt;span style="font-size: small;"&gt;3&amp;#12289;&amp;#24066;&amp;#22330;&amp;#20221;&amp;#39069;&amp;#21069;10&amp;#20301;&amp;#23433;&amp;#32974;&amp;#33647;&amp;#24066;&amp;#22330;&amp;#38598;&amp;#20013;&amp;#24230;&amp;#21464;&amp;#21270;&lt;/span&gt;&lt;/div&gt;&lt;div&gt;&lt;span style="font-size: small;"&gt;&amp;#19977;&amp;#12289;&amp;#22269;&amp;#20869;&amp;#23433;&amp;#32974;&amp;#33647;&amp;#20027;&amp;#35201;&amp;#21378;&amp;#23478;&amp;#20998;&amp;#26512;&lt;/span&gt;&lt;/div&gt;&lt;div&gt;&lt;span style="font-size: small;"&gt;1&amp;#12289;&amp;#23433;&amp;#32974;&amp;#33647;&amp;#20027;&amp;#35201;&amp;#21378;&amp;#23478;&amp;#24066;&amp;#22330;&amp;#38144;&amp;#21806;&amp;#35268;&amp;#27169;&lt;/span&gt;&lt;/div&gt;&lt;div&gt;&lt;span style="font-size: small;"&gt;2&amp;#12289;&amp;#23433;&amp;#32974;&amp;#33647;&amp;#20027;&amp;#35201;&amp;#21378;&amp;#23478;&amp;#24066;&amp;#22330;&amp;#38144;&amp;#21806;&amp;#20221;&amp;#39069;&lt;/span&gt;&lt;/div&gt;&lt;div&gt;&lt;span style="font-size: small;"&gt;&amp;#22235;&amp;#12289;&amp;#22269;&amp;#20869;&amp;#23433;&amp;#32974;&amp;#33647;&amp;#21306;&amp;#22495;&amp;#24066;&amp;#22330;&amp;#31454;&amp;#20105;&lt;/span&gt;&lt;/div&gt;&lt;div&gt;&lt;span style="font-size: small;"&gt;&amp;#20116;&amp;#12289;&amp;#22269;&amp;#20869;&amp;#23433;&amp;#32974;&amp;#33647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23433;&amp;#32974;&amp;#33647;&amp;#34892;&amp;#19994;&amp;#20027;&amp;#35201;&amp;#20135;&amp;#21697;&amp;#24066;&amp;#22330;&amp;#29616;&amp;#29366;&amp;#19982;&amp;#36235;&amp;#21183;&amp;#20998;&amp;#26512;&lt;/b&gt;&lt;/span&gt;&lt;/div&gt;&lt;div&gt;&lt;span style="font-size: small;"&gt;&amp;#31532;.&amp;#19968;&amp;#33410; &amp;#23433;&amp;#32974;&amp;#33647;&amp;#34892;&amp;#19994;&amp;#20027;&amp;#35201;&amp;#20135;&amp;#21697;&amp;#32467;&amp;#26500;&amp;#29305;&amp;#24449;&lt;/span&gt;&lt;/div&gt;&lt;div&gt;&lt;span style="font-size: small;"&gt;&amp;#19968;&amp;#12289;&amp;#23433;&amp;#32974;&amp;#33647;&amp;#34892;&amp;#19994;&amp;#20135;&amp;#21697;&amp;#32467;&amp;#26500;&amp;#29305;&amp;#24449;&amp;#20998;&amp;#26512;&lt;/span&gt;&lt;/div&gt;&lt;div&gt;&lt;span style="font-size: small;"&gt;&amp;#20108;&amp;#12289;&amp;#23433;&amp;#32974;&amp;#33647;&amp;#34892;&amp;#19994;&amp;#20135;&amp;#21697;&amp;#24066;&amp;#22330;&amp;#21457;&amp;#23637;&amp;#27010;&amp;#20917;&lt;/span&gt;&lt;/div&gt;&lt;div&gt;&lt;span style="font-size: small;"&gt;&amp;#31532;&amp;#20108;&amp;#33410; &amp;#22266;&amp;#32958;&amp;#23433;&amp;#32974;&amp;#2002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23381;&amp;#24247;&amp;#21475;&amp;#26381;&amp;#2808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20445;&amp;#32974;&amp;#26080;&amp;#24551;&amp;#29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28363;&amp;#32958;&amp;#32946;&amp;#32974;&amp;#2002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23381;&amp;#24247;&amp;#39063;&amp;#3189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20445;&amp;#32974;&amp;#28789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 &amp;#20445;&amp;#32974;&amp;#28789;&amp;#29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 &amp;#20048;&amp;#23381;&amp;#23425;&amp;#21475;&amp;#26381;&amp;#2808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33410; &amp;#23381;&amp;#22919;&amp;#37329; &amp;#33457;&amp;#29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3433;&amp;#32974;&amp;#33647;&amp;#34892;&amp;#19994;&amp;#39046; &lt;/b&gt;&lt;b&gt;&amp;#20808;&amp;#20225;&amp;#19994;&amp;#20998;&amp;#26512;&lt;/b&gt;&lt;/span&gt;&lt;/div&gt;&lt;div&gt;&lt;span style="font-size: small;"&gt;&amp;#31532;.&amp;#19968;&amp;#33410; &amp;#23433;&amp;#32974;&amp;#33647;&amp;#39046; &amp;#20808;&amp;#20225;&amp;#19994;&amp;#21457;&amp;#23637;&amp;#27010;&amp;#20917;&lt;/span&gt;&lt;/div&gt;&lt;div&gt;&lt;span style="font-size: small;"&gt;&amp;#31532;&amp;#20108;&amp;#33410; &amp;#23433;&amp;#32974;&amp;#33647;&amp;#39046; &amp;#20808;&amp;#20225;&amp;#19994;&amp;#20010;&amp;#26696;&amp;#20998;&amp;#26512;&lt;/span&gt;&lt;/div&gt;&lt;div&gt;&lt;span style="font-size: small;"&gt;&amp;#19968;&amp;#12289;&amp;#27993;&amp;#27743;&amp;#20122;&amp;#19996;&amp;#21046;&amp;#3364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3433;&amp;#32974;&amp;#33647;&amp;#24066;&amp;#22330;&amp;#20998;&amp;#26512;&lt;/span&gt;&lt;/div&gt;&lt;div&gt;&lt;span style="font-size: small;"&gt;&amp;#20108;&amp;#12289;&amp;#24191;&amp;#19996;&amp;#24191;&amp;#24030;&amp;#20013;&amp;#19968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3433;&amp;#32974;&amp;#33647;&amp;#24066;&amp;#22330;&amp;#20998;&amp;#26512;&lt;/span&gt;&lt;/div&gt;&lt;div&gt;&lt;span style="font-size: small;"&gt;&amp;#19977;&amp;#12289;&amp;#27743;&amp;#35199;&amp;#27982;&amp;#27665;&amp;#21487;&amp;#2044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3433;&amp;#32974;&amp;#33647;&amp;#24066;&amp;#22330;&amp;#20998;&amp;#26512;&lt;/span&gt;&lt;/div&gt;&lt;div&gt;&lt;span style="font-size: small;"&gt;&amp;#22235;&amp;#12289;&amp;#21271;&amp;#20140;&amp;#21187;&amp;#28982;&amp;#21046;&amp;#3364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3433;&amp;#32974;&amp;#33647;&amp;#24066;&amp;#2233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&amp;#20116;&amp;#12289;&amp;#40657;&amp;#40857;&amp;#27743;&amp;#31119;&amp;#21644;&amp;#21326;&amp;#26143;&amp;#21046;&amp;#33647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3433;&amp;#32974;&amp;#33647;&amp;#24066;&amp;#22330;&amp;#20998;&amp;#26512;&lt;/span&gt;&lt;/div&gt;&lt;div&gt;&lt;span style="font-size: small;"&gt;&amp;#20845;&amp;#12289;&amp;#21513;&amp;#26519;&amp;#25942;&amp;#19996;&amp;#38598;&amp;#22242;&amp;#22823;&amp;#3683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3433;&amp;#32974;&amp;#33647;&amp;#24066;&amp;#22330;&amp;#20998;&amp;#26512;&lt;/span&gt;&lt;/div&gt;&lt;div&gt;&lt;span style="font-size: small;"&gt;&amp;#19971;&amp;#12289;&amp;#21271;&amp;#20140;&amp;#24191;&amp;#22823;&amp;#21046;&amp;#33647;&amp;#21378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3433;&amp;#32974;&amp;#33647;&amp;#24066;&amp;#22330;&amp;#20998;&amp;#26512;&lt;/span&gt;&lt;/div&gt;&lt;div&gt;&lt;span style="font-size: small;"&gt;&amp;#20843;&amp;#12289;&amp;#27827;&amp;#21271;&amp;#31206;&amp;#30343;&amp;#23707;&amp;#30343;&amp;#23041;&amp;#21046;&amp;#33647;&amp;#21378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3433;&amp;#32974;&amp;#33647;&amp;#24066;&amp;#22330;&amp;#20998;&amp;#26512;&lt;/span&gt;&lt;/div&gt;&lt;div&gt;&lt;span style="font-size: small;"&gt;&amp;#20061;&amp;#12289;&amp;#20113;&amp;#21335;&amp;#36890;&amp;#22823;&amp;#29983;&amp;#29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3433;&amp;#32974;&amp;#33647;&amp;#24066;&amp;#22330;&amp;#20998;&amp;#26512;&lt;/span&gt;&lt;/div&gt;&lt;div&gt;&lt;span style="font-size: small;"&gt;&amp;#21313;&amp;#12289;&amp;#36797;&amp;#23425;&amp;#27784;&amp;#38451;&amp;#19996;&amp;#2603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3433;&amp;#32974;&amp;#33647;&amp;#24066;&amp;#2233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3433;&amp;#32974;&amp;#33647;&amp;#34892;&amp;#19994;&amp;#25253;&amp;#21578;&amp;#20998;&amp;#26512;&amp;#20307;&amp;#31995;&lt;/span&gt;&lt;/div&gt;&lt;div&gt;&lt;span style="font-size: small;"&gt;&amp;#22270;&amp;#34920; 2&amp;#65306;2013-2019&amp;#24180;&amp;#20840;&amp;#29699;&amp;#23433;&amp;#32974;&amp;#33647;&amp;#24066;&amp;#22330;&amp;#35268;&amp;#27169;&amp;#20998;&amp;#26512;&amp;#65288;&amp;#21333;&amp;#20301;&amp;#65306;&amp;#20159;&amp;#32654;&amp;#20803;&amp;#65292;%&amp;#65289;&lt;/span&gt;&lt;/div&gt;&lt;div&gt;&lt;span style="font-size: small;"&gt;&amp;#22270;&amp;#34920; 3&amp;#65306;2013-2019&amp;#24180;&amp;#20013;&amp;#22269;&amp;#23433;&amp;#32974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 4&amp;#65306;2013-2019&amp;#24180;&amp;#20013;&amp;#22269;&amp;#23433;&amp;#32974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2270;&amp;#34920; 5&amp;#65306;2013-2019&amp;#24180;&amp;#24066;&amp;#22330;&amp;#20221;&amp;#39069;&amp;#21069;10&amp;#20301;&amp;#23433;&amp;#32974;&amp;#33647;&amp;#31181;&amp;#31867;&amp;#21450;&amp;#24066;&amp;#22330;&amp;#20221;&amp;#39069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&amp;#65306;2013-2019&amp;#24180;&amp;#24066;&amp;#22330;&amp;#20221;&amp;#39069;&amp;#21069;10&amp;#20301;&amp;#23433;&amp;#32974;&amp;#33647;&amp;#24066;&amp;#22330;&amp;#35268;&amp;#27169;&amp;#21450;&amp;#22686;&amp;#38271;&amp;#65288;&amp;#21333;&amp;#20301;&amp;#65306;&amp;#19975;&amp;#20803;&amp;#65292;%&amp;#65289;&lt;/span&gt;&lt;/div&gt;&lt;div&gt;&lt;span style="font-size: small;"&gt;&amp;#22270;&amp;#34920; 7&amp;#65306;2013-2019&amp;#24180;&amp;#24066;&amp;#22330;&amp;#20221;&amp;#39069;&amp;#21069;10&amp;#20301;&amp;#23433;&amp;#32974;&amp;#33647;&amp;#24066;&amp;#22330;&amp;#38598;&amp;#20013;&amp;#24230;&amp;#21464;&amp;#21270;&amp;#65288;&amp;#21333;&amp;#20301;&amp;#65306;%&amp;#65289;&lt;/span&gt;&lt;/div&gt;&lt;div&gt;&lt;span style="font-size: small;"&gt;&amp;#22270;&amp;#34920; 8&amp;#65306;2013-2019&amp;#24180;&amp;#24066;&amp;#22330;&amp;#20221;&amp;#39069;&amp;#21069;10&amp;#20301;&amp;#23433;&amp;#32974;&amp;#33647;&amp;#29983;&amp;#20135;&amp;#21378;&amp;#23478;&amp;#24066;&amp;#22330;&amp;#38144;&amp;#21806;&amp;#35268;&amp;#27169;&amp;#65288;&amp;#21333;&amp;#20301;&amp;#65306;&amp;#19975;&amp;#20803;&amp;#65292;%&amp;#65289;&lt;/span&gt;&lt;/div&gt;&lt;div&gt;&lt;span style="font-size: small;"&gt;&amp;#22270;&amp;#34920; 9&amp;#65306;2013-2019&amp;#24180;&amp;#24066;&amp;#22330;&amp;#20221;&amp;#39069;&amp;#21069;10&amp;#20301;&amp;#23433;&amp;#32974;&amp;#33647;&amp;#29983;&amp;#20135;&amp;#20225;&amp;#19994;&amp;#24066;&amp;#22330;&amp;#27604;&amp;#37325;&amp;#21464;&amp;#21270;&amp;#65288;&amp;#21333;&amp;#20301;&amp;#65306;%&amp;#65289;&lt;/span&gt;&lt;/div&gt;&lt;div&gt;&lt;span style="font-size: small;"&gt;&amp;#22270;&amp;#34920; 10&amp;#65306;2013-2019&amp;#24180;&amp;#22269;&amp;#20869;&amp;#23433;&amp;#32974;&amp;#33647;&amp;#20027;&amp;#35201;&amp;#21378;&amp;#23478;&amp;#24066;&amp;#22330;&amp;#38144;&amp;#21806;&amp;#20221;&amp;#39069;&amp;#65288;&amp;#21333;&amp;#20301;&amp;#65306;%&amp;#65289;&lt;/span&gt;&lt;/div&gt;&lt;div&gt;&lt;span style="font-size: small;"&gt;&amp;#22270;&amp;#34920; 11&amp;#65306;2013-2019&amp;#24180;&amp;#22269;&amp;#20869;&amp;#23433;&amp;#32974;&amp;#33647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 12&amp;#65306;2020-2026&amp;#24180;&amp;#20013;&amp;#22269;&amp;#23433;&amp;#32974;&amp;#33647;&amp;#24066;&amp;#22330;&amp;#35268;&amp;#27169;&amp;#39044;&amp;#27979;&amp;#65288;&amp;#21333;&amp;#20301;&amp;#65306;&amp;#20159;&amp;#20803;&amp;#65289;&lt;/span&gt;&lt;/div&gt;&lt;div&gt;&lt;span style="font-size: small;"&gt;&amp;#22270;&amp;#34920; 13&amp;#65306;2013-2019&amp;#24180;&amp;#21313;&amp;#20845;&amp;#20010;&amp;#37325;&amp;#28857;&amp;#22478;&amp;#24066;&amp;#26679;&amp;#26412;&amp;#21307;&amp;#38498;&amp;#23433;&amp;#32974;&amp;#33647;&amp;#20135;&amp;#21697;&amp;#26684;&amp;#23616;&amp;#65288;&amp;#21333;&amp;#20301;&amp;#65306;%&amp;#65289;&lt;/span&gt;&lt;/div&gt;&lt;div&gt;&lt;span style="font-size: small;"&gt;&amp;#22270;&amp;#34920; 14&amp;#65306;2013-2019&amp;#24180;&amp;#24066;&amp;#22330;&amp;#20221;&amp;#39069;&amp;#21069;10&amp;#20301;&amp;#23433;&amp;#32974;&amp;#33647;&amp;#38144;&amp;#21806;&amp;#22686;&amp;#38271;&amp;#29575;&amp;#65288;&amp;#21333;&amp;#20301;&amp;#65306;%&amp;#65289;&lt;/span&gt;&lt;/div&gt;&lt;div&gt;&lt;span style="font-size: small;"&gt;&amp;#22270;&amp;#34920; 15&amp;#65306;2013-2019&amp;#24180;&amp;#22266;&amp;#32958;&amp;#23433;&amp;#32974;&amp;#20024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 16&amp;#65306;2013-2019&amp;#24180;&amp;#22266;&amp;#32958;&amp;#23433;&amp;#32974;&amp;#20024;&amp;#29983;&amp;#20135;&amp;#20225;&amp;#19994;&amp;#31454;&amp;#20105;&amp;#26684;&amp;#23616;&amp;#65288;&amp;#21333;&amp;#20301;&amp;#65306;%&amp;#65289;&lt;/span&gt;&lt;/div&gt;&lt;div&gt;&lt;span style="font-size: small;"&gt;&amp;#22270;&amp;#34920; 17&amp;#65306;2013-2019&amp;#24180;&amp;#22266;&amp;#32958;&amp;#23433;&amp;#32974;&amp;#20024;&amp;#21306;&amp;#22495;&amp;#22478;&amp;#24066;&amp;#31454;&amp;#20105;&amp;#26684;&amp;#23616;&amp;#65288;&amp;#21333;&amp;#20301;&amp;#65306;%&amp;#65289;&lt;/span&gt;&lt;/div&gt;&lt;div&gt;&lt;span style="font-size: small;"&gt;&amp;#22270;&amp;#34920; 18&amp;#65306;2013-2019&amp;#24180;&amp;#22266;&amp;#32958;&amp;#23433;&amp;#32974;&amp;#20024;&amp;#22312;&amp;#23433;&amp;#32974;&amp;#33647;&amp;#20013;&amp;#24066;&amp;#22330;&amp;#20221;&amp;#39069;&amp;#65288;&amp;#21333;&amp;#20301;&amp;#65306;%&amp;#65289;&lt;/span&gt;&lt;/div&gt;&lt;div&gt;&lt;span style="font-size: small;"&gt;&amp;#22270;&amp;#34920; 19&amp;#65306;2013-2019&amp;#24180;&amp;#23381;&amp;#24247;&amp;#21475;&amp;#26381;&amp;#28082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 20&amp;#65306;2013-2019&amp;#24180;&amp;#23381;&amp;#24247;&amp;#21475;&amp;#26381;&amp;#28082;&amp;#29983;&amp;#20135;&amp;#20225;&amp;#19994;&amp;#31454;&amp;#20105;&amp;#26684;&amp;#23616;&amp;#65288;&amp;#21333;&amp;#20301;&amp;#65306;%&amp;#65289;&lt;/span&gt;&lt;/div&gt;&lt;div&gt;&lt;span style="font-size: small;"&gt;&amp;#22270;&amp;#34920; 21&amp;#65306;2013-2019&amp;#24180;&amp;#23381;&amp;#24247;&amp;#21475;&amp;#26381;&amp;#28082;&amp;#21306;&amp;#22495;&amp;#22478;&amp;#24066;&amp;#31454;&amp;#20105;&amp;#26684;&amp;#23616;&amp;#65288;&amp;#21333;&amp;#20301;&amp;#65306;%&amp;#65289;&lt;/span&gt;&lt;/div&gt;&lt;div&gt;&lt;span style="font-size: small;"&gt;&amp;#22270;&amp;#34920; 22&amp;#65306;2013-2019&amp;#24180;&amp;#23381;&amp;#24247;&amp;#21475;&amp;#26381;&amp;#28082;&amp;#22312;&amp;#23433;&amp;#32974;&amp;#33647;&amp;#20013;&amp;#24066;&amp;#22330;&amp;#20221;&amp;#39069;&amp;#65288;&amp;#21333;&amp;#20301;&amp;#65306;%&amp;#65289;&lt;/span&gt;&lt;/div&gt;&lt;div&gt;&lt;span style="font-size: small;"&gt;&amp;#22270;&amp;#34920; 23&amp;#65306;2013-2019&amp;#24180;&amp;#20445;&amp;#32974;&amp;#26080;&amp;#24551;&amp;#29255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 24&amp;#65306;2013-2019&amp;#24180;&amp;#20445;&amp;#32974;&amp;#26080;&amp;#24551;&amp;#29255;&amp;#29983;&amp;#20135;&amp;#20225;&amp;#19994;&amp;#31454;&amp;#20105;&amp;#26684;&amp;#23616;&amp;#65288;&amp;#21333;&amp;#20301;&amp;#65306;%&amp;#65289;&lt;/span&gt;&lt;/div&gt;&lt;div&gt;&lt;span style="font-size: small;"&gt;&amp;#22270;&amp;#34920; 25&amp;#65306;2013-2019&amp;#24180;&amp;#20445;&amp;#32974;&amp;#26080;&amp;#24551;&amp;#29255;&amp;#21306;&amp;#22495;&amp;#22478;&amp;#24066;&amp;#31454;&amp;#20105;&amp;#26684;&amp;#23616;&amp;#65288;&amp;#21333;&amp;#20301;&amp;#65306;%&amp;#65289;&lt;/span&gt;&lt;/div&gt;&lt;div&gt;&lt;span style="font-size: small;"&gt;&amp;#22270;&amp;#34920; 26&amp;#65306;2013-2019&amp;#24180;&amp;#20445;&amp;#32974;&amp;#26080;&amp;#24551;&amp;#29255;&amp;#22312;&amp;#23433;&amp;#32974;&amp;#33647;&amp;#20013;&amp;#24066;&amp;#22330;&amp;#20221;&amp;#39069;&amp;#65288;&amp;#21333;&amp;#20301;&amp;#65306;%&amp;#65289;&lt;/span&gt;&lt;/div&gt;&lt;div&gt;&lt;span style="font-size: small;"&gt;&amp;#22270;&amp;#34920; 27&amp;#65306;2013-2019&amp;#24180;&amp;#28363;&amp;#32958;&amp;#32946;&amp;#32974;&amp;#20024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 28&amp;#65306;2013-2019&amp;#24180;&amp;#28363;&amp;#32958;&amp;#32946;&amp;#32974;&amp;#20024;&amp;#29983;&amp;#20135;&amp;#20225;&amp;#19994;&amp;#31454;&amp;#20105;&amp;#26684;&amp;#23616;&amp;#65288;&amp;#21333;&amp;#20301;&amp;#65306;%&amp;#65289;&lt;/span&gt;&lt;/div&gt;&lt;div&gt;&lt;span style="font-size: small;"&gt;&amp;#22270;&amp;#34920; 29&amp;#65306;2013-2019&amp;#24180;&amp;#28363;&amp;#32958;&amp;#32946;&amp;#32974;&amp;#20024;&amp;#21306;&amp;#22495;&amp;#22478;&amp;#24066;&amp;#31454;&amp;#20105;&amp;#26684;&amp;#23616;&amp;#65288;&amp;#21333;&amp;#20301;&amp;#65306;%&amp;#65289;&lt;/span&gt;&lt;/div&gt;&lt;div&gt;&lt;span style="font-size: small;"&gt;&amp;#22270;&amp;#34920; 30&amp;#65306;2013-2019&amp;#24180;&amp;#28363;&amp;#32958;&amp;#32946;&amp;#32974;&amp;#20024;&amp;#22312;&amp;#23433;&amp;#32974;&amp;#33647;&amp;#20013;&amp;#24066;&amp;#22330;&amp;#20221;&amp;#39069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70.html"&gt;http://www.cction.com/report/202002/15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