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1457;&amp;#30005;&amp;#3144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1457;&amp;#30005;&amp;#3144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1457;&amp;#30005;&amp;#3144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6.html"&gt;http://www.cction.com/report/202006/16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6;&amp;#38451;&amp;#33021;&amp;#21457;&amp;#30005;&amp;#31449;&amp;#34892;&amp;#19994;&amp;#21069;&amp;#26223;&amp;#23637;&amp;#26395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qita/U72719P2TG.html"&gt;&lt;span style="font-size: small;"&gt;&amp;#22826;&amp;#38451;&amp;#33021;&amp;#21457;&amp;#30005;&amp;#31449;&lt;/span&gt;&lt;/a&gt;&lt;/u&gt;&lt;/b&gt;&lt;span style="font-size: small;"&gt;&lt;b&gt;&amp;#30456;&amp;#20851;&amp;#27010;&amp;#36848;&lt;/b&gt;&lt;/span&gt;&lt;/div&gt;&lt;div&gt;&lt;span style="font-size: small;"&gt;1.1&amp;#12288;&amp;#22826;&amp;#38451;&amp;#33021;&amp;#22522;&amp;#26412;&amp;#20171;&amp;#32461;&lt;/span&gt;&lt;/div&gt;&lt;div&gt;&lt;span style="font-size: small;"&gt;1.1.1&amp;#12288;&amp;#22826;&amp;#38451;&amp;#33021;&amp;#31616;&amp;#36848;&lt;/span&gt;&lt;/div&gt;&lt;div&gt;&lt;span style="font-size: small;"&gt;1.1.2&amp;#12288;&amp;#22826;&amp;#38451;&amp;#36752;&amp;#23556;&amp;#19982;&amp;#22826;&amp;#38451;&amp;#33021;&lt;/span&gt;&lt;/div&gt;&lt;div&gt;&lt;span style="font-size: small;"&gt;1.1.3&amp;#12288;&amp;#22826;&amp;#38451;&amp;#33021;&amp;#36164;&amp;#28304;&amp;#30340;&amp;#20248;&amp;#32570;&amp;#28857;&lt;/span&gt;&lt;/div&gt;&lt;div&gt;&lt;span style="font-size: small;"&gt;1.2&amp;#12288;&amp;#22826;&amp;#38451;&amp;#33021;&amp;#30340;&amp;#21033;&amp;#29992;&lt;/span&gt;&lt;/div&gt;&lt;div&gt;&lt;span style="font-size: small;"&gt;1.2.1&amp;#12288;&amp;#22826;&amp;#38451;&amp;#33021;&amp;#21033;&amp;#29992;&amp;#30340;&amp;#26041;&amp;#24335;&lt;/span&gt;&lt;/div&gt;&lt;div&gt;&lt;span style="font-size: small;"&gt;1.2.2&amp;#12288;&amp;#22826;&amp;#38451;&amp;#33021;&amp;#21033;&amp;#29992;&amp;#30340;&amp;#22235;&amp;#22823;&amp;#27493;&amp;#39588;&lt;/span&gt;&lt;/div&gt;&lt;div&gt;&lt;span style="font-size: small;"&gt;1.2.3&amp;#12288;&amp;#22826;&amp;#38451;&amp;#33021;&amp;#21033;&amp;#29992;&amp;#35013;&amp;#32622;&amp;#20171;&amp;#32461;&lt;/span&gt;&lt;/div&gt;&lt;div&gt;&lt;span style="font-size: small;"&gt;1.3&amp;#12288;&amp;#20809;&amp;#20239;&amp;#21457;&amp;#30005;&amp;#20171;&amp;#32461;&lt;/span&gt;&lt;/div&gt;&lt;div&gt;&lt;span style="font-size: small;"&gt;1.3.1&amp;#12288;&amp;#20809;&amp;#20239;&amp;#21457;&amp;#30005;&amp;#21407;&amp;#29702;&amp;#21450;&amp;#20998;&amp;#31867;&lt;/span&gt;&lt;/div&gt;&lt;div&gt;&lt;span style="font-size: small;"&gt;1.3.2&amp;#12288;&amp;#20809;&amp;#20239;&amp;#21457;&amp;#30005;&amp;#31995;&amp;#32479;&amp;#30340;&amp;#37096;&amp;#20214;&amp;#26500;&amp;#25104;&lt;/span&gt;&lt;/div&gt;&lt;div&gt;&lt;span style="font-size: small;"&gt;1.3.3&amp;#12288;&amp;#20809;&amp;#20239;&amp;#24182;&amp;#32593;&amp;#21457;&amp;#30005;&amp;#31995;&amp;#32479;&amp;#24037;&amp;#20316;&amp;#21407;&amp;#29702;&lt;/span&gt;&lt;/div&gt;&lt;div&gt;&lt;span style="font-size: small;"&gt;1.3.4&amp;#12288;&amp;#20960;&amp;#31181;&amp;#22826;&amp;#38451;&amp;#33021;&amp;#20809;&amp;#20239;&amp;#21457;&amp;#30005;&amp;#31995;&amp;#32479;&amp;#20171;&amp;#32461;&lt;/span&gt;&lt;/div&gt;&lt;div&gt;&lt;span style="font-size: small;"&gt;1.3.5&amp;#12288;&amp;#22826;&amp;#38451;&amp;#33021;&amp;#20809;&amp;#20239;&amp;#21457;&amp;#30005;&amp;#30340;&amp;#27604;&amp;#36739;&amp;#20248;&amp;#21183;&lt;/span&gt;&lt;/div&gt;&lt;div&gt;&lt;span style="font-size: small;"&gt;&amp;nbsp;&lt;/span&gt;&lt;/div&gt;&lt;div&gt;&lt;span style="font-size: small;"&gt;&lt;b&gt;&amp;#31532;&amp;#20108;&amp;#31456;&amp;#12288;2018-2019&lt;/b&gt;&lt;b&gt;&amp;#24180;&amp;#19990;&amp;#30028;&amp;#22826;&amp;#38451;&amp;#33021;&amp;#21457;&amp;#30005;&amp;#31449;&amp;#30340;&amp;#21457;&amp;#23637;&lt;/b&gt;&lt;/span&gt;&lt;/div&gt;&lt;div&gt;&lt;span style="font-size: small;"&gt;2.1&amp;#12288;&amp;#22826;&amp;#38451;&amp;#33021;&amp;#21457;&amp;#30005;&amp;#31449;&amp;#21457;&amp;#23637;&amp;#27010;&amp;#20917;&lt;/span&gt;&lt;/div&gt;&lt;div&gt;&lt;span style="font-size: small;"&gt;2.1.1&amp;#12288;&amp;#22826;&amp;#38451;&amp;#33021;&amp;#30005;&amp;#31449;&amp;#27010;&amp;#24565;&lt;/span&gt;&lt;/div&gt;&lt;div&gt;&lt;span style="font-size: small;"&gt;2.1.2&amp;#12288;&amp;#19990;&amp;#30028;&amp;#22826;&amp;#38451;&amp;#33021;&amp;#21457;&amp;#30005;&amp;#31449;&amp;#21457;&amp;#23637;&amp;#24314;&amp;#35774;&amp;#27010;&amp;#20917;&lt;/span&gt;&lt;/div&gt;&lt;div&gt;&lt;span style="font-size: small;"&gt;2.1.3&amp;#12288;2018&amp;#24180;&amp;#19990;&amp;#30028;&amp;#22826;&amp;#38451;&amp;#33021;&amp;#20809;&amp;#20239;&amp;#21457;&amp;#30005;&amp;#35013;&amp;#26426;&amp;#22238;&amp;#39038;&lt;/span&gt;&lt;/div&gt;&lt;div&gt;&lt;span style="font-size: small;"&gt;2.1.4&amp;#12288;2019&amp;#24180;&amp;#20840;&amp;#29699;&amp;#22826;&amp;#38451;&amp;#33021;&amp;#20809;&amp;#20239;&amp;#21457;&amp;#30005;&amp;#35013;&amp;#26426;&amp;#29366;&amp;#20917;&lt;/span&gt;&lt;/div&gt;&lt;div&gt;&lt;span style="font-size: small;"&gt;2.1.5&amp;#12288;2018&amp;#24180;&amp;#20840;&amp;#29699;&amp;#22826;&amp;#38451;&amp;#33021;&amp;#20809;&amp;#20239;&amp;#21457;&amp;#30005;&amp;#24418;&amp;#21183;&amp;#20998;&amp;#26512;&lt;/span&gt;&lt;/div&gt;&lt;div&gt;&lt;span style="font-size: small;"&gt;2.1.6&amp;#12288;&amp;#22269;&amp;#38469;&amp;#19978;&amp;#31354;&amp;#38388;&amp;#22826;&amp;#38451;&amp;#33021;&amp;#30005;&amp;#31449;&amp;#30340;&amp;#21457;&amp;#23637;&amp;#20998;&amp;#26512;&lt;/span&gt;&lt;/div&gt;&lt;div&gt;&lt;span style="font-size: small;"&gt;2.2&amp;#12288;&amp;#32654;&amp;#22269;&lt;/span&gt;&lt;/div&gt;&lt;div&gt;&lt;span style="font-size: small;"&gt;2.2.1&amp;#12288;&amp;#32654;&amp;#22269;NRG Solar 20MW&amp;#22826;&amp;#38451;&amp;#33021;&amp;#30005;&amp;#31449;&amp;#36816;&amp;#33829;&amp;#21457;&amp;#30005;&lt;/span&gt;&lt;/div&gt;&lt;div&gt;&lt;span style="font-size: small;"&gt;2.2.2&amp;#12288;&amp;#32654;&amp;#22269;&amp;#38271;&amp;#23707;32&amp;#20806;&amp;#29926;&amp;#22826;&amp;#38451;&amp;#33021;&amp;#21457;&amp;#30005;&amp;#31449;&amp;#25237;&amp;#20135;&lt;/span&gt;&lt;/div&gt;&lt;div&gt;&lt;span style="font-size: small;"&gt;2.2.3&amp;#12288;&amp;#27743;&amp;#35199;&amp;#36187;&amp;#32500;&amp;#32654;&amp;#22269;&amp;#20004;&amp;#22826;&amp;#38451;&amp;#33021;&amp;#30005;&amp;#31449;&amp;#39033;&amp;#30446;&amp;#36151;&amp;#27454;&amp;#33719;&amp;#25209;&lt;/span&gt;&lt;/div&gt;&lt;div&gt;&lt;span style="font-size: small;"&gt;2.2.4&amp;#12288;&amp;#38463;&amp;#29305;&amp;#26031;&amp;#19982;&amp;#32654;&amp;#20225;&amp;#21512;&amp;#20316;&amp;#24320;&amp;#21457;&amp;#20809;&amp;#20239;&amp;#30005;&amp;#31449;&amp;#39033;&amp;#30446;&lt;/span&gt;&lt;/div&gt;&lt;div&gt;&lt;span style="font-size: small;"&gt;2.2.5&amp;#12288;&amp;#20445;&amp;#21033;&amp;#21327;&amp;#37995;&amp;#35745;&amp;#21010;&amp;#22312;&amp;#32654;&amp;#22269;&amp;#22823;&amp;#21147;&amp;#24320;&amp;#21457;&amp;#22826;&amp;#38451;&amp;#33021;&amp;#30005;&amp;#31449;&amp;#39033;&amp;#30446;&lt;/span&gt;&lt;/div&gt;&lt;div&gt;&lt;span style="font-size: small;"&gt;2.3&amp;#12288;&amp;#24503;&amp;#22269;&lt;/span&gt;&lt;/div&gt;&lt;div&gt;&lt;span style="font-size: small;"&gt;2.3.1&amp;#12288;&amp;#24503;&amp;#22269;Conergy&amp;#26071;&amp;#19979;&amp;#32452;&amp;#24314;&amp;#21378;&amp;#34987;&amp;#20013;&amp;#22269;&amp;#27491;&amp;#27888;&amp;#25910;&amp;#36141;&lt;/span&gt;&lt;/div&gt;&lt;div&gt;&lt;span style="font-size: small;"&gt;2.3.2&amp;#12288;&amp;#24503;&amp;#22269;Wattner 5&amp;#20806;&amp;#29926;&amp;#20809;&amp;#20239;&amp;#30005;&amp;#31449;&amp;#24182;&amp;#32593;&lt;/span&gt;&lt;/div&gt;&lt;div&gt;&lt;span style="font-size: small;"&gt;2.3.3&amp;#12288;&amp;#25308;&amp;#23572;&amp;#20809;&amp;#20239;&amp;#24503;&amp;#22269;&amp;#21271;&amp;#23041;&amp;#24030;&amp;#22826;&amp;#38451;&amp;#33021;&amp;#30005;&amp;#31449;&amp;#24182;&amp;#32593;&amp;#21457;&amp;#30005;&lt;/span&gt;&lt;/div&gt;&lt;div&gt;&lt;span style="font-size: small;"&gt;2.3.4&amp;#12288;&amp;#24503;&amp;#22269;6.5MW&amp;#20809;&amp;#20239;&amp;#21457;&amp;#30005;&amp;#31449;&amp;#24182;&amp;#32593;&amp;#21457;&amp;#30005;&lt;/span&gt;&lt;/div&gt;&lt;div&gt;&lt;span style="font-size: small;"&gt;2.3.5&amp;#12288;&amp;#20013;&amp;#30427;&amp;#20809;&amp;#30005;&amp;#24503;&amp;#22269;1MW&amp;#20809;&amp;#20239;&amp;#23627;&amp;#39030;&amp;#30005;&amp;#31449;&amp;#31459;&amp;#24037;&lt;/span&gt;&lt;/div&gt;&lt;div&gt;&lt;span style="font-size: small;"&gt;2.4&amp;#12288;&amp;#26085;&amp;#26412;&lt;/span&gt;&lt;/div&gt;&lt;div&gt;&lt;span style="font-size: small;"&gt;2.4.1&amp;#12288;&amp;#26085;&amp;#26412;&amp;#24029;&amp;#23822;&amp;#22823;&amp;#22411;&amp;#22826;&amp;#38451;&amp;#33021;&amp;#21457;&amp;#30005;&amp;#31449;&amp;#25237;&amp;#20837;&amp;#36816;&amp;#33829;&lt;/span&gt;&lt;/div&gt;&lt;div&gt;&lt;span style="font-size: small;"&gt;2.4.2&amp;#12288;&amp;#26085;&amp;#26412;&amp;#25472;&amp;#36215;&amp;#22826;&amp;#38451;&amp;#33021;&amp;#20809;&amp;#20239;&amp;#30005;&amp;#31449;&amp;#24314;&amp;#35774;&amp;#28909;&amp;#28526;&lt;/span&gt;&lt;/div&gt;&lt;div&gt;&lt;span style="font-size: small;"&gt;2.4.3&amp;#12288;&amp;#20013;&amp;#26085;&amp;#20004;&amp;#22269;&amp;#20225;&amp;#19994;&amp;#25311;&amp;#22312;&amp;#26085;&amp;#26412;&amp;#21512;&amp;#24314;&amp;#20809;&amp;#20239;&amp;#30005;&amp;#31449;&lt;/span&gt;&lt;/div&gt;&lt;div&gt;&lt;span style="font-size: small;"&gt;2.4.4&amp;#12288;&amp;#20140;&amp;#29943;&amp;#19982;&amp;#36719;&amp;#38134;&amp;#38598;&amp;#22242;&amp;#21512;&amp;#24314;4.2MW&amp;#22826;&amp;#38451;&amp;#33021;&amp;#21457;&amp;#30005;&amp;#31449;&lt;/span&gt;&lt;/div&gt;&lt;div&gt;&lt;span style="font-size: small;"&gt;2.4.5&amp;#12288;&amp;#26085;&amp;#26412;&amp;#31609;&amp;#21010;&amp;#24314;&amp;#36896;&amp;#22826;&amp;#31354;&amp;#22826;&amp;#38451;&amp;#33021;&amp;#30005;&amp;#31449;&lt;/span&gt;&lt;/div&gt;&lt;div&gt;&lt;span style="font-size: small;"&gt;2.5&amp;#12288;&amp;#35199;&amp;#29677;&amp;#29273;&lt;/span&gt;&lt;/div&gt;&lt;div&gt;&lt;span style="font-size: small;"&gt;2.5.1&amp;#12288;&amp;#20840;&amp;#29699;&amp;#26368;&amp;#22823;&amp;#22612;&amp;#24335;&amp;#22826;&amp;#38451;&amp;#33021;&amp;#21457;&amp;#30005;&amp;#31449;&amp;#22312;&amp;#35199;&amp;#29677;&amp;#29273;&amp;#25237;&amp;#36816;&lt;/span&gt;&lt;/div&gt;&lt;div&gt;&lt;span style="font-size: small;"&gt;2.5.2&amp;#12288;&amp;#35199;&amp;#29677;&amp;#29273;&amp;#22826;&amp;#38451;&amp;#33021;&amp;#32858;&amp;#20809;&amp;#29076;&amp;#30416;&amp;#28909;&amp;#30005;&amp;#31449;&amp;#24314;&amp;#25104;&amp;#25237;&amp;#29992;&lt;/span&gt;&lt;/div&gt;&lt;div&gt;&lt;span style="font-size: small;"&gt;2.5.3&amp;#12288;Gehrlicher&amp;#20844;&amp;#21496;&amp;#35199;&amp;#29677;&amp;#29273;Pereruela&amp;#20809;&amp;#20239;&amp;#30005;&amp;#31449;&amp;#25237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4&amp;#12288;&amp;#35199;&amp;#29677;&amp;#29273;&amp;#20809;&amp;#20239;&amp;#21457;&amp;#30005;&amp;#31449;&amp;#30340;&amp;#34917;&amp;#36148;&amp;#25919;&amp;#31574;&amp;#21160;&amp;#21521;&amp;#20998;&amp;#26512;&lt;/span&gt;&lt;/div&gt;&lt;div&gt;&lt;span style="font-size: small;"&gt;2.6&amp;#12288;&amp;#24847;&amp;#22823;&amp;#21033;&lt;/span&gt;&lt;/div&gt;&lt;div&gt;&lt;span style="font-size: small;"&gt;2.6.1&amp;#12288;&amp;#24847;&amp;#22823;&amp;#21033;&amp;#20809;&amp;#20239;&amp;#30005;&amp;#31449;&amp;#24314;&amp;#35774;&amp;#27010;&amp;#20917;&lt;/span&gt;&lt;/div&gt;&lt;div&gt;&lt;span style="font-size: small;"&gt;2.6.2&amp;#12288;&amp;#24847;&amp;#22823;&amp;#21033;&amp;#20852;&amp;#24314;&amp;#20840;&amp;#29699;&amp;#39318;&amp;#24231;&amp;#29076;&amp;#21270;&amp;#30416;&amp;#32858;&amp;#20809;&amp;#22411;&amp;#22826;&amp;#38451;&amp;#33021;&amp;#21457;&amp;#30005;&amp;#31449;&lt;/span&gt;&lt;/div&gt;&lt;div&gt;&lt;span style="font-size: small;"&gt;2.6.3&amp;#12288;&amp;#32858;&amp;#33021;&amp;#30789;&amp;#19994;&amp;#25237;&amp;#36164;&amp;#24314;&amp;#35774;&amp;#24847;&amp;#22823;&amp;#21033;&amp;#22826;&amp;#38451;&amp;#33021;&amp;#21457;&amp;#30005;&amp;#31449;&lt;/span&gt;&lt;/div&gt;&lt;div&gt;&lt;span style="font-size: small;"&gt;2.6.4&amp;#12288;&amp;#24847;&amp;#22823;&amp;#21033;&amp;#22826;&amp;#38451;&amp;#33021;&amp;#20809;&amp;#20239;&amp;#21457;&amp;#30005;&amp;#31449;&amp;#30340;&amp;#26368;&amp;#26032;&amp;#25919;&amp;#31574;&amp;#21160;&amp;#24577;&lt;/span&gt;&lt;/div&gt;&lt;div&gt;&lt;span style="font-size: small;"&gt;2.7&amp;#12288;&amp;#20854;&amp;#20182;&amp;#22269;&amp;#23478;&amp;#25110;&amp;#22320;&amp;#21306;&lt;/span&gt;&lt;/div&gt;&lt;div&gt;&lt;span style="font-size: small;"&gt;2.7.1&amp;#12288;&amp;#22467;&amp;#21450;&amp;#39318;&amp;#20010;&amp;#22826;&amp;#38451;&amp;#33021;&amp;#21457;&amp;#30005;&amp;#31449;&amp;#35797;&amp;#36816;&amp;#33829;&lt;/span&gt;&lt;/div&gt;&lt;div&gt;&lt;span style="font-size: small;"&gt;2.7.2&amp;#12288;&amp;#21335;&amp;#38750;&amp;#39318;&amp;#24231;1.2MW&amp;#22826;&amp;#38451;&amp;#33021;&amp;#21457;&amp;#30005;&amp;#31449;&amp;#24314;&amp;#25104;&lt;/span&gt;&lt;/div&gt;&lt;div&gt;&lt;span style="font-size: small;"&gt;2.7.3&amp;#12288;&amp;#22303;&amp;#32819;&amp;#20854;&amp;#35745;&amp;#21010;&amp;#24314;&amp;#35774;&amp;#27431;&amp;#27954;&amp;#26368;&amp;#22823;&amp;#22826;&amp;#38451;&amp;#33021;&amp;#21457;&amp;#30005;&amp;#31449;&lt;/span&gt;&lt;/div&gt;&lt;div&gt;&lt;span style="font-size: small;"&gt;2.7.4&amp;#12288;&amp;#27888;&amp;#22269;&amp;#35199;&amp;#21271;&amp;#37096;&amp;#30465;7.5MW&amp;#20809;&amp;#20239;&amp;#21457;&amp;#30005;&amp;#31449;&amp;#31459;&amp;#24037;&lt;/span&gt;&lt;/div&gt;&lt;div&gt;&lt;span style="font-size: small;"&gt;&amp;nbsp;&lt;/span&gt;&lt;/div&gt;&lt;div&gt;&lt;span style="font-size: small;"&gt;&lt;b&gt;&amp;#31532;&amp;#19977;&amp;#31456;&amp;#12288;2018-2019&lt;/b&gt;&lt;b&gt;&amp;#24180;&amp;#20013;&amp;#22269;&amp;#22826;&amp;#38451;&amp;#33021;&amp;#21457;&amp;#30005;&amp;#31449;&amp;#30340;&amp;#21457;&amp;#23637;&amp;#20998;&amp;#26512;&lt;/b&gt;&lt;/span&gt;&lt;/div&gt;&lt;div&gt;&lt;span style="font-size: small;"&gt;3.1&amp;#12288;2018-2019&amp;#24180;&amp;#22826;&amp;#38451;&amp;#33021;&amp;#21457;&amp;#30005;&amp;#31449;&amp;#21457;&amp;#23637;&amp;#27010;&amp;#20917;&lt;/span&gt;&lt;/div&gt;&lt;div&gt;&lt;span style="font-size: small;"&gt;3.1.1&amp;#12288;&amp;#25105;&amp;#22269;&amp;#22823;&amp;#22411;&amp;#24182;&amp;#32593;&amp;#20809;&amp;#20239;&amp;#30005;&amp;#31449;&amp;#21457;&amp;#23637;&amp;#24314;&amp;#35774;&amp;#27010;&amp;#20917;&lt;/span&gt;&lt;/div&gt;&lt;div&gt;&lt;span style="font-size: small;"&gt;3.1.2&amp;#12288;&amp;#25105;&amp;#22269;&amp;#20809;&amp;#20239;&amp;#21457;&amp;#30005;&amp;#39033;&amp;#30446;&amp;#35013;&amp;#26426;&amp;#29616;&amp;#29366;&lt;/span&gt;&lt;/div&gt;&lt;div&gt;&lt;span style="font-size: small;"&gt;3.1.3&amp;#12288;&amp;#25105;&amp;#22269;&amp;#20998;&amp;#24067;&amp;#24335;&amp;#20809;&amp;#20239;&amp;#21457;&amp;#30005;&amp;#21457;&amp;#23637;&amp;#27010;&amp;#20917;&lt;/span&gt;&lt;/div&gt;&lt;div&gt;&lt;span style="font-size: small;"&gt;3.1.4&amp;#12288;&amp;#25105;&amp;#22269;&amp;#22826;&amp;#38451;&amp;#33021;&amp;#20809;&amp;#28909;&amp;#21457;&amp;#30005;&amp;#31449;&amp;#21457;&amp;#23637;&amp;#27010;&amp;#20917;&lt;/span&gt;&lt;/div&gt;&lt;div&gt;&lt;span style="font-size: small;"&gt;3.2&amp;#12288;2018-2019&amp;#24180;&amp;#20013;&amp;#22269;&amp;#22826;&amp;#38451;&amp;#33021;&amp;#21457;&amp;#30005;&amp;#31449;&amp;#30456;&amp;#20851;&amp;#25919;&amp;#31574;&amp;#27861;&amp;#35268;&lt;/span&gt;&lt;/div&gt;&lt;div&gt;&lt;span style="font-size: small;"&gt;3.2.1&amp;#12288;&amp;#22826;&amp;#38451;&amp;#33021;&amp;#21457;&amp;#30005;&amp;#31185;&amp;#25216;&amp;#21457;&amp;#23637;&amp;#19987;&amp;#39033;&amp;#35268;&amp;#21010;&amp;#21457;&amp;#24067;&lt;/span&gt;&lt;/div&gt;&lt;div&gt;&lt;span style="font-size: small;"&gt;3.2.2&amp;#12288;&amp;#25105;&amp;#22269;&amp;#21457;&amp;#24067;&amp;#20809;&amp;#20239;&amp;#20135;&amp;#19994;&amp;#25351;&amp;#23548;&amp;#24615;&amp;#25919;&amp;#31574;&lt;/span&gt;&lt;/div&gt;&lt;div&gt;&lt;span style="font-size: small;"&gt;3.2.3&amp;#12288;&amp;#21152;&amp;#24378;&amp;#20809;&amp;#20239;&amp;#30005;&amp;#31449;&amp;#24314;&amp;#35774;&amp;#19982;&amp;#36816;&amp;#34892;&amp;#31649;&amp;#29702;&lt;/span&gt;&lt;/div&gt;&lt;div&gt;&lt;span style="font-size: small;"&gt;3.2.4&amp;#12288;&amp;#35268;&amp;#33539;&amp;#20809;&amp;#20239;&amp;#30005;&amp;#31449;&amp;#25237;&amp;#36164;&amp;#24320;&amp;#21457;&amp;#31209;&amp;#24207;&lt;/span&gt;&lt;/div&gt;&lt;div&gt;&lt;span style="font-size: small;"&gt;3.2.5&amp;#12288;&amp;#25105;&amp;#22269;&amp;#22826;&amp;#38451;&amp;#33021;&amp;#21457;&amp;#30005;&amp;#19994;&amp;#25919;&amp;#31574;&amp;#21160;&amp;#24577;&lt;/span&gt;&lt;/div&gt;&lt;div&gt;&lt;span style="font-size: small;"&gt;3.3&amp;#12288;&amp;#22826;&amp;#38451;&amp;#33021;&amp;#21457;&amp;#30005;&amp;#31449;&amp;#21457;&amp;#23637;&amp;#24314;&amp;#35774;&amp;#38754;&amp;#20020;&amp;#30340;&amp;#38382;&amp;#39064;&amp;#21450;&amp;#23545;&amp;#31574;&lt;/span&gt;&lt;/div&gt;&lt;div&gt;&lt;span style="font-size: small;"&gt;3.3.1&amp;#12288;&amp;#20809;&amp;#20239;&amp;#30005;&amp;#31449;&amp;#36816;&amp;#33829;&amp;#31649;&amp;#29702;&amp;#38754;&amp;#20020;&amp;#30340;&amp;#22256;&amp;#22659;&lt;/span&gt;&lt;/div&gt;&lt;div&gt;&lt;span style="font-size: small;"&gt;3.3.2&amp;#12288;&amp;#25105;&amp;#22269;&amp;#20809;&amp;#20239;&amp;#30005;&amp;#31449;&amp;#36816;&amp;#33829;&amp;#31649;&amp;#29702;&amp;#30340;&amp;#23545;&amp;#31574;&lt;/span&gt;&lt;/div&gt;&lt;div&gt;&lt;span style="font-size: small;"&gt;3.3.3&amp;#12288;&amp;#25512;&amp;#36827;&amp;#25105;&amp;#22269;&amp;#20809;&amp;#20239;&amp;#21457;&amp;#30005;&amp;#20135;&amp;#19994;&amp;#21457;&amp;#23637;&amp;#30340;&amp;#20027;&amp;#35201;&amp;#24605;&amp;#36335;&lt;/span&gt;&lt;/div&gt;&lt;div&gt;&lt;span style="font-size: small;"&gt;3.3.4&amp;#12288;&amp;#25105;&amp;#22269;&amp;#22826;&amp;#38451;&amp;#33021;&amp;#20809;&amp;#28909;&amp;#21457;&amp;#30005;&amp;#30340;&amp;#21457;&amp;#23637;&amp;#24314;&amp;#35758;&lt;/span&gt;&lt;/div&gt;&lt;div&gt;&lt;span style="font-size: small;"&gt;&amp;nbsp;&lt;/span&gt;&lt;/div&gt;&lt;div&gt;&lt;span style="font-size: small;"&gt;&lt;b&gt;&amp;#31532;&amp;#22235;&amp;#31456;&amp;#12288;2018-2019&lt;/b&gt;&lt;b&gt;&amp;#24180;&amp;#20013;&amp;#22269;&amp;#21508;&amp;#22320;&amp;#21306;&amp;#22826;&amp;#38451;&amp;#33021;&amp;#21457;&amp;#30005;&amp;#31449;&amp;#21457;&amp;#23637;&amp;#24314;&amp;#35774;&amp;#24773;&amp;#20917;&lt;/b&gt;&lt;/span&gt;&lt;/div&gt;&lt;div&gt;&lt;span style="font-size: small;"&gt;4.1&amp;#12288;&amp;#27743;&amp;#33487;&lt;/span&gt;&lt;/div&gt;&lt;div&gt;&lt;span style="font-size: small;"&gt;4.1.1&amp;#12288;&amp;#27743;&amp;#33487;&amp;#19996;&amp;#21488;20MW&amp;#22826;&amp;#38451;&amp;#33021;&amp;#20809;&amp;#20239;&amp;#30005;&amp;#31449;&amp;#39033;&amp;#30446;&amp;#36890;&amp;#36807;&amp;#39564;&amp;#25910;&lt;/span&gt;&lt;/div&gt;&lt;div&gt;&lt;span style="font-size: small;"&gt;4.1.2&amp;#12288;&amp;#27946;&amp;#27901;20MW&amp;#22826;&amp;#38451;&amp;#33021;&amp;#20809;&amp;#20239;&amp;#30005;&amp;#31449;&amp;#24182;&amp;#32593;&amp;#21457;&amp;#30005;&lt;/span&gt;&lt;/div&gt;&lt;div&gt;&lt;span style="font-size: small;"&gt;4.1.3&amp;#12288;&amp;#21021;&amp;#27743;&amp;#33487;5.2MW&amp;#23627;&amp;#39030;&amp;#20809;&amp;#20239;&amp;#30005;&amp;#31449;&amp;#24182;&amp;#32593;&amp;#21457;&amp;#30005;&lt;/span&gt;&lt;/div&gt;&lt;div&gt;&lt;span style="font-size: small;"&gt;4.1.4&amp;#12288;&amp;#27743;&amp;#33487;&amp;#39318;&amp;#20010;&amp;#23478;&amp;#24237;&amp;#20998;&amp;#24067;&amp;#24335;&amp;#20809;&amp;#20239;&amp;#21457;&amp;#30005;&amp;#39033;&amp;#30446;&amp;#24182;&amp;#32593;&amp;#21457;&amp;#30005;&lt;/span&gt;&lt;/div&gt;&lt;div&gt;&lt;span style="font-size: small;"&gt;4.1.5&amp;#12288;&amp;#27743;&amp;#33487;&amp;#22914;&amp;#19996;&amp;#39318;&amp;#20010;&amp;#20809;&amp;#20239;&amp;#21457;&amp;#30005;&amp;#39033;&amp;#30446;&amp;#27491;&amp;#24335;&amp;#24182;&amp;#32593;&amp;#21457;&amp;#30005;&lt;/span&gt;&lt;/div&gt;&lt;div&gt;&lt;span style="font-size: small;"&gt;4.1.6&amp;#12288;&amp;#27743;&amp;#33487;&amp;#28023;&amp;#38376;&amp;#39318;&amp;#20010;&amp;#20998;&amp;#24067;&amp;#24335;&amp;#20809;&amp;#20239;&amp;#21457;&amp;#30005;&amp;#39033;&amp;#30446;&amp;#25104;&amp;#21151;&amp;#24182;&amp;#32593;&lt;/span&gt;&lt;/div&gt;&lt;div&gt;&lt;span style="font-size: small;"&gt;4.2&amp;#12288;&amp;#38738;&amp;#28023;&lt;/span&gt;&lt;/div&gt;&lt;div&gt;&lt;span style="font-size: small;"&gt;4.2.1&amp;#12288;&amp;#38738;&amp;#28023;&amp;#30465;&amp;#22826;&amp;#38451;&amp;#33021;&amp;#20809;&amp;#20239;&amp;#30005;&amp;#31449;&amp;#24314;&amp;#35774;&amp;#21183;&amp;#22836;&amp;#27491;&amp;#29467;&lt;/span&gt;&lt;/div&gt;&lt;div&gt;&lt;span style="font-size: small;"&gt;4.2.2&amp;#12288;&amp;#38738;&amp;#28023;&amp;#26612;&amp;#36798;&amp;#26408;&amp;#22826;&amp;#38451;&amp;#33021;&amp;#30005;&amp;#31449;&amp;#39033;&amp;#30446;&amp;#24314;&amp;#35774;&amp;#30424;&amp;#28857;&lt;/span&gt;&lt;/div&gt;&lt;div&gt;&lt;span style="font-size: small;"&gt;4.2.3&amp;#12288;&amp;#38738;&amp;#28023;&amp;#26684;&amp;#23572;&amp;#26408;50MW&amp;#20809;&amp;#20239;&amp;#30005;&amp;#31449;&amp;#39033;&amp;#30446;&amp;#31459;&amp;#24037;&lt;/span&gt;&lt;/div&gt;&lt;div&gt;&lt;span style="font-size: small;"&gt;4.2.4&amp;#12288;&amp;#12298;&amp;#38738;&amp;#28023;&amp;#20809;&amp;#20239;&amp;#21457;&amp;#30005;&amp;#31449;&amp;#24182;&amp;#32593;&amp;#39564;&amp;#25910;&amp;#35268;&amp;#33539;&amp;#12299;&amp;#36890;&amp;#36807;&amp;#22320;&amp;#26041;&amp;#35780;&amp;#23457;&lt;/span&gt;&lt;/div&gt;&lt;div&gt;&lt;span style="font-size: small;"&gt;4.2.5&amp;#12288;&amp;#38738;&amp;#28023;&amp;#31215;&amp;#26497;&amp;#20445;&amp;#38556;&amp;#22826;&amp;#38451;&amp;#33021;&amp;#30005;&amp;#31449;&amp;#24314;&amp;#35774;&amp;#21512;&amp;#27861;&amp;#29992;&amp;#22320;&lt;/span&gt;&lt;/div&gt;&lt;div&gt;&lt;span style="font-size: small;"&gt;4.2.6&amp;#12288;&amp;#38738;&amp;#28023;&amp;#26612;&amp;#36798;&amp;#26408;&amp;#23558;&amp;#26500;&amp;#24314;&amp;#22826;&amp;#38451;&amp;#33021;&amp;#20809;&amp;#20239;&amp;#30005;&amp;#31449;&amp;#38598;&amp;#32676;&lt;/span&gt;&lt;/div&gt;&lt;div&gt;&lt;span style="font-size: small;"&gt;4.3&amp;#12288;&amp;#23425;&amp;#22799;&lt;/span&gt;&lt;/div&gt;&lt;div&gt;&lt;span style="font-size: small;"&gt;4.3.1&amp;#12288;&amp;#23425;&amp;#22799;&amp;#22826;&amp;#38451;&amp;#33021;&amp;#20809;&amp;#20239;&amp;#30005;&amp;#31449;&amp;#21457;&amp;#23637;&amp;#27010;&amp;#20917;&lt;/span&gt;&lt;/div&gt;&lt;div&gt;&lt;span style="font-size: small;"&gt;4.3.2&amp;#12288;&amp;#23425;&amp;#22799;&amp;#22826;&amp;#38451;&amp;#23665;80MW&amp;#22826;&amp;#38451;&amp;#33021;&amp;#30005;&amp;#31449;&amp;#24182;&amp;#32593;&amp;#25237;&amp;#29992;&lt;/span&gt;&lt;/div&gt;&lt;div&gt;&lt;span style="font-size: small;"&gt;4.3.3&amp;#12288;&amp;#33322;&amp;#22825;&amp;#26426;&amp;#30005;&amp;#23459;&amp;#21578;&amp;#25311;50&amp;#20159;&amp;#20803;&amp;#22312;&amp;#23425;&amp;#22799;&amp;#24314;&amp;#20809;&amp;#20239;&amp;#30005;&amp;#31449;&amp;#39033;&amp;#30446;&lt;/span&gt;&lt;/div&gt;&lt;div&gt;&lt;span style="font-size: small;"&gt;4.3.4&amp;#12288;&amp;#23425;&amp;#22799;&amp;#20809;&amp;#20239;&amp;#21457;&amp;#30005;&amp;#39033;&amp;#30446;&amp;#23457;&amp;#25209;&amp;#36827;&amp;#19968;&amp;#27493;&amp;#31616;&amp;#21270;&lt;/span&gt;&lt;/div&gt;&lt;div&gt;&lt;span style="font-size: small;"&gt;4.3.5&amp;#12288;130&amp;#20806;&amp;#29926;&amp;#24182;&amp;#32593;&amp;#20809;&amp;#20239;&amp;#21457;&amp;#30005;&amp;#39033;&amp;#30446;&amp;#22312;&amp;#23425;&amp;#22799;&amp;#24320;&amp;#24314;&lt;/span&gt;&lt;/div&gt;&lt;div&gt;&lt;span style="font-size: small;"&gt;4.4&amp;#12288;&amp;#23665;&amp;#19996;&lt;/span&gt;&lt;/div&gt;&lt;div&gt;&lt;span style="font-size: small;"&gt;4.4.1&amp;#12288;&amp;#23665;&amp;#19996;&amp;#30465;&amp;#21046;&amp;#23450;&amp;#20809;&amp;#20239;&amp;#21457;&amp;#30005;&amp;#19978;&amp;#32593;&amp;#30005;&amp;#20215;&amp;#19982;&amp;#34917;&amp;#36148;&amp;#20215;&lt;/span&gt;&lt;/div&gt;&lt;div&gt;&lt;span style="font-size: small;"&gt;4.4.2&amp;#12288;2018&amp;#24180;&amp;#23665;&amp;#19996;&amp;#22826;&amp;#38451;&amp;#33021;&amp;#30005;&amp;#31449;&amp;#39033;&amp;#30446;&amp;#24314;&amp;#35774;&amp;#24773;&amp;#20917;&lt;/span&gt;&lt;/div&gt;&lt;div&gt;&lt;span style="font-size: small;"&gt;4.4.3&amp;#12288;2019&amp;#24180;&amp;#23665;&amp;#19996;&amp;#22826;&amp;#38451;&amp;#33021;&amp;#30005;&amp;#31449;&amp;#39033;&amp;#30446;&amp;#24314;&amp;#35774;&amp;#24773;&amp;#20917;&lt;/span&gt;&lt;/div&gt;&lt;div&gt;&lt;span style="font-size: small;"&gt;4.4.4&amp;#12288;2018&amp;#24180;&amp;#23665;&amp;#19996;&amp;#22826;&amp;#38451;&amp;#33021;&amp;#30005;&amp;#31449;&amp;#39033;&amp;#30446;&amp;#24314;&amp;#35774;&amp;#24773;&amp;#20917;&lt;/span&gt;&lt;/div&gt;&lt;div&gt;&lt;span style="font-size: small;"&gt;4.5&amp;#12288;&amp;#20113;&amp;#21335;&lt;/span&gt;&lt;/div&gt;&lt;div&gt;&lt;span style="font-size: small;"&gt;4.5.1&amp;#12288;&amp;#26118;&amp;#26126;&amp;#30707;&amp;#26519;&amp;#22826;&amp;#38451;&amp;#33021;&amp;#20809;&amp;#20239;&amp;#30005;&amp;#31449;&amp;#25104;&amp;#21151;&amp;#21457;&amp;#30005;&amp;#3034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2&amp;#12288;&amp;#22269;&amp;#30005;&amp;#20113;&amp;#21335;&amp;#29677;&amp;#26524;&amp;#23665;&amp;#20809;&amp;#20239;&amp;#30005;&amp;#31449;&amp;#39033;&amp;#30446;&amp;#33719;&amp;#25209;&amp;#22797;&lt;/span&gt;&lt;/div&gt;&lt;div&gt;&lt;span style="font-size: small;"&gt;4.5.3&amp;#12288;&amp;#20113;&amp;#21335;&amp;#24314;&amp;#35774;&amp;ldquo;&amp;#27704;&amp;#20161;&amp;#32500;&amp;rdquo;&amp;#20809;&amp;#20239;&amp;#30005;&amp;#31449;&amp;#39033;&amp;#30446;&amp;#39318;&amp;#26399;&lt;/span&gt;&lt;/div&gt;&lt;div&gt;&lt;span style="font-size: small;"&gt;4.5.4&amp;#12288;&amp;#36215;&amp;#33521;&amp;#21033;&amp;#31215;&amp;#26497;&amp;#24067;&amp;#23616;&amp;#20113;&amp;#21335;&amp;#30465;&amp;#20809;&amp;#20239;&amp;#21457;&amp;#30005;&amp;#39033;&amp;#30446;&lt;/span&gt;&lt;/div&gt;&lt;div&gt;&lt;span style="font-size: small;"&gt;4.6&amp;#12288;&amp;#20869;&amp;#33945;&amp;#21476;&lt;/span&gt;&lt;/div&gt;&lt;div&gt;&lt;span style="font-size: small;"&gt;4.6.1&amp;#12288;&amp;#22269;&amp;#30005;&amp;#22312;&amp;#20869;&amp;#33945;&amp;#21476;&amp;#25237;&amp;#24314;&amp;#22826;&amp;#38451;&amp;#33021;&amp;#20809;&amp;#20239;&amp;#30005;&amp;#31449;&amp;#24773;&amp;#20917;&lt;/span&gt;&lt;/div&gt;&lt;div&gt;&lt;span style="font-size: small;"&gt;4.6.2&amp;#12288;100MW&amp;#22320;&amp;#38754;&amp;#20809;&amp;#20239;&amp;#30005;&amp;#31449;&amp;#39033;&amp;#30446;&amp;#33853;&amp;#25143;&amp;#38463;&amp;#25289;&amp;#21892;&lt;/span&gt;&lt;/div&gt;&lt;div&gt;&lt;span style="font-size: small;"&gt;4.6.3&amp;#12288;&amp;#27801;&amp;#28448;&amp;#33145;&amp;#22320;&amp;#31163;&amp;#32593;&amp;#20809;&amp;#20239;&amp;#30005;&amp;#31449;&amp;#22312;&amp;#20869;&amp;#33945;&amp;#21476;&amp;#24314;&amp;#25104;&lt;/span&gt;&lt;/div&gt;&lt;div&gt;&lt;span style="font-size: small;"&gt;4.6.4&amp;#12288;&amp;#20809;&amp;#20239;&amp;#24040;&amp;#22836;&amp;#28044;&amp;#36827;&amp;#20869;&amp;#33945;&amp;#21476;&amp;#25311;&amp;#24314;&amp;#36896;4GW&amp;#22826;&amp;#38451;&amp;#33021;&amp;#30005;&amp;#31449;&lt;/span&gt;&lt;/div&gt;&lt;div&gt;&lt;span style="font-size: small;"&gt;4.7&amp;#12288;&amp;#29976;&amp;#32899;&lt;/span&gt;&lt;/div&gt;&lt;div&gt;&lt;span style="font-size: small;"&gt;4.7.1&amp;#12288;2018&amp;#24180;&amp;#29976;&amp;#32899;&amp;#22826;&amp;#38451;&amp;#33021;&amp;#30005;&amp;#31449;&amp;#39033;&amp;#30446;&amp;#24314;&amp;#35774;&amp;#24773;&amp;#20917;&lt;/span&gt;&lt;/div&gt;&lt;div&gt;&lt;span style="font-size: small;"&gt;4.7.2&amp;#12288;2019&amp;#24180;&amp;#29976;&amp;#32899;&amp;#22826;&amp;#38451;&amp;#33021;&amp;#30005;&amp;#31449;&amp;#39033;&amp;#30446;&amp;#24314;&amp;#35774;&amp;#24773;&amp;#20917;&lt;/span&gt;&lt;/div&gt;&lt;div&gt;&lt;span style="font-size: small;"&gt;4.7.3&amp;#12288;2018&amp;#24180;&amp;#29976;&amp;#32899;&amp;#22826;&amp;#38451;&amp;#33021;&amp;#30005;&amp;#31449;&amp;#39033;&amp;#30446;&amp;#24314;&amp;#35774;&amp;#24773;&amp;#20917;&lt;/span&gt;&lt;/div&gt;&lt;div&gt;&lt;span style="font-size: small;"&gt;4.8&amp;#12288;&amp;#27993;&amp;#27743;&lt;/span&gt;&lt;/div&gt;&lt;div&gt;&lt;span style="font-size: small;"&gt;4.8.1&amp;#12288;&amp;#27993;&amp;#27743;&amp;#22025;&amp;#20852;1.5MW&amp;#22826;&amp;#38451;&amp;#33021;&amp;#30005;&amp;#31449;&amp;#24182;&amp;#32593;&amp;#21457;&amp;#30005;&lt;/span&gt;&lt;/div&gt;&lt;div&gt;&lt;span style="font-size: small;"&gt;4.8.2&amp;#12288;&amp;#27993;&amp;#27743;&amp;#33831;&amp;#23665;&amp;#20809;&amp;#20239;&amp;#21457;&amp;#30005;&amp;#31449;&amp;#39034;&amp;#21033;&amp;#24182;&amp;#32593;&amp;#21457;&amp;#30005;&lt;/span&gt;&lt;/div&gt;&lt;div&gt;&lt;span style="font-size: small;"&gt;4.8.3&amp;#12288;2018&amp;#24180;&amp;#27993;&amp;#27743;&amp;#22826;&amp;#38451;&amp;#33021;&amp;#30005;&amp;#31449;&amp;#39033;&amp;#30446;&amp;#24314;&amp;#35774;&amp;#24773;&amp;#20917;&lt;/span&gt;&lt;/div&gt;&lt;div&gt;&lt;span style="font-size: small;"&gt;4.8.4&amp;#12288;&amp;#27993;&amp;#27743;&amp;#24314;&amp;#24503;&amp;#39318;&amp;#23478;&amp;#20010;&amp;#20154;&amp;#20809;&amp;#20239;&amp;#21457;&amp;#30005;&amp;#39033;&amp;#30446;&amp;#24182;&amp;#32593;&amp;#21457;&amp;#30005;&lt;/span&gt;&lt;/div&gt;&lt;div&gt;&lt;span style="font-size: small;"&gt;4.9&amp;#12288;&amp;#23433;&amp;#24509;&lt;/span&gt;&lt;/div&gt;&lt;div&gt;&lt;span style="font-size: small;"&gt;4.9.1&amp;#12288;&amp;#23433;&amp;#24509;&amp;#38108;&amp;#38517;&amp;#24314;&amp;#25104;3MW&amp;#22826;&amp;#38451;&amp;#33021;&amp;#21457;&amp;#30005;&amp;#31449;&lt;/span&gt;&lt;/div&gt;&lt;div&gt;&lt;span style="font-size: small;"&gt;4.9.2&amp;#12288;&amp;#21512;&amp;#32933;&amp;#38451;&amp;#20809;&amp;#30005;&amp;#28304;1MW&amp;#20809;&amp;#20239;&amp;#30005;&amp;#31449;&amp;#24182;&amp;#32593;&amp;#21457;&amp;#30005;&lt;/span&gt;&lt;/div&gt;&lt;div&gt;&lt;span style="font-size: small;"&gt;4.9.3&amp;#12288;&amp;#21512;&amp;#32933;&amp;#26684;&amp;#21147;&amp;#30005;&amp;#22120;&amp;#20809;&amp;#20239;&amp;#23627;&amp;#39030;&amp;#30005;&amp;#31449;&amp;#24314;&amp;#25104;&amp;#36816;&amp;#34892;&lt;/span&gt;&lt;/div&gt;&lt;div&gt;&lt;span style="font-size: small;"&gt;4.9.4&amp;#12288;&amp;#23433;&amp;#24509;&amp;#22826;&amp;#38451;&amp;#33021;&amp;#30005;&amp;#31449;&amp;#39033;&amp;#30446;&amp;#24314;&amp;#35774;&amp;#24773;&amp;#20917;&lt;/span&gt;&lt;/div&gt;&lt;div&gt;&lt;span style="font-size: small;"&gt;4.10&amp;#12288;&amp;#20854;&amp;#20182;&amp;#22320;&amp;#21306;&lt;/span&gt;&lt;/div&gt;&lt;div&gt;&lt;span style="font-size: small;"&gt;4.10.1&amp;#12288;&amp;#27827;&amp;#21271;1&amp;#20806;&amp;#29926;&amp;#22826;&amp;#38451;&amp;#33021;&amp;#20809;&amp;#20239;&amp;#30005;&amp;#31449;&amp;#24182;&amp;#32593;&amp;#21457;&amp;#30005;&lt;/span&gt;&lt;/div&gt;&lt;div&gt;&lt;span style="font-size: small;"&gt;4.10.2&amp;#12288;&amp;#27743;&amp;#35199;&amp;#21402;&amp;#30000;20&amp;#20806;&amp;#29926;&amp;#20809;&amp;#20239;&amp;#30005;&amp;#31449;&amp;#19968;&amp;#26399;&amp;#24182;&amp;#32593;&lt;/span&gt;&lt;/div&gt;&lt;div&gt;&lt;span style="font-size: small;"&gt;4.10.3&amp;#12288;&amp;#27827;&amp;#21335;&amp;#24179;&amp;#39030;&amp;#23665;&amp;#23627;&amp;#39030;&amp;#20809;&amp;#20239;&amp;#30005;&amp;#31449;&amp;#24314;&amp;#25104;&lt;/span&gt;&lt;/div&gt;&lt;div&gt;&lt;span style="font-size: small;"&gt;4.10.4&amp;#12288;&amp;#26032;&amp;#30086;&amp;#38738;&amp;#27827;20&amp;#20806;&amp;#29926;&amp;#22826;&amp;#38451;&amp;#33021;&amp;#30005;&amp;#31449;&amp;#24182;&amp;#32593;&amp;#25237;&amp;#36816;&lt;/span&gt;&lt;/div&gt;&lt;div&gt;&lt;span style="font-size: small;"&gt;4.10.5&amp;#12288;&amp;#22269;&amp;#30005;&amp;#22235;&amp;#24029;1&amp;#19975;&amp;#21315;&amp;#29926;&amp;#22826;&amp;#38451;&amp;#33021;&amp;#30005;&amp;#31449;&amp;#33719;&amp;#25209;&lt;/span&gt;&lt;/div&gt;&lt;div&gt;&lt;span style="font-size: small;"&gt;&amp;nbsp;&lt;/span&gt;&lt;/div&gt;&lt;div&gt;&lt;span style="font-size: small;"&gt;&lt;b&gt;&amp;#31532;&amp;#20116;&amp;#31456;&amp;#12288;2018-2019&lt;/b&gt;&lt;b&gt;&amp;#24180;&amp;#22269;&amp;#20869;&amp;#22806;&amp;#37325;&amp;#28857;&amp;#20225;&amp;#19994;&amp;#20998;&amp;#26512;&lt;/b&gt;&lt;/span&gt;&lt;/div&gt;&lt;div&gt;&lt;span style="font-size: small;"&gt;5.1&amp;#12288;&amp;#32654;&amp;#22269;&amp;#31532;.&amp;#19968;&amp;#22826;&amp;#38451;&amp;#33021;&amp;#65288;FIRST SOLAR&amp;#65289;&lt;/span&gt;&lt;/div&gt;&lt;div&gt;&lt;span style="font-size: small;"&gt;5.1.1&amp;#12288;&amp;#20225;&amp;#19994;&amp;#21457;&amp;#23637;&amp;#27010;&amp;#20917;&lt;/span&gt;&lt;/div&gt;&lt;div&gt;&lt;span style="font-size: small;"&gt;5.1.2&amp;#12288;2018&amp;#24180;&amp;#20225;&amp;#19994;&amp;#32463;&amp;#33829;&amp;#29366;&amp;#20917;&lt;/span&gt;&lt;/div&gt;&lt;div&gt;&lt;span style="font-size: small;"&gt;5.1.3&amp;#12288;2019&amp;#24180;&amp;#20225;&amp;#19994;&amp;#32463;&amp;#33829;&amp;#29366;&amp;#20917;&lt;/span&gt;&lt;/div&gt;&lt;div&gt;&lt;span style="font-size: small;"&gt;5.1.4&amp;#12288;2018&amp;#24180;&amp;#20225;&amp;#19994;&amp;#32463;&amp;#33829;&amp;#29366;&amp;#20917;&lt;/span&gt;&lt;/div&gt;&lt;div&gt;&lt;span style="font-size: small;"&gt;5.1.5&amp;#12288;First Solar&amp;#36827;&amp;#20891;&amp;#22826;&amp;#38451;&amp;#33021;&amp;#21457;&amp;#30005;&amp;#31449;&amp;#39046;&amp;#22495;&lt;/span&gt;&lt;/div&gt;&lt;div&gt;&lt;span style="font-size: small;"&gt;5.2&amp;#12288;&amp;#33521;&amp;#21033;&amp;#32511;&amp;#33394;&amp;#33021;&amp;#28304;&amp;#25511;&amp;#32929;&amp;#26377;&amp;#38480;&amp;#20844;&amp;#21496;&lt;/span&gt;&lt;/div&gt;&lt;div&gt;&lt;span style="font-size: small;"&gt;5.2.1&amp;#12288;&amp;#20225;&amp;#19994;&amp;#21457;&amp;#23637;&lt;/span&gt;&lt;/div&gt;&lt;div&gt;&lt;span style="font-size: small;"&gt;5.2.2&amp;#12288;2018&amp;#24180;&amp;#20225;&amp;#19994;&amp;#32463;&amp;#33829;&amp;#29366;&amp;#20917;&lt;/span&gt;&lt;/div&gt;&lt;div&gt;&lt;span style="font-size: small;"&gt;5.2.3&amp;#12288;2019&amp;#24180;&amp;#20225;&amp;#19994;&amp;#32463;&amp;#33829;&amp;#29366;&amp;#20917;&lt;/span&gt;&lt;/div&gt;&lt;div&gt;&lt;span style="font-size: small;"&gt;5.2.4&amp;#12288;2018&amp;#24180;&amp;#20225;&amp;#19994;&amp;#32463;&amp;#33829;&amp;#29366;&amp;#20917;&lt;/span&gt;&lt;/div&gt;&lt;div&gt;&lt;span style="font-size: small;"&gt;5.3&amp;#12288;&amp;#26230;&amp;#28595;&amp;#22826;&amp;#38451;&amp;#33021;&amp;#26377;&amp;#38480;&amp;#20844;&amp;#21496;&lt;/span&gt;&lt;/div&gt;&lt;div&gt;&lt;span style="font-size: small;"&gt;5.3.1&amp;#12288;&amp;#20225;&amp;#19994;&amp;#21457;&amp;#23637;&amp;#27010;&amp;#20917;&lt;/span&gt;&lt;/div&gt;&lt;div&gt;&lt;span style="font-size: small;"&gt;5.3.2&amp;#12288;2018&amp;#24180;&amp;#20225;&amp;#19994;&amp;#32463;&amp;#33829;&amp;#29366;&amp;#20917;&lt;/span&gt;&lt;/div&gt;&lt;div&gt;&lt;span style="font-size: small;"&gt;5.3.3&amp;#12288;2019&amp;#24180;&amp;#20225;&amp;#19994;&amp;#32463;&amp;#33829;&amp;#29366;&amp;#20917;&lt;/span&gt;&lt;/div&gt;&lt;div&gt;&lt;span style="font-size: small;"&gt;5.3.4&amp;#12288;2018&amp;#24180;&amp;#20225;&amp;#19994;&amp;#32463;&amp;#33829;&amp;#29366;&amp;#20917;&lt;/span&gt;&lt;/div&gt;&lt;div&gt;&lt;span style="font-size: small;"&gt;5.4&amp;#12288;&amp;#27743;&amp;#35199;&amp;#36187;&amp;#32500;LDK&amp;#22826;&amp;#38451;&amp;#33021;&amp;#39640;&amp;#31185;&amp;#25216;&amp;#26377;&amp;#38480;&amp;#20844;&amp;#21496;&lt;/span&gt;&lt;/div&gt;&lt;div&gt;&lt;span style="font-size: small;"&gt;5.4.1&amp;#12288;&amp;#20225;&amp;#19994;&amp;#21457;&amp;#23637;&amp;#27010;&amp;#20917;&lt;/span&gt;&lt;/div&gt;&lt;div&gt;&lt;span style="font-size: small;"&gt;5.4.2&amp;#12288;2018&amp;#24180;&amp;#20225;&amp;#19994;&amp;#32463;&amp;#33829;&amp;#29366;&amp;#20917;&lt;/span&gt;&lt;/div&gt;&lt;div&gt;&lt;span style="font-size: small;"&gt;5.4.3&amp;#12288;2019&amp;#24180;&amp;#20225;&amp;#19994;&amp;#32463;&amp;#33829;&amp;#29366;&amp;#20917;&lt;/span&gt;&lt;/div&gt;&lt;div&gt;&lt;span style="font-size: small;"&gt;5.4.4&amp;#12288;2018&amp;#24180;&amp;#20225;&amp;#19994;&amp;#32463;&amp;#33829;&amp;#29366;&amp;#20917;&lt;/span&gt;&lt;/div&gt;&lt;div&gt;&lt;span style="font-size: small;"&gt;5.4.5&amp;#12288;&amp;#36187;&amp;#32500;LDK&amp;#36827;&amp;#20891;&amp;#32654;&amp;#22269;&amp;#22826;&amp;#38451;&amp;#33021;&amp;#20809;&amp;#20239;&amp;#30005;&amp;#31449;&amp;#39046;&amp;#22495;&lt;/span&gt;&lt;/div&gt;&lt;div&gt;&lt;span style="font-size: small;"&gt;5.5&amp;#12288;&amp;#38889;&amp;#21326;&amp;#26032;&amp;#33021;&amp;#28304;&amp;#26377;&amp;#38480;&amp;#20844;&amp;#21496;&lt;/span&gt;&lt;/div&gt;&lt;div&gt;&lt;span style="font-size: small;"&gt;5.5.1&amp;#12288;&amp;#20225;&amp;#19994;&amp;#21457;&amp;#23637;&amp;#27010;&amp;#20917;&lt;/span&gt;&lt;/div&gt;&lt;div&gt;&lt;span style="font-size: small;"&gt;5.5.2&amp;#12288;2018&amp;#24180;&amp;#20225;&amp;#19994;&amp;#32463;&amp;#33829;&amp;#29366;&amp;#20917;&lt;/span&gt;&lt;/div&gt;&lt;div&gt;&lt;span style="font-size: small;"&gt;5.5.3&amp;#12288;2019&amp;#24180;&amp;#20225;&amp;#19994;&amp;#32463;&amp;#33829;&amp;#29366;&amp;#20917;&lt;/span&gt;&lt;/div&gt;&lt;div&gt;&lt;span style="font-size: small;"&gt;5.5.4&amp;#12288;2018&amp;#24180;&amp;#20225;&amp;#19994;&amp;#32463;&amp;#33829;&amp;#29366;&amp;#20917;&lt;/span&gt;&lt;/div&gt;&lt;div&gt;&lt;span style="font-size: small;"&gt;&amp;nbsp;&lt;/span&gt;&lt;/div&gt;&lt;div&gt;&lt;span style="font-size: small;"&gt;&lt;b&gt;&amp;#31532;&amp;#20845;&amp;#31456;&amp;#12288;&amp;#22826;&amp;#38451;&amp;#33021;&amp;#21457;&amp;#30005;&amp;#31449;&amp;#25237;&amp;#36164;&amp;#20998;&amp;#26512;&amp;#21450;&amp;#21069;&amp;#26223;&amp;#39044;&amp;#27979;&lt;/b&gt;&lt;/span&gt;&lt;/div&gt;&lt;div&gt;&lt;span style="font-size: small;"&gt;6.1&amp;#12288;&amp;#25237;&amp;#36164;&amp;#24418;&amp;#21183;&amp;#20998;&amp;#26512;&lt;/span&gt;&lt;/div&gt;&lt;div&gt;&lt;span style="font-size: small;"&gt;6.1.1&amp;#12288;&amp;#20122;&amp;#27954;&amp;#20809;&amp;#20239;&amp;#21457;&amp;#30005;&amp;#20135;&amp;#19994;&amp;#25237;&amp;#36164;&amp;#26426;&amp;#20250;&amp;#20998;&amp;#26512;&lt;/span&gt;&lt;/div&gt;&lt;div&gt;&lt;span style="font-size: small;"&gt;6.1.2&amp;#12288;&amp;#25105;&amp;#22269;&amp;#20809;&amp;#20239;&amp;#30005;&amp;#31449;&amp;#39046;&amp;#22495;&amp;#25104;&amp;#25237;&amp;#36164;&amp;#20142;&amp;#28857;&lt;/span&gt;&lt;/div&gt;&lt;div&gt;&lt;span style="font-size: small;"&gt;6.1.3&amp;#12288;&amp;#22826;&amp;#38451;&amp;#33021;&amp;#28909;&amp;#21457;&amp;#30005;&amp;#28176;&amp;#25104;&amp;#25237;&amp;#36164;&amp;#28909;&amp;#28857;&lt;/span&gt;&lt;/div&gt;&lt;div&gt;&lt;span style="font-size: small;"&gt;6.1.4&amp;#12288;&amp;#25105;&amp;#22269;&amp;#20013;&amp;#35199;&amp;#37096;&amp;#22320;&amp;#21306;&amp;#21487;&amp;#22823;&amp;#21147;&amp;#21457;&amp;#23637;&amp;#20809;&amp;#20239;&amp;#30005;&amp;#31449;&amp;#24314;&amp;#35774;&lt;/span&gt;&lt;/div&gt;&lt;div&gt;&lt;span style="font-size: small;"&gt;6.1.5&amp;#12288;&amp;#22806;&amp;#36164;&amp;#25237;&amp;#36164;&amp;#25105;&amp;#22269;&amp;#22826;&amp;#38451;&amp;#33021;&amp;#30005;&amp;#31449;&amp;#21457;&amp;#23637;&amp;#25506;&amp;#26512;&lt;/span&gt;&lt;/div&gt;&lt;div&gt;&lt;span style="font-size: small;"&gt;6.2&amp;#12288;&amp;#20809;&amp;#20239;&amp;#21457;&amp;#30005;&amp;#25104;&amp;#26412;&amp;#21450;&amp;#25237;&amp;#36164;&amp;#25910;&amp;#30410;&amp;#30740;&amp;#31350;&lt;/span&gt;&lt;/div&gt;&lt;div&gt;&lt;span style="font-size: small;"&gt;6.2.1&amp;#12288;&amp;#20809;&amp;#20239;&amp;#21457;&amp;#30005;&amp;#25104;&amp;#26412;&amp;#30005;&amp;#20215;&amp;#35745;&amp;#31639;&amp;#30340;&amp;#27169;&amp;#22411;&amp;#20844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12288;&amp;#24433;&amp;#21709;&amp;#20809;&amp;#20239;&amp;#21457;&amp;#30005;&amp;#25104;&amp;#26412;&amp;#30005;&amp;#20215;&amp;#30340;&amp;#22240;&amp;#32032;&amp;#20998;&amp;#26512;&lt;/span&gt;&lt;/div&gt;&lt;div&gt;&lt;span style="font-size: small;"&gt;6.2.3&amp;#12288;&amp;#24403;&amp;#21069;&amp;#25105;&amp;#22269;&amp;#20809;&amp;#20239;&amp;#21457;&amp;#30005;&amp;#30340;&amp;#35013;&amp;#26426;&amp;#25104;&amp;#26412;&amp;#26680;&amp;#31639;&lt;/span&gt;&lt;/div&gt;&lt;div&gt;&lt;span style="font-size: small;"&gt;6.2.4&amp;#12288;&amp;#24403;&amp;#21069;&amp;#25105;&amp;#22269;&amp;#20809;&amp;#20239;&amp;#30005;&amp;#31449;&amp;#25237;&amp;#36164;&amp;#25910;&amp;#30410;&amp;#27979;&amp;#31639;&lt;/span&gt;&lt;/div&gt;&lt;div&gt;&lt;span style="font-size: small;"&gt;6.3&amp;#12288;&amp;#20013;&amp;#22269;&amp;#20809;&amp;#20239;&amp;#30005;&amp;#31449;&amp;#25237;&amp;#36164;&amp;#29616;&amp;#29366;&amp;#20998;&amp;#26512;&lt;/span&gt;&lt;/div&gt;&lt;div&gt;&lt;span style="font-size: small;"&gt;6.3.1&amp;#12288;&amp;#20809;&amp;#20239;&amp;#21457;&amp;#30005;&amp;#34917;&amp;#36148;&amp;#25919;&amp;#31574;&lt;/span&gt;&lt;/div&gt;&lt;div&gt;&lt;span style="font-size: small;"&gt;6.3.2&amp;#12288;&amp;#30456;&amp;#20851;&amp;#25237;&amp;#36164;&amp;#25104;&amp;#26412;&amp;#25968;&amp;#25454;&lt;/span&gt;&lt;/div&gt;&lt;div&gt;&lt;span style="font-size: small;"&gt;6.3.3&amp;#12288;&amp;#25237;&amp;#36164;&amp;#22238;&amp;#25253;&amp;#29575;&lt;/span&gt;&lt;/div&gt;&lt;div&gt;&lt;span style="font-size: small;"&gt;6.3.4&amp;#12288;&amp;#25237;&amp;#36164;&amp;#21069;&amp;#26223;&amp;#21450;&amp;#25361;&amp;#25112;&lt;/span&gt;&lt;/div&gt;&lt;div&gt;&lt;span style="font-size: small;"&gt;6.4&amp;#12288;&amp;#21069;&amp;#26223;&amp;#23637;&amp;#26395;&lt;/span&gt;&lt;/div&gt;&lt;div&gt;&lt;span style="font-size: small;"&gt;6.4.1&amp;#12288;&amp;#20013;&amp;#22269;&amp;#22826;&amp;#38451;&amp;#33021;&amp;#21457;&amp;#30005;&amp;#20135;&amp;#19994;&amp;#21457;&amp;#23637;&amp;#26041;&amp;#21521;&lt;/span&gt;&lt;/div&gt;&lt;div&gt;&lt;span style="font-size: small;"&gt;6.4.2&amp;#12288;&amp;#25105;&amp;#22269;&amp;#23627;&amp;#39030;&amp;#20809;&amp;#20239;&amp;#30005;&amp;#31449;&amp;#21457;&amp;#23637;&amp;#21069;&amp;#26223;&amp;#23637;&amp;#26395;&lt;/span&gt;&lt;/div&gt;&lt;div&gt;&lt;span style="font-size: small;"&gt;6.4.3&amp;#12288;&amp;#20013;&amp;#22269;&amp;#20809;&amp;#20239;&amp;#20135;&amp;#19994;&amp;#30340;&amp;#21457;&amp;#23637;&amp;#35268;&amp;#21010;&lt;/span&gt;&lt;/div&gt;&lt;div&gt;&lt;span style="font-size: small;"&gt;6.4.4&amp;#12288;&amp;#20013;&amp;#22269;&amp;#22826;&amp;#38451;&amp;#33021;&amp;#28909;&amp;#21457;&amp;#30005;&amp;#20135;&amp;#19994;&amp;#38271;&amp;#26399;&amp;#35268;&amp;#21010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1487;&amp;#20877;&amp;#29983;&amp;#33021;&amp;#28304;&amp;#27861;&lt;/span&gt;&lt;/div&gt;&lt;div&gt;&lt;span style="font-size: small;"&gt;&amp;#38468;&amp;#24405;&amp;#20108;&amp;#65306;&amp;#20851;&amp;#20110;&amp;#36827;&amp;#19968;&amp;#27493;&amp;#21152;&amp;#24378;&amp;#20809;&amp;#20239;&amp;#30005;&amp;#31449;&amp;#24314;&amp;#35774;&amp;#19982;&amp;#36816;&amp;#34892;&amp;#31649;&amp;#29702;&amp;#24037;&amp;#20316;&amp;#30340;&amp;#36890;&amp;#30693;&lt;/span&gt;&lt;/div&gt;&lt;div&gt;&lt;span style="font-size: small;"&gt;&amp;#38468;&amp;#24405;&amp;#19977;&amp;#65306;&amp;#20851;&amp;#20110;&amp;#35268;&amp;#33539;&amp;#20809;&amp;#20239;&amp;#30005;&amp;#31449;&amp;#25237;&amp;#36164;&amp;#24320;&amp;#21457;&amp;#31209;&amp;#24207;&amp;#30340;&amp;#36890;&amp;#3069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2320;&amp;#29699;&amp;#19978;&amp;#30340;&amp;#33021;&amp;#27969;&amp;#22270;&lt;/span&gt;&lt;/div&gt;&lt;div&gt;&lt;span style="font-size: small;"&gt;&amp;#22270;&amp;#34920;&amp;#12288;&amp;#22320;&amp;#29699;&amp;#32469;&amp;#22826;&amp;#38451;&amp;#36816;&amp;#34892;&amp;#30340;&amp;#31034;&amp;#24847;&amp;#22270;&lt;/span&gt;&lt;/div&gt;&lt;div&gt;&lt;span style="font-size: small;"&gt;&amp;#22270;&amp;#34920;&amp;#12288;&amp;#22823;&amp;#27668;&amp;#36136;&amp;#37327;&amp;#31034;&amp;#24847;&amp;#22270;&lt;/span&gt;&lt;/div&gt;&lt;div&gt;&lt;span style="font-size: small;"&gt;&amp;#22270;&amp;#34920;&amp;#12288;&amp;#19981;&amp;#21516;&amp;#22320;&amp;#21306;&amp;#22826;&amp;#38451;&amp;#24179;&amp;#22343;&amp;#36752;&amp;#23556;&amp;#24378;&amp;#24230;&lt;/span&gt;&lt;/div&gt;&lt;div&gt;&lt;span style="font-size: small;"&gt;&amp;#22270;&amp;#34920;&amp;#12288;&amp;#22826;&amp;#38451;&amp;#33021;&amp;#28909;&amp;#21457;&amp;#30005;&amp;#28909;&amp;#21147;&amp;#24490;&amp;#29615;&amp;#31995;&amp;#32479;&amp;#21407;&amp;#29702;&amp;#22270;&lt;/span&gt;&lt;/div&gt;&lt;div&gt;&lt;span style="font-size: small;"&gt;&amp;#22270;&amp;#34920;&amp;#12288;&amp;#22826;&amp;#38451;&amp;#33021;&amp;#20809;&amp;#20239;&amp;#21457;&amp;#30005;&amp;#31995;&amp;#32479;&amp;#32467;&amp;#26500;&lt;/span&gt;&lt;/div&gt;&lt;div&gt;&lt;span style="font-size: small;"&gt;&amp;#22270;&amp;#34920;&amp;#12288;&amp;#22826;&amp;#38451;&amp;#33021;&amp;#20809;&amp;#20239;&amp;#21457;&amp;#30005;&amp;#22120;&amp;#20214;&amp;#32452;&amp;#25104;&amp;#31034;&amp;#24847;&amp;#22270;&lt;/span&gt;&lt;/div&gt;&lt;div&gt;&lt;span style="font-size: small;"&gt;&amp;#22270;&amp;#34920;&amp;#12288;&amp;#19977;&amp;#31867;&amp;#22826;&amp;#38451;&amp;#33021;&amp;#20809;&amp;#20239;&amp;#21457;&amp;#30005;&amp;#24212;&amp;#29992;&amp;#31995;&amp;#32479;&amp;#29305;&amp;#28857;&amp;#23545;&amp;#27604;&amp;#34920;&lt;/span&gt;&lt;/div&gt;&lt;div&gt;&lt;span style="font-size: small;"&gt;&amp;#22270;&amp;#34920;&amp;#12288;&amp;#20809;&amp;#20239;&amp;#24182;&amp;#32593;&amp;#21457;&amp;#30005;&amp;#31995;&amp;#32479;&amp;#24037;&amp;#20316;&amp;#21407;&amp;#29702;&amp;#22270;&lt;/span&gt;&lt;/div&gt;&lt;div&gt;&lt;span style="font-size: small;"&gt;&amp;#22270;&amp;#34920;&amp;#12288;&amp;#20809;&amp;#20239;&amp;#30005;&amp;#31449;&amp;#32452;&amp;#25104;&amp;#32467;&amp;#26500;&amp;#22270;&lt;/span&gt;&lt;/div&gt;&lt;div&gt;&lt;span style="font-size: small;"&gt;&amp;#22270;&amp;#34920;&amp;#12288;&amp;#24182;&amp;#32852;&amp;#24335;&amp;#20303;&amp;#23429;&amp;#22826;&amp;#38451;&amp;#33021;&amp;#21457;&amp;#30005;&amp;#31995;&amp;#32479;&amp;#32467;&amp;#26500;&lt;/span&gt;&lt;/div&gt;&lt;div&gt;&lt;span style="font-size: small;"&gt;&amp;#22270;&amp;#34920;&amp;#12288;&amp;#24182;&amp;#32852;&amp;#24335;&amp;#22826;&amp;#38451;&amp;#33021;&amp;#21457;&amp;#30005;&amp;#31995;&amp;#32479;&lt;/span&gt;&lt;/div&gt;&lt;div&gt;&lt;span style="font-size: small;"&gt;&amp;#22270;&amp;#34920;&amp;#12288;&amp;#36866;&amp;#29992;&amp;#20110;&amp;#20065;&amp;#26449;&amp;#30340;&amp;#20809;&amp;#30005;&amp;#21457;&amp;#30005;&amp;#31995;&amp;#32479;&lt;/span&gt;&lt;/div&gt;&lt;div&gt;&lt;span style="font-size: small;"&gt;&amp;#22270;&amp;#34920;&amp;#12288;&amp;#36866;&amp;#29992;&amp;#20110;&amp;#23398;&amp;#26657;&amp;#12289;&amp;#21307;&amp;#38498;&amp;#21644;&amp;#31169;&amp;#20154;&amp;#20303;&amp;#23429;&amp;#30340;&amp;#20809;&amp;#30005;&amp;#21457;&amp;#30005;&amp;#31995;&amp;#32479;&lt;/span&gt;&lt;/div&gt;&lt;div&gt;&lt;span style="font-size: small;"&gt;&amp;#22270;&amp;#34920;&amp;#12288;&amp;#23478;&amp;#29992;&amp;#22826;&amp;#38451;&amp;#33021;&amp;#21457;&amp;#30005;&amp;#31995;&amp;#32479;&lt;/span&gt;&lt;/div&gt;&lt;div&gt;&lt;span style="font-size: small;"&gt;&amp;#22270;&amp;#34920;&amp;#12288;&amp;#19990;&amp;#30028;&amp;#20809;&amp;#20239;&amp;#21457;&amp;#30005;&amp;#32047;&amp;#35745;&amp;#35013;&amp;#26426;&amp;#23481;&amp;#37327;&amp;#32479;&amp;#35745;&lt;/span&gt;&lt;/div&gt;&lt;div&gt;&lt;span style="font-size: small;"&gt;&amp;#22270;&amp;#34920;&amp;#12288;&amp;#31354;&amp;#38388;&amp;#22826;&amp;#38451;&amp;#33021;&amp;#30005;&amp;#31449;&amp;#31034;&amp;#24847;&amp;#22270;&lt;/span&gt;&lt;/div&gt;&lt;div&gt;&lt;span style="font-size: small;"&gt;&amp;#22270;&amp;#34920;&amp;#12288;&amp;#20998;&amp;#24067;&amp;#24335;&amp;#32499;&amp;#31995;&amp;#22826;&amp;#38451;&amp;#33021;&amp;#30005;&amp;#31449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6.html"&gt;http://www.cction.com/report/202006/16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