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0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0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0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3.html"&gt;http://www.cction.com/report/202006/16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  &lt;/span&gt;&lt;/p&gt;&lt;div&gt;&lt;span style="font-size: small;"&gt;&amp;nbsp;&amp;nbsp;&amp;#30899;&amp;#37240;&amp;#38048;&amp;#26159;&amp;#37325;&amp;#35201;&amp;#30340;&amp;#21270;&amp;#24037;&amp;#21407;&amp;#26009;&amp;#20043;&amp;#19968;&amp;#65292;&amp;#24191;&amp;#27867;&amp;#24212;&amp;#29992;&amp;#20110;&amp;#36731;&amp;#24037;&amp;#26085;&amp;#21270;&amp;#12289;&amp;#24314;&amp;#26448;&amp;#12289;&amp;#21270;&amp;#23398;&amp;#24037;&amp;#19994;&amp;#12289;&amp;#39135;&amp;#21697;&amp;#24037;&amp;#19994;&amp;#12289;&amp;#20918;&amp;#37329;&amp;#12289;&amp;#32442;&amp;#32455;&amp;#12289;&amp;#30707;&amp;#27833;&amp;#12289;&amp;#22269;&amp;#38450;&amp;#12289;&amp;#21307;&amp;#33647;&amp;#31561;&amp;#39046;&amp;#22495;&amp;#65292;&amp;#29992;&amp;#20316;&amp;#21046;&amp;#36896;&amp;#20854;&amp;#20182;&amp;#21270;&amp;#23398;&amp;#21697;&amp;#30340;&amp;#21407;&amp;#26009;&amp;#12289;&amp;#28165;&amp;#27927;&amp;#21058;&amp;#12289;&amp;#27927;&amp;#28068;&amp;#21058;&amp;#65292;&amp;#20063;&amp;#29992;&amp;#20110;&amp;#29031;&amp;#30456;&amp;#26415;&amp;#21644;&amp;#20998;&amp;#26512;&amp;#39046;&amp;#22495;&amp;#12290;&amp;#20854;&amp;#27425;&amp;#26159;&amp;#20918;&amp;#37329;&amp;#12289;&amp;#32442;&amp;#32455;&amp;#12289;&amp;#30707;&amp;#27833;&amp;#12289;&amp;#22269;&amp;#38450;&amp;#12289;&amp;#21307;&amp;#33647;&amp;#21450;&amp;#20854;&amp;#23427;&amp;#24037;&amp;#19994;&amp;#12290;&amp;#29627;&amp;#29827;&amp;#24037;&amp;#19994;&amp;#26159;&amp;#32431;&amp;#30897;&amp;#30340;&amp;#26368;&amp;#22823;&amp;#28040;&amp;#36153;&amp;#37096;&amp;#38376;&amp;#65292;&amp;#27599;&amp;#21544;&amp;#29627;&amp;#29827;&amp;#28040;&amp;#32791;&amp;#32431;&amp;#30897;0.2&amp;#21544;&amp;#12290;&amp;#22312;&amp;#24037;&amp;#19994;&amp;#29992;&amp;#32431;&amp;#30897;&amp;#20013;,&amp;#20027;&amp;#35201;&amp;#26159;&amp;#36731;&amp;#24037;&amp;#12289;&amp;#24314;&amp;#26448;&amp;#12289;&amp;#21270;&amp;#23398;&amp;#24037;&amp;#19994;,&amp;#32422;&amp;#21344;2/3:&amp;#20854;&amp;#27425;&amp;#26159;&amp;#20918;&amp;#37329;&amp;#12289;&amp;#32442;&amp;#32455;&amp;#12289;&amp;#30707;&amp;#27833;&amp;#12289;&amp;#22269;&amp;#38450;&amp;#12289;&amp;#21307;&amp;#33647;&amp;#21450;&amp;#20854;&amp;#20182;&amp;#24037;&amp;#19994;&amp;#12290;&amp;#29627;&amp;#29827;&amp;#24037;&amp;#19994;&amp;#26159;&amp;#32431;&amp;#30897;&amp;#30340;&amp;#25668;&amp;#22823;&amp;#28040;&amp;#36153;&amp;#37096;&amp;#38376;,&amp;#27599;&amp;#21544;&amp;#29627;&amp;#29827;&amp;#28040;&amp;#32791;&amp;#32431;&amp;#30897;0.2t&amp;#12290;&amp;#20027;&amp;#35201;&amp;#29992;&amp;#20110;&amp;#28014;&amp;#27861;&amp;#29627;&amp;#29827;&amp;#12289;&amp;#26174;&amp;#20687;&amp;#31649;&amp;#29627;&amp;#22771;&amp;#12289;&amp;#20809;&amp;#23398;&amp;#29627;&amp;#29827;&amp;#31561;&amp;#12290;&amp;#20063;&amp;#21487;&amp;#29992;&amp;#20110;&amp;#21270;&amp;#24037;&amp;#12289;&amp;#20918;&amp;#37329;&amp;#31561;&amp;#20854;&amp;#20182;&amp;#37096;&amp;#38376;&amp;#12290;&amp;#20351;&amp;#29992;&amp;#37325;&amp;#36136;&amp;#32431;&amp;#30897;&amp;#21487;&amp;#20197;&amp;#20943;&amp;#23569;&amp;#30897;&amp;#23576;&amp;#39134;&amp;#25196;&amp;#12289;&amp;#38477;&amp;#20302;&amp;#21407;&amp;#26009;&amp;#28040;&amp;#32791;&amp;#12289;&amp;#25913;&amp;#21892;&amp;#21171;&amp;#21160;&amp;#26465;&amp;#20214;&amp;#65292;&amp;#36824;&amp;#21487;&amp;#25552;&amp;#39640;&amp;#20135;&amp;#21697;&amp;#36136;&amp;#37327;&amp;#65292;&amp;#21516;&amp;#26102;&amp;#20943;&amp;#36731;&amp;#30897;&amp;#31881;&amp;#23545;&amp;#32784;&amp;#28779;&amp;#26448;&amp;#26009;&amp;#30340;&amp;#20405;&amp;#34432;&amp;#20316;&amp;#29992;&amp;#65292;&amp;#24310;&amp;#38271;&amp;#31377;&amp;#28809;&amp;#30340;&amp;#20351;&amp;#29992;&amp;#23551;&amp;#21629;&amp;#12290;&amp;#20316;&amp;#32531;&amp;#20914;&amp;#21058;&amp;#12289;&amp;#20013;&amp;#21644;&amp;#21058;&amp;#21644;&amp;#38754;&amp;#22242;&amp;#25913;&amp;#33391;&amp;#21058;&amp;#65292;&amp;#21487;&amp;#29992;&amp;#20110;&amp;#31957;&amp;#28857;&amp;#21644;&amp;#38754;&amp;#21046;&amp;#39135;&amp;#21697;&amp;#65292;&amp;#25353;&amp;#29983;&amp;#20135;&amp;#38656;&amp;#35201;&amp;#36866;&amp;#37327;&amp;#20351;&amp;#29992;&amp;#12290;&amp;#20316;&amp;#20026;&amp;#27927;&amp;#28068;&amp;#21058;&amp;#29992;&amp;#20110;&amp;#32650;&amp;#27611;&amp;#28418;&amp;#27927;&amp;#65292;&amp;#28020;&amp;#30416;&amp;#21644;&amp;#21307;&amp;#33647;&amp;#29992;&amp;#65292;&amp;#38819;&amp;#38761;&amp;#20013;&amp;#30340;&amp;#30897;&amp;#21058;&amp;#12290;&amp;#29992;&amp;#20110;&amp;#39135;&amp;#21697;&amp;#24037;&amp;#19994;&amp;#65292;&amp;#20316;&amp;#20013;&amp;#21644;&amp;#21058;&amp;#12289;&amp;#33192;&amp;#26494;&amp;#21058;&amp;#65292;&amp;#22914;&amp;#21046;&amp;#36896;&amp;#27688;&amp;#22522;&amp;#37240;&amp;#12289;&amp;#37233;&amp;#27833;&amp;#21644;&amp;#38754;&amp;#21046;&amp;#39135;&amp;#21697;&amp;#22914;&amp;#39314;&amp;#22836;&amp;#12289;&amp;#38754;&amp;#21253;&amp;#31561;&amp;#12290;&amp;#36824;&amp;#21487;&amp;#37197;&amp;#25104;&amp;#30897;&amp;#27700;&amp;#21152;&amp;#20837;&amp;#38754;&amp;#39135;&amp;#20013;&amp;#65292;&amp;#22686;&amp;#21152;&amp;#24377;&amp;#24615;&amp;#21644;&amp;#24310;&amp;#23637;&amp;#24615;&amp;#12290;&amp;#30899;&amp;#37240;&amp;#38048;&amp;#36824;&amp;#21487;&amp;#20197;&amp;#29992;&amp;#20110;&amp;#29983;&amp;#20135;&amp;#21619;&amp;#31934;&amp;#65292;&amp;#24425;&amp;#30005;&amp;#65292;&amp;#19987;&amp;#29992;&amp;#35797;&amp;#21058;&amp;#65292;&amp;#29992;&amp;#20110;&amp;#21046;&amp;#33647;&amp;#24037;&amp;#19994;&amp;#65292;&amp;#20316;&amp;#35299;&amp;#37240;&amp;#33647;&amp;#12289;&amp;#28183;&amp;#36879;&amp;#24615;&amp;#36731;&amp;#27899;&amp;#21058;&amp;#12290;&amp;#26080;&amp;#27700;&amp;#30899;&amp;#37240;&amp;#38048;&amp;#29992;&amp;#20110;&amp;#21270;&amp;#23398;&amp;#21450;&amp;#30005;&amp;#21270;&amp;#23398;&amp;#38500;&amp;#27833;&amp;#12289;&amp;#21270;&amp;#23398;&amp;#38208;&amp;#38108;&amp;#12289;&amp;#38109;&amp;#30340;&amp;#28024;&amp;#34432;&amp;#12289;&amp;#38109;&amp;#21450;&amp;#21512;&amp;#37329;&amp;#30340;&amp;#30005;&amp;#35299;&amp;#25243;&amp;#20809;&amp;#12289;&amp;#38109;&amp;#30340;&amp;#21270;&amp;#23398;&amp;#27687;&amp;#21270;&amp;#12289;&amp;#30967;&amp;#21270;&amp;#21518;&amp;#30340;&amp;#23553;&amp;#38381;&amp;#12289;&amp;#24037;&amp;#24207;&amp;#38388;&amp;#30340;&amp;#38450;&amp;#38152;&amp;#12289;&amp;#30005;&amp;#35299;&amp;#36864;&amp;#38500;&amp;#38124;&amp;#38208;&amp;#23618;&amp;#21644;&amp;#36864;&amp;#38500;&amp;#38124;&amp;#30340;&amp;#27687;&amp;#21270;&amp;#33180;&amp;#31561;&amp;#65292;&amp;#20134;&amp;#29992;&amp;#20110;&amp;#39044;&amp;#38208;&amp;#38108;&amp;#12289;&amp;#38208;&amp;#38050;&amp;#12289;&amp;#38208;&amp;#38050;&amp;#38081;&amp;#21512;&amp;#37329;&amp;#30005;&amp;#35299;&amp;#28082;&amp;#20013;&amp;#20918;&amp;#37329;&amp;#24037;&amp;#19994;&amp;#29992;&amp;#20316;&amp;#20918;&amp;#28860;&amp;#21161;&amp;#29076;&amp;#21058;&amp;#12289;&amp;#36873;&amp;#30719;&amp;#29992;&amp;#28014;&amp;#36873;&amp;#21058;&amp;#65292;&amp;#28860;&amp;#38050;&amp;#21644;&amp;#28860;&amp;#38161;&amp;#29992;&amp;#20316;&amp;#33073;&amp;#30827;&amp;#21058;&amp;#12290;&amp;#21360;&amp;#26579;&amp;#24037;&amp;#19994;&amp;#29992;&amp;#20316;&amp;#36719;&amp;#27700;&amp;#21058;&amp;#12290;&amp;#21046;&amp;#38761;&amp;#24037;&amp;#19994;&amp;#29992;&amp;#20110;&amp;#21407;&amp;#26009;&amp;#30382;&amp;#30340;&amp;#33073;&amp;#33026;&amp;#12289;&amp;#20013;&amp;#21644;&amp;#38124;&amp;#38819;&amp;#38761;&amp;#21644;&amp;#25552;&amp;#39640;&amp;#38124;&amp;#38819;&amp;#28082;&amp;#30897;&amp;#24230;&amp;#12290;&amp;#23450;&amp;#37327;&amp;#20998;&amp;#26512;&amp;#20013;&amp;#26631;&amp;#23450;&amp;#37240;&amp;#28082;&amp;#30340;&amp;#22522;&amp;#20934;&amp;#65292;&amp;#27979;&amp;#23450;&amp;#38109;&amp;#12289;&amp;#30827;&amp;#12289;&amp;#38108;&amp;#12289;&amp;#38085;&amp;#21644;&amp;#38156;&amp;#65292;&amp;#26816;&amp;#39564;&amp;#23615;&amp;#28082;&amp;#21644;&amp;#20840;&amp;#34880;&amp;#33889;&amp;#33796;&amp;#31958;&amp;#65292;&amp;#20998;&amp;#26512;&amp;#27700;&amp;#27877;&amp;#20013;&amp;#20108;&amp;#27687;&amp;#21270;&amp;#30789;&amp;#30340;&amp;#21161;&amp;#28342;&amp;#21058;&amp;#12290;&amp;#37329;&amp;#23646;&amp;#37329;&amp;#30456;&amp;#20998;&amp;#26512;&amp;#31561;&amp;#12290;&amp;#30446;&amp;#21069;&amp;#65292;&amp;#22269;&amp;#20869;&amp;#30899;&amp;#37240;&amp;#38048;&amp;#20135;&amp;#37327;&amp;#30340;48%&amp;#29992;&amp;#20110;&amp;#29983;&amp;#20135;&amp;#24179;&amp;#26495;&amp;#29627;&amp;#29827;&amp;#21644;&amp;#26085;&amp;#29992;&amp;#29627;&amp;#29827;&amp;#65292;20%&amp;#29992;&amp;#20110;&amp;#29983;&amp;#20135;&amp;#26080;&amp;#26426;&amp;#30416;&amp;#20135;&amp;#21697;&amp;#65292;5%&amp;#29992;&amp;#20110;&amp;#29983;&amp;#20135;&amp;#21512;&amp;#25104;&amp;#27927;&amp;#34915;&amp;#31881;&amp;#65292;2%&amp;#29992;&amp;#20110;&amp;#29983;&amp;#20135;&amp;#27687;&amp;#21270;&amp;#38109;&amp;#65292;7%&amp;#29992;&amp;#20110;&amp;#20986;&amp;#21475;&amp;#65292;&amp;#20854;&amp;#20313;18%&amp;#29992;&amp;#20110;&amp;#29983;&amp;#20135;&amp;#20854;&amp;#20182;&amp;#24037;&amp;#19994;&amp;#20135;&amp;#21697;&amp;#21644;&amp;#24211;&amp;#23384;&amp;#12290;&amp;#30446;&amp;#21069;&amp;#65292;&amp;#25105;&amp;#22269;&amp;#30899;&amp;#37240;&amp;#38048;&amp;#29983;&amp;#20135;&amp;#20225;&amp;#19994;&amp;#26377;47&amp;#23478;&amp;#65288;&amp;#29983;&amp;#20135;&amp;#35013;&amp;#32622;&amp;#20026;61&amp;#22871;&amp;#65289;&amp;#65292;&amp;#21344;&amp;#19990;&amp;#30028;&amp;#30899;&amp;#37240;&amp;#38048;&amp;#20225;&amp;#19994;&amp;#24635;&amp;#25968;&amp;#30340;&amp;#19968;&amp;#21322;&amp;#20197;&amp;#19978;&amp;#12290;&amp;#20294;&amp;#26159;&amp;#65292;&amp;#30001;&amp;#20110;&amp;#20840;&amp;#29699;&amp;#32463;&amp;#27982;&amp;#30340;&amp;#22686;&amp;#38271;&amp;#30340;&amp;#25918;&amp;#32531;&amp;#65292;&amp;#24066;&amp;#22330;&amp;#38656;&amp;#27714;&amp;#36319;&amp;#19981;&amp;#19978;&amp;#34892;&amp;#19994;&amp;#20135;&amp;#33021;&amp;#30340;&amp;#25193;&amp;#24352;&amp;#65292;&amp;#34892;&amp;#19994;&amp;#20135;&amp;#33021;&amp;#36807;&amp;#21097;&amp;#20005;&amp;#37325;&amp;#65292;&amp;#34892;&amp;#19994;&amp;#30408;&amp;#21033;&amp;#29366;&amp;#20917;&amp;#22570;&amp;#24551;&amp;#12290;&amp;#21516;&amp;#26102;&amp;#65292;&amp;#30001;&amp;#20110;&amp;#20379;&amp;#32473;&amp;#20391;&amp;#25913;&amp;#38761;&amp;#30340;&amp;#25512;&amp;#36827;&amp;#65292;&amp;#34892;&amp;#19994;&amp;#23558;&amp;#21152;&amp;#36895;&amp;#27927;&amp;#29260;&amp;#65292;&amp;#39044;&amp;#35745;&amp;#38543;&amp;#30528;&amp;#25105;&amp;#22269;&amp;#30899;&amp;#37240;&amp;#38048;&amp;#20135;&amp;#33021;&amp;#20445;&amp;#25345;&amp;#31283;&amp;#23450;&amp;#65292;&amp;#24066;&amp;#22330;&amp;#38656;&amp;#27714;&amp;#32531;&amp;#24930;&amp;#22686;&amp;#38271;&amp;#65292;&amp;#34892;&amp;#19994;&amp;#30408;&amp;#21033;&amp;#33021;&amp;#21147;&amp;#26377;&amp;#26395;&amp;#24471;&amp;#21040;&amp;#25913;&amp;#21892;&amp;#12290;&lt;/span&gt;&lt;/div&gt;&lt;div&gt;&lt;span style="font-size: small;"&gt;&amp;nbsp;&amp;nbsp;&amp;#20013;&amp;#20225;&amp;#39038;&amp;#38382;&amp;#32593;&amp;#21457;&amp;#24067;&amp;#30340;&amp;#12298;2020-2026&amp;#24180;&amp;#20013;&amp;#22269;&amp;#30899;&amp;#37240;&amp;#3804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899;&amp;#37240;&amp;#38048;&amp;#30456;&amp;#20851;&amp;#27010;&amp;#24565;&amp;#21450;&amp;#21457;&amp;#23637;&amp;#29615;&amp;#22659;&amp;#65292;&amp;#25509;&amp;#30528;&amp;#20998;&amp;#26512;&amp;#20102;&amp;#20013;&amp;#22269;&amp;#30899;&amp;#37240;&amp;#38048;&amp;#35268;&amp;#27169;&amp;#21450;&amp;#28040;&amp;#36153;&amp;#38656;&amp;#27714;&amp;#65292;&amp;#28982;&amp;#21518;&amp;#23545;&amp;#20013;&amp;#22269;&amp;#30899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48;&amp;#38754;&amp;#20020;&amp;#30340;&amp;#26426;&amp;#36935;&amp;#21450;&amp;#21457;&amp;#23637;&amp;#21069;&amp;#26223;&amp;#12290;&amp;#24744;&amp;#33509;&amp;#24819;&amp;#23545;&amp;#20013;&amp;#22269;&amp;#30899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G35327J9C5.html"&gt;&lt;span style="font-size: small;"&gt;&amp;#30899;&amp;#37240;&amp;#38048;&lt;/span&gt;&lt;/a&gt;&lt;/u&gt;&lt;/b&gt;&lt;span style="font-size: small;"&gt;&lt;b&gt;&amp;#34892;&amp;#19994;&amp;#30456;&amp;#20851;&amp;#27010;&amp;#36848;&lt;/b&gt;&lt;/span&gt;&lt;/div&gt;&lt;div&gt;&lt;span style="font-size: small;"&gt;1.1&amp;nbsp; &amp;#30899;&amp;#37240;&amp;#38048;&amp;#34892;&amp;#19994;&amp;#23450;&amp;#20041;&amp;#21450;&amp;#29305;&amp;#28857;&lt;/span&gt;&lt;/div&gt;&lt;div&gt;&lt;span style="font-size: small;"&gt;1.1.1&amp;nbsp;&amp;#30899;&amp;#37240;&amp;#38048;&amp;#34892;&amp;#19994;&amp;#23450;&amp;#20041;&lt;/span&gt;&lt;/div&gt;&lt;div&gt;&lt;span style="font-size: small;"&gt;1.1.2&amp;nbsp;&amp;#30899;&amp;#37240;&amp;#38048;&amp;#20135;&amp;#21697;&amp;#29305;&amp;#28857;&lt;/span&gt;&lt;/div&gt;&lt;div&gt;&lt;span style="font-size: small;"&gt;1.1.3&amp;nbsp;&amp;#30899;&amp;#37240;&amp;#38048;&amp;#20135;&amp;#21697;&amp;#29992;&amp;#36884;&lt;/span&gt;&lt;/div&gt;&lt;div&gt;&lt;span style="font-size: small;"&gt;1.2&amp;nbsp; &amp;#30899;&amp;#37240;&amp;#38048;&amp;#34892;&amp;#19994;&amp;#21457;&amp;#23637;&amp;#21382;&amp;#31243;&lt;/span&gt;&lt;/div&gt;&lt;div&gt;&lt;span style="font-size: small;"&gt;1.3&amp;nbsp; &amp;#30899;&amp;#37240;&amp;#38048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30899;&amp;#37240;&amp;#38048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99;&amp;#37240;&amp;#3804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0899;&amp;#37240;&amp;#38048;&amp;#34892;&amp;#19994;&amp;#21457;&amp;#23637;&amp;#29615;&amp;#22659;&amp;#20998;&amp;#26512;&lt;/b&gt;&lt;/span&gt;&lt;/div&gt;&lt;div&gt;&lt;span style="font-size: small;"&gt;3.1&amp;nbsp; &amp;#30899;&amp;#37240;&amp;#38048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30899;&amp;#37240;&amp;#3804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30899;&amp;#37240;&amp;#38048;&amp;#34892;&amp;#19994;&amp;#31038;&amp;#20250;&amp;#29615;&amp;#22659;&amp;#20998;&amp;#26512;&amp;#65288;S&amp;#65289;&lt;/span&gt;&lt;/div&gt;&lt;div&gt;&lt;span style="font-size: small;"&gt;3.3.1&amp;nbsp;&amp;#30899;&amp;#37240;&amp;#3804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30899;&amp;#37240;&amp;#38048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30899;&amp;#37240;&amp;#38048;&amp;#20027;&amp;#35201;&amp;#29983;&amp;#20135;&amp;#24037;&amp;#33402;&lt;/span&gt;&lt;/div&gt;&lt;div&gt;&lt;span style="font-size: small;"&gt;3.4.3&amp;nbsp;&amp;#20013;&amp;#22269;&amp;#30899;&amp;#37240;&amp;#38048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30899;&amp;#37240;&amp;#38048;&amp;#34892;&amp;#19994;&amp;#21457;&amp;#23637;&amp;#27010;&amp;#36848;&lt;/b&gt;&lt;/span&gt;&lt;/div&gt;&lt;div&gt;&lt;span style="font-size: small;"&gt;4.1&amp;nbsp; 2016-2019&amp;#24180;&amp;#20840;&amp;#29699;&amp;#30899;&amp;#37240;&amp;#38048;&amp;#34892;&amp;#19994;&amp;#21457;&amp;#23637;&amp;#24773;&amp;#20917;&amp;#27010;&amp;#36848;&lt;/span&gt;&lt;/div&gt;&lt;div&gt;&lt;span style="font-size: small;"&gt;4.1.1&amp;nbsp;&amp;#20840;&amp;#29699;&amp;#30899;&amp;#37240;&amp;#38048;&amp;#34892;&amp;#19994;&amp;#21457;&amp;#23637;&amp;#29616;&amp;#29366;&lt;/span&gt;&lt;/div&gt;&lt;div&gt;&lt;span style="font-size: small;"&gt;4.1.2&amp;nbsp;&amp;#20840;&amp;#29699;&amp;#30899;&amp;#37240;&amp;#38048;&amp;#34892;&amp;#19994;&amp;#21457;&amp;#23637;&amp;#29305;&amp;#24449;&lt;/span&gt;&lt;/div&gt;&lt;div&gt;&lt;span style="font-size: small;"&gt;4.1.3&amp;nbsp;&amp;#20840;&amp;#29699;&amp;#30899;&amp;#37240;&amp;#38048;&amp;#34892;&amp;#19994;&amp;#24066;&amp;#22330;&amp;#35268;&amp;#27169;&lt;/span&gt;&lt;/div&gt;&lt;div&gt;&lt;span style="font-size: small;"&gt;4.2&amp;nbsp; 2016-2019&amp;#24180;&amp;#20840;&amp;#29699;&amp;#20027;&amp;#35201;&amp;#22320;&amp;#21306;&amp;#30899;&amp;#37240;&amp;#38048;&amp;#34892;&amp;#19994;&amp;#21457;&amp;#23637;&amp;#29366;&amp;#20917;&lt;/span&gt;&lt;/div&gt;&lt;div&gt;&lt;span style="font-size: small;"&gt;4.2.1&amp;nbsp;&amp;#27431;&amp;#27954;&amp;#22320;&amp;#21306;&amp;#30899;&amp;#37240;&amp;#38048;&amp;#34892;&amp;#19994;&amp;#21457;&amp;#23637;&amp;#27010;&amp;#36848;&lt;/span&gt;&lt;/div&gt;&lt;div&gt;&lt;span style="font-size: small;"&gt;4.2.2&amp;nbsp;&amp;#32654;&amp;#22269;&amp;#22320;&amp;#21306;&amp;#30899;&amp;#37240;&amp;#38048;&amp;#34892;&amp;#19994;&amp;#21457;&amp;#23637;&amp;#27010;&amp;#36848;&lt;/span&gt;&lt;/div&gt;&lt;div&gt;&lt;span style="font-size: small;"&gt;4.2.3&amp;nbsp;&amp;#26085;&amp;#38889;&amp;#22320;&amp;#21306;&amp;#30899;&amp;#37240;&amp;#38048;&amp;#34892;&amp;#19994;&amp;#21457;&amp;#23637;&amp;#27010;&amp;#36848;&lt;/span&gt;&lt;/div&gt;&lt;div&gt;&lt;span style="font-size: small;"&gt;4.3&amp;nbsp; 2020-2026&amp;#24180;&amp;#20840;&amp;#29699;&amp;#30899;&amp;#37240;&amp;#38048;&amp;#34892;&amp;#19994;&amp;#21457;&amp;#23637;&amp;#21069;&amp;#26223;&amp;#39044;&amp;#27979;&lt;/span&gt;&lt;/div&gt;&lt;div&gt;&lt;span style="font-size: small;"&gt;4.3.1&amp;nbsp;&amp;#20840;&amp;#29699;&amp;#30899;&amp;#37240;&amp;#38048;&amp;#34892;&amp;#19994;&amp;#24066;&amp;#22330;&amp;#35268;&amp;#27169;&amp;#39044;&amp;#27979;&lt;/span&gt;&lt;/div&gt;&lt;div&gt;&lt;span style="font-size: small;"&gt;4.3.2&amp;nbsp;&amp;#20840;&amp;#29699;&amp;#30899;&amp;#37240;&amp;#3804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nbsp;&amp;#20840;&amp;#29699;&amp;#30899;&amp;#37240;&amp;#38048;&amp;#34892;&amp;#19994;&amp;#21457;&amp;#23637;&amp;#36235;&amp;#21183;&amp;#20998;&amp;#26512;&lt;/span&gt;&lt;/div&gt;&lt;div&gt;&lt;span style="font-size: small;"&gt;4.4&amp;nbsp; &amp;#22269;&amp;#38469;&amp;#30899;&amp;#37240;&amp;#38048;&amp;#20225;&amp;#19994;&amp;#22312;&amp;#20013;&amp;#22269;&amp;#21457;&amp;#23637;&amp;#24773;&amp;#20917;&amp;#20998;&amp;#26512;&lt;/span&gt;&lt;/div&gt;&lt;div&gt;&lt;span style="font-size: small;"&gt;4.5&amp;nbsp; &amp;#20840;&amp;#29699;&amp;#30899;&amp;#37240;&amp;#3804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0899;&amp;#37240;&amp;#38048;&amp;#34892;&amp;#19994;&amp;#21457;&amp;#23637;&amp;#27010;&amp;#36848;&lt;/b&gt;&lt;/span&gt;&lt;/div&gt;&lt;div&gt;&lt;span style="font-size: small;"&gt;5.1&amp;nbsp; &amp;#20013;&amp;#22269;&amp;#30899;&amp;#37240;&amp;#38048;&amp;#34892;&amp;#19994;&amp;#21457;&amp;#23637;&amp;#29366;&amp;#20917;&amp;#20998;&amp;#26512;&lt;/span&gt;&lt;/div&gt;&lt;div&gt;&lt;span style="font-size: small;"&gt;5.1.1&amp;nbsp;&amp;#20013;&amp;#22269;&amp;#30899;&amp;#37240;&amp;#38048;&amp;#34892;&amp;#19994;&amp;#21457;&amp;#23637;&amp;#38454;&amp;#27573;&lt;/span&gt;&lt;/div&gt;&lt;div&gt;&lt;span style="font-size: small;"&gt;5.1.2&amp;nbsp;&amp;#20013;&amp;#22269;&amp;#30899;&amp;#37240;&amp;#38048;&amp;#34892;&amp;#19994;&amp;#21457;&amp;#23637;&amp;#24635;&amp;#20307;&amp;#27010;&amp;#20917;&lt;/span&gt;&lt;/div&gt;&lt;div&gt;&lt;span style="font-size: small;"&gt;5.2&amp;nbsp; 2016-2019&amp;#24180;&amp;#30899;&amp;#37240;&amp;#38048;&amp;#34892;&amp;#19994;&amp;#21457;&amp;#23637;&amp;#29616;&amp;#29366;&lt;/span&gt;&lt;/div&gt;&lt;div&gt;&lt;span style="font-size: small;"&gt;5.2.1&amp;nbsp; 2016-2019&amp;#24180;&amp;#20013;&amp;#22269;&amp;#30899;&amp;#37240;&amp;#38048;&amp;#34892;&amp;#19994;&amp;#24066;&amp;#22330;&amp;#35268;&amp;#27169;&lt;/span&gt;&lt;/div&gt;&lt;div&gt;&lt;span style="font-size: small;"&gt;5.2.2&amp;nbsp; 2016-2019&amp;#24180;&amp;#20013;&amp;#22269;&amp;#30899;&amp;#37240;&amp;#38048;&amp;#34892;&amp;#19994;&amp;#21457;&amp;#23637;&amp;#20998;&amp;#26512;&lt;/span&gt;&lt;/div&gt;&lt;div&gt;&lt;span style="font-size: small;"&gt;5.2.3&amp;nbsp; 2016-2019&amp;#24180;&amp;#20013;&amp;#22269;&amp;#30899;&amp;#37240;&amp;#38048;&amp;#34892;&amp;#19994;&amp;#37325;&amp;#28857;&amp;#20225;&amp;#19994;&amp;#21457;&amp;#23637;&amp;#20998;&amp;#26512;&lt;/span&gt;&lt;/div&gt;&lt;div&gt;&lt;span style="font-size: small;"&gt;5.3&amp;nbsp; 2020-2026&amp;#24180;&amp;#20013;&amp;#22269;&amp;#30899;&amp;#37240;&amp;#38048;&amp;#34892;&amp;#19994;&amp;#38754;&amp;#20020;&amp;#30340;&amp;#22256;&amp;#22659;&amp;#21450;&amp;#23545;&amp;#31574;&lt;/span&gt;&lt;/div&gt;&lt;div&gt;&lt;span style="font-size: small;"&gt;5.3.1&amp;nbsp;&amp;#20013;&amp;#22269;&amp;#30899;&amp;#37240;&amp;#38048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3&amp;#12289;&amp;#34892;&amp;#19994;&amp;#20135;&amp;#33021;&amp;#20005;&amp;#37325;&amp;#36807;&amp;#21097;&lt;/span&gt;&lt;/div&gt;&lt;div&gt;&lt;span style="font-size: small;"&gt;4&amp;#12289;&amp;#23439;&amp;#35266;&amp;#32463;&amp;#27982;&amp;#22797;&amp;#33487;&amp;#32531;&amp;#24930;&lt;/span&gt;&lt;/div&gt;&lt;div&gt;&lt;span style="font-size: small;"&gt;5.3.2&amp;nbsp;&amp;#22269;&amp;#20869;&amp;#30899;&amp;#37240;&amp;#3804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30899;&amp;#37240;&amp;#38048;&amp;#25152;&amp;#23646;&amp;#34892;&amp;#19994;&amp;#24066;&amp;#22330;&amp;#36816;&amp;#34892;&amp;#20998;&amp;#26512;&lt;/b&gt;&lt;/span&gt;&lt;/div&gt;&lt;div&gt;&lt;span style="font-size: small;"&gt;6.1&amp;nbsp; 2016-2019&amp;#24180;&amp;#20013;&amp;#22269;&amp;#30899;&amp;#37240;&amp;#38048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0899;&amp;#37240;&amp;#38048;&amp;#25152;&amp;#23646;&amp;#34892;&amp;#19994;&amp;#20135;&amp;#38144;&amp;#24773;&amp;#20917;&amp;#20998;&amp;#26512;&lt;/span&gt;&lt;/div&gt;&lt;div&gt;&lt;span style="font-size: small;"&gt;6.2.1&amp;nbsp;&amp;#20013;&amp;#22269;&amp;#30899;&amp;#37240;&amp;#38048;&amp;#25152;&amp;#23646;&amp;#34892;&amp;#19994;&amp;#24037;&amp;#19994;&amp;#24635;&amp;#20135;&amp;#20540;&lt;/span&gt;&lt;/div&gt;&lt;div&gt;&lt;span style="font-size: small;"&gt;6.2.2&amp;nbsp;&amp;#20013;&amp;#22269;&amp;#30899;&amp;#37240;&amp;#38048;&amp;#25152;&amp;#23646;&amp;#34892;&amp;#19994;&amp;#24037;&amp;#19994;&amp;#38144;&amp;#21806;&amp;#20135;&amp;#20540;&lt;/span&gt;&lt;/div&gt;&lt;div&gt;&lt;span style="font-size: small;"&gt;6.2.3&amp;nbsp;&amp;#20013;&amp;#22269;&amp;#30899;&amp;#37240;&amp;#38048;&amp;#25152;&amp;#23646;&amp;#34892;&amp;#19994;&amp;#20135;&amp;#38144;&amp;#29575;&lt;/span&gt;&lt;/div&gt;&lt;div&gt;&lt;span style="font-size: small;"&gt;6.3&amp;nbsp; 2016-2019&amp;#24180;&amp;#20013;&amp;#22269;&amp;#30899;&amp;#37240;&amp;#38048;&amp;#25152;&amp;#23646;&amp;#34892;&amp;#19994;&amp;#24066;&amp;#22330;&amp;#20379;&amp;#38656;&amp;#20998;&amp;#26512;&lt;/span&gt;&lt;/div&gt;&lt;div&gt;&lt;span style="font-size: small;"&gt;6.3.1&amp;nbsp;&amp;#20013;&amp;#22269;&amp;#30899;&amp;#37240;&amp;#38048;&amp;#25152;&amp;#23646;&amp;#34892;&amp;#19994;&amp;#20379;&amp;#32473;&amp;#20998;&amp;#26512;&lt;/span&gt;&lt;/div&gt;&lt;div&gt;&lt;span style="font-size: small;"&gt;6.3.2&amp;nbsp;&amp;#20013;&amp;#22269;&amp;#30899;&amp;#37240;&amp;#38048;&amp;#25152;&amp;#23646;&amp;#34892;&amp;#19994;&amp;#38656;&amp;#27714;&amp;#20998;&amp;#26512;&lt;/span&gt;&lt;/div&gt;&lt;div&gt;&lt;span style="font-size: small;"&gt;6.3.3&amp;nbsp;&amp;#20013;&amp;#22269;&amp;#30899;&amp;#37240;&amp;#38048;&amp;#25152;&amp;#23646;&amp;#34892;&amp;#19994;&amp;#20379;&amp;#38656;&amp;#24179;&amp;#34913;&lt;/span&gt;&lt;/div&gt;&lt;div&gt;&lt;span style="font-size: small;"&gt;6.4&amp;nbsp; 2016-2019&amp;#24180;&amp;#20013;&amp;#22269;&amp;#30899;&amp;#37240;&amp;#38048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&amp;#30899;&amp;#37240;&amp;#38048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30899;&amp;#37240;&amp;#38048;&amp;#34892;&amp;#19994;&amp;#20135;&amp;#21697;/&amp;#26381;&amp;#21153;&amp;#20215;&amp;#26684;&amp;#20998;&amp;#26512;&lt;/span&gt;&lt;/div&gt;&lt;div&gt;&lt;span style="font-size: small;"&gt;6.7.1&amp;nbsp; 2016-2019&amp;#24180;&amp;#30899;&amp;#37240;&amp;#38048;&amp;#20215;&amp;#26684;&amp;#36208;&amp;#21183;&lt;/span&gt;&lt;/div&gt;&lt;div&gt;&lt;span style="font-size: small;"&gt;6.7.2&amp;nbsp;&amp;#24433;&amp;#21709;&amp;#30899;&amp;#37240;&amp;#3804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30899;&amp;#37240;&amp;#38048;&amp;#20135;&amp;#21697;/&amp;#26381;&amp;#21153;&amp;#20215;&amp;#26684;&amp;#21464;&amp;#21270;&amp;#36235;&amp;#21183;&lt;/span&gt;&lt;/div&gt;&lt;div&gt;&lt;span style="font-size: small;"&gt;6.7.4&amp;nbsp;&amp;#20027;&amp;#35201;&amp;#30899;&amp;#37240;&amp;#380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30899;&amp;#37240;&amp;#38048;&amp;#34892;&amp;#19994;&amp;#32454;&amp;#20998;&amp;#24066;&amp;#22330;&amp;#20998;&amp;#26512;&lt;/b&gt;&lt;/span&gt;&lt;/div&gt;&lt;div&gt;&lt;span style="font-size: small;"&gt;7.1&amp;nbsp; &amp;#30899;&amp;#37240;&amp;#3804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3567;&amp;#33487;&amp;#25171;&amp;#24066;&amp;#22330;&lt;/span&gt;&lt;/div&gt;&lt;div&gt;&lt;span style="font-size: small;"&gt;7.2.1&amp;nbsp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823;&amp;#33487;&amp;#2517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3261;&amp;#33487;&amp;#25171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0899;&amp;#37240;&amp;#3804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0899;&amp;#37240;&amp;#38048;&amp;#34892;&amp;#19994;&amp;#19978;&amp;#12289;&amp;#19979;&amp;#28216;&amp;#20135;&amp;#19994;&amp;#38142;&amp;#20998;&amp;#26512;&lt;/b&gt;&lt;/span&gt;&lt;/div&gt;&lt;div&gt;&lt;span style="font-size: small;"&gt;8.1&amp;nbsp; &amp;#30899;&amp;#37240;&amp;#3804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899;&amp;#37240;&amp;#38048;&amp;#34892;&amp;#19994;&amp;#20135;&amp;#19994;&amp;#38142;&lt;/span&gt;&lt;/div&gt;&lt;div&gt;&lt;span style="font-size: small;"&gt;8.2&amp;nbsp; &amp;#30899;&amp;#37240;&amp;#3804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30899;&amp;#37240;&amp;#38048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899;&amp;#37240;&amp;#38048;&amp;#34892;&amp;#19994;&amp;#24066;&amp;#22330;&amp;#31454;&amp;#20105;&amp;#26684;&amp;#23616;&amp;#20998;&amp;#26512;&lt;/b&gt;&lt;/span&gt;&lt;/div&gt;&lt;div&gt;&lt;span style="font-size: small;"&gt;9.1&amp;nbsp; &amp;#20013;&amp;#22269;&amp;#30899;&amp;#37240;&amp;#38048;&amp;#34892;&amp;#19994;&amp;#31454;&amp;#20105;&amp;#26684;&amp;#23616;&amp;#20998;&amp;#26512;&lt;/span&gt;&lt;/div&gt;&lt;div&gt;&lt;span style="font-size: small;"&gt;9.1.1&amp;nbsp;&amp;#30899;&amp;#37240;&amp;#38048;&amp;#34892;&amp;#19994;&amp;#21306;&amp;#22495;&amp;#20998;&amp;#24067;&amp;#26684;&amp;#23616;&lt;/span&gt;&lt;/div&gt;&lt;div&gt;&lt;span style="font-size: small;"&gt;9.1.2&amp;nbsp;&amp;#30899;&amp;#37240;&amp;#38048;&amp;#34892;&amp;#19994;&amp;#20225;&amp;#19994;&amp;#35268;&amp;#27169;&amp;#26684;&amp;#23616;&lt;/span&gt;&lt;/div&gt;&lt;div&gt;&lt;span style="font-size: small;"&gt;9.1.3&amp;nbsp;&amp;#30899;&amp;#37240;&amp;#38048;&amp;#34892;&amp;#19994;&amp;#20225;&amp;#19994;&amp;#24615;&amp;#36136;&amp;#26684;&amp;#23616;&lt;/span&gt;&lt;/div&gt;&lt;div&gt;&lt;span style="font-size: small;"&gt;9.2&amp;nbsp; &amp;#20013;&amp;#22269;&amp;#30899;&amp;#37240;&amp;#38048;&amp;#34892;&amp;#19994;&amp;#31454;&amp;#20105;SWOT&amp;#20998;&amp;#26512;&lt;/span&gt;&lt;/div&gt;&lt;div&gt;&lt;span style="font-size: small;"&gt;9.2.1&amp;nbsp;&amp;#30899;&amp;#37240;&amp;#38048;&amp;#34892;&amp;#19994;&amp;#20248;&amp;#21183;&amp;#20998;&amp;#26512;&amp;#65288;S&amp;#65289;&lt;/span&gt;&lt;/div&gt;&lt;div&gt;&lt;span style="font-size: small;"&gt;9.2.2&amp;nbsp;&amp;#30899;&amp;#37240;&amp;#38048;&amp;#34892;&amp;#19994;&amp;#21155;&amp;#21183;&amp;#20998;&amp;#26512;&amp;#65288;W&amp;#65289;&lt;/span&gt;&lt;/div&gt;&lt;div&gt;&lt;span style="font-size: small;"&gt;9.2.3&amp;nbsp;&amp;#30899;&amp;#37240;&amp;#38048;&amp;#34892;&amp;#19994;&amp;#26426;&amp;#20250;&amp;#20998;&amp;#26512;&amp;#65288;O&amp;#65289;&lt;/span&gt;&lt;/div&gt;&lt;div&gt;&lt;span style="font-size: small;"&gt;9.2.4&amp;nbsp;&amp;#30899;&amp;#37240;&amp;#38048;&amp;#34892;&amp;#19994;&amp;#23041;&amp;#32961;&amp;#20998;&amp;#26512;&amp;#65288;T&amp;#65289;&lt;/span&gt;&lt;/div&gt;&lt;div&gt;&lt;span style="font-size: small;"&gt;9.3&amp;nbsp; &amp;#20013;&amp;#22269;&amp;#30899;&amp;#37240;&amp;#38048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30899;&amp;#37240;&amp;#38048;&amp;#34892;&amp;#19994;&amp;#31454;&amp;#20105;&amp;#31574;&amp;#30053; Consulti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0899;&amp;#37240;&amp;#38048;&amp;#34892;&amp;#19994;&amp;#39046;&amp;#20808;&amp;#20225;&amp;#19994;&amp;#31454;&amp;#20105;&amp;#21147;&amp;#20998;&amp;#26512;&lt;/b&gt;&lt;/span&gt;&lt;/div&gt;&lt;div&gt;&lt;span style="font-size: small;"&gt;10.1&amp;nbsp; &amp;#28246;&amp;#21271;&amp;#21452;&amp;#29615;&amp;#31185;&amp;#2521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665;&amp;#19996;&amp;#28023;&amp;#21270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776;&amp;#23665;&amp;#19977;&amp;#21451;&amp;#21270;&amp;#24037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nbsp; &amp;#20869;&amp;#33945;&amp;#21476;&amp;#20848;&amp;#22826;&amp;#23454;&amp;#19994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19996;&amp;#37329;&amp;#26230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869;&amp;#33945;&amp;#21476;&amp;#36828;&amp;#20852;&amp;#33021;&amp;#2830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743;&amp;#33487;&amp;#21326;&amp;#26124;&amp;#21270;&amp;#2403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3487;&amp;#24030;&amp;#22825;&amp;#39532;&amp;#31934;&amp;#32454;&amp;#21270;&amp;#23398;&amp;#21697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27695;&amp;#30897;&amp;#21270;&amp;#24037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425;&amp;#22799;&amp;#33521;&amp;#21147;&amp;#29305;&amp;#21270;&amp;#24037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899;&amp;#37240;&amp;#3804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899;&amp;#37240;&amp;#38048;&amp;#34892;&amp;#19994;&amp;#21457;&amp;#23637;&amp;#21069;&amp;#26223;&lt;/span&gt;&lt;/div&gt;&lt;div&gt;&lt;span style="font-size: small;"&gt;11.1.1&amp;nbsp; 2020-2026&amp;#24180;&amp;#30899;&amp;#37240;&amp;#38048;&amp;#34892;&amp;#19994;&amp;#21457;&amp;#23637;&amp;#28508;&amp;#21147;&lt;/span&gt;&lt;/div&gt;&lt;div&gt;&lt;span style="font-size: small;"&gt;11.1.2&amp;nbsp; 2020-2026&amp;#24180;&amp;#30899;&amp;#37240;&amp;#38048;&amp;#34892;&amp;#19994;&amp;#35268;&amp;#27169;&amp;#39044;&amp;#27979;&lt;/span&gt;&lt;/div&gt;&lt;div&gt;&lt;span style="font-size: small;"&gt;11.1.3&amp;nbsp; 2020-2026&amp;#24180;&amp;#30899;&amp;#37240;&amp;#38048;&amp;#34892;&amp;#19994;&amp;#21457;&amp;#23637;&amp;#21069;&amp;#26223;&amp;#23637;&amp;#26395;&lt;/span&gt;&lt;/div&gt;&lt;div&gt;&lt;span style="font-size: small;"&gt;11.1.4&amp;nbsp; 2020-2026&amp;#24180;&amp;#30899;&amp;#37240;&amp;#38048;&amp;#32454;&amp;#20998;&amp;#24066;&amp;#22330;&amp;#21457;&amp;#23637;&amp;#21069;&amp;#26223;&amp;#20998;&amp;#26512;&lt;/span&gt;&lt;/div&gt;&lt;div&gt;&lt;span style="font-size: small;"&gt;11.2&amp;nbsp; 2020-2026&amp;#24180;&amp;#20013;&amp;#22269;&amp;#30899;&amp;#37240;&amp;#38048;&amp;#34892;&amp;#19994;&amp;#21457;&amp;#23637;&amp;#36235;&amp;#21183;&amp;#39044;&amp;#27979;&lt;/span&gt;&lt;/div&gt;&lt;div&gt;&lt;span style="font-size: small;"&gt;11.2.1&amp;nbsp; 2020-2026&amp;#24180;&amp;#30899;&amp;#37240;&amp;#38048;&amp;#34892;&amp;#19994;&amp;#21457;&amp;#23637;&amp;#36235;&amp;#21183;&lt;/span&gt;&lt;/div&gt;&lt;div&gt;&lt;span style="font-size: small;"&gt;11.2.2&amp;nbsp; 2020-2026&amp;#24180;&amp;#30899;&amp;#37240;&amp;#38048;&amp;#34892;&amp;#19994;&amp;#24212;&amp;#29992;&amp;#36235;&amp;#21183;&amp;#39044;&amp;#27979;&lt;/span&gt;&lt;/div&gt;&lt;div&gt;&lt;span style="font-size: small;"&gt;11.2.3&amp;nbsp; 2020-2026&amp;#24180;&amp;#30899;&amp;#37240;&amp;#38048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30899;&amp;#37240;&amp;#38048;&amp;#34892;&amp;#19994;&amp;#20379;&amp;#38656;&amp;#39044;&amp;#27979;&lt;/span&gt;&lt;/div&gt;&lt;div&gt;&lt;span style="font-size: small;"&gt;11.3.1&amp;nbsp; 2020-2026&amp;#24180;&amp;#20013;&amp;#22269;&amp;#30899;&amp;#37240;&amp;#38048;&amp;#34892;&amp;#19994;&amp;#20379;&amp;#32473;&amp;#39044;&amp;#27979;&lt;/span&gt;&lt;/div&gt;&lt;div&gt;&lt;span style="font-size: small;"&gt;11.3.2&amp;nbsp; 2020-2026&amp;#24180;&amp;#20013;&amp;#22269;&amp;#30899;&amp;#37240;&amp;#38048;&amp;#34892;&amp;#19994;&amp;#38656;&amp;#27714;&amp;#39044;&amp;#27979;&lt;/span&gt;&lt;/div&gt;&lt;div&gt;&lt;span style="font-size: small;"&gt;11.3.3&amp;nbsp; 2020-2026&amp;#24180;&amp;#20013;&amp;#22269;&amp;#30899;&amp;#37240;&amp;#3804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899;&amp;#37240;&amp;#38048;&amp;#34892;&amp;#19994;&amp;#25237;&amp;#36164;&amp;#26426;&amp;#20250;&amp;#19982;&amp;#39118;&amp;#38505;&lt;/b&gt;&lt;/span&gt;&lt;/div&gt;&lt;div&gt;&lt;span style="font-size: small;"&gt;12.1&amp;nbsp; &amp;#30899;&amp;#37240;&amp;#38048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&amp;nbsp;&amp;#34892;&amp;#19994;&amp;#20860;&amp;#24182;&amp;#37325;&amp;#32452;&amp;#24773;&amp;#20917;&lt;/span&gt;&lt;/div&gt;&lt;div&gt;&lt;span style="font-size: small;"&gt;12.2&amp;nbsp; &amp;#30899;&amp;#37240;&amp;#38048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30899;&amp;#37240;&amp;#38048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899;&amp;#37240;&amp;#38048;&amp;#34892;&amp;#19994;&amp;#25237;&amp;#36164;&amp;#25112;&amp;#30053;&amp;#30740;&amp;#31350;&lt;/b&gt;&lt;/span&gt;&lt;/div&gt;&lt;div&gt;&lt;span style="font-size: small;"&gt;13.1&amp;nbsp; &amp;#30899;&amp;#37240;&amp;#380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30899;&amp;#37240;&amp;#38048;&amp;#20225;&amp;#19994;&amp;#25237;&amp;#36164;&amp;#25112;&amp;#30053;&amp;#31867;&amp;#22411;&amp;#20998;&amp;#26512;&lt;/span&gt;&lt;/div&gt;&lt;div&gt;&lt;span style="font-size: small;"&gt;13.4&amp;nbsp; &amp;#30899;&amp;#37240;&amp;#38048;&amp;#34892;&amp;#19994;&amp;#25237;&amp;#36164;&amp;#25112;&amp;#30053;&lt;/span&gt;&lt;/div&gt;&lt;div&gt;&lt;span style="font-size: small;"&gt;13.4.1&amp;nbsp; 2020-2026&amp;#24180;&amp;#30899;&amp;#37240;&amp;#38048;&amp;#34892;&amp;#19994;&amp;#25237;&amp;#36164;&amp;#25112;&amp;#30053;&amp;#20998;&amp;#26512;&lt;/span&gt;&lt;/div&gt;&lt;div&gt;&lt;span style="font-size: small;"&gt;13.4.2&amp;nbsp; 2020-2026&amp;#24180;&amp;#30899;&amp;#37240;&amp;#3804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899;&amp;#37240;&amp;#38048;&amp;#34892;&amp;#19994;&amp;#30740;&amp;#31350;&amp;#32467;&amp;#35770;&lt;/span&gt;&lt;/div&gt;&lt;div&gt;&lt;span style="font-size: small;"&gt;14.2&amp;nbsp; &amp;#30899;&amp;#37240;&amp;#38048;&amp;#34892;&amp;#19994;&amp;#25237;&amp;#36164;&amp;#21487;&amp;#34892;&amp;#24615;&amp;#35780;&amp;#20272;&lt;/span&gt;&lt;/div&gt;&lt;div&gt;&lt;span style="font-size: small;"&gt;14.3&amp;nbsp; &amp;#30899;&amp;#37240;&amp;#380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8048;&amp;#34892;&amp;#19994;&amp;#29305;&amp;#28857;&lt;/span&gt;&lt;/div&gt;&lt;div&gt;&lt;span style="font-size: small;"&gt;&amp;#22270;&amp;#34920;&amp;#65306;&amp;#30899;&amp;#37240;&amp;#38048;&amp;#34892;&amp;#19994;&amp;#29983;&amp;#21629;&amp;#21608;&amp;#26399;&lt;/span&gt;&lt;/div&gt;&lt;div&gt;&lt;span style="font-size: small;"&gt;&amp;#22270;&amp;#34920;&amp;#65306;&amp;#30899;&amp;#37240;&amp;#38048;&amp;#34892;&amp;#19994;&amp;#20135;&amp;#19994;&amp;#38142;&amp;#20998;&amp;#26512;&lt;/span&gt;&lt;/div&gt;&lt;div&gt;&lt;span style="font-size: small;"&gt;&amp;#22270;&amp;#34920;&amp;#65306;2016-2019&amp;#24180;&amp;#30899;&amp;#37240;&amp;#38048;&amp;#34892;&amp;#19994;&amp;#24066;&amp;#22330;&amp;#35268;&amp;#27169;&amp;#20998;&amp;#26512;&lt;/span&gt;&lt;/div&gt;&lt;div&gt;&lt;span style="font-size: small;"&gt;&amp;#22270;&amp;#34920;&amp;#65306;2020-2026&amp;#24180;&amp;#30899;&amp;#37240;&amp;#38048;&amp;#34892;&amp;#19994;&amp;#24066;&amp;#22330;&amp;#35268;&amp;#27169;&amp;#39044;&amp;#27979;&lt;/span&gt;&lt;/div&gt;&lt;div&gt;&lt;span style="font-size: small;"&gt;&amp;#22270;&amp;#34920;&amp;#65306;&amp;#20013;&amp;#22269;&amp;#30899;&amp;#37240;&amp;#38048;&amp;#34892;&amp;#19994;&amp;#30408;&amp;#21033;&amp;#33021;&amp;#21147;&amp;#20998;&amp;#26512;&lt;/span&gt;&lt;/div&gt;&lt;div&gt;&lt;span style="font-size: small;"&gt;&amp;#22270;&amp;#34920;&amp;#65306;&amp;#20013;&amp;#22269;&amp;#30899;&amp;#37240;&amp;#38048;&amp;#34892;&amp;#19994;&amp;#36816;&amp;#33829;&amp;#33021;&amp;#21147;&amp;#20998;&amp;#26512;&lt;/span&gt;&lt;/div&gt;&lt;div&gt;&lt;span style="font-size: small;"&gt;&amp;#22270;&amp;#34920;&amp;#65306;&amp;#20013;&amp;#22269;&amp;#30899;&amp;#37240;&amp;#38048;&amp;#34892;&amp;#19994;&amp;#20607;&amp;#20538;&amp;#33021;&amp;#21147;&amp;#20998;&amp;#26512;&lt;/span&gt;&lt;/div&gt;&lt;div&gt;&lt;span style="font-size: small;"&gt;&amp;#22270;&amp;#34920;&amp;#65306;&amp;#20013;&amp;#22269;&amp;#30899;&amp;#37240;&amp;#38048;&amp;#34892;&amp;#19994;&amp;#21457;&amp;#23637;&amp;#33021;&amp;#21147;&amp;#20998;&amp;#26512;&lt;/span&gt;&lt;/div&gt;&lt;div&gt;&lt;span style="font-size: small;"&gt;&amp;#22270;&amp;#34920;&amp;#65306;&amp;#20013;&amp;#22269;&amp;#30899;&amp;#37240;&amp;#38048;&amp;#34892;&amp;#19994;&amp;#32463;&amp;#33829;&amp;#25928;&amp;#30410;&amp;#20998;&amp;#26512;&lt;/span&gt;&lt;/div&gt;&lt;div&gt;&lt;span style="font-size: small;"&gt;&amp;#22270;&amp;#34920;&amp;#65306;2016-2019&amp;#24180;&amp;#30899;&amp;#37240;&amp;#38048;&amp;#37325;&amp;#35201;&amp;#25968;&amp;#25454;&amp;#25351;&amp;#26631;&amp;#27604;&amp;#36739;&lt;/span&gt;&lt;/div&gt;&lt;div&gt;&lt;span style="font-size: small;"&gt;&amp;#22270;&amp;#34920;&amp;#65306;2016-2019&amp;#24180;&amp;#20013;&amp;#22269;&amp;#30899;&amp;#37240;&amp;#38048;&amp;#34892;&amp;#19994;&amp;#38144;&amp;#21806;&amp;#24773;&amp;#20917;&amp;#20998;&amp;#26512;&lt;/span&gt;&lt;/div&gt;&lt;div&gt;&lt;span style="font-size: small;"&gt;&amp;#22270;&amp;#34920;&amp;#65306;2016-2019&amp;#24180;&amp;#20013;&amp;#22269;&amp;#30899;&amp;#37240;&amp;#38048;&amp;#34892;&amp;#19994;&amp;#21033;&amp;#28070;&amp;#24773;&amp;#20917;&amp;#20998;&amp;#26512;&lt;/span&gt;&lt;/div&gt;&lt;div&gt;&lt;span style="font-size: small;"&gt;&amp;#22270;&amp;#34920;&amp;#65306;2016-2019&amp;#24180;&amp;#20013;&amp;#22269;&amp;#30899;&amp;#37240;&amp;#38048;&amp;#34892;&amp;#19994;&amp;#36164;&amp;#20135;&amp;#24773;&amp;#20917;&amp;#20998;&amp;#26512;&lt;/span&gt;&lt;/div&gt;&lt;div&gt;&lt;span style="font-size: small;"&gt;&amp;#22270;&amp;#34920;&amp;#65306;2016-2019&amp;#24180;&amp;#20013;&amp;#22269;&amp;#30899;&amp;#37240;&amp;#38048;&amp;#31454;&amp;#20105;&amp;#21147;&amp;#20998;&amp;#26512;&lt;/span&gt;&lt;/div&gt;&lt;div&gt;&lt;span style="font-size: small;"&gt;&amp;#22270;&amp;#34920;&amp;#65306;2020-2026&amp;#24180;&amp;#20013;&amp;#22269;&amp;#30899;&amp;#37240;&amp;#38048;&amp;#20135;&amp;#33021;&amp;#39044;&amp;#27979;&lt;/span&gt;&lt;/div&gt;&lt;div&gt;&lt;span style="font-size: small;"&gt;&amp;#22270;&amp;#34920;&amp;#65306;2020-2026&amp;#24180;&amp;#20013;&amp;#22269;&amp;#30899;&amp;#37240;&amp;#38048;&amp;#28040;&amp;#36153;&amp;#37327;&amp;#39044;&amp;#27979;&lt;/span&gt;&lt;/div&gt;&lt;div&gt;&lt;span style="font-size: small;"&gt;&amp;#22270;&amp;#34920;&amp;#65306;2020-2026&amp;#24180;&amp;#20013;&amp;#22269;&amp;#30899;&amp;#37240;&amp;#38048;&amp;#24066;&amp;#22330;&amp;#20215;&amp;#26684;&amp;#36208;&amp;#21183;&amp;#39044;&amp;#27979;&lt;/span&gt;&lt;/div&gt;&lt;div&gt;&lt;span style="font-size: small;"&gt;&amp;#22270;&amp;#34920;&amp;#65306;2020-2026&amp;#24180;&amp;#20013;&amp;#22269;&amp;#30899;&amp;#37240;&amp;#38048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3.html"&gt;http://www.cction.com/report/202006/16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