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14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14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14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3.html"&gt;http://www.cction.com/report/202008/17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899;&amp;#37240;&amp;#38146;&amp;#65292;&amp;#19968;&amp;#31181;&amp;#26080;&amp;#26426;&amp;#21270;&amp;#21512;&amp;#29289;&amp;#65292;&amp;#21270;&amp;#23398;&amp;#24335;&amp;#20026;Li2CO3&amp;#65292;&amp;#20026;&amp;#26080;&amp;#33394;&amp;#21333;&amp;#26012;&amp;#26230;&amp;#31995;&amp;#32467;&amp;#26230;&amp;#20307;&amp;#25110;&amp;#30333;&amp;#33394;&amp;#31881;&amp;#26411;&amp;#12290;&amp;#23494;&amp;#24230;2.11g/cm3&amp;#12290;&amp;#29076;&amp;#28857;618&amp;#8451;&amp;#65288;1.013*10^5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div&gt;&lt;div align="center"&gt;&lt;span style="font-size: small;"&gt;2011&amp;#24180;-2017&amp;#24180;&amp;#22269;&amp;#20869;&amp;#30899;&amp;#37240;&amp;#38146;&amp;#20135;&amp;#37327;&amp;#12289;&amp;#36827;&amp;#21475;&amp;#37327;&amp;#24773;&amp;#20917;&lt;/span&gt;&lt;/div&gt;&lt;div align="center"&gt;&lt;span style="font-size: small;"&gt;&lt;img src="/sitedata/resource/images/202008/20200801101211_m.png" excmsresource="resource:25843:m:1:/sitedata/resource/images/202008/20200801101211_m.png" alt="" /&gt;&lt;/span&gt;&lt;/div&gt;&lt;div align="left"&gt;&lt;span style="font-size: small;"&gt;&amp;nbsp; &amp;nbsp;&amp;#30001;&amp;#20110;&amp;#29983;&amp;#20135;&amp;#30899;&amp;#37240;&amp;#38146;&amp;#30340;&amp;#20027;&amp;#35201;&amp;#21407;&amp;#26009;&amp;#26159;&amp;#30416;&amp;#28246;&amp;#21348;&amp;#27700;&amp;#65288;&amp;#30719;&amp;#30707;&amp;#27861;&amp;#30001;&amp;#20110;&amp;#25104;&amp;#26412;&amp;#39640;&amp;#22312;&amp;#20840;&amp;#29699;&amp;#20135;&amp;#33021;&amp;#24456;&amp;#23567;&amp;#65289;&amp;#65292;&amp;#22240;&amp;#27492;&amp;#35268;&amp;#27169;&amp;#21270;&amp;#29983;&amp;#20135;&amp;#30899;&amp;#37240;&amp;#38146;&amp;#30340;&amp;#20225;&amp;#19994;&amp;#24517;&amp;#39035;&amp;#25317;&amp;#26377;&amp;#38146;&amp;#36164;&amp;#28304;&amp;#20648;&amp;#37327;&amp;#36739;&amp;#20026;&amp;#20016;&amp;#23500;&amp;#30340;&amp;#30416;&amp;#28246;&amp;#36164;&amp;#28304;&amp;#24320;&amp;#37319;&amp;#26435;&amp;#65292;&amp;#36825;&amp;#20351;&amp;#24471;&amp;#35813;&amp;#34892;&amp;#19994;&amp;#20855;&amp;#22791;&amp;#36739;&amp;#39640;&amp;#30340;&amp;#36164;&amp;#28304;&amp;#22721;&amp;#22418;&amp;#65307;&amp;#21478;&amp;#19968;&amp;#26041;&amp;#38754;&amp;#65292;&amp;#30001;&amp;#20110;&amp;#20840;&amp;#29699;&amp;#30416;&amp;#28246;&amp;#32477;&amp;#22823;&amp;#22810;&amp;#25968;&amp;#36164;&amp;#28304;&amp;#37117;&amp;#26159;&amp;#39640;&amp;#38209;&amp;#20302;&amp;#38146;&amp;#22411;&amp;#65292;&amp;#32780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&amp;#65292;&amp;#20043;&amp;#21069;&amp;#36825;&amp;#20123;&amp;#25216;&amp;#26415;&amp;#20165;&amp;#25484;&amp;#25569;&amp;#22312;&amp;#23569;&amp;#25968;&amp;#22269;&amp;#22806;&amp;#20844;&amp;#21496;&amp;#25163;&amp;#20013;&amp;#65292;&amp;#36825;&amp;#20351;&amp;#24471;&amp;#30899;&amp;#37240;&amp;#38146;&amp;#34892;&amp;#19994;&amp;#21448;&amp;#20855;&amp;#22791;&amp;#20102;&amp;#25216;&amp;#26415;&amp;#22721;&amp;#22418;&amp;#12290;&amp;#22240;&amp;#27492;&amp;#65292;&amp;#36896;&amp;#23601;&amp;#20102;&amp;#30899;&amp;#37240;&amp;#38146;&amp;#34892;&amp;#19994;&amp;#30340;&amp;#20840;&amp;#29699;&amp;#23521;&amp;#22836;&amp;#22404;&amp;#26029;&amp;#26684;&amp;#23616;&amp;#12290;&lt;/span&gt;&lt;/div&gt;&lt;div align="left"&gt;&lt;span style="font-size: small;"&gt;&amp;nbsp; &amp;nbsp;&amp;#30446;&amp;#21069;&amp;#20840;&amp;#29699;&amp;#30899;&amp;#37240;&amp;#38146;&amp;#24066;&amp;#22330;&amp;#38598;&amp;#20013;&amp;#24230;&amp;#38750;&amp;#24120;&amp;#39640;&amp;#12290;&amp;#22312;&amp;#25105;&amp;#22269;&amp;#30340;&amp;#20960;&amp;#20010;&amp;#22823;&amp;#22411;&amp;#39033;&amp;#30446;&amp;#25237;&amp;#20135;&amp;#21069;&amp;#65292;&amp;#20840;&amp;#29699;&amp;#20027;&amp;#35201;&amp;#20135;&amp;#33021;&amp;#38598;&amp;#20013;&amp;#22312;SQM&amp;#12289;FMC&amp;#12289;&amp;#21644;Chemetall&amp;#19977;&amp;#23478;&amp;#25163;&amp;#20013;&amp;#65307;&amp;#36164;&amp;#26009;&amp;#26174;&amp;#31034;&amp;#65292;&amp;#30899;&amp;#37240;&amp;#38146;&amp;#20135;&amp;#21697;&amp;#34429;&amp;#28982;&amp;#23384;&amp;#22312;&amp;#19968;&amp;#23450;&amp;#30340;&amp;#36164;&amp;#28304;&amp;#21644;&amp;#25216;&amp;#26415;&amp;#22721;&amp;#22418;&amp;#65292;&amp;#20294;&amp;#25105;&amp;#22269;&amp;#20855;&amp;#22791;&amp;#21487;&amp;#24320;&amp;#37319;&amp;#20215;&amp;#20540;&amp;#30340;&amp;#30416;&amp;#28246;&amp;#36824;&amp;#26159;&amp;#19981;&amp;#23569;&amp;#65292;&amp;#25216;&amp;#26415;&amp;#38500;&amp;#20013;&amp;#20449;&amp;#22269;&amp;#23433;&amp;#12289;&amp;#35199;&amp;#34255;&amp;#30719;&amp;#19994;&amp;#22806;&amp;#30416;&amp;#28246;&amp;#38598;&amp;#22242;&amp;#20063;&amp;#38754;&amp;#20020;&amp;#31361;&amp;#30772;&amp;#65292;&amp;#34892;&amp;#19994;&amp;#30340;&amp;#22721;&amp;#22418;&amp;#27491;&amp;#36880;&amp;#28176;&amp;#21066;&amp;#24369;&amp;#65292;&amp;#34892;&amp;#19994;&amp;#30446;&amp;#21069;&amp;#30340;&amp;#39640;&amp;#27611;&amp;#21033;&amp;#29575;&amp;#24517;&amp;#28982;&amp;#20250;&amp;#21560;&amp;#24341;&amp;#26356;&amp;#22810;&amp;#36164;&amp;#37329;&amp;#20171;&amp;#20837;&amp;#12290;&lt;/span&gt;&lt;/div&gt;&lt;div&gt;&lt;span style="font-size: small;"&gt;&amp;nbsp; &amp;nbsp;&amp;#20013;&amp;#20225;&amp;#39038;&amp;#38382;&amp;#32593;&amp;#21457;&amp;#24067;&amp;#30340;&amp;#12298;2020-2026&amp;#24180;&amp;#20013;&amp;#22269;&amp;#30899;&amp;#37240;&amp;#38146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20013;&amp;#22269;&amp;#30899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1607/136408.html"&gt;&lt;span style="font-size: small;"&gt;&amp;#30899;&amp;#37240;&amp;#38146;&lt;/span&gt;&lt;/a&gt;&lt;/u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30899;&amp;#37240;&amp;#38146;&amp;#34892;&amp;#19994;&amp;#24066;&amp;#22330;&amp;#21457;&amp;#23637;&amp;#26684;&amp;#23616;&lt;/span&gt;&lt;/div&gt;&lt;div&gt;&lt;span style="font-size: small;"&gt;&amp;#19968;&amp;#12289;&amp;#20840;&amp;#29699;&amp;#38146;&amp;#36164;&amp;#28304;&amp;#20648;&amp;#37327;&amp;#21450;&amp;#20998;&amp;#24067;&lt;/span&gt;&lt;/div&gt;&lt;div&gt;&lt;span style="font-size: small;"&gt;&amp;#20108;&amp;#12289;&amp;#20840;&amp;#29699;&amp;#38146;&amp;#36164;&amp;#28304;&amp;#24320;&amp;#21457;&amp;#29366;&amp;#20917;&lt;/span&gt;&lt;/div&gt;&lt;div&gt;&lt;span style="font-size: small;"&gt;&amp;#19977;&amp;#12289;&amp;#20840;&amp;#29699;&amp;#30899;&amp;#37240;&amp;#38146;&amp;#38656;&amp;#27714;&amp;#20998;&amp;#26512;&lt;/span&gt;&lt;/div&gt;&lt;div&gt;&lt;span style="font-size: small;"&gt;&amp;#19977;&amp;#12289;&amp;#19990;&amp;#30028;&amp;#30899;&amp;#37240;&amp;#38146;&amp;#24066;&amp;#22330;&amp;#21160;&amp;#24577;&amp;#20998;&amp;#26512;&lt;/span&gt;&lt;/div&gt;&lt;div&gt;&lt;span style="font-size: small;"&gt;&amp;#31532;&amp;#20108;&amp;#33410;2019&amp;#24180;&amp;#19990;&amp;#30028;&amp;#30899;&amp;#37240;&amp;#38146;&amp;#20027;&amp;#35201;&amp;#29983;&amp;#21378;&amp;#22269;&amp;#23478;&amp;#24066;&amp;#22330;&amp;#36816;&amp;#34892;&amp;#20998;&amp;#26512;&lt;/span&gt;&lt;/div&gt;&lt;div&gt;&lt;span style="font-size: small;"&gt;&amp;#19968;&amp;#12289;&amp;#28595;&amp;#22823;&amp;#21033;&amp;#20122;&lt;/span&gt;&lt;/div&gt;&lt;div&gt;&lt;span style="font-size: small;"&gt;&amp;#20108;&amp;#12289;&amp;#26234;&amp;#21033;&lt;/span&gt;&lt;/div&gt;&lt;div&gt;&lt;span style="font-size: small;"&gt;&amp;#19977;&amp;#12289;&amp;#32654;&amp;#22269;&lt;/span&gt;&lt;/div&gt;&lt;div&gt;&lt;span style="font-size: small;"&gt;&amp;#31532;&amp;#22235;&amp;#33410; 2020-2026&amp;#24180;&amp;#19990;&amp;#30028;&amp;#30899;&amp;#37240;&amp;#38146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0899;&amp;#37240;&amp;#38146;&amp;#24040;&amp;#22836;&amp;#20225;&amp;#19994;&amp;#33829;&amp;#36816;&amp;#29366;&amp;#20917;&amp;#27973;&amp;#26512;&lt;/b&gt;&lt;/span&gt;&lt;/div&gt;&lt;div&gt;&lt;span style="font-size: small;"&gt;&amp;#31532;.&amp;#19968;&amp;#33410; &amp;#26234;&amp;#21033;&amp;#30340;SQM 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amp;#2970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654;&amp;#22269;&amp;#30340;FMC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amp;#2970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4503;&amp;#22269;Chemtall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amp;#2970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899;&amp;#37240;&amp;#38146;&amp;#25152;&amp;#2364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0899;&amp;#37240;&amp;#38146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30899;&amp;#37240;&amp;#3814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899;&amp;#37240;&amp;#38146;&amp;#25152;&amp;#23646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30899;&amp;#37240;&amp;#38146;&amp;#24066;&amp;#22330;&amp;#21457;&amp;#23637;&amp;#29616;&amp;#29366;&amp;#20998;&amp;#26512;&lt;/span&gt;&lt;/div&gt;&lt;div align="center"&gt;&lt;span style="font-size: small;"&gt;2011&amp;#24180;-2017&amp;#24180;&amp;#22269;&amp;#20869;&amp;#30899;&amp;#37240;&amp;#38146;&amp;#20986;&amp;#21475;&amp;#37327;&amp;#21450;&amp;#20379;&amp;#24212;&amp;#37327;&amp;#24773;&amp;#20917;&lt;/span&gt;&lt;/div&gt;&lt;div align="center"&gt;&lt;span style="font-size: small;"&gt;&lt;img src="/sitedata/resource/images/202008/20200801101211tl_m.png" excmsresource="resource:25844:m:1:/sitedata/resource/images/202008/20200801101211tl_m.png" alt="" /&gt;&lt;/span&gt;&lt;/div&gt;&lt;div&gt;&lt;span style="font-size: small;"&gt;&amp;#19968;&amp;#12289;&amp;#20013;&amp;#22269;&amp;#26159;&amp;#19990;&amp;#30028;&amp;#19978;&amp;#38146;&amp;#36164;&amp;#28304;&amp;#20648;&amp;#37327;&amp;#26368;&amp;#22823;&amp;#30340;&amp;#22269;&amp;#23478;&amp;#20043;&amp;#19968;&lt;/span&gt;&lt;/div&gt;&lt;div&gt;&lt;span style="font-size: small;"&gt;&amp;#20108;&amp;#12289;&amp;#20013;&amp;#22269;&amp;#38146;&amp;#36164;&amp;#28304;&amp;#20648;&amp;#37327;&amp;#21450;&amp;#20998;&amp;#24067;&lt;/span&gt;&lt;/div&gt;&lt;div&gt;&lt;span style="font-size: small;"&gt;&amp;#19977;&amp;#12289;&amp;#20013;&amp;#22269;&amp;#21033;&amp;#29992;&amp;#33258;&amp;#20027;&amp;#30740;&amp;#21457;&amp;#30340;&amp;#30416;&amp;#28246;&amp;#25552;&amp;#38146;&amp;#25216;&amp;#26415;&amp;#25512;&amp;#36827;&amp;#30899;&amp;#37240;&amp;#38146;&amp;#35268;&amp;#27169;&amp;#21270;&amp;#29983;&amp;#20135;&lt;/span&gt;&lt;/div&gt;&lt;div&gt;&lt;span style="font-size: small;"&gt;&amp;#31532;&amp;#20108;&amp;#33410; &amp;#20013;&amp;#22269;&amp;#30899;&amp;#37240;&amp;#38146;&amp;#39033;&amp;#30446;&amp;#36861;&amp;#36394;&lt;/span&gt;&lt;/div&gt;&lt;div&gt;&lt;span style="font-size: small;"&gt;&amp;#19968;&amp;#12289;&amp;#20315;&amp;#23665;&amp;#29031;&amp;#26126;&amp;#30899;&amp;#37240;&amp;#38146;&amp;#39033;&amp;#30446;&lt;/span&gt;&lt;/div&gt;&lt;div&gt;&lt;span style="font-size: small;"&gt;&amp;#20108;&amp;#12289;&amp;#22235;&amp;#24029;&amp;#30005;&amp;#27744;&amp;#32423;&amp;#30899;&amp;#37240;&amp;#38146;&amp;#21450;&amp;#26080;&amp;#27700;&amp;#27695;&amp;#21270;&amp;#38146;&amp;#25193;&amp;#33021;&amp;#39033;&amp;#30446;&lt;/span&gt;&lt;/div&gt;&lt;div&gt;&lt;span style="font-size: small;"&gt;&amp;#31532;&amp;#19977;&amp;#33410;2019&amp;#24180;&amp;#20013;&amp;#22269;&amp;#30899;&amp;#37240;&amp;#38146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&amp;#20013;&amp;#22269;&amp;#30899;&amp;#37240;&amp;#38146;&amp;#25216;&amp;#26415;&amp;#21457;&amp;#23637;&amp;#20998;&amp;#26512;&lt;/b&gt;&lt;/span&gt;&lt;/div&gt;&lt;div&gt;&lt;span style="font-size: small;"&gt;&amp;#31532;.&amp;#19968;&amp;#33410; &amp;#30899;&amp;#37240;&amp;#38146;&amp;#21644;&amp;#27695;&amp;#21270;&amp;#38146;&amp;#30340;&amp;#29983;&amp;#20135;&amp;#24037;&amp;#33402;&lt;/span&gt;&lt;/div&gt;&lt;div&gt;&lt;span style="font-size: small;"&gt;&amp;#19968;&amp;#12289;&amp;#30899;&amp;#37240;&amp;#38146;&amp;#21644;&amp;#27695;&amp;#21270;&amp;#38146;&amp;#30340;&amp;#24212;&amp;#29992;&lt;/span&gt;&lt;/div&gt;&lt;div&gt;&lt;span style="font-size: small;"&gt;&amp;#20108;&amp;#12289;&amp;#30899;&amp;#37240;&amp;#38146;&amp;#30340;&amp;#29983;&amp;#20135;&amp;#24037;&amp;#33402;&amp;#20998;&amp;#26512;&lt;/span&gt;&lt;/div&gt;&lt;div&gt;&lt;span style="font-size: small;"&gt;&amp;#19977;&amp;#12289;&amp;#27695;&amp;#21270;&amp;#38146;&amp;#30340;&amp;#25216;&amp;#26415;&amp;#27700;&amp;#24179;&amp;#29616;&amp;#29366;&lt;/span&gt;&lt;/div&gt;&lt;div&gt;&lt;span style="font-size: small;"&gt;&amp;#31532;&amp;#20108;&amp;#33410; &amp;#30719;&amp;#30707;&amp;#25552;&amp;#38146;&amp;#19982;&amp;#30416;&amp;#28246;&amp;#21348;&amp;#27700;&amp;#25552;&amp;#38146;&amp;#24037;&amp;#33402;&lt;/span&gt;&lt;/div&gt;&lt;div&gt;&lt;span style="font-size: small;"&gt;&amp;#19968;&amp;#12289;&amp;#30899;&amp;#37240;&amp;#38146;&amp;#30340;&amp;#21152;&amp;#24037;&amp;#21644;&amp;#25552;&amp;#32431;&amp;#24773;&amp;#20917;&amp;#20998;&amp;#26512;&lt;/span&gt;&lt;/div&gt;&lt;div&gt;&lt;span style="font-size: small;"&gt;&amp;#20108;&amp;#12289;&amp;#30719;&amp;#30707;&amp;#25552;&amp;#38146;&amp;#19982;&amp;#21348;&amp;#27700;&amp;#25552;&amp;#38146;&amp;#30340;&amp;#25104;&amp;#26412;&amp;#27604;&amp;#36739;&lt;/span&gt;&lt;/div&gt;&lt;div&gt;&lt;span style="font-size: small;"&gt;&amp;#19977;&amp;#12289;&amp;#30719;&amp;#30707;&amp;#25552;&amp;#38146;&amp;#19982;&amp;#21348;&amp;#27700;&amp;#25552;&amp;#38146;&amp;#24037;&amp;#33402;&amp;#25216;&amp;#26415;&amp;#27604;&amp;#36739;&lt;/span&gt;&lt;/div&gt;&lt;div&gt;&lt;span style="font-size: small;"&gt;&amp;#22235;&amp;#12289;&amp;#31185;&amp;#25216;&amp;#36827;&amp;#27493;&amp;#23545;&amp;#30719;&amp;#30707;&amp;#25552;&amp;#38146;&amp;#24037;&amp;#33402;&amp;#30340;&amp;#24433;&amp;#21709;&lt;/span&gt;&lt;/div&gt;&lt;div&gt;&lt;span style="font-size: small;"&gt;&amp;#20116;&amp;#12289;&amp;#30719;&amp;#30707;&amp;#19982;&amp;#30416;&amp;#28246;&amp;#21348;&amp;#27700;&amp;#25552;&amp;#38146;&amp;#24182;&amp;#23384;&amp;#21457;&amp;#23637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26080;&amp;#26426;&amp;#30416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26080;&amp;#26426;&amp;#3041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6080;&amp;#26426;&amp;#3041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26080;&amp;#26426;&amp;#30416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26080;&amp;#26426;&amp;#3041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26080;&amp;#26426;&amp;#3041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0899;&amp;#37240;&amp;#38146;&amp;#25152;&amp;#23646;&amp;#34892;&amp;#19994;&amp;#36816;&amp;#34892;&amp;#36816;&amp;#33829;&amp;#24577;&amp;#21183;&amp;#20998;&amp;#26512;&lt;/b&gt;&lt;/span&gt;&lt;/div&gt;&lt;div&gt;&lt;span style="font-size: small;"&gt;&amp;#31532;.&amp;#19968;&amp;#33410; &amp;#30899;&amp;#37240;&amp;#38146;&amp;#19994;&amp;#24066;&amp;#22330;&amp;#36816;&amp;#34892;&amp;#29305;&amp;#28857;&amp;#20998;&amp;#26512;&lt;/span&gt;&lt;/div&gt;&lt;div&gt;&lt;span style="font-size: small;"&gt;&amp;#31532;&amp;#20108;&amp;#33410; 2019&amp;#24180;&amp;#20013;&amp;#22269;&amp;#30899;&amp;#37240;&amp;#38146;&amp;#24066;&amp;#22330;&amp;#36816;&amp;#34892;&amp;#20998;&amp;#26512;&lt;/span&gt;&lt;/div&gt;&lt;div&gt;&lt;span style="font-size: small;"&gt;&amp;#19968;&amp;#12289;&amp;#30899;&amp;#37240;&amp;#38146;&amp;#24066;&amp;#22330;&amp;#25972;&amp;#20307;&amp;#20379;&amp;#32473;&amp;#24773;&amp;#20917;&amp;#20998;&amp;#26512;&lt;/span&gt;&lt;/div&gt;&lt;div&gt;&lt;span style="font-size: small;"&gt;&amp;#20108;&amp;#12289;&amp;#20013;&amp;#22269;&amp;#23545;&amp;#30899;&amp;#37240;&amp;#38146;&amp;#30340;&amp;#38656;&amp;#27714;&amp;#22686;&amp;#38271;&amp;#36805;&amp;#36895;&lt;/span&gt;&lt;/div&gt;&lt;div&gt;&lt;span style="font-size: small;"&gt;&amp;#19977;&amp;#12289;&amp;#24433;&amp;#21709;&amp;#30899;&amp;#37240;&amp;#38146;&amp;#24066;&amp;#22330;&amp;#20379;&amp;#38656;&amp;#30340;&amp;#22240;&amp;#32032;&amp;#20998;&amp;#26512;&lt;/span&gt;&lt;/div&gt;&lt;div&gt;&lt;span style="font-size: small;"&gt;&amp;#31532;&amp;#19977;&amp;#33410;2019&amp;#24180;&amp;#20013;&amp;#22269;&amp;#30899;&amp;#37240;&amp;#38146;&amp;#24066;&amp;#22330;&amp;#20215;&amp;#26684;&amp;#20998;&amp;#26512;&lt;/span&gt;&lt;/div&gt;&lt;div&gt;&lt;span style="font-size: small;"&gt;&amp;#19968;&amp;#12289;&amp;#30899;&amp;#37240;&amp;#38146;&amp;#24066;&amp;#22330;&amp;#20215;&amp;#26684;&amp;#29616;&amp;#29366;&lt;/span&gt;&lt;/div&gt;&lt;div&gt;&lt;span style="font-size: small;"&gt;&amp;#20108;&amp;#12289;&amp;#30899;&amp;#37240;&amp;#38146;&amp;#20215;&amp;#26684;&amp;#26377;&amp;#26395;&amp;#39640;&amp;#20301;&amp;#36816;&amp;#34892;&lt;/span&gt;&lt;/div&gt;&lt;div&gt;&lt;span style="font-size: small;"&gt;&amp;#31532;&amp;#22235;&amp;#33410;2019&amp;#24180;&amp;#20013;&amp;#22269;&amp;#30899;&amp;#37240;&amp;#38146;&amp;#36827;&amp;#20986;&amp;#21475;&amp;#36152;&amp;#26131;&amp;#20998;&amp;#26512;&lt;/span&gt;&lt;/div&gt;&lt;div&gt;&lt;span style="font-size: small;"&gt;&amp;#19968;&amp;#12289;&amp;#30899;&amp;#37240;&amp;#38146;&amp;#36827;&amp;#20986;&amp;#21475;&amp;#24418;&amp;#24577;&amp;#21183;&amp;#20998;&amp;#26512;&lt;/span&gt;&lt;/div&gt;&lt;div&gt;&lt;span style="font-size: small;"&gt;&amp;#20108;&amp;#12289;&amp;#22269;&amp;#20869;&amp;#30899;&amp;#37240;&amp;#38146;&amp;#36827;&amp;#20986;&amp;#21475;&amp;#22343;&amp;#20215;&amp;#23545;&amp;#27604;&amp;#20998;&amp;#26512;&lt;/span&gt;&lt;/div&gt;&lt;div&gt;&lt;span style="font-size: small;"&gt;&amp;#19977;&amp;#12289;&amp;#24433;&amp;#21709;&amp;#30899;&amp;#37240;&amp;#38146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&lt;/b&gt;&lt;b&gt; 2012-2019&lt;/b&gt;&lt;b&gt;&amp;#24180;&amp;#20013;&amp;#22269;&amp;#38146;&amp;#30340;&amp;#30899;&amp;#37240;&amp;#30416;&amp;#65288;&lt;/b&gt;&lt;b&gt;28369100&lt;/b&gt;&lt;b&gt;&amp;#65289;&amp;#25152;&amp;#23646;&amp;#34892;&amp;#19994;&amp;#21475;&amp;#25968;&amp;#25454;&amp;#30417;&amp;#27979;&amp;#20998;&amp;#26512;&lt;/b&gt;&lt;/span&gt;&lt;/div&gt;&lt;div&gt;&lt;span style="font-size: small;"&gt;&amp;#31532;.&amp;#19968;&amp;#33410; 2012-2019&amp;#24180;&amp;#20013;&amp;#22269;&amp;#38146;&amp;#30340;&amp;#30899;&amp;#37240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8146;&amp;#30340;&amp;#30899;&amp;#37240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8146;&amp;#30340;&amp;#30899;&amp;#37240;&amp;#30416;&amp;#36827;&amp;#20986;&amp;#21475;&amp;#24179;&amp;#22343;&amp;#21333;&amp;#20215;&amp;#20998;&amp;#26512;&lt;/span&gt;&lt;/div&gt;&lt;div&gt;&lt;span style="font-size: small;"&gt;&amp;#31532;&amp;#22235;&amp;#33410; 2012-2019&amp;#24180;&amp;#20013;&amp;#22269;&amp;#38146;&amp;#30340;&amp;#30899;&amp;#37240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0899;&amp;#37240;&amp;#38146;&amp;#24066;&amp;#22330;&amp;#31454;&amp;#20105;&amp;#26684;&amp;#23616;&amp;#36879;&amp;#26512;&lt;/b&gt;&lt;/span&gt;&lt;/div&gt;&lt;div&gt;&lt;span style="font-size: small;"&gt;&amp;#31532;.&amp;#19968;&amp;#33410;2019&amp;#24180;&amp;#20013;&amp;#22269;&amp;#30899;&amp;#37240;&amp;#38146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2019&amp;#24180;&amp;#20013;&amp;#22269;&amp;#30899;&amp;#37240;&amp;#38146;&amp;#37325;&amp;#28857;&amp;#20135;&amp;#21306;&amp;#31454;&amp;#20105;&amp;#20998;&amp;#26512;&lt;/span&gt;&lt;/div&gt;&lt;div&gt;&lt;span style="font-size: small;"&gt;&amp;#19968;&amp;#12289;&amp;#38738;&amp;#28023;&lt;/span&gt;&lt;/div&gt;&lt;div&gt;&lt;span style="font-size: small;"&gt;&amp;#20108;&amp;#12289;&amp;#35199;&amp;#34255;&lt;/span&gt;&lt;/div&gt;&lt;div&gt;&lt;span style="font-size: small;"&gt;&amp;#19977;&amp;#12289;&amp;#26032;&amp;#30086;&lt;/span&gt;&lt;/div&gt;&lt;div&gt;&lt;span style="font-size: small;"&gt;&amp;#31532;&amp;#19977;&amp;#33410;2020-2026&amp;#24180;&amp;#20013;&amp;#22269;&amp;#30899;&amp;#37240;&amp;#3814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899;&amp;#37240;&amp;#3814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199;&amp;#34255;&amp;#30719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8023;&amp;#30416;&amp;#28246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30086;&amp;#26122;&amp;#37995;&amp;#38146;&amp;#304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23;&amp;#38376;&amp;#23481;&amp;#27719;&amp;#36890;&amp;#29992;&amp;#3814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5199;&amp;#27743;&amp;#38146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0333;&amp;#38134;&amp;#25166;&amp;#24067;&amp;#32822;&amp;#38146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463;&amp;#22365;&amp;#24191;&amp;#30427;&amp;#38146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0013;&amp;#3814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235;&amp;#24029;&amp;#22269;&amp;#38146;&amp;#381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0899;&amp;#37240;&amp;#38146;&amp;#37325;&amp;#28857;&amp;#38656;&amp;#27714;&amp;#39046;&amp;#22495;&amp;#36816;&amp;#34892;&amp;#29366;&amp;#20917;&amp;#20998;&amp;#26512;&lt;/b&gt;&lt;/span&gt;&lt;/div&gt;&lt;div&gt;&lt;span style="font-size: small;"&gt;&amp;#31532;.&amp;#19968;&amp;#33410; &amp;#30005;&amp;#27744;&amp;#24037;&amp;#19994;&lt;/span&gt;&lt;/div&gt;&lt;div&gt;&lt;span style="font-size: small;"&gt;&amp;#19968;&amp;#12289;&amp;#38146;&amp;#30005;&amp;#27744;&amp;#23545;&amp;#30899;&amp;#37240;&amp;#38146;&amp;#38656;&amp;#27714;&amp;#21576;&amp;#29616;&amp;#24555;&amp;#36895;&amp;#22686;&amp;#38271;&amp;#24577;&amp;#21183;&lt;/span&gt;&lt;/div&gt;&lt;div&gt;&lt;span style="font-size: small;"&gt;&amp;#20108;&amp;#12289;&amp;#20013;&amp;#22269;&amp;#38146;&amp;#30005;&amp;#27744;&amp;#20135;&amp;#37327;&amp;#20998;&amp;#26512;&lt;/span&gt;&lt;/div&gt;&lt;div&gt;&lt;span style="font-size: small;"&gt;&amp;#19977;&amp;#12289;&amp;#30005;&amp;#27744;&amp;#24037;&amp;#19994;&amp;#32791;&amp;#29992;&amp;#30899;&amp;#37240;&amp;#38146;&amp;#27604;&amp;#37325;&amp;#36827;&amp;#19968;&amp;#27493;&amp;#22686;&amp;#21152;&lt;/span&gt;&lt;/div&gt;&lt;div&gt;&lt;span style="font-size: small;"&gt;&amp;#22235;&amp;#12289;&amp;#26612;&amp;#36798;&amp;#26408;&amp;#30406;&amp;#22320;&amp;#23558;&amp;#25104;&amp;#25105;&amp;#22269;&amp;#26368;&amp;#22823;&amp;#38146;&amp;#30005;&amp;#27744;&amp;#21407;&amp;#26009;&amp;#22522;&amp;#22320; &lt;/span&gt;&lt;/div&gt;&lt;div&gt;&lt;span style="font-size: small;"&gt;&amp;#20116;&amp;#12289;&amp;#30005;&amp;#27744;&amp;#30899;&amp;#37240;&amp;#38146;&amp;#21463;&amp;#30410;&amp;#30005;&amp;#21160;&amp;#27773;&amp;#36710;&amp;#38761;&amp;#21629;&lt;/span&gt;&lt;/div&gt;&lt;div&gt;&lt;span style="font-size: small;"&gt;&amp;#20845;&amp;#12289;2020-2026&amp;#24180;&amp;#20013;&amp;#22269;&amp;#30005;&amp;#27744;&amp;#24037;&amp;#19994;&amp;#23545;&amp;#30899;&amp;#37240;&amp;#38146;&amp;#30340;&amp;#38656;&amp;#27714;&amp;#39044;&amp;#27979;&amp;#20998;&amp;#26512;&lt;/span&gt;&lt;/div&gt;&lt;div&gt;&lt;span style="font-size: small;"&gt;&amp;#31532;&amp;#20108;&amp;#33410; &amp;#38518;&amp;#29943;&amp;#19994;&lt;/span&gt;&lt;/div&gt;&lt;div&gt;&lt;span style="font-size: small;"&gt;&amp;#19968;&amp;#12289;&amp;#38518;&amp;#29943;&amp;#24037;&amp;#19994;&amp;#26159;&amp;#38146;&amp;#30340;&amp;#26368;&amp;#22823;&amp;#28040;&amp;#36153;&amp;#39046;&amp;#22495;&amp;#20043;&amp;#19968;&lt;/span&gt;&lt;/div&gt;&lt;div&gt;&lt;span style="font-size: small;"&gt;&amp;#20108;&amp;#12289;&amp;#20013;&amp;#22269;&amp;#38518;&amp;#29943;&amp;#21046;&amp;#21697;&amp;#20135;&amp;#37327;&amp;#25968;&amp;#25454;&amp;#20998;&amp;#26512;&lt;/span&gt;&lt;/div&gt;&lt;div&gt;&lt;span style="font-size: small;"&gt;&amp;#19977;&amp;#12289;&amp;#20013;&amp;#22269;&amp;#38518;&amp;#29943;&amp;#21407;&amp;#26009;&amp;#30340;&amp;#24320;&amp;#21457;&amp;#21033;&amp;#29992;&amp;#21450;&amp;#20648;&amp;#34255;&lt;/span&gt;&lt;/div&gt;&lt;div&gt;&lt;span style="font-size: small;"&gt;&amp;#22235;&amp;#12289;&amp;#20013;&amp;#22269;&amp;#38518;&amp;#29943;&amp;#37321;&amp;#26009;&amp;#25216;&amp;#26415;&amp;#24037;&amp;#33402;&amp;#21457;&amp;#23637;&lt;/span&gt;&lt;/div&gt;&lt;div&gt;&lt;span style="font-size: small;"&gt;&amp;#20116;&amp;#12289;&amp;#26410;&amp;#26469;&amp;#20013;&amp;#22269;&amp;#38518;&amp;#29943;&amp;#21407;&amp;#26009;&amp;#30340;&amp;#21457;&amp;#23637;&amp;#21069;&amp;#26223;&lt;/span&gt;&lt;/div&gt;&lt;div&gt;&lt;span style="font-size: small;"&gt;&amp;#31532;&amp;#19977;&amp;#33410; &amp;#29627;&amp;#29827;&amp;#24037;&amp;#19994;&lt;/span&gt;&lt;/div&gt;&lt;div&gt;&lt;span style="font-size: small;"&gt;&amp;#19968;&amp;#12289;&amp;#25105;&amp;#22269;&amp;#29627;&amp;#29827;&amp;#34892;&amp;#19994;&amp;#21576;&amp;#29616;&amp;#25345;&amp;#32493;&amp;#20581;&amp;#24247;&amp;#21457;&amp;#23637;&amp;#24577;&amp;#21183;&lt;/span&gt;&lt;/div&gt;&lt;div&gt;&lt;span style="font-size: small;"&gt;&amp;#20108;&amp;#12289;&amp;#29627;&amp;#29827;&amp;#34892;&amp;#19994;&amp;#29983;&amp;#20135;&amp;#33021;&amp;#21147;&amp;#21450;&amp;#20854;&amp;#22320;&amp;#22495;&amp;#20998;&amp;#24067;&lt;/span&gt;&lt;/div&gt;&lt;div&gt;&lt;span style="font-size: small;"&gt;&amp;#19977;&amp;#12289;&amp;#24494;&amp;#26230;&amp;#29627;&amp;#29827;&amp;#38754;&amp;#26495;&amp;#21407;&amp;#26448;&amp;#26009;&amp;#30899;&amp;#37240;&amp;#38146;&amp;#20379;&amp;#24212;&amp;#36235;&amp;#20110;&amp;#32531;&amp;#216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4494;&amp;#26230;&amp;#29627;&amp;#29827;&amp;#38754;&amp;#26495;&amp;#24066;&amp;#22330;&amp;#20998;&amp;#26512;&lt;/span&gt;&lt;/div&gt;&lt;div&gt;&lt;span style="font-size: small;"&gt;&amp;#20116;&amp;#12289;&amp;#29627;&amp;#29827;&amp;#29992;&amp;#30899;&amp;#37240;&amp;#38146;&amp;#21457;&amp;#23637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899;&amp;#37240;&amp;#38146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0899;&amp;#37240;&amp;#38146;&amp;#34892;&amp;#19994;&amp;#21457;&amp;#23637;&amp;#21069;&amp;#26223;&amp;#20998;&amp;#26512;&lt;/span&gt;&lt;/div&gt;&lt;div&gt;&lt;span style="font-size: small;"&gt;&amp;#19968;&amp;#12289;&amp;#20013;&amp;#22269;&amp;#30899;&amp;#37240;&amp;#38146;&amp;#24066;&amp;#22330;&amp;#38656;&amp;#27714;&amp;#24040;&amp;#22823;&lt;/span&gt;&lt;/div&gt;&lt;div&gt;&lt;span style="font-size: small;"&gt;&amp;#20108;&amp;#12289;&amp;#20013;&amp;#22269;&amp;#36229;&amp;#32431;&amp;#30899;&amp;#37240;&amp;#38146;&amp;#30340;&amp;#24212;&amp;#29992;&amp;#21069;&amp;#26223;&lt;/span&gt;&lt;/div&gt;&lt;div&gt;&lt;span style="font-size: small;"&gt;&amp;#19977;&amp;#12289;&amp;#30899;&amp;#37240;&amp;#38146;&amp;#39033;&amp;#30446;&amp;#30408;&amp;#21033;&amp;#21069;&amp;#26223;&lt;/span&gt;&lt;/div&gt;&lt;div&gt;&lt;span style="font-size: small;"&gt;&amp;#31532;&amp;#20108;&amp;#33410;2020-2026&amp;#24180;&amp;#20013;&amp;#22269;&amp;#30899;&amp;#37240;&amp;#38146;&amp;#34892;&amp;#19994;&amp;#21457;&amp;#23637;&amp;#36235;&amp;#21183;&amp;#20998;&amp;#26512;&lt;/span&gt;&lt;/div&gt;&lt;div&gt;&lt;span style="font-size: small;"&gt;&amp;#19968;&amp;#12289;&amp;#26410;&amp;#26469;&amp;#30899;&amp;#37240;&amp;#38146;&amp;#34892;&amp;#19994;&amp;#21457;&amp;#23637;&amp;#20998;&amp;#26512; &lt;/span&gt;&lt;/div&gt;&lt;div&gt;&lt;span style="font-size: small;"&gt;&amp;#20108;&amp;#12289;&amp;#26410;&amp;#26469;&amp;#30899;&amp;#37240;&amp;#38146;&amp;#34892;&amp;#19994;&amp;#25216;&amp;#26415;&amp;#24320;&amp;#21457;&amp;#26041;&amp;#21521; &lt;/span&gt;&lt;/div&gt;&lt;div&gt;&lt;span style="font-size: small;"&gt;&amp;#31532;&amp;#19977;&amp;#33410;2020-2026&amp;#24180;&amp;#20013;&amp;#22269;&amp;#30899;&amp;#37240;&amp;#38146;&amp;#34892;&amp;#19994;&amp;#24066;&amp;#22330;&amp;#39044;&amp;#27979;&amp;#20998;&amp;#26512;&lt;/span&gt;&lt;/div&gt;&lt;div&gt;&lt;span style="font-size: small;"&gt;&amp;#19968;&amp;#12289;&amp;#26410;&amp;#26469;&amp;#30899;&amp;#37240;&amp;#38146;&amp;#20379;&amp;#38656;&amp;#24773;&amp;#20917;&amp;#39044;&amp;#27979;&amp;#20998;&amp;#26512;&lt;/span&gt;&lt;/div&gt;&lt;div&gt;&lt;span style="font-size: small;"&gt;&amp;#20108;&amp;#12289;&amp;#30899;&amp;#37240;&amp;#38146;&amp;#20215;&amp;#26684;&amp;#36208;&amp;#21183;&amp;#39044;&amp;#27979;&amp;#20998;&amp;#26512;&lt;/span&gt;&lt;/div&gt;&lt;div&gt;&lt;span style="font-size: small;"&gt;&amp;#19977;&amp;#12289;&amp;#26410;&amp;#26469;&amp;#30899;&amp;#37240;&amp;#38146;&amp;#36827;&amp;#20986;&amp;#21475;&amp;#36152;&amp;#26131;&amp;#39044;&amp;#27979;&amp;#20998;&amp;#26512;&lt;/span&gt;&lt;/div&gt;&lt;div&gt;&lt;span style="font-size: small;"&gt;&amp;#31532;&amp;#22235;&amp;#33410; 2020-2026&amp;#24180;&amp;#20013;&amp;#22269;&amp;#30899;&amp;#37240;&amp;#3814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899;&amp;#37240;&amp;#38146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30899;&amp;#37240;&amp;#38146;&amp;#34892;&amp;#19994;&amp;#25237;&amp;#36164;&amp;#21608;&amp;#26399;&amp;#20998;&amp;#26512;&lt;/span&gt;&lt;/div&gt;&lt;div&gt;&lt;span style="font-size: small;"&gt;&amp;#31532;&amp;#20108;&amp;#33410;2020-2026&amp;#24180;&amp;#20013;&amp;#22269;&amp;#30899;&amp;#37240;&amp;#38146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35201;&amp;#28857;&amp;#35299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0899;&amp;#37240;&amp;#3814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0-2026&amp;#24180;&amp;#20013;&amp;#22269;&amp;#30899;&amp;#37240;&amp;#38146;&amp;#34892;&amp;#19994;&amp;#25237;&amp;#36164;&amp;#35268;&amp;#21010;&amp;#25351;&amp;#24341; 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2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2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2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2&amp;#24180;-2019&amp;#24180;&amp;#20154;&amp;#27665;&amp;#24065;&amp;#20817;&amp;#32654;&amp;#20803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5105;&amp;#22269;&amp;#26080;&amp;#26426;&amp;#30416;&amp;#21046;&amp;#3689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6080;&amp;#26426;&amp;#3041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6080;&amp;#26426;&amp;#30416;&amp;#21046;&amp;#3689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6080;&amp;#26426;&amp;#3041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6080;&amp;#26426;&amp;#3041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6080;&amp;#26426;&amp;#3041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6080;&amp;#26426;&amp;#3041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5105;&amp;#22269;&amp;#26080;&amp;#26426;&amp;#30416;&amp;#21046;&amp;#3689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6080;&amp;#26426;&amp;#3041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6080;&amp;#26426;&amp;#3041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2-2019&amp;#24180;&amp;#25105;&amp;#22269;&amp;#26080;&amp;#26426;&amp;#30416;&amp;#21046;&amp;#3689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6080;&amp;#26426;&amp;#30416;&amp;#21046;&amp;#36896;&amp;#34892;&amp;#19994;&amp;#36153;&amp;#29992;&amp;#20351;&amp;#29992;&amp;#32479;&amp;#35745;&amp;#22270;&lt;/span&gt;&lt;/div&gt;&lt;div&gt;&lt;span style="font-size: small;"&gt;&amp;#22270;&amp;#34920;&amp;#65306;2012-2019&amp;#24180;&amp;#25105;&amp;#22269;&amp;#26080;&amp;#26426;&amp;#30416;&amp;#21046;&amp;#36896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26080;&amp;#26426;&amp;#3041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20013;&amp;#22269;&amp;#38146;&amp;#30340;&amp;#30899;&amp;#37240;&amp;#30416;&amp;#36827;&amp;#21475;&amp;#25968;&amp;#37327;&amp;#20998;&amp;#26512;&lt;/span&gt;&lt;/div&gt;&lt;div&gt;&lt;span style="font-size: small;"&gt;&amp;#22270;&amp;#34920;&amp;#65306;2012-2019&amp;#24180;&amp;#20013;&amp;#22269;&amp;#38146;&amp;#30340;&amp;#30899;&amp;#37240;&amp;#30416;&amp;#36827;&amp;#21475;&amp;#37329;&amp;#39069;&amp;#20998;&amp;#26512;&lt;/span&gt;&lt;/div&gt;&lt;div&gt;&lt;span style="font-size: small;"&gt;&amp;#22270;&amp;#34920;&amp;#65306;2012-2019&amp;#24180;&amp;#20013;&amp;#22269;&amp;#38146;&amp;#30340;&amp;#30899;&amp;#37240;&amp;#30416;&amp;#20986;&amp;#21475;&amp;#25968;&amp;#37327;&amp;#20998;&amp;#26512;&lt;/span&gt;&lt;/div&gt;&lt;div&gt;&lt;span style="font-size: small;"&gt;&amp;#22270;&amp;#34920;&amp;#65306;2012-2019&amp;#24180;&amp;#20013;&amp;#22269;&amp;#38146;&amp;#30340;&amp;#30899;&amp;#37240;&amp;#30416;&amp;#20986;&amp;#21475;&amp;#37329;&amp;#39069;&amp;#20998;&amp;#26512;&lt;/span&gt;&lt;/div&gt;&lt;div&gt;&lt;span style="font-size: small;"&gt;&amp;#22270;&amp;#34920;&amp;#65306;2012-2019&amp;#24180;&amp;#20013;&amp;#22269;&amp;#38146;&amp;#30340;&amp;#30899;&amp;#37240;&amp;#30416;&amp;#36827;&amp;#20986;&amp;#21475;&amp;#24179;&amp;#22343;&amp;#21333;&amp;#20215;&amp;#20998;&amp;#26512;&lt;/span&gt;&lt;/div&gt;&lt;div&gt;&lt;span style="font-size: small;"&gt;&amp;#22270;&amp;#34920;&amp;#65306;2012-2019&amp;#24180;&amp;#20013;&amp;#22269;&amp;#38146;&amp;#30340;&amp;#30899;&amp;#37240;&amp;#30416;&amp;#36827;&amp;#21475;&amp;#22269;&amp;#23478;&amp;#21450;&amp;#22320;&amp;#21306;&amp;#20998;&amp;#26512;&lt;/span&gt;&lt;/div&gt;&lt;div&gt;&lt;span style="font-size: small;"&gt;&amp;#22270;&amp;#34920;&amp;#65306;2012-2019&amp;#24180;&amp;#20013;&amp;#22269;&amp;#38146;&amp;#30340;&amp;#30899;&amp;#37240;&amp;#3041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3.html"&gt;http://www.cction.com/report/202008/17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