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14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14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14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25.html"&gt;http://www.cction.com/report/202007/17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7240;&amp;#38146;&amp;#65292;&amp;#19968;&amp;#31181;&amp;#26080;&amp;#26426;&amp;#21270;&amp;#21512;&amp;#29289;&amp;#65292;&amp;#21270;&amp;#23398;&amp;#24335;&amp;#20026;Li2CO3&amp;#65292;&amp;#20026;&amp;#26080;&amp;#33394;&amp;#21333;&amp;#26012;&amp;#26230;&amp;#31995;&amp;#32467;&amp;#26230;&amp;#20307;&amp;#25110;&amp;#30333;&amp;#33394;&amp;#31881;&amp;#26411;&amp;#12290;&amp;#23494;&amp;#24230;2.11g/cm3&amp;#12290;&amp;#29076;&amp;#28857;618&amp;#8451;&amp;#65288;1.013*10^5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div&gt;&lt;div align="center"&gt;&lt;span style="font-size: small;"&gt;2011&amp;#24180;-2017&amp;#24180;&amp;#22269;&amp;#20869;&amp;#30899;&amp;#37240;&amp;#38146;&amp;#36827;&amp;#21475;&amp;#37327;&lt;/span&gt;&lt;/div&gt;&lt;div align="center"&gt;&lt;span style="font-size: small;"&gt;&lt;img src="/sitedata/resource/images/202007/20200731102949_m.png" excmsresource="resource:25668:m:1:/sitedata/resource/images/202007/20200731102949_m.png" alt="" /&gt;&lt;/span&gt;&lt;/div&gt;&lt;div align="center"&gt;&lt;span style="font-size: small;"&gt;2018&amp;#24180;&amp;#30899;&amp;#37240;&amp;#38146;&amp;#30719;&amp;#20135;&amp;#32467;&amp;#26500;&amp;#24773;&amp;#20917;&amp;#39044;&amp;#27979;&lt;/span&gt;&lt;/div&gt;&lt;div align="center"&gt;&lt;span style="font-size: small;"&gt;&lt;img src="/sitedata/resource/images/202007/20200731102949bf_m.png" excmsresource="resource:25669:m:1:/sitedata/resource/images/202007/20200731102949bf_m.png" alt="" /&gt;&lt;/span&gt;&lt;/div&gt;&lt;div&gt;&lt;span style="font-size: small;"&gt;&amp;nbsp; &amp;nbsp;&amp;#30001;&amp;#20110;&amp;#29983;&amp;#20135;&amp;#30899;&amp;#37240;&amp;#38146;&amp;#30340;&amp;#20027;&amp;#35201;&amp;#21407;&amp;#26009;&amp;#26159;&amp;#30416;&amp;#28246;&amp;#21348;&amp;#27700;&amp;#65288;&amp;#30719;&amp;#30707;&amp;#27861;&amp;#30001;&amp;#20110;&amp;#25104;&amp;#26412;&amp;#39640;&amp;#22312;&amp;#20840;&amp;#29699;&amp;#20135;&amp;#33021;&amp;#24456;&amp;#23567;&amp;#65289;&amp;#65292;&amp;#22240;&amp;#27492;&amp;#35268;&amp;#27169;&amp;#21270;&amp;#29983;&amp;#20135;&amp;#30899;&amp;#37240;&amp;#38146;&amp;#30340;&amp;#20225;&amp;#19994;&amp;#24517;&amp;#39035;&amp;#25317;&amp;#26377;&amp;#38146;&amp;#36164;&amp;#28304;&amp;#20648;&amp;#37327;&amp;#36739;&amp;#20026;&amp;#20016;&amp;#23500;&amp;#30340;&amp;#30416;&amp;#28246;&amp;#36164;&amp;#28304;&amp;#24320;&amp;#37319;&amp;#26435;&amp;#65292;&amp;#36825;&amp;#20351;&amp;#24471;&amp;#35813;&amp;#34892;&amp;#19994;&amp;#20855;&amp;#22791;&amp;#36739;&amp;#39640;&amp;#30340;&amp;#36164;&amp;#28304;&amp;#22721;&amp;#22418;&amp;#65307;&amp;#21478;&amp;#19968;&amp;#26041;&amp;#38754;&amp;#65292;&amp;#30001;&amp;#20110;&amp;#20840;&amp;#29699;&amp;#30416;&amp;#28246;&amp;#32477;&amp;#22823;&amp;#22810;&amp;#25968;&amp;#36164;&amp;#28304;&amp;#37117;&amp;#26159;&amp;#39640;&amp;#38209;&amp;#20302;&amp;#38146;&amp;#22411;&amp;#65292;&amp;#32780;&amp;#20174;&amp;#39640;&amp;#38209;&amp;#20302;&amp;#38146;&amp;#32769;&amp;#21348;&amp;#20013;&amp;#25552;&amp;#32431;&amp;#20998;&amp;#31163;&amp;#30899;&amp;#37240;&amp;#38146;&amp;#30340;&amp;#24037;&amp;#33402;&amp;#25216;&amp;#26415;&amp;#38590;&amp;#24230;&amp;#24456;&amp;#22823;&amp;#65292;&amp;#20043;&amp;#21069;&amp;#36825;&amp;#20123;&amp;#25216;&amp;#26415;&amp;#20165;&amp;#25484;&amp;#25569;&amp;#22312;&amp;#23569;&amp;#25968;&amp;#22269;&amp;#22806;&amp;#20844;&amp;#21496;&amp;#25163;&amp;#20013;&amp;#65292;&amp;#36825;&amp;#20351;&amp;#24471;&amp;#30899;&amp;#37240;&amp;#38146;&amp;#34892;&amp;#19994;&amp;#21448;&amp;#20855;&amp;#22791;&amp;#20102;&amp;#25216;&amp;#26415;&amp;#22721;&amp;#22418;&amp;#12290;&amp;#22240;&amp;#27492;&amp;#65292;&amp;#36896;&amp;#23601;&amp;#20102;&amp;#30899;&amp;#37240;&amp;#38146;&amp;#34892;&amp;#19994;&amp;#30340;&amp;#20840;&amp;#29699;&amp;#23521;&amp;#22836;&amp;#22404;&amp;#26029;&amp;#26684;&amp;#23616;&amp;#12290;&lt;/span&gt;&lt;/div&gt;&lt;div&gt;&lt;span style="font-size: small;"&gt;&amp;nbsp; &amp;nbsp;&amp;#30446;&amp;#21069;&amp;#20840;&amp;#29699;&amp;#30899;&amp;#37240;&amp;#38146;&amp;#24066;&amp;#22330;&amp;#38598;&amp;#20013;&amp;#24230;&amp;#38750;&amp;#24120;&amp;#39640;&amp;#12290;&amp;#22312;&amp;#25105;&amp;#22269;&amp;#30340;&amp;#20960;&amp;#20010;&amp;#22823;&amp;#22411;&amp;#39033;&amp;#30446;&amp;#25237;&amp;#20135;&amp;#21069;&amp;#65292;&amp;#20840;&amp;#29699;&amp;#20027;&amp;#35201;&amp;#20135;&amp;#33021;&amp;#38598;&amp;#20013;&amp;#22312;SQM&amp;#12289;FMC&amp;#12289;&amp;#21644;Chemetall&amp;#19977;&amp;#23478;&amp;#25163;&amp;#20013;&amp;#65307;&amp;#36164;&amp;#26009;&amp;#26174;&amp;#31034;&amp;#65292;&amp;#30899;&amp;#37240;&amp;#38146;&amp;#20135;&amp;#21697;&amp;#34429;&amp;#28982;&amp;#23384;&amp;#22312;&amp;#19968;&amp;#23450;&amp;#30340;&amp;#36164;&amp;#28304;&amp;#21644;&amp;#25216;&amp;#26415;&amp;#22721;&amp;#22418;&amp;#65292;&amp;#20294;&amp;#25105;&amp;#22269;&amp;#20855;&amp;#22791;&amp;#21487;&amp;#24320;&amp;#37319;&amp;#20215;&amp;#20540;&amp;#30340;&amp;#30416;&amp;#28246;&amp;#36824;&amp;#26159;&amp;#19981;&amp;#23569;&amp;#65292;&amp;#25216;&amp;#26415;&amp;#38500;&amp;#20013;&amp;#20449;&amp;#22269;&amp;#23433;&amp;#12289;&amp;#35199;&amp;#34255;&amp;#30719;&amp;#19994;&amp;#22806;&amp;#30416;&amp;#28246;&amp;#38598;&amp;#22242;&amp;#20063;&amp;#38754;&amp;#20020;&amp;#31361;&amp;#30772;&amp;#65292;&amp;#34892;&amp;#19994;&amp;#30340;&amp;#22721;&amp;#22418;&amp;#27491;&amp;#36880;&amp;#28176;&amp;#21066;&amp;#24369;&amp;#65292;&amp;#34892;&amp;#19994;&amp;#30446;&amp;#21069;&amp;#30340;&amp;#39640;&amp;#27611;&amp;#21033;&amp;#29575;&amp;#24517;&amp;#28982;&amp;#20250;&amp;#21560;&amp;#24341;&amp;#26356;&amp;#22810;&amp;#36164;&amp;#37329;&amp;#20171;&amp;#20837;&amp;#12290;&lt;/span&gt;&lt;/div&gt;&lt;div&gt;&lt;span style="font-size: small;"&gt;&amp;nbsp; &amp;nbsp;&amp;#20013;&amp;#20225;&amp;#39038;&amp;#38382;&amp;#32593;&amp;#21457;&amp;#24067;&amp;#30340;&amp;#12298;2020-2026&amp;#24180;&amp;#20013;&amp;#22269;&amp;#30899;&amp;#37240;&amp;#38146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0013;&amp;#22269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20013;&amp;#22269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20013;&amp;#22269;&amp;#30899;&amp;#3724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607/136408.html"&gt;&lt;span style="font-size: small;"&gt;&amp;#30899;&amp;#37240;&amp;#38146;&lt;/span&gt;&lt;/a&gt;&lt;/b&gt;&lt;span style="font-size: small;"&gt;&lt;b&gt;&amp;#27010;&amp;#36848;&lt;/b&gt;&lt;/span&gt;&lt;/div&gt;&lt;div&gt;&lt;span style="font-size: small;"&gt;1.1 &amp;#38146;&amp;#23450;&amp;#20041;&lt;/span&gt;&lt;/div&gt;&lt;div&gt;&lt;span style="font-size: small;"&gt;1.2 &amp;#30899;&amp;#37240;&amp;#38146;&amp;#29992;&amp;#36884;&amp;#21450;&amp;#20135;&amp;#21697;&amp;#31867;&amp;#22411;&lt;/span&gt;&lt;/div&gt;&lt;div&gt;&lt;span style="font-size: small;"&gt;1.3 &amp;#30899;&amp;#37240;&amp;#38146;&amp;#34892;&amp;#19994;&amp;#20135;&amp;#19994;&amp;#38142;&lt;/span&gt;&lt;/div&gt;&lt;div&gt;&lt;span style="font-size: small;"&gt;1.4 &amp;#30899;&amp;#37240;&amp;#38146;&amp;#29983;&amp;#20135;&amp;#24037;&amp;#33402;&amp;#20171;&amp;#32461;&lt;/span&gt;&lt;/div&gt;&lt;div&gt;&lt;span style="font-size: small;"&gt;&amp;nbsp;&lt;/span&gt;&lt;/div&gt;&lt;div&gt;&lt;span style="font-size: small;"&gt;&lt;b&gt;&amp;#31532;&amp;#20108;&amp;#31456;&lt;/b&gt;&lt;b&gt;&amp;#20840;&amp;#29699;&amp;#30899;&amp;#37240;&amp;#38146;&amp;#21457;&amp;#23637;&amp;#27010;&amp;#20917;&lt;/b&gt;&lt;/span&gt;&lt;/div&gt;&lt;div&gt;&lt;span style="font-size: small;"&gt;2.1&amp;#20840;&amp;#29699;&amp;#38146;&amp;#36164;&amp;#28304;&amp;#20998;&amp;#24067;&lt;/span&gt;&lt;/div&gt;&lt;div&gt;&lt;span style="font-size: small;"&gt;2.2&amp;#20379;&amp;#24212;&lt;/span&gt;&lt;/div&gt;&lt;div&gt;&lt;span style="font-size: small;"&gt;2.3&amp;#38656;&amp;#27714;&lt;/span&gt;&lt;/div&gt;&lt;div&gt;&lt;span style="font-size: small;"&gt;2.4 &amp;#31454;&amp;#20105;&amp;#26684;&amp;#23616;&lt;/span&gt;&lt;/div&gt;&lt;div&gt;&lt;span style="font-size: small;"&gt;&amp;nbsp;&lt;/span&gt;&lt;/div&gt;&lt;div&gt;&lt;span style="font-size: small;"&gt;&lt;b&gt;&amp;#31532;&amp;#19977;&amp;#31456;&lt;/b&gt;&lt;b&gt;&amp;#20013;&amp;#22269;&amp;#30899;&amp;#37240;&amp;#38146;&amp;#21457;&amp;#23637;&amp;#27010;&amp;#20917;&lt;/b&gt;&lt;/span&gt;&lt;/div&gt;&lt;div&gt;&lt;span style="font-size: small;"&gt;3.1 &amp;#38146;&amp;#36164;&amp;#28304;&amp;#20998;&amp;#24067;&lt;/span&gt;&lt;/div&gt;&lt;div&gt;&lt;span style="font-size: small;"&gt;3.2 &amp;#29983;&amp;#20135;&amp;#24773;&amp;#20917;&lt;/span&gt;&lt;/div&gt;&lt;div&gt;&lt;span style="font-size: small;"&gt;3.3 &amp;#28040;&amp;#36153;&amp;#24773;&amp;#20917;&lt;/span&gt;&lt;/div&gt;&lt;div&gt;&lt;span style="font-size: small;"&gt;3.4 &amp;#24037;&amp;#19994;&amp;#21457;&amp;#23637;&amp;#29616;&amp;#29366;&lt;/span&gt;&lt;/div&gt;&lt;div&gt;&lt;span style="font-size: small;"&gt;3.5 &amp;#31454;&amp;#20105;&amp;#26684;&amp;#23616;&lt;/span&gt;&lt;/div&gt;&lt;div&gt;&lt;span style="font-size: small;"&gt;3.6 &amp;#39640;&amp;#32431;&amp;#30899;&amp;#37240;&amp;#38146;&lt;/span&gt;&lt;/div&gt;&lt;div&gt;&lt;span style="font-size: small;"&gt;&amp;nbsp;&lt;/span&gt;&lt;/div&gt;&lt;div&gt;&lt;span style="font-size: small;"&gt;&lt;b&gt;&amp;#31532;&amp;#22235;&amp;#31456;&lt;/b&gt;&lt;b&gt;&amp;#20013;&amp;#22269;&amp;#30899;&amp;#37240;&amp;#38146;&lt;/b&gt;&lt;b&gt;&amp;#25152;&amp;#23646;&amp;#34892;&amp;#19994;&lt;/b&gt;&lt;b&gt;&amp;#21475;&amp;#24773;&amp;#20917;&lt;/b&gt;&lt;/span&gt;&lt;/div&gt;&lt;div&gt;&lt;span style="font-size: small;"&gt;4.1 &amp;#24635;&amp;#36848;&lt;/span&gt;&lt;/div&gt;&lt;div&gt;&lt;span style="font-size: small;"&gt;4.2 &amp;#36827;&amp;#21475;&lt;/span&gt;&lt;/div&gt;&lt;div&gt;&lt;span style="font-size: small;"&gt;4.2.1 &amp;#36827;&amp;#21475;&amp;#25968;&amp;#37327;&amp;#19982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36827;&amp;#21475;&amp;#26469;&amp;#28304;&amp;#20998;&amp;#24067;&lt;/span&gt;&lt;/div&gt;&lt;div&gt;&lt;span style="font-size: small;"&gt;4.3 &amp;#20986;&amp;#21475;&lt;/span&gt;&lt;/div&gt;&lt;div align="center"&gt;&lt;span style="font-size: small;"&gt;2011&amp;#24180;-2017&amp;#24180;&amp;#22269;&amp;#20869;&amp;#30899;&amp;#37240;&amp;#38146;&amp;#20986;&amp;#21475;&amp;#37327;&lt;/span&gt;&lt;/div&gt;&lt;div align="center"&gt;&lt;span style="font-size: small;"&gt;&lt;img src="/sitedata/resource/images/202007/20200731102953_m.png" excmsresource="resource:25670:m:1:/sitedata/resource/images/202007/20200731102953_m.png" alt="" /&gt;&lt;/span&gt;&lt;/div&gt;&lt;div&gt;&lt;span style="font-size: small;"&gt;4.3.1 &amp;#36827;&amp;#21475;&amp;#25968;&amp;#37327;&amp;#19982;&amp;#37329;&amp;#39069;&lt;/span&gt;&lt;/div&gt;&lt;div&gt;&lt;span style="font-size: small;"&gt;4.3.2 &amp;#20986;&amp;#21475;&amp;#30446;&amp;#30340;&amp;#22320;&lt;/span&gt;&lt;/div&gt;&lt;div&gt;&lt;span style="font-size: small;"&gt;&amp;nbsp;&lt;/span&gt;&lt;/div&gt;&lt;div&gt;&lt;span style="font-size: small;"&gt;&lt;b&gt;&amp;#31532;&amp;#20116;&amp;#31456;&lt;/b&gt;&lt;b&gt;&amp;#29983;&amp;#20135;&amp;#25104;&amp;#26412;&amp;#21450;&amp;#20215;&amp;#26684;&lt;/b&gt;&lt;/span&gt;&lt;/div&gt;&lt;div&gt;&lt;span style="font-size: small;"&gt;5.1 &amp;#30899;&amp;#37240;&amp;#38146;&amp;#25104;&amp;#26412;&lt;/span&gt;&lt;/div&gt;&lt;div&gt;&lt;span style="font-size: small;"&gt;5.1.1 &amp;#30719;&amp;#30707;&amp;#25552;&amp;#38146;&lt;/span&gt;&lt;/div&gt;&lt;div&gt;&lt;span style="font-size: small;"&gt;5.1.2 &amp;#30416;&amp;#28246;&amp;#21348;&amp;#27700;&amp;#25552;&amp;#38146;&lt;/span&gt;&lt;/div&gt;&lt;div&gt;&lt;span style="font-size: small;"&gt;5.2&amp;#30899;&amp;#37240;&amp;#38146;&amp;#20215;&amp;#26684;&amp;#21450;&amp;#36235;&amp;#21183;&lt;/span&gt;&lt;/div&gt;&lt;div&gt;&lt;span style="font-size: small;"&gt;&amp;nbsp;&lt;/span&gt;&lt;/div&gt;&lt;div&gt;&lt;span style="font-size: small;"&gt;&lt;b&gt;&amp;#31532;&amp;#20845;&amp;#31456;&lt;/b&gt;&lt;b&gt;&amp;#20013;&amp;#22269;&amp;#38146;&amp;#30005;&amp;#27744;&amp;#24066;&amp;#22330;&lt;/b&gt;&lt;/span&gt;&lt;/div&gt;&lt;div&gt;&lt;span style="font-size: small;"&gt;6.1 &amp;#27010;&amp;#36848;&lt;/span&gt;&lt;/div&gt;&lt;div&gt;&lt;span style="font-size: small;"&gt;6.2 &amp;#20135;&amp;#19994;&amp;#38142;&lt;/span&gt;&lt;/div&gt;&lt;div&gt;&lt;span style="font-size: small;"&gt;6.3 &amp;#20135;&amp;#37327;&lt;/span&gt;&lt;/div&gt;&lt;div&gt;&lt;span style="font-size: small;"&gt;6.4 &amp;#29983;&amp;#20135;&amp;#24037;&amp;#33402;&lt;/span&gt;&lt;/div&gt;&lt;div&gt;&lt;span style="font-size: small;"&gt;6.5 &amp;#30005;&amp;#21160;&amp;#27773;&amp;#36710;&amp;#23545;&amp;#38146;&amp;#30005;&amp;#27744;&amp;#30340;&amp;#38656;&amp;#27714;&lt;/span&gt;&lt;/div&gt;&lt;div&gt;&lt;span style="font-size: small;"&gt;6.5.1 &amp;#20840;&amp;#29699;&amp;#30005;&amp;#21160;&amp;#27773;&amp;#36710;&amp;#24066;&amp;#22330;&lt;/span&gt;&lt;/div&gt;&lt;div&gt;&lt;span style="font-size: small;"&gt;6.5.2 &amp;#20013;&amp;#22269;&amp;#30005;&amp;#21160;&amp;#27773;&amp;#36710;&amp;#24066;&amp;#22330;&lt;/span&gt;&lt;/div&gt;&lt;div&gt;&lt;span style="font-size: small;"&gt;6.5.3 &amp;#23545;&amp;#30899;&amp;#37240;&amp;#38146;&amp;#30340;&amp;#38656;&amp;#27714;&lt;/span&gt;&lt;/div&gt;&lt;div&gt;&lt;span style="font-size: small;"&gt;&amp;nbsp;&lt;/span&gt;&lt;/div&gt;&lt;div&gt;&lt;span style="font-size: small;"&gt;&lt;b&gt;&amp;#31532;&amp;#19971;&amp;#31456;&lt;/b&gt;&lt;b&gt;&amp;#20840;&amp;#29699;&amp;#37325;&amp;#28857;&amp;#20225;&amp;#19994;&amp;#20998;&amp;#26512;&lt;/b&gt;&lt;/span&gt;&lt;/div&gt;&lt;div&gt;&lt;span style="font-size: small;"&gt;7.1 SQM&lt;/span&gt;&lt;/div&gt;&lt;div&gt;&lt;span style="font-size: small;"&gt;7.1.1 &amp;#20844;&amp;#21496;&amp;#31616;&amp;#20171;&lt;/span&gt;&lt;/div&gt;&lt;div&gt;&lt;span style="font-size: small;"&gt;7.1.2 &amp;#36816;&amp;#33829;&amp;#24773;&amp;#20917;&lt;/span&gt;&lt;/div&gt;&lt;div&gt;&lt;span style="font-size: small;"&gt;7.1.3 &amp;#20135;&amp;#33021;&lt;/span&gt;&lt;/div&gt;&lt;div&gt;&lt;span style="font-size: small;"&gt;7.1.4 &amp;#38144;&amp;#37327;&lt;/span&gt;&lt;/div&gt;&lt;div&gt;&lt;span style="font-size: small;"&gt;7.1.5 &amp;#21457;&amp;#23637;&amp;#36235;&amp;#21183;&lt;/span&gt;&lt;/div&gt;&lt;div&gt;&lt;span style="font-size: small;"&gt;7.2 Rockwood&lt;/span&gt;&lt;/div&gt;&lt;div&gt;&lt;span style="font-size: small;"&gt;7.2.1&amp;#20844;&amp;#21496;&amp;#31616;&amp;#20171;&lt;/span&gt;&lt;/div&gt;&lt;div&gt;&lt;span style="font-size: small;"&gt;7.2.2 &amp;#36816;&amp;#33829;&amp;#24773;&amp;#20917;&lt;/span&gt;&lt;/div&gt;&lt;div&gt;&lt;span style="font-size: small;"&gt;7.2.3&amp;#30899;&amp;#37240;&amp;#38146;&amp;#19994;&amp;#21153;&lt;/span&gt;&lt;/div&gt;&lt;div&gt;&lt;span style="font-size: small;"&gt;7.3 FMC&lt;/span&gt;&lt;/div&gt;&lt;div&gt;&lt;span style="font-size: small;"&gt;7.3.1 &amp;#20844;&amp;#21496;&amp;#31616;&amp;#20171;&lt;/span&gt;&lt;/div&gt;&lt;div&gt;&lt;span style="font-size: small;"&gt;7.3.2&amp;#36816;&amp;#33829;&amp;#24773;&amp;#20917;&lt;/span&gt;&lt;/div&gt;&lt;div&gt;&lt;span style="font-size: small;"&gt;7.3.3&amp;#30899;&amp;#37240;&amp;#38146;&amp;#19994;&amp;#21153;&lt;/span&gt;&lt;/div&gt;&lt;div&gt;&lt;span style="font-size: small;"&gt;7.4 &amp;#38134;&amp;#27827;&amp;#36164;&amp;#28304;&lt;/span&gt;&lt;/div&gt;&lt;div&gt;&lt;span style="font-size: small;"&gt;7.4.1 &amp;#20844;&amp;#21496;&amp;#31616;&amp;#20171;&lt;/span&gt;&lt;/div&gt;&lt;div&gt;&lt;span style="font-size: small;"&gt;7.4.2 &amp;#30899;&amp;#37240;&amp;#38146;&amp;#19994;&amp;#21153;&lt;/span&gt;&lt;/div&gt;&lt;div&gt;&lt;span style="font-size: small;"&gt;7.5 Orocobre&lt;/span&gt;&lt;/div&gt;&lt;div&gt;&lt;span style="font-size: small;"&gt;7.5.1 &amp;#20844;&amp;#21496;&amp;#31616;&amp;#20171;&lt;/span&gt;&lt;/div&gt;&lt;div&gt;&lt;span style="font-size: small;"&gt;7.5.2 &amp;#30899;&amp;#37240;&amp;#38146;&amp;#19994;&amp;#21153;&lt;/span&gt;&lt;/div&gt;&lt;div&gt;&lt;span style="font-size: small;"&gt;7.6 Simbol mining&lt;/span&gt;&lt;/div&gt;&lt;div&gt;&lt;span style="font-size: small;"&gt;7.6.1 &amp;#20844;&amp;#21496;&amp;#31616;&amp;#20171;&lt;/span&gt;&lt;/div&gt;&lt;div&gt;&lt;span style="font-size: small;"&gt;7.6.2&amp;#30899;&amp;#37240;&amp;#38146;&amp;#19994;&amp;#21153;&lt;/span&gt;&lt;/div&gt;&lt;div&gt;&lt;span style="font-size: small;"&gt;7.7 Sentient&lt;/span&gt;&lt;/div&gt;&lt;div&gt;&lt;span style="font-size: small;"&gt;7.7.1 &amp;#20844;&amp;#21496;&amp;#31616;&amp;#20171;&lt;/span&gt;&lt;/div&gt;&lt;div&gt;&lt;span style="font-size: small;"&gt;7.7.2 &amp;#30899;&amp;#37240;&amp;#38146;&amp;#19994;&amp;#21153;&lt;/span&gt;&lt;/div&gt;&lt;div&gt;&lt;span style="font-size: small;"&gt;7.7.3 Enirgi&lt;/span&gt;&lt;/div&gt;&lt;div&gt;&lt;span style="font-size: small;"&gt;7.8 Nordic Mining&lt;/span&gt;&lt;/div&gt;&lt;div&gt;&lt;span style="font-size: small;"&gt;7.8.1 &amp;#20844;&amp;#21496;&amp;#31616;&amp;#20171;&lt;/span&gt;&lt;/div&gt;&lt;div&gt;&lt;span style="font-size: small;"&gt;7.8.2 &amp;#30899;&amp;#37240;&amp;#38146;&amp;#19994;&amp;#21153;&lt;/span&gt;&lt;/div&gt;&lt;div&gt;&lt;span style="font-size: small;"&gt;&amp;nbsp;&lt;/span&gt;&lt;/div&gt;&lt;div&gt;&lt;span style="font-size: small;"&gt;&lt;b&gt;&amp;#31532;&amp;#20843;&amp;#31456;&lt;/b&gt;&lt;b&gt;&amp;#20013;&amp;#22269;&amp;#20027;&amp;#35201;&amp;#30899;&amp;#37240;&amp;#38146;&amp;#20225;&amp;#19994;&lt;/b&gt;&lt;/span&gt;&lt;/div&gt;&lt;div&gt;&lt;span style="font-size: small;"&gt;8.1 &amp;#22235;&amp;#24029;&amp;#22825;&amp;#40784;&amp;#38146;&amp;#19994;&amp;#32929;&amp;#20221;&amp;#26377;&amp;#38480;&amp;#20844;&amp;#21496;&lt;/span&gt;&lt;/div&gt;&lt;div&gt;&lt;span style="font-size: small;"&gt;8.1.1 &amp;#20844;&amp;#21496;&amp;#31616;&amp;#20171;&lt;/span&gt;&lt;/div&gt;&lt;div&gt;&lt;span style="font-size: small;"&gt;8.1.2 &amp;#32463;&amp;#33829;&amp;#24773;&amp;#20917;&lt;/span&gt;&lt;/div&gt;&lt;div&gt;&lt;span style="font-size: small;"&gt;8.1.3 &amp;#25910;&amp;#20837;&amp;#32467;&amp;#26500;&lt;/span&gt;&lt;/div&gt;&lt;div&gt;&lt;span style="font-size: small;"&gt;8.1.4 &amp;#25104;&amp;#26412;&amp;#20998;&amp;#26512;&lt;/span&gt;&lt;/div&gt;&lt;div&gt;&lt;span style="font-size: small;"&gt;8.1.5 &amp;#20135;&amp;#38144;&amp;#37327;&lt;/span&gt;&lt;/div&gt;&lt;div&gt;&lt;span style="font-size: small;"&gt;8.1.6 &amp;#36164;&amp;#28304;&amp;#25910;&amp;#36141;&lt;/span&gt;&lt;/div&gt;&lt;div&gt;&lt;span style="font-size: small;"&gt;8.1.7 &amp;#19994;&amp;#32489;&amp;#39044;&amp;#27979;&lt;/span&gt;&lt;/div&gt;&lt;div&gt;&lt;span style="font-size: small;"&gt;8.2 &amp;#38738;&amp;#28023;&amp;#30416;&amp;#28246;&amp;#24037;&amp;#19994;&amp;#32929;&amp;#20221;&amp;#26377;&amp;#38480;&amp;#20844;&amp;#21496;&lt;/span&gt;&lt;/div&gt;&lt;div&gt;&lt;span style="font-size: small;"&gt;8.2.1 &amp;#20844;&amp;#21496;&amp;#31616;&amp;#20171;&lt;/span&gt;&lt;/div&gt;&lt;div&gt;&lt;span style="font-size: small;"&gt;8.2.2&amp;#32463;&amp;#33829;&amp;#24773;&amp;#20917;&lt;/span&gt;&lt;/div&gt;&lt;div&gt;&lt;span style="font-size: small;"&gt;8.2.3&amp;#30899;&amp;#37240;&amp;#38146;&amp;#19994;&amp;#21153;&lt;/span&gt;&lt;/div&gt;&lt;div&gt;&lt;span style="font-size: small;"&gt;8.3 &amp;#36335;&amp;#32724;&amp;#32929;&amp;#20221;&amp;#26377;&amp;#38480;&amp;#20844;&amp;#21496;&lt;/span&gt;&lt;/div&gt;&lt;div&gt;&lt;span style="font-size: small;"&gt;8.3.1 &amp;#20844;&amp;#21496;&amp;#31616;&amp;#20171;&lt;/span&gt;&lt;/div&gt;&lt;div&gt;&lt;span style="font-size: small;"&gt;8.3.2 &amp;#32463;&amp;#33829;&amp;#24773;&amp;#20917;&lt;/span&gt;&lt;/div&gt;&lt;div&gt;&lt;span style="font-size: small;"&gt;8.3.3&amp;#30899;&amp;#37240;&amp;#38146;&amp;#19994;&amp;#21153;&lt;/span&gt;&lt;/div&gt;&lt;div&gt;&lt;span style="font-size: small;"&gt;8.3.4 &amp;#19994;&amp;#32489;&amp;#39044;&amp;#27979;&lt;/span&gt;&lt;/div&gt;&lt;div&gt;&lt;span style="font-size: small;"&gt;8.4 &amp;#35199;&amp;#34255;&amp;#30719;&amp;#19994;&amp;#21457;&amp;#23637;&amp;#32929;&amp;#20221;&amp;#26377;&amp;#38480;&amp;#20844;&amp;#21496;&lt;/span&gt;&lt;/div&gt;&lt;div&gt;&lt;span style="font-size: small;"&gt;8.4.1 &amp;#20844;&amp;#21496;&amp;#31616;&amp;#20171;&lt;/span&gt;&lt;/div&gt;&lt;div&gt;&lt;span style="font-size: small;"&gt;8.4.2&amp;#32463;&amp;#33829;&amp;#24773;&amp;#20917;&lt;/span&gt;&lt;/div&gt;&lt;div&gt;&lt;span style="font-size: small;"&gt;8.4.3&amp;#30899;&amp;#37240;&amp;#38146;&amp;#19994;&amp;#21153;&lt;/span&gt;&lt;/div&gt;&lt;div&gt;&lt;span style="font-size: small;"&gt;8.4.4 &amp;#19994;&amp;#32489;&amp;#39044;&amp;#27979;&lt;/span&gt;&lt;/div&gt;&lt;div&gt;&lt;span style="font-size: small;"&gt;8.5 &amp;#22235;&amp;#24029;&amp;#35199;&amp;#37096;&amp;#36164;&amp;#28304;&amp;#25511;&amp;#32929;&amp;#32929;&amp;#20221;&amp;#26377;&amp;#38480;&amp;#20844;&amp;#21496;&lt;/span&gt;&lt;/div&gt;&lt;div&gt;&lt;span style="font-size: small;"&gt;8.5.1 &amp;#20844;&amp;#21496;&amp;#31616;&amp;#20171;&lt;/span&gt;&lt;/div&gt;&lt;div&gt;&lt;span style="font-size: small;"&gt;8.5.2 &amp;#32463;&amp;#33829;&amp;#24773;&amp;#20917;&lt;/span&gt;&lt;/div&gt;&lt;div&gt;&lt;span style="font-size: small;"&gt;8.5.3&amp;#30899;&amp;#37240;&amp;#38146;&amp;#19994;&amp;#21153;&lt;/span&gt;&lt;/div&gt;&lt;div&gt;&lt;span style="font-size: small;"&gt;8.6 &amp;#38738;&amp;#28023;&amp;#20013;&amp;#20449;&amp;#22269;&amp;#23433;&amp;#31185;&amp;#25216;&amp;#21457;&amp;#23637;&amp;#26377;&amp;#38480;&amp;#20844;&amp;#21496;&lt;/span&gt;&lt;/div&gt;&lt;div&gt;&lt;span style="font-size: small;"&gt;8.6.1 &amp;#20844;&amp;#21496;&amp;#31616;&amp;#20171;&lt;/span&gt;&lt;/div&gt;&lt;div&gt;&lt;span style="font-size: small;"&gt;8.6.2&amp;#32463;&amp;#33829;&amp;#24773;&amp;#20917;&lt;/span&gt;&lt;/div&gt;&lt;div&gt;&lt;span style="font-size: small;"&gt;8.6.3 &amp;#30899;&amp;#37240;&amp;#38146;&amp;#19994;&amp;#21153;&lt;/span&gt;&lt;/div&gt;&lt;div&gt;&lt;span style="font-size: small;"&gt;8.7 &amp;#35199;&amp;#37096;&amp;#30719;&amp;#19994;&amp;#32929;&amp;#20221;&amp;#26377;&amp;#38480;&amp;#20844;&amp;#21496;&lt;/span&gt;&lt;/div&gt;&lt;div&gt;&lt;span style="font-size: small;"&gt;8.7.1 &amp;#20844;&amp;#21496;&amp;#31616;&amp;#20171;&lt;/span&gt;&lt;/div&gt;&lt;div&gt;&lt;span style="font-size: small;"&gt;8.7.2 &amp;#32463;&amp;#33829;&amp;#24773;&amp;#20917;&lt;/span&gt;&lt;/div&gt;&lt;div&gt;&lt;span style="font-size: small;"&gt;8.7.3&amp;#30899;&amp;#37240;&amp;#38146;&amp;#19994;&amp;#21153;&lt;/span&gt;&lt;/div&gt;&lt;div&gt;&lt;span style="font-size: small;"&gt;8.8 &amp;#27743;&amp;#35199;&amp;#36195;&amp;#38155;&amp;#38146;&amp;#19994;&amp;#32929;&amp;#20221;&amp;#26377;&amp;#38480;&amp;#20844;&amp;#21496;&lt;/span&gt;&lt;/div&gt;&lt;div&gt;&lt;span style="font-size: small;"&gt;8.8.1 &amp;#20844;&amp;#21496;&amp;#31616;&amp;#20171;&lt;/span&gt;&lt;/div&gt;&lt;div&gt;&lt;span style="font-size: small;"&gt;8.8.2&amp;#32463;&amp;#33829;&amp;#24773;&amp;#20917;&lt;/span&gt;&lt;/div&gt;&lt;div&gt;&lt;span style="font-size: small;"&gt;8.8.3 &amp;#30899;&amp;#37240;&amp;#38146;&amp;#19994;&amp;#21153;&lt;/span&gt;&lt;/div&gt;&lt;div&gt;&lt;span style="font-size: small;"&gt;8.8.4 &amp;#29983;&amp;#20135;&amp;#33021;&amp;#21147;&lt;/span&gt;&lt;/div&gt;&lt;div&gt;&lt;span style="font-size: small;"&gt;8.8.5 &amp;#20135;&amp;#19994;&amp;#38142;&amp;#25299;&amp;#23637;&lt;/span&gt;&lt;/div&gt;&lt;div&gt;&lt;span style="font-size: small;"&gt;8.8.6 &amp;#19994;&amp;#32489;&amp;#39044;&amp;#27979;&lt;/span&gt;&lt;/div&gt;&lt;div&gt;&lt;span style="font-size: small;"&gt;8.9 &amp;#35199;&amp;#34255;&amp;#22478;&amp;#24066;&amp;#21457;&amp;#23637;&amp;#25237;&amp;#36164;&amp;#32929;&amp;#20221;&amp;#26377;&amp;#38480;&amp;#20844;&amp;#21496;&lt;/span&gt;&lt;/div&gt;&lt;div&gt;&lt;span style="font-size: small;"&gt;8.9.1 &amp;#20844;&amp;#21496;&amp;#31616;&amp;#20171;&lt;/span&gt;&lt;/div&gt;&lt;div&gt;&lt;span style="font-size: small;"&gt;8.9.2&amp;#32463;&amp;#33829;&amp;#24773;&amp;#20917;&lt;/span&gt;&lt;/div&gt;&lt;div&gt;&lt;span style="font-size: small;"&gt;8.9.3&amp;#30899;&amp;#37240;&amp;#38146;&amp;#19994;&amp;#21153;&lt;/span&gt;&lt;/div&gt;&lt;div&gt;&lt;span style="font-size: small;"&gt;8.10 &amp;#27743;&amp;#35199;&amp;#29305;&amp;#31181;&amp;#30005;&amp;#2642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0.1 &amp;#20844;&amp;#21496;&amp;#31616;&amp;#20171;&lt;/span&gt;&lt;/div&gt;&lt;div&gt;&lt;span style="font-size: small;"&gt;8.10.2 &amp;#32463;&amp;#33829;&amp;#24773;&amp;#20917;&lt;/span&gt;&lt;/div&gt;&lt;div&gt;&lt;span style="font-size: small;"&gt;8.10.3 &amp;#30899;&amp;#37240;&amp;#38146;&amp;#19994;&amp;#21153;&lt;/span&gt;&lt;/div&gt;&lt;div&gt;&lt;span style="font-size: small;"&gt;8.11 &amp;#26032;&amp;#30086;&amp;#38146;&amp;#30416;&amp;#21378;&lt;/span&gt;&lt;/div&gt;&lt;div&gt;&lt;span style="font-size: small;"&gt;8.12&amp;#22235;&amp;#24029;&amp;#30465;&amp;#23612;&amp;#31185;&amp;#22269;&amp;#28070;&amp;#26032;&amp;#26448;&amp;#26009;&amp;#20844;&amp;#21496;&lt;/span&gt;&lt;/div&gt;&lt;div&gt;&lt;span style="font-size: small;"&gt;8.13&amp;#22235;&amp;#24029;&amp;#30465;&amp;#38598;&amp;#31077;&amp;#38146;&amp;#19994;&amp;#31185;&amp;#25216;&amp;#26377;&amp;#38480;&amp;#20844;&amp;#21496;&lt;/span&gt;&lt;/div&gt;&lt;div&gt;&lt;span style="font-size: small;"&gt;8.14 &amp;#38463;&amp;#22365;&amp;#24191;&amp;#30427;&amp;#38146;&amp;#19994;&amp;#26377;&amp;#38480;&amp;#36131;&amp;#20219;&amp;#20844;&amp;#21496;&lt;/span&gt;&lt;/div&gt;&lt;div&gt;&lt;span style="font-size: small;"&gt;8.15&amp;#19978;&amp;#28023;&amp;#20013;&amp;#38146;&amp;#23454;&amp;#19994;&amp;#26377;&amp;#38480;&amp;#20844;&amp;#21496; 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#34920;&amp;#65306;&amp;#30899;&amp;#37240;&amp;#38146;&amp;#20027;&amp;#35201;&amp;#29992;&amp;#36884;&amp;#21450;&amp;#20135;&amp;#21697;&amp;#31867;&amp;#22411;&lt;/span&gt;&lt;/div&gt;&lt;div&gt;&lt;span style="font-size: small;"&gt;&amp;#22270;&amp;#65306;&amp;#30899;&amp;#37240;&amp;#38146;&amp;#34892;&amp;#19994;&amp;#20135;&amp;#21697;&amp;#38142;&amp;#31034;&amp;#24847;&amp;#22270;&lt;/span&gt;&lt;/div&gt;&lt;div&gt;&lt;span style="font-size: small;"&gt;&amp;#34920;&amp;#65306;&amp;#30899;&amp;#37240;&amp;#38146;&amp;#20027;&amp;#35201;&amp;#29983;&amp;#20135;&amp;#24037;&amp;#33402;&amp;#30340;&amp;#29305;&amp;#28857;&amp;#20171;&amp;#32461;&lt;/span&gt;&lt;/div&gt;&lt;div&gt;&lt;span style="font-size: small;"&gt;&amp;#34920;&amp;#65306;&amp;#30899;&amp;#37240;&amp;#38146;&amp;#20027;&amp;#35201;&amp;#29983;&amp;#20135;&amp;#24037;&amp;#33402;&amp;#25216;&amp;#26415;&amp;#36335;&amp;#32447;&amp;#21450;&amp;#28857;&amp;#35780;&lt;/span&gt;&lt;/div&gt;&lt;div&gt;&lt;span style="font-size: small;"&gt;&amp;#34920;&amp;#65306;2003-2018&amp;#24180;&amp;#20840;&amp;#29699;&amp;#38146;&amp;#36164;&amp;#28304;&amp;#20648;&amp;#37327;&lt;/span&gt;&lt;/div&gt;&lt;div&gt;&lt;span style="font-size: small;"&gt;&amp;#34920;&amp;#65306;2018&amp;#24180;&amp;#20840;&amp;#29699;&amp;#38146;&amp;#36164;&amp;#28304;&amp;#20648;&amp;#37327;&amp;#22320;&amp;#22495;&amp;#20998;&amp;#24067;&lt;/span&gt;&lt;/div&gt;&lt;div&gt;&lt;span style="font-size: small;"&gt;&amp;#22270;&amp;#65306;2020-2026&amp;#24180;&amp;#20840;&amp;#29699;&amp;#30899;&amp;#37240;&amp;#38146;&amp;#20135;&amp;#37327;&amp;#32479;&amp;#35745;&amp;#21450;&amp;#39044;&amp;#27979;&lt;/span&gt;&lt;/div&gt;&lt;div&gt;&lt;span style="font-size: small;"&gt;&amp;#34920;&amp;#65306;2012-2018&amp;#24180;&amp;#20840;&amp;#29699;&amp;#38146;&amp;#36164;&amp;#28304;&amp;#24320;&amp;#37319;&amp;#37327;&amp;#20998;&amp;#24067;&lt;/span&gt;&lt;/div&gt;&lt;div&gt;&lt;span style="font-size: small;"&gt;&amp;#34920;&amp;#65306;&amp;#20027;&amp;#35201;&amp;#20135;&amp;#21697;&amp;#30899;&amp;#37240;&amp;#38146;&amp;#38656;&amp;#27714;&amp;#29702;&lt;/span&gt;&lt;/div&gt;&lt;div&gt;&lt;span style="font-size: small;"&gt;&amp;#34920;&amp;#65306;2013&amp;mdash;2018&amp;#24180;&amp;#20840;&amp;#29699;&amp;#30899;&amp;#37240;&amp;#38146;&amp;#19979;&amp;#28216;&amp;#38656;&amp;#27714;&amp;#37327;&amp;#39044;&amp;#27979;&lt;/span&gt;&lt;/div&gt;&lt;div&gt;&lt;span style="font-size: small;"&gt;&amp;#34920;&amp;#65306;2014&amp;mdash;2018&amp;#24180;&amp;#20840;&amp;#29699;&amp;#30899;&amp;#37240;&amp;#38146;&amp;#24635;&amp;#38656;&amp;#27714;&amp;#37327;&amp;#39044;&amp;#27979;&lt;/span&gt;&lt;/div&gt;&lt;div&gt;&lt;span style="font-size: small;"&gt;&amp;#22270;&amp;#65306;&amp;#20840;&amp;#29699;&amp;#30899;&amp;#37240;&amp;#38146;&amp;#20135;&amp;#33021;&amp;#20998;&amp;#24067;&lt;/span&gt;&lt;/div&gt;&lt;div&gt;&lt;span style="font-size: small;"&gt;&amp;#22270;&amp;#65306;2018&amp;#24180;&amp;#20840;&amp;#29699;&amp;#30899;&amp;#37240;&amp;#38146;&amp;#24066;&amp;#22330;&amp;#26684;&amp;#23616;&lt;/span&gt;&lt;/div&gt;&lt;div&gt;&lt;span style="font-size: small;"&gt;&amp;#34920;&amp;#65306;2018&amp;#24180;&amp;#20840;&amp;#29699;&amp;#30899;&amp;#37240;&amp;#38146;&amp;#21378;&amp;#21830;&amp;#20135;&amp;#33021;&lt;/span&gt;&lt;/div&gt;&lt;div&gt;&lt;span style="font-size: small;"&gt;&amp;#34920;&amp;#65306;2012-2018&amp;#24180;&amp;#20013;&amp;#22269;&amp;#22522;&amp;#30784;&amp;#38146;&amp;#30416;&amp;#20135;&amp;#37327;&lt;/span&gt;&lt;/div&gt;&lt;div&gt;&lt;span style="font-size: small;"&gt;&amp;#22270;&amp;#65306;2018&amp;#24180;&amp;#20013;&amp;#22269;&amp;#20027;&amp;#35201;&amp;#30899;&amp;#37240;&amp;#38146;&amp;#20225;&amp;#19994;&amp;#24066;&amp;#22330;&amp;#20221;&amp;#39069;&lt;/span&gt;&lt;/div&gt;&lt;div&gt;&lt;span style="font-size: small;"&gt;&amp;#34920;&amp;#65306;2018&amp;#24180;&amp;#20013;&amp;#22269;&amp;#20027;&amp;#35201;&amp;#30899;&amp;#37240;&amp;#38146;&amp;#29983;&amp;#20135;&amp;#20225;&amp;#19994;&amp;#20135;&amp;#33021;&amp;#24773;&amp;#20917;&lt;/span&gt;&lt;/div&gt;&lt;div&gt;&lt;span style="font-size: small;"&gt;&amp;#34920;&amp;#65306;&amp;#20013;&amp;#22269;&amp;#37096;&amp;#20998;&amp;#20225;&amp;#19994;&amp;#39640;&amp;#32431;&amp;#30899;&amp;#37240;&amp;#38146;&amp;#20135;&amp;#33021;&lt;/span&gt;&lt;/div&gt;&lt;div&gt;&lt;span style="font-size: small;"&gt;&amp;#34920;&amp;#65306;&amp;#20840;&amp;#29699;&amp;#20027;&amp;#35201;&amp;#38146;&amp;#36745;&amp;#30707;&amp;#30719;&lt;/span&gt;&lt;/div&gt;&lt;div&gt;&lt;span style="font-size: small;"&gt;&amp;#34920;&amp;#65306;&amp;#20840;&amp;#29699;&amp;#20027;&amp;#35201;&amp;#21547;&amp;#38146;&amp;#30416;&amp;#28246;&lt;/span&gt;&lt;/div&gt;&lt;div&gt;&lt;span style="font-size: small;"&gt;&amp;#34920;&amp;#65306;&amp;#20840;&amp;#29699;&amp;#20027;&amp;#35201;&amp;#20225;&amp;#19994;&amp;#30899;&amp;#37240;&amp;#38146;&amp;#29983;&amp;#20135;&amp;#25104;&amp;#26412;&lt;/span&gt;&lt;/div&gt;&lt;div&gt;&lt;span style="font-size: small;"&gt;&amp;#34920;&amp;#65306;&amp;#38146;&amp;#30719;&amp;#21450;&amp;#21348;&amp;#27700;&amp;#25552;&amp;#21462;&amp;#20135;&amp;#21697;&amp;#32431;&amp;#24230;&lt;/span&gt;&lt;/div&gt;&lt;div&gt;&lt;span style="font-size: small;"&gt;&amp;#22270;&amp;#65306;2012-2018&amp;#24180;&amp;#20013;&amp;#22269;&amp;#24037;&amp;#19994;&amp;#32423;&amp;#21644;&amp;#30005;&amp;#27744;&amp;#32423;&amp;#30899;&amp;#37240;&amp;#38146;&amp;#20215;&amp;#26684;&lt;/span&gt;&lt;/div&gt;&lt;div&gt;&lt;span style="font-size: small;"&gt;&amp;#22270;&amp;#65306;2013-2018&amp;#24180;&amp;#20840;&amp;#29699;&amp;#38146;&amp;#24066;&amp;#22330;&amp;#38656;&amp;#27714;&amp;#20998;&amp;#24067;&lt;/span&gt;&lt;/div&gt;&lt;div&gt;&lt;span style="font-size: small;"&gt;&amp;#22270;&amp;#65306;&amp;#38146;&amp;#31163;&amp;#23376;&amp;#30005;&amp;#27744;&amp;#25104;&amp;#26412;&amp;#26500;&amp;#25104;&lt;/span&gt;&lt;/div&gt;&lt;div&gt;&lt;span style="font-size: small;"&gt;&amp;#22270;&amp;#65306;&amp;#38146;&amp;#31163;&amp;#23376;&amp;#30005;&amp;#27744;&amp;#20135;&amp;#19994;&amp;#38142;&lt;/span&gt;&lt;/div&gt;&lt;div&gt;&lt;span style="font-size: small;"&gt;&amp;#22270;&amp;#65306;2008-2018&amp;#24180;&amp;#20013;&amp;#22269;&amp;#38146;&amp;#31163;&amp;#23376;&amp;#30005;&amp;#27744;&amp;#20135;&amp;#37327;&lt;/span&gt;&lt;/div&gt;&lt;div&gt;&lt;span style="font-size: small;"&gt;&amp;#34920;&amp;#65306;2013-2018&amp;#24180;&amp;#20013;&amp;#22269;&amp;#20027;&amp;#35201;&amp;#22320;&amp;#21306;&amp;#38146;&amp;#30005;&amp;#27744;&amp;#20135;&amp;#37327;&lt;/span&gt;&lt;/div&gt;&lt;div&gt;&lt;span style="font-size: small;"&gt;&amp;#22270;&amp;#65306;&amp;#38146;&amp;#30005;&amp;#23376;&amp;#19981;&amp;#21516;&amp;#29983;&amp;#20135;&amp;#24037;&amp;#33402;&amp;#27604;&amp;#36739;&lt;/span&gt;&lt;/div&gt;&lt;div&gt;&lt;span style="font-size: small;"&gt;&amp;#34920;&amp;#65306;&amp;#20840;&amp;#29699;&amp;#20027;&amp;#35201;&amp;#38146;&amp;#30005;&amp;#27744;&amp;#21378;&amp;#21830;&amp;#25152;&amp;#29992;&amp;#26448;&amp;#26009;&lt;/span&gt;&lt;/div&gt;&lt;div&gt;&lt;span style="font-size: small;"&gt;&amp;#34920;&amp;#65306;&amp;#21508;&amp;#31181;&amp;#27491;&amp;#26497;&amp;#26448;&amp;#26009;&amp;#30005;&amp;#27744;&amp;#30340;&amp;#24615;&amp;#33021;&amp;#23545;&amp;#27604;&lt;/span&gt;&lt;/div&gt;&lt;div&gt;&lt;span style="font-size: small;"&gt;&amp;#22270;&amp;#65306;2011-2018&amp;#24180;&amp;#20840;&amp;#29699;&amp;#30005;&amp;#21160;&amp;#27773;&amp;#36710;&amp;#38144;&amp;#37327;&lt;/span&gt;&lt;/div&gt;&lt;div&gt;&lt;span style="font-size: small;"&gt;&amp;#22270;&amp;#65306;2011-2018&amp;#24180;&amp;#20013;&amp;#22269;&amp;#30005;&amp;#21160;&amp;#27773;&amp;#36710;&amp;#38144;&amp;#37327;&lt;/span&gt;&lt;/div&gt;&lt;div&gt;&lt;span style="font-size: small;"&gt;&amp;#34920;&amp;#65306;2013-2018&amp;#24180;&amp;#20840;&amp;#29699;&amp;#21450;&amp;#20013;&amp;#22269;&amp;#30005;&amp;#21160;&amp;#27773;&amp;#36710;&amp;#65288;PHEV+BEV&amp;#65289;&amp;#23545;&amp;#30899;&amp;#37240;&amp;#38146;&amp;#3034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25.html"&gt;http://www.cction.com/report/202007/17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