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35759;&amp;#33021;&amp;#28304;&amp;#31995;&amp;#32479;&amp;#38598;&amp;#25104;&amp;#22120;&amp;#24066;&amp;#22330;&amp;#28145;&amp;#24230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35759;&amp;#33021;&amp;#28304;&amp;#31995;&amp;#32479;&amp;#38598;&amp;#25104;&amp;#22120;&amp;#24066;&amp;#22330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35759;&amp;#33021;&amp;#28304;&amp;#31995;&amp;#32479;&amp;#38598;&amp;#25104;&amp;#22120;&amp;#24066;&amp;#22330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51.html"&gt;http://www.cction.com/report/201910/144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36890;&amp;#35759;&amp;#33021;&amp;#28304;&amp;#31995;&amp;#32479;&amp;#38598;&amp;#25104;&amp;#22120;&amp;#20135;&amp;#19994;&amp;#30456;&amp;#20851;&amp;#27010;&amp;#36848;&lt;/b&gt;&lt;/span&gt;&lt;/div&gt;&lt;div&gt;&lt;span style="font-size: small;"&gt;&amp;#31532;.&amp;#19968;&amp;#33410;&amp;#36890;&amp;#35759;&amp;#33021;&amp;#28304;&amp;#31995;&amp;#32479;&amp;#38598;&amp;#25104;&amp;#22120;&amp;#31616;&amp;#20171;&lt;/span&gt;&lt;/div&gt;&lt;div&gt;&lt;span style="font-size: small;"&gt;&amp;#19968;&amp;#12289;&amp;#36890;&amp;#35759;&amp;#33021;&amp;#28304;&amp;#31995;&amp;#32479;&amp;#38598;&amp;#25104;&amp;#22120;&amp;#20998;&amp;#31867;&lt;/span&gt;&lt;/div&gt;&lt;div&gt;&lt;span style="font-size: small;"&gt;&amp;#20108;&amp;#12289;&amp;#36890;&amp;#35759;&amp;#33021;&amp;#28304;&amp;#31995;&amp;#32479;&amp;#38598;&amp;#25104;&amp;#22120;&amp;#30340;&amp;#21151;&amp;#29992;&amp;#21450;&amp;#20998;&amp;#31867;&lt;/span&gt;&lt;/div&gt;&lt;div&gt;&lt;span style="font-size: small;"&gt;&amp;#19977;&amp;#12289;&amp;#36890;&amp;#35759;&amp;#33021;&amp;#28304;&amp;#31995;&amp;#32479;&amp;#38598;&amp;#25104;&amp;#22120;&amp;#30340;&amp;#19968;&amp;#33324;&amp;#24037;&amp;#20316;&amp;#21407;&amp;#29702;&lt;/span&gt;&lt;/div&gt;&lt;div&gt;&lt;span style="font-size: small;"&gt;&amp;#31532;&amp;#20108;&amp;#33410;&amp;#36890;&amp;#35759;&amp;#33021;&amp;#28304;&amp;#31995;&amp;#32479;&amp;#38598;&amp;#25104;&amp;#22120;&amp;#20135;&amp;#19994;&amp;#20215;&amp;#20540;&amp;#38142;&amp;#20998;&amp;#26512;&lt;/span&gt;&lt;/div&gt;&lt;div&gt;&lt;span style="font-size: small;"&gt;&amp;nbsp;&lt;/span&gt;&lt;/div&gt;&lt;div&gt;&lt;span style="font-size: small;"&gt;&lt;b&gt;&amp;#31532;&amp;#20108;&amp;#31456; 2012-2017&lt;/b&gt;&lt;b&gt;&amp;#24180;&amp;#19990;&amp;#30028;&amp;#36890;&amp;#35759;&amp;#33021;&amp;#28304;&amp;#31995;&amp;#32479;&amp;#38598;&amp;#25104;&amp;#22120;&amp;#20135;&amp;#19994;&amp;#36816;&amp;#34892;&amp;#29366;&amp;#20917;&amp;#36879;&amp;#26512;&lt;/b&gt;&lt;/span&gt;&lt;/div&gt;&lt;div&gt;&lt;span style="font-size: small;"&gt;&amp;#31532;.&amp;#19968;&amp;#33410; 2012-2017&amp;#24180;&amp;#19990;&amp;#30028;&amp;#36890;&amp;#35759;&amp;#33021;&amp;#28304;&amp;#31995;&amp;#32479;&amp;#38598;&amp;#25104;&amp;#22120;&amp;#20135;&amp;#19994;&amp;#21457;&amp;#23637;&amp;#24635;&amp;#20917;&lt;/span&gt;&lt;/div&gt;&lt;div&gt;&lt;span style="font-size: small;"&gt;&amp;#19968;&amp;#12289;&amp;#19990;&amp;#30028;&amp;#36890;&amp;#35759;&amp;#33021;&amp;#28304;&amp;#31995;&amp;#32479;&amp;#38598;&amp;#25104;&amp;#22120;&amp;#25216;&amp;#26415;&amp;#20998;&amp;#26512;&lt;/span&gt;&lt;/div&gt;&lt;div&gt;&lt;span style="font-size: small;"&gt;&amp;#20108;&amp;#12289;&amp;#22269;&amp;#22806;&amp;#36890;&amp;#35759;&amp;#33021;&amp;#28304;&amp;#31995;&amp;#32479;&amp;#38598;&amp;#25104;&amp;#22120;&amp;#30340;&amp;#21457;&amp;#23637;&amp;#27010;&amp;#20917;&lt;/span&gt;&lt;/div&gt;&lt;div&gt;&lt;span style="font-size: small;"&gt;&amp;#19977;&amp;#12289;&amp;#22269;&amp;#22806;&amp;#36890;&amp;#35759;&amp;#33021;&amp;#28304;&amp;#31995;&amp;#32479;&amp;#38598;&amp;#25104;&amp;#22120;&amp;#30340;&amp;#29616;&amp;#29366;&amp;#21644;&amp;#21457;&amp;#23637;&amp;#21382;&amp;#31243;&lt;/span&gt;&lt;/div&gt;&lt;div&gt;&lt;span style="font-size: small;"&gt;&amp;#31532;&amp;#20108;&amp;#33410; 2012-2017&amp;#24180;&amp;#19990;&amp;#30028;&amp;#36890;&amp;#35759;&amp;#33021;&amp;#28304;&amp;#31995;&amp;#32479;&amp;#38598;&amp;#25104;&amp;#22120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0854;&amp;#20182;&lt;/span&gt;&lt;/div&gt;&lt;div&gt;&lt;span style="font-size: small;"&gt;&amp;#31532;&amp;#19977;&amp;#33410; 2012-2017&amp;#24180;&amp;#19990;&amp;#30028;&amp;#36890;&amp;#35759;&amp;#33021;&amp;#28304;&amp;#31995;&amp;#32479;&amp;#38598;&amp;#25104;&amp;#2212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2-2017&lt;/b&gt;&lt;b&gt;&amp;#24180;&amp;#20013;&amp;#22269;&amp;#36890;&amp;#35759;&amp;#33021;&amp;#28304;&amp;#31995;&amp;#32479;&amp;#38598;&amp;#25104;&amp;#22120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2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2-2017&amp;#24180;&amp;#20013;&amp;#22269;&amp;#36890;&amp;#35759;&amp;#33021;&amp;#28304;&amp;#31995;&amp;#32479;&amp;#38598;&amp;#25104;&amp;#22120;&amp;#34892;&amp;#19994;&amp;#25919;&amp;#31574;&amp;#29615;&amp;#22659;&amp;#20998;&amp;#26512;&lt;/span&gt;&lt;/div&gt;&lt;div&gt;&lt;span style="font-size: small;"&gt;&amp;#31532;&amp;#19977;&amp;#33410; 2012-2017&amp;#24180;&amp;#20013;&amp;#22269;&amp;#36890;&amp;#35759;&amp;#33021;&amp;#28304;&amp;#31995;&amp;#32479;&amp;#38598;&amp;#25104;&amp;#2212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2-2017&amp;#24180;&amp;#20013;&amp;#22269;&amp;#36890;&amp;#35759;&amp;#33021;&amp;#28304;&amp;#31995;&amp;#32479;&amp;#38598;&amp;#25104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2-2017&lt;/b&gt;&lt;b&gt;&amp;#24180;&amp;#20013;&amp;#22269;&amp;#36890;&amp;#35759;&amp;#33021;&amp;#28304;&amp;#31995;&amp;#32479;&amp;#38598;&amp;#25104;&amp;#22120;&amp;#20135;&amp;#19994;&amp;#36816;&amp;#34892;&amp;#29366;&amp;#20917;&lt;/b&gt;&lt;/span&gt;&lt;/div&gt;&lt;div&gt;&lt;span style="font-size: small;"&gt;&amp;#31532;.&amp;#19968;&amp;#33410; 2012-2017&amp;#24180;&amp;#20013;&amp;#22269;&amp;#36890;&amp;#35759;&amp;#33021;&amp;#28304;&amp;#31995;&amp;#32479;&amp;#38598;&amp;#25104;&amp;#22120;&amp;#20135;&amp;#19994;&amp;#21457;&amp;#23637;&amp;#27010;&amp;#36848;&lt;/span&gt;&lt;/div&gt;&lt;div&gt;&lt;span style="font-size: small;"&gt;&amp;#31532;&amp;#20108;&amp;#33410; 2012-2017&amp;#24180;&amp;#20013;&amp;#22269;&amp;#36890;&amp;#35759;&amp;#33021;&amp;#28304;&amp;#31995;&amp;#32479;&amp;#38598;&amp;#25104;&amp;#22120;&amp;#20135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2-2017&amp;#24180;&amp;#20013;&amp;#22269;&amp;#36890;&amp;#35759;&amp;#33021;&amp;#28304;&amp;#31995;&amp;#32479;&amp;#38598;&amp;#25104;&amp;#22120;&amp;#20135;&amp;#19994;&amp;#21457;&amp;#23637;&amp;#23384;&amp;#22312;&amp;#38382;&amp;#39064;&amp;#19982;&amp;#23545;&amp;#31574;&amp;#24314;&amp;#35758;&lt;/span&gt;&lt;/div&gt;&lt;div&gt;&lt;span style="font-size: small;"&gt;&amp;#19968;&amp;#12289;&amp;#20013;&amp;#22269;&amp;#36890;&amp;#35759;&amp;#33021;&amp;#28304;&amp;#31995;&amp;#32479;&amp;#38598;&amp;#25104;&amp;#22120;&amp;#20135;&amp;#19994;&amp;#23384;&amp;#22312;&amp;#30340;&amp;#38382;&amp;#39064;&lt;/span&gt;&lt;/div&gt;&lt;div&gt;&lt;span style="font-size: small;"&gt;&amp;#20108;&amp;#12289;&amp;#35268;&amp;#33539;&amp;#36890;&amp;#35759;&amp;#33021;&amp;#28304;&amp;#31995;&amp;#32479;&amp;#38598;&amp;#25104;&amp;#22120;&amp;#34892;&amp;#19994;&amp;#21457;&amp;#23637;&amp;#30340;&amp;#25514;&amp;#26045;&lt;/span&gt;&lt;/div&gt;&lt;div&gt;&lt;span style="font-size: small;"&gt;&amp;#19977;&amp;#12289;&amp;#36890;&amp;#35759;&amp;#33021;&amp;#28304;&amp;#31995;&amp;#32479;&amp;#38598;&amp;#25104;&amp;#22120;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 2012-2017&lt;/b&gt;&lt;b&gt;&amp;#24180;&amp;#20013;&amp;#22269;&amp;#36890;&amp;#35759;&amp;#33021;&amp;#28304;&amp;#31995;&amp;#32479;&amp;#38598;&amp;#25104;&amp;#22120;&amp;#24066;&amp;#22330;&amp;#36816;&amp;#34892;&amp;#21160;&amp;#24577;&amp;#20998;&amp;#26512;&lt;/b&gt;&lt;/span&gt;&lt;/div&gt;&lt;div&gt;&lt;span style="font-size: small;"&gt;&amp;#31532;.&amp;#19968;&amp;#33410; 2012-2017&amp;#24180;&amp;#20013;&amp;#22269;&amp;#36890;&amp;#35759;&amp;#33021;&amp;#28304;&amp;#31995;&amp;#32479;&amp;#38598;&amp;#25104;&amp;#22120;&amp;#34892;&amp;#19994;&amp;#21457;&amp;#23637;&amp;#32508;&amp;#36848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616;&amp;#29366;&lt;/span&gt;&lt;/div&gt;&lt;div&gt;&lt;span style="font-size: small;"&gt;&amp;#31532;&amp;#20108;&amp;#33410; 2012-2017&amp;#24180;&amp;#20013;&amp;#22269;&amp;#36890;&amp;#35759;&amp;#33021;&amp;#28304;&amp;#31995;&amp;#32479;&amp;#38598;&amp;#25104;&amp;#22120;&amp;#20027;&amp;#35201;&amp;#20225;&amp;#19994;&amp;#31454;&amp;#20105;&amp;#29366;&amp;#20917;&lt;/span&gt;&lt;/div&gt;&lt;div&gt;&lt;span style="font-size: small;"&gt;&amp;#19968;&amp;#12289;&amp;#20225;&amp;#19994;&amp;#31454;&amp;#20105;&amp;#29616;&amp;#29366;&lt;/span&gt;&lt;/div&gt;&lt;div&gt;&lt;span style="font-size: small;"&gt;&amp;#20108;&amp;#12289;&amp;#20027;&amp;#35201;&amp;#20225;&amp;#19994;&amp;#31454;&amp;#20105;&amp;#21147;&amp;#20998;&amp;#26512;&lt;/span&gt;&lt;/div&gt;&lt;div&gt;&lt;span style="font-size: small;"&gt;&amp;#31532;&amp;#19977;&amp;#33410; 2012-2017&amp;#24180;&amp;#20013;&amp;#22269;&amp;#36890;&amp;#35759;&amp;#33021;&amp;#28304;&amp;#31995;&amp;#32479;&amp;#38598;&amp;#25104;&amp;#22120;&amp;#20379;&amp;#38656;&amp;#24773;&amp;#20917;&lt;/span&gt;&lt;/div&gt;&lt;div&gt;&lt;span style="font-size: small;"&gt;&amp;#19968;&amp;#12289;2012-2017&amp;#24180;&amp;#20013;&amp;#22269;&amp;#36890;&amp;#35759;&amp;#33021;&amp;#28304;&amp;#31995;&amp;#32479;&amp;#38598;&amp;#25104;&amp;#22120;&amp;#20135;&amp;#37327;&amp;#20998;&amp;#26512;&lt;/span&gt;&lt;/div&gt;&lt;div&gt;&lt;span style="font-size: small;"&gt;&amp;#20108;&amp;#12289;2012-2017&amp;#24180;&amp;#20013;&amp;#22269;&amp;#36890;&amp;#35759;&amp;#33021;&amp;#28304;&amp;#31995;&amp;#32479;&amp;#38598;&amp;#25104;&amp;#22120;&amp;#38656;&amp;#27714;&amp;#37327;&amp;#20998;&amp;#26512;&lt;/span&gt;&lt;/div&gt;&lt;div&gt;&lt;span style="font-size: small;"&gt;&amp;#19977;&amp;#12289;2012-2017&amp;#24180;&amp;#20013;&amp;#22269;&amp;#36890;&amp;#35759;&amp;#33021;&amp;#28304;&amp;#31995;&amp;#32479;&amp;#38598;&amp;#25104;&amp;#22120;&amp;#20379;&amp;#38656;&amp;#24179;&amp;#34913;&amp;#20998;&amp;#26512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2012-2017&lt;/b&gt;&lt;b&gt;&amp;#24180;&amp;#20013;&amp;#22269;&amp;#36890;&amp;#35759;&amp;#33021;&amp;#28304;&amp;#31995;&amp;#32479;&amp;#38598;&amp;#25104;&amp;#22120;&amp;#34892;&amp;#19994;&amp;#20027;&amp;#35201;&amp;#25968;&amp;#25454;&amp;#20998;&amp;#26512;&lt;/b&gt;&lt;/span&gt;&lt;/div&gt;&lt;div&gt;&lt;span style="font-size: small;"&gt;&amp;#31532;.&amp;#19968;&amp;#33410; 2012-2017&amp;#24180;&amp;#20013;&amp;#22269;&amp;#36890;&amp;#35759;&amp;#33021;&amp;#28304;&amp;#31995;&amp;#32479;&amp;#38598;&amp;#25104;&amp;#2212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2-2017&amp;#24180;&amp;#20013;&amp;#22269;&amp;#36890;&amp;#35759;&amp;#33021;&amp;#28304;&amp;#31995;&amp;#32479;&amp;#38598;&amp;#25104;&amp;#2212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2-2017&amp;#24180;&amp;#20013;&amp;#22269;&amp;#36890;&amp;#35759;&amp;#33021;&amp;#28304;&amp;#31995;&amp;#32479;&amp;#38598;&amp;#25104;&amp;#2212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7&amp;#24180;&amp;#20013;&amp;#22269;&amp;#36890;&amp;#35759;&amp;#33021;&amp;#28304;&amp;#31995;&amp;#32479;&amp;#38598;&amp;#25104;&amp;#22120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7&amp;#24180;&amp;#20013;&amp;#22269;&amp;#36890;&amp;#35759;&amp;#33021;&amp;#28304;&amp;#31995;&amp;#32479;&amp;#38598;&amp;#25104;&amp;#2212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2-2017&lt;/b&gt;&lt;b&gt;&amp;#24180;&amp;#20013;&amp;#22269;&amp;#36890;&amp;#35759;&amp;#33021;&amp;#28304;&amp;#31995;&amp;#32479;&amp;#38598;&amp;#25104;&amp;#22120;&amp;#20135;&amp;#19994;&amp;#32454;&amp;#20998;&amp;#20135;&amp;#21697;&amp;#24066;&amp;#22330;&amp;#36827;&amp;#20986;&amp;#21475;&amp;#25968;&amp;#25454;&amp;#20998;&amp;#26512;&lt;/b&gt;&lt;/span&gt;&lt;/div&gt;&lt;div&gt;&lt;span style="font-size: small;"&gt;&amp;#31532;.&amp;#19968;&amp;#33410; 2012-2017&amp;#24180;&amp;#20013;&amp;#22269;&amp;#36890;&amp;#35759;&amp;#33021;&amp;#28304;&amp;#31995;&amp;#32479;&amp;#38598;&amp;#25104;&amp;#22120;&amp;#20135;&amp;#19994;A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20108;&amp;#33410; 2012-2017&amp;#24180;&amp;#20013;&amp;#22269;&amp;#36890;&amp;#35759;&amp;#33021;&amp;#28304;&amp;#31995;&amp;#32479;&amp;#38598;&amp;#25104;&amp;#22120;&amp;#20135;&amp;#19994;B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19977;&amp;#33410;&amp;#24433;&amp;#21709;&amp;#36827;&amp;#20986;&amp;#21475;&amp;#30340;&amp;#22240;&amp;#32032;&amp;#20998;&amp;#26512;&lt;/span&gt;&lt;/div&gt;&lt;div&gt;&lt;span style="font-size: small;"&gt;&amp;nbsp;&lt;/span&gt;&lt;/div&gt;&lt;div&gt;&lt;span style="font-size: small;"&gt;&lt;b&gt;&amp;#31532;&amp;#20843;&amp;#31456; 2012-2017&lt;/b&gt;&lt;b&gt;&amp;#24180;&amp;#20013;&amp;#22269;&amp;#36890;&amp;#35759;&amp;#33021;&amp;#28304;&amp;#31995;&amp;#32479;&amp;#38598;&amp;#25104;&amp;#22120;&amp;#20135;&amp;#19994;&amp;#24066;&amp;#22330;&amp;#31454;&amp;#20105;&amp;#26684;&amp;#23616;&amp;#20998;&amp;#26512;&lt;/b&gt;&lt;/span&gt;&lt;/div&gt;&lt;div&gt;&lt;span style="font-size: small;"&gt;&amp;#31532;.&amp;#19968;&amp;#33410; 2012-2017&amp;#24180;&amp;#20013;&amp;#22269;&amp;#36890;&amp;#35759;&amp;#33021;&amp;#28304;&amp;#31995;&amp;#32479;&amp;#38598;&amp;#25104;&amp;#22120;&amp;#20135;&amp;#19994;&amp;#31454;&amp;#20105;&amp;#29616;&amp;#29366;&amp;#20998;&amp;#26512;&lt;/span&gt;&lt;/div&gt;&lt;div&gt;&lt;span style="font-size: small;"&gt;&amp;#19968;&amp;#12289;&amp;#36890;&amp;#35759;&amp;#33021;&amp;#28304;&amp;#31995;&amp;#32479;&amp;#38598;&amp;#25104;&amp;#22120;&amp;#20013;&amp;#22806;&amp;#31454;&amp;#20105;&amp;#21147;&amp;#23545;&amp;#27604;&amp;#20998;&amp;#26512;&lt;/span&gt;&lt;/div&gt;&lt;div&gt;&lt;span style="font-size: small;"&gt;&amp;#20108;&amp;#12289;&amp;#36890;&amp;#35759;&amp;#33021;&amp;#28304;&amp;#31995;&amp;#32479;&amp;#38598;&amp;#25104;&amp;#22120;&amp;#25216;&amp;#26415;&amp;#31454;&amp;#20105;&amp;#20998;&amp;#26512;&lt;/span&gt;&lt;/div&gt;&lt;div&gt;&lt;span style="font-size: small;"&gt;&amp;#19977;&amp;#12289;&amp;#36890;&amp;#35759;&amp;#33021;&amp;#28304;&amp;#31995;&amp;#32479;&amp;#38598;&amp;#25104;&amp;#22120;&amp;#21697;&amp;#29260;&amp;#31454;&amp;#20105;&amp;#20998;&amp;#26512;&lt;/span&gt;&lt;/div&gt;&lt;div&gt;&lt;span style="font-size: small;"&gt;&amp;#31532;&amp;#20108;&amp;#33410; 2012-2017&amp;#24180;&amp;#20013;&amp;#22269;&amp;#36890;&amp;#35759;&amp;#33021;&amp;#28304;&amp;#31995;&amp;#32479;&amp;#38598;&amp;#25104;&amp;#22120;&amp;#20135;&amp;#19994;&amp;#38598;&amp;#20013;&amp;#24230;&amp;#20998;&amp;#26512;&lt;/span&gt;&lt;/div&gt;&lt;div&gt;&lt;span style="font-size: small;"&gt;&amp;#19968;&amp;#12289;&amp;#36890;&amp;#35759;&amp;#33021;&amp;#28304;&amp;#31995;&amp;#32479;&amp;#38598;&amp;#25104;&amp;#22120;&amp;#29983;&amp;#20135;&amp;#20225;&amp;#19994;&amp;#38598;&amp;#20013;&amp;#20998;&amp;#24067;&lt;/span&gt;&lt;/div&gt;&lt;div&gt;&lt;span style="font-size: small;"&gt;&amp;#20108;&amp;#12289;&amp;#36890;&amp;#35759;&amp;#33021;&amp;#28304;&amp;#31995;&amp;#32479;&amp;#38598;&amp;#25104;&amp;#22120;&amp;#24066;&amp;#22330;&amp;#38598;&amp;#20013;&amp;#24230;&amp;#20998;&amp;#26512;&lt;/span&gt;&lt;/div&gt;&lt;div&gt;&lt;span style="font-size: small;"&gt;&amp;#31532;&amp;#19977;&amp;#33410; 2012-2017&amp;#24180;&amp;#20013;&amp;#22269;&amp;#36890;&amp;#35759;&amp;#33021;&amp;#28304;&amp;#31995;&amp;#32479;&amp;#38598;&amp;#25104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36890;&amp;#35759;&amp;#33021;&amp;#28304;&amp;#31995;&amp;#32479;&amp;#38598;&amp;#25104;&amp;#22120;&amp;#20135;&amp;#19994;&amp;#39046; &lt;/b&gt;&lt;b&gt;&amp;#20808;&amp;#20225;&amp;#19994;&amp;#36816;&amp;#33829;&amp;#29616;&amp;#29366;&amp;#21450;&amp;#21457;&amp;#23637;&amp;#36235;&amp;#21183;&lt;/b&gt;&lt;/span&gt;&lt;/div&gt;&lt;div&gt;&lt;span style="font-size: small;"&gt;&amp;#31532;.&amp;#19968;&amp;#33410; A&amp;#20225;&amp;#1999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B&amp;#20225;&amp;#1999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C&amp;#20225;&amp;#1999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D&amp;#20225;&amp;#1999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E&amp;#20225;&amp;#19994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6890;&amp;#35759;&amp;#33021;&amp;#28304;&amp;#31995;&amp;#32479;&amp;#38598;&amp;#25104;&amp;#22120;&amp;#20225;&amp;#19994;&amp;#24066;&amp;#22330;&amp;#36235;&amp;#21183;&amp;#39044;&amp;#27979;&amp;#21450;&amp;#36235;&amp;#21183;&lt;/b&gt;&lt;/span&gt;&lt;/div&gt;&lt;div&gt;&lt;span style="font-size: small;"&gt;&amp;#31532;.&amp;#19968;&amp;#33410;&amp;#20225;&amp;#19994;&amp;#21457;&amp;#23637;&amp;#26426;&amp;#36935;&amp;#21450;&amp;#39118;&amp;#38505;&lt;/span&gt;&lt;/div&gt;&lt;div&gt;&lt;span style="font-size: small;"&gt;&amp;#19968;&amp;#12289;&amp;#20225;&amp;#19994;&amp;#21457;&amp;#23637;&amp;#26426;&amp;#20250;&lt;/span&gt;&lt;/div&gt;&lt;div&gt;&lt;span style="font-size: small;"&gt;&amp;#20108;&amp;#12289;&amp;#20225;&amp;#19994;&amp;#21457;&amp;#23637;&amp;#25361;&amp;#25112;&lt;/span&gt;&lt;/div&gt;&lt;div&gt;&lt;span style="font-size: small;"&gt;&amp;#31532;&amp;#20108;&amp;#33410;&amp;#36890;&amp;#35759;&amp;#33021;&amp;#28304;&amp;#31995;&amp;#32479;&amp;#38598;&amp;#25104;&amp;#22120;&amp;#34892;&amp;#19994;&amp;#20225;&amp;#19994;&amp;#25237;&amp;#36164;&amp;#21069;&amp;#2622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19977;&amp;#33410;&amp;#36890;&amp;#35759;&amp;#33021;&amp;#28304;&amp;#31995;&amp;#32479;&amp;#38598;&amp;#25104;&amp;#22120;&amp;#34892;&amp;#19994;&amp;#20225;&amp;#19994;&amp;#21457;&amp;#23637;&amp;#24314;&amp;#35758;&lt;/span&gt;&lt;/div&gt;&lt;div&gt;&lt;span style="font-size: small;"&gt;&amp;nbsp;&lt;/span&gt;&lt;/div&gt;&lt;div&gt;&lt;span style="font-size: small;"&gt;&lt;b&gt;&amp;#31532;&amp;#21313;&amp;#19968;&amp;#31456;&amp;#20013;&amp;#22269;&amp;#36890;&amp;#35759;&amp;#33021;&amp;#28304;&amp;#31995;&amp;#32479;&amp;#38598;&amp;#25104;&amp;#22120;&amp;#20135;&amp;#19994;&amp;#21457;&amp;#23637;&amp;#36235;&amp;#21183;&amp;#39044;&amp;#27979;&lt;/b&gt;&lt;/span&gt;&lt;/div&gt;&lt;div&gt;&lt;span style="font-size: small;"&gt;&amp;#31532;.&amp;#19968;&amp;#33410;&amp;#20840;&amp;#29699;&amp;#32463;&amp;#27982;&amp;#29615;&amp;#22659;&amp;#21457;&amp;#23637;&amp;#36235;&amp;#21183;&amp;#35780;&amp;#20272;&lt;/span&gt;&lt;/div&gt;&lt;div&gt;&lt;span style="font-size: small;"&gt;&amp;#31532;&amp;#20108;&amp;#33410;&amp;#20013;&amp;#22269;&amp;#32463;&amp;#27982;&amp;#29615;&amp;#22659;&amp;#21457;&amp;#23637;&amp;#36235;&amp;#21183;&amp;#35780;&amp;#20272;&lt;/span&gt;&lt;/div&gt;&lt;div&gt;&lt;span style="font-size: small;"&gt;&amp;#31532;&amp;#19977;&amp;#33410;&amp;#20013;&amp;#22269;&amp;#19978;&amp;#28216;&amp;#20135;&amp;#19994;&amp;#29615;&amp;#22659;&amp;#21457;&amp;#23637;&amp;#36235;&amp;#21183;&amp;#35780;&amp;#20272;&lt;/span&gt;&lt;/div&gt;&lt;div&gt;&lt;span style="font-size: small;"&gt;&amp;#31532;&amp;#22235;&amp;#33410;&amp;#20013;&amp;#22269;&amp;#19979;&amp;#28216;&amp;#20135;&amp;#19994;&amp;#29615;&amp;#22659;&amp;#21457;&amp;#23637;&amp;#36235;&amp;#21183;&amp;#35780;&amp;#20272;&lt;/span&gt;&lt;/div&gt;&lt;div&gt;&lt;span style="font-size: small;"&gt;&amp;#31532;&amp;#20116;&amp;#33410;&amp;#20013;&amp;#22269;&amp;#36890;&amp;#35759;&amp;#33021;&amp;#28304;&amp;#31995;&amp;#32479;&amp;#38598;&amp;#25104;&amp;#22120;&amp;#20135;&amp;#19994;&amp;#21457;&amp;#23637;&amp;#20248;&amp;#21155;&amp;#21183;&amp;#20998;&amp;#26512;&lt;/span&gt;&lt;/div&gt;&lt;div&gt;&lt;span style="font-size: small;"&gt;&amp;#19968;&amp;#12289;&amp;#20135;&amp;#19994;&amp;#21457;&amp;#23637;&amp;#26426;&amp;#36935;&lt;/span&gt;&lt;/div&gt;&lt;div&gt;&lt;span style="font-size: small;"&gt;&amp;#20108;&amp;#12289;&amp;#20135;&amp;#19994;&amp;#21457;&amp;#23637;&amp;#21155;&amp;#21183;&lt;/span&gt;&lt;/div&gt;&lt;div&gt;&lt;span style="font-size: small;"&gt;&amp;#19977;&amp;#12289;&amp;#20135;&amp;#19994;&amp;#21457;&amp;#23637;&amp;#20248;&amp;#21183;&lt;/span&gt;&lt;/div&gt;&lt;div&gt;&lt;span style="font-size: small;"&gt;&amp;#22235;&amp;#12289;&amp;#20135;&amp;#19994;&amp;#21457;&amp;#23637;&amp;#39118;&amp;#38505;&lt;/span&gt;&lt;/div&gt;&lt;div&gt;&lt;span style="font-size: small;"&gt;&amp;#31532;&amp;#20845;&amp;#33410;&amp;#20013;&amp;#22269;&amp;#36890;&amp;#35759;&amp;#33021;&amp;#28304;&amp;#31995;&amp;#32479;&amp;#38598;&amp;#25104;&amp;#22120;&amp;#20135;&amp;#19994;&amp;#24066;&amp;#22330;&amp;#21457;&amp;#23637;&amp;#39044;&amp;#27979;&amp;#35780;&amp;#20272;&lt;/span&gt;&lt;/div&gt;&lt;div&gt;&lt;span style="font-size: small;"&gt;&amp;#19968;&amp;#12289;2020-2026&amp;#24180;&amp;#24066;&amp;#22330;&amp;#23481;&amp;#37327;&amp;#36235;&amp;#21183;&amp;#39044;&amp;#27979;&lt;/span&gt;&lt;/div&gt;&lt;div&gt;&lt;span style="font-size: small;"&gt;&amp;#20108;&amp;#12289;2020-2026&amp;#24180;&amp;#24066;&amp;#22330;&amp;#32467;&amp;#26500;&amp;#21457;&amp;#23637;&amp;#36235;&amp;#21183;&lt;/span&gt;&lt;/div&gt;&lt;div&gt;&lt;span style="font-size: small;"&gt;&amp;#19977;&amp;#12289;2020-2026&amp;#24180;&amp;#28040;&amp;#36153;&amp;#29305;&amp;#24449;&amp;#21457;&amp;#23637;&amp;#39044;&amp;#27979;&lt;/span&gt;&lt;/div&gt;&lt;div&gt;&lt;span style="font-size: small;"&gt;&amp;#22235;&amp;#12289;2020-2026&amp;#24180;&amp;#28040;&amp;#36153;&amp;#28909;&amp;#28857;&amp;#21457;&amp;#23637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890;&amp;#35759;&amp;#33021;&amp;#28304;&amp;#31995;&amp;#32479;&amp;#38598;&amp;#25104;&amp;#2212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6890;&amp;#35759;&amp;#33021;&amp;#28304;&amp;#31995;&amp;#32479;&amp;#38598;&amp;#25104;&amp;#22120;&amp;#20135;&amp;#19994;&amp;#36235;&amp;#21183;&amp;#39044;&amp;#27979;&amp;#20998;&amp;#26512;&lt;/span&gt;&lt;/div&gt;&lt;div&gt;&lt;span style="font-size: small;"&gt;&amp;#19968;&amp;#12289;&amp;#36890;&amp;#35759;&amp;#33021;&amp;#28304;&amp;#31995;&amp;#32479;&amp;#38598;&amp;#25104;&amp;#22120;&amp;#25216;&amp;#26415;&amp;#21457;&amp;#23637;&amp;#26041;&amp;#21521;&amp;#20998;&amp;#26512;&lt;/span&gt;&lt;/div&gt;&lt;div&gt;&lt;span style="font-size: small;"&gt;&amp;#20108;&amp;#12289;&amp;#25105;&amp;#22269;&amp;#36890;&amp;#35759;&amp;#33021;&amp;#28304;&amp;#31995;&amp;#32479;&amp;#38598;&amp;#25104;&amp;#22120;&amp;#25237;&amp;#36164;&amp;#39044;&amp;#27979;&lt;/span&gt;&lt;/div&gt;&lt;div&gt;&lt;span style="font-size: small;"&gt;&amp;#19977;&amp;#12289;&amp;#36890;&amp;#35759;&amp;#33021;&amp;#28304;&amp;#31995;&amp;#32479;&amp;#38598;&amp;#25104;&amp;#22120;&amp;#24066;&amp;#22330;&amp;#26410;&amp;#26469;&amp;#38656;&amp;#27714;&amp;#29305;&amp;#28857;&amp;#20998;&amp;#26512;&lt;/span&gt;&lt;/div&gt;&lt;div&gt;&lt;span style="font-size: small;"&gt;&amp;#31532;&amp;#20108;&amp;#33410; 2020-2026&amp;#24180;&amp;#20013;&amp;#22269;&amp;#36890;&amp;#35759;&amp;#33021;&amp;#28304;&amp;#31995;&amp;#32479;&amp;#38598;&amp;#25104;&amp;#22120;&amp;#20135;&amp;#19994;&amp;#24066;&amp;#22330;&amp;#39044;&amp;#27979;&amp;#20998;&amp;#26512;&lt;/span&gt;&lt;/div&gt;&lt;div&gt;&lt;span style="font-size: small;"&gt;&amp;#19968;&amp;#12289;&amp;#36890;&amp;#35759;&amp;#33021;&amp;#28304;&amp;#31995;&amp;#32479;&amp;#38598;&amp;#25104;&amp;#22120;&amp;#20135;&amp;#19994;&amp;#24066;&amp;#22330;&amp;#20379;&amp;#32473;&amp;#39044;&amp;#27979;&amp;#20998;&amp;#26512;&lt;/span&gt;&lt;/div&gt;&lt;div&gt;&lt;span style="font-size: small;"&gt;&amp;#20108;&amp;#12289;&amp;#36890;&amp;#35759;&amp;#33021;&amp;#28304;&amp;#31995;&amp;#32479;&amp;#38598;&amp;#25104;&amp;#22120;&amp;#38656;&amp;#27714;&amp;#39044;&amp;#27979;&amp;#20998;&amp;#26512;&lt;/span&gt;&lt;/div&gt;&lt;div&gt;&lt;span style="font-size: small;"&gt;&amp;#19977;&amp;#12289;&amp;#36890;&amp;#35759;&amp;#33021;&amp;#28304;&amp;#31995;&amp;#32479;&amp;#38598;&amp;#25104;&amp;#22120;&amp;#36827;&amp;#20986;&amp;#21475;&amp;#39044;&amp;#27979;&amp;#20998;&amp;#26512;&lt;/span&gt;&lt;/div&gt;&lt;div&gt;&lt;span style="font-size: small;"&gt;&amp;#31532;&amp;#19977;&amp;#33410; 2020-2026&amp;#24180;&amp;#20013;&amp;#22269;&amp;#36890;&amp;#35759;&amp;#33021;&amp;#28304;&amp;#31995;&amp;#32479;&amp;#38598;&amp;#25104;&amp;#2212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amp;#32467;&amp;#35770;&amp;#21450;&amp;#24314;&amp;#35758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51.html"&gt;http://www.cction.com/report/201910/144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