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78;&amp;#24237;&amp;#23433;&amp;#20840;&amp;#38450;&amp;#25252;&amp;#35013;&amp;#3262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78;&amp;#24237;&amp;#23433;&amp;#20840;&amp;#38450;&amp;#25252;&amp;#35013;&amp;#3262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78;&amp;#24237;&amp;#23433;&amp;#20840;&amp;#38450;&amp;#25252;&amp;#35013;&amp;#3262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2.html"&gt;http://www.cction.com/report/202001/14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799;&amp;#31461;&amp;#23478;&amp;#24237;&lt;/b&gt;&lt;/span&gt;&lt;b&gt;&lt;u&gt;&lt;a href="http://www.abaogao.com/b/qita/441043IRS5.html"&gt;&lt;span style="font-size: small;"&gt;&amp;#23433;&amp;#20840;&amp;#38450;&amp;#25252;&amp;#35013;&amp;#3262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450;&amp;#25252;&amp;#35013;&amp;#32622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38450;&amp;#25252;&amp;#35013;&amp;#39280;&amp;#20998;&amp;#31867;&lt;/span&gt;&lt;/div&gt;&lt;div&gt;&lt;span style="font-size: small;"&gt;&amp;#19977;&amp;#12289;&amp;#23433;&amp;#20840;&amp;#25216;&amp;#26415;&amp;#35201;&amp;#27714;&lt;/span&gt;&lt;/div&gt;&lt;div&gt;&lt;span style="font-size: small;"&gt;&amp;#22235;&amp;#12289;&amp;#38450;&amp;#25252;&amp;#31561;&amp;#32423;&lt;/span&gt;&lt;/div&gt;&lt;div&gt;&lt;span style="font-size: small;"&gt;&amp;#20116;&amp;#12289;&amp;#20799;&amp;#31461;&amp;#23478;&amp;#24237;&amp;#23433;&amp;#20840;&amp;#38450;&amp;#25252;&amp;#35013;&amp;#32622;&amp;#29992;&amp;#36884;&lt;/span&gt;&lt;/div&gt;&lt;div&gt;&lt;span style="font-size: small;"&gt;&amp;#31532;&amp;#20108;&amp;#33410;&amp;#20799;&amp;#31461;&amp;#23433;&amp;#20840;&amp;#38450;&amp;#25252;&amp;#24635;&amp;#32467;&lt;/span&gt;&lt;/div&gt;&lt;div&gt;&lt;span style="font-size: small;"&gt;&amp;#19968;&amp;#12289;&amp;#20799;&amp;#31461;&amp;#23478;&amp;#24237;&amp;#23433;&amp;#20840;&amp;#21313;&amp;#24524;&lt;/span&gt;&lt;/div&gt;&lt;div&gt;&lt;span style="font-size: small;"&gt;&amp;#20108;&amp;#12289;&amp;#20799;&amp;#31461;&amp;#23433;&amp;#20840;&amp;#35745;&amp;#21010;&lt;/span&gt;&lt;/div&gt;&lt;div&gt;&lt;span style="font-size: small;"&gt;&amp;#19977;&amp;#12289;&amp;#20799;&amp;#31461;&amp;#24847;&amp;#22806;&amp;#20260;&amp;#23475;&amp;#30340;&amp;#21407;&amp;#22240;&amp;#19982;&amp;#38450;&amp;#33539;&lt;/span&gt;&lt;/div&gt;&lt;div&gt;&lt;span style="font-size: small;"&gt;&amp;nbsp;&lt;/span&gt;&lt;/div&gt;&lt;div&gt;&lt;span style="font-size: small;"&gt;&lt;b&gt;&amp;#31532;&amp;#20108;&amp;#31456;&amp;#20799;&amp;#31461;&amp;#23478;&amp;#24237;&amp;#23433;&amp;#20840;&amp;#38450;&amp;#25252;&amp;#35013;&amp;#32622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0799;&amp;#31461;&amp;#23478;&amp;#24237;&amp;#23433;&amp;#20840;&amp;#38450;&amp;#25252;&amp;#35013;&amp;#3262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799;&amp;#31461;&amp;#23478;&amp;#24237;&amp;#23433;&amp;#20840;&amp;#38450;&amp;#25252;&amp;#35013;&amp;#3262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799;&amp;#31461;&amp;#23478;&amp;#24237;&amp;#23433;&amp;#20840;&amp;#38450;&amp;#25252;&amp;#35013;&amp;#3262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0799;&amp;#31461;&amp;#23478;&amp;#24237;&amp;#23433;&amp;#20840;&amp;#38450;&amp;#25252;&amp;#35013;&amp;#32622;&amp;#34892;&amp;#19994;&amp;#36816;&amp;#34892;&amp;#29616;&amp;#29366;&amp;#20998;&amp;#26512;&lt;/b&gt;&lt;/span&gt;&lt;/div&gt;&lt;div&gt;&lt;span style="font-size: small;"&gt;&amp;#31532;.&amp;#19968;&amp;#33410;&amp;#25105;&amp;#22269;&amp;#20799;&amp;#31461;&amp;#23478;&amp;#24237;&amp;#23433;&amp;#20840;&amp;#38450;&amp;#25252;&amp;#35013;&amp;#32622;&amp;#34892;&amp;#19994;&amp;#21457;&amp;#23637;&amp;#29366;&amp;#20917;&amp;#20998;&amp;#26512;&lt;/span&gt;&lt;/div&gt;&lt;div&gt;&lt;span style="font-size: small;"&gt;&amp;#19968;&amp;#12289;&amp;#25105;&amp;#22269;&amp;#20799;&amp;#31461;&amp;#23478;&amp;#24237;&amp;#23433;&amp;#20840;&amp;#38450;&amp;#25252;&amp;#35013;&amp;#32622;&amp;#34892;&amp;#19994;&amp;#21457;&amp;#23637;&amp;#38454;&amp;#27573;&lt;/span&gt;&lt;/div&gt;&lt;div&gt;&lt;span style="font-size: small;"&gt;&amp;#20108;&amp;#12289;&amp;#25105;&amp;#22269;&amp;#20799;&amp;#31461;&amp;#23478;&amp;#24237;&amp;#23433;&amp;#20840;&amp;#38450;&amp;#25252;&amp;#35013;&amp;#32622;&amp;#34892;&amp;#19994;&amp;#21457;&amp;#23637;&amp;#24635;&amp;#20307;&amp;#27010;&amp;#20917;&lt;/span&gt;&lt;/div&gt;&lt;div&gt;&lt;span style="font-size: small;"&gt;&amp;#19977;&amp;#12289;&amp;#20799;&amp;#31461;&amp;#33258;&amp;#20260;&amp;#20107;&amp;#20214;&amp;#39057;&amp;#21457;&amp;#21033;&amp;#20110;&amp;#20799;&amp;#31461;&amp;#23478;&amp;#24237;&amp;#23433;&amp;#20840;&amp;#38450;&amp;#25252;&amp;#35013;&amp;#32622;&amp;#34892;&amp;#19994;&amp;#35268;&amp;#27169;&amp;#25193;&amp;#22823;&lt;/span&gt;&lt;/div&gt;&lt;div&gt;&lt;span style="font-size: small;"&gt;&amp;#22235;&amp;#12289;&amp;#25105;&amp;#22269;&amp;#20799;&amp;#31461;&amp;#23478;&amp;#24237;&amp;#23433;&amp;#20840;&amp;#38450;&amp;#25252;&amp;#35013;&amp;#32622;&amp;#34892;&amp;#19994;&amp;#21457;&amp;#23637;&amp;#29305;&amp;#28857;&amp;#20998;&amp;#26512;&lt;/span&gt;&lt;/div&gt;&lt;div&gt;&lt;span style="font-size: small;"&gt;&amp;#20116;&amp;#12289;&amp;#25105;&amp;#22269;&amp;#20799;&amp;#31461;&amp;#23478;&amp;#24237;&amp;#23433;&amp;#20840;&amp;#38450;&amp;#25252;&amp;#35013;&amp;#32622;&amp;#34892;&amp;#19994;&amp;#21830;&amp;#19994;&amp;#27169;&amp;#24335;&amp;#20998;&amp;#26512;&lt;/span&gt;&lt;/div&gt;&lt;div&gt;&lt;span style="font-size: small;"&gt;&amp;#31532;&amp;#20108;&amp;#33410;2019&amp;#24180;&amp;#20799;&amp;#31461;&amp;#23478;&amp;#24237;&amp;#23433;&amp;#20840;&amp;#38450;&amp;#25252;&amp;#35013;&amp;#32622;&amp;#34892;&amp;#19994;&amp;#21457;&amp;#23637;&amp;#29616;&amp;#29366;&lt;/span&gt;&lt;/div&gt;&lt;div&gt;&lt;span style="font-size: small;"&gt;&amp;#19968;&amp;#12289;2019&amp;#24180;&amp;#25105;&amp;#22269;&amp;#20799;&amp;#31461;&amp;#23478;&amp;#24237;&amp;#23433;&amp;#20840;&amp;#38450;&amp;#25252;&amp;#35013;&amp;#32622;&amp;#34892;&amp;#19994;&amp;#24066;&amp;#22330;&amp;#35268;&amp;#27169;&lt;/span&gt;&lt;/div&gt;&lt;div&gt;&lt;span style="font-size: small;"&gt;&amp;#20108;&amp;#12289;2019&amp;#24180;&amp;#25105;&amp;#22269;&amp;#20799;&amp;#31461;&amp;#23478;&amp;#24237;&amp;#23433;&amp;#20840;&amp;#38450;&amp;#25252;&amp;#35013;&amp;#32622;&amp;#34892;&amp;#19994;&amp;#21457;&amp;#23637;&amp;#20998;&amp;#26512;&lt;/span&gt;&lt;/div&gt;&lt;div&gt;&lt;span style="font-size: small;"&gt;&amp;#31532;&amp;#19977;&amp;#33410;2019&amp;#24180;&amp;#20799;&amp;#31461;&amp;#23478;&amp;#24237;&amp;#23433;&amp;#20840;&amp;#38450;&amp;#25252;&amp;#35013;&amp;#32622;&amp;#24066;&amp;#22330;&amp;#24773;&amp;#20917;&amp;#20998;&amp;#26512;&lt;/span&gt;&lt;/div&gt;&lt;div&gt;&lt;span style="font-size: small;"&gt;&amp;#19968;&amp;#12289;2019&amp;#24180;&amp;#20013;&amp;#22269;&amp;#20799;&amp;#31461;&amp;#23478;&amp;#24237;&amp;#23433;&amp;#20840;&amp;#38450;&amp;#25252;&amp;#35013;&amp;#32622;&amp;#24066;&amp;#22330;&amp;#24635;&amp;#20307;&amp;#27010;&amp;#20917;&lt;/span&gt;&lt;/div&gt;&lt;div&gt;&lt;span style="font-size: small;"&gt;&amp;#20108;&amp;#12289;2019&amp;#24180;&amp;#20013;&amp;#22269;&amp;#20799;&amp;#31461;&amp;#23478;&amp;#24237;&amp;#23433;&amp;#20840;&amp;#38450;&amp;#25252;&amp;#35013;&amp;#32622;&amp;#20135;&amp;#21697;&amp;#24066;&amp;#22330;&amp;#21457;&amp;#23637;&amp;#20998;&amp;#26512;&lt;/span&gt;&lt;/div&gt;&lt;div&gt;&lt;span style="font-size: small;"&gt;&amp;#31532;&amp;#22235;&amp;#33410;&amp;#25105;&amp;#22269;&amp;#20799;&amp;#31461;&amp;#23478;&amp;#24237;&amp;#23433;&amp;#20840;&amp;#38450;&amp;#25252;&amp;#35013;&amp;#32622;&amp;#24066;&amp;#22330;&amp;#20215;&amp;#26684;&amp;#36208;&amp;#21183;&amp;#20998;&amp;#26512;&lt;/span&gt;&lt;/div&gt;&lt;div&gt;&lt;span style="font-size: small;"&gt;&amp;#19968;&amp;#12289;&amp;#20799;&amp;#31461;&amp;#23478;&amp;#24237;&amp;#23433;&amp;#20840;&amp;#38450;&amp;#25252;&amp;#35013;&amp;#32622;&amp;#24066;&amp;#22330;&amp;#23450;&amp;#20215;&amp;#26426;&amp;#21046;&amp;#32452;&amp;#25104;&lt;/span&gt;&lt;/div&gt;&lt;div&gt;&lt;span style="font-size: small;"&gt;&amp;#20108;&amp;#12289;&amp;#20799;&amp;#31461;&amp;#23478;&amp;#24237;&amp;#23433;&amp;#20840;&amp;#38450;&amp;#25252;&amp;#35013;&amp;#32622;&amp;#24066;&amp;#22330;&amp;#20215;&amp;#26684;&amp;#24433;&amp;#21709;&amp;#22240;&amp;#32032;&lt;/span&gt;&lt;/div&gt;&lt;div&gt;&lt;span style="font-size: small;"&gt;&amp;#19977;&amp;#12289;2014-2019&amp;#24180;&amp;#20799;&amp;#31461;&amp;#23478;&amp;#24237;&amp;#23433;&amp;#20840;&amp;#38450;&amp;#25252;&amp;#35013;&amp;#32622;&amp;#20135;&amp;#21697;&amp;#20215;&amp;#26684;&amp;#36208;&amp;#21183;&amp;#20998;&amp;#26512;&lt;/span&gt;&lt;/div&gt;&lt;div&gt;&lt;span style="font-size: small;"&gt;&amp;#22235;&amp;#12289;2020-2026&amp;#24180;&amp;#20799;&amp;#31461;&amp;#23478;&amp;#24237;&amp;#23433;&amp;#20840;&amp;#38450;&amp;#25252;&amp;#35013;&amp;#32622;&amp;#20135;&amp;#21697;&amp;#20215;&amp;#26684;&amp;#36208;&amp;#21183;&amp;#39044;&amp;#27979;&lt;/span&gt;&lt;/div&gt;&lt;div&gt;&lt;span style="font-size: small;"&gt;&amp;#31532;&amp;#20116;&amp;#33410;&amp;#23433;&amp;#20840;&amp;#38450;&amp;#33539;&amp;#20135;&amp;#19994;&amp;#21457;&amp;#23637;&amp;#20998;&amp;#26512;&lt;/span&gt;&lt;/div&gt;&lt;div&gt;&lt;span style="font-size: small;"&gt;&amp;#19968;&amp;#12289;&amp;#23433;&amp;#20840;&amp;#38450;&amp;#33539;&amp;#31995;&amp;#32479;&amp;#29616;&amp;#29366;&amp;#19982;&amp;#21457;&amp;#23637;&amp;#36235;&amp;#21183;&lt;/span&gt;&lt;/div&gt;&lt;div&gt;&lt;span style="font-size: small;"&gt;&amp;#20108;&amp;#12289;&amp;#23433;&amp;#20840;&amp;#38450;&amp;#33539;&amp;#20135;&amp;#19994;&amp;#29616;&amp;#29366;&amp;#21450;&amp;#36235;&amp;#21183;&lt;/span&gt;&lt;/div&gt;&lt;div&gt;&lt;span style="font-size: small;"&gt;&amp;nbsp;&lt;/span&gt;&lt;/div&gt;&lt;div&gt;&lt;span style="font-size: small;"&gt;&lt;b&gt;&amp;#31532;&amp;#22235;&amp;#31456;&amp;#25105;&amp;#22269;&amp;#20799;&amp;#31461;&amp;#23478;&amp;#24237;&amp;#23433;&amp;#20840;&amp;#38450;&amp;#25252;&amp;#35013;&amp;#32622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0799;&amp;#31461;&amp;#23478;&amp;#24237;&amp;#23433;&amp;#20840;&amp;#38450;&amp;#25252;&amp;#35013;&amp;#3262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799;&amp;#31461;&amp;#29992;&amp;#21697;&amp;#20225;&amp;#19994;&amp;#25968;&amp;#37327;&lt;/span&gt;&lt;/div&gt;&lt;div&gt;&lt;span style="font-size: small;"&gt;2&amp;#12289;&amp;#20799;&amp;#31461;&amp;#23478;&amp;#24237;&amp;#23433;&amp;#20840;&amp;#38450;&amp;#25252;&amp;#35013;&amp;#3262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70;&amp;#23569;&amp;#20248;&amp;#31168;&amp;#20225;&amp;#19994;&lt;/span&gt;&lt;/div&gt;&lt;div&gt;&lt;span style="font-size: small;"&gt;3&amp;#12289;&amp;#34892;&amp;#19994;&amp;#20869;&amp;#27665;&amp;#33829;&amp;#20225;&amp;#19994;&amp;#25968;&amp;#37327;&amp;#20026;&amp;#20027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2019&amp;#24180;&amp;#20013;&amp;#22269;&amp;#20799;&amp;#31461;&amp;#23478;&amp;#24237;&amp;#23433;&amp;#20840;&amp;#38450;&amp;#25252;&amp;#35013;&amp;#32622;&amp;#34892;&amp;#19994;&amp;#20135;&amp;#38144;&amp;#24773;&amp;#20917;&amp;#20998;&amp;#26512;150&lt;/span&gt;&lt;/div&gt;&lt;div&gt;&lt;span style="font-size: small;"&gt;&amp;#19968;&amp;#12289;&amp;#25105;&amp;#22269;&amp;#20799;&amp;#31461;&amp;#23478;&amp;#24237;&amp;#23433;&amp;#20840;&amp;#38450;&amp;#25252;&amp;#35013;&amp;#32622;&amp;#34892;&amp;#19994;&amp;#20135;&amp;#20540;&lt;/span&gt;&lt;/div&gt;&lt;div&gt;&lt;span style="font-size: small;"&gt;&amp;#20108;&amp;#12289;&amp;#25105;&amp;#22269;&amp;#20799;&amp;#31461;&amp;#23478;&amp;#24237;&amp;#23433;&amp;#20840;&amp;#38450;&amp;#25252;&amp;#35013;&amp;#32622;&amp;#34892;&amp;#19994;&amp;#38144;&amp;#21806;&amp;#20135;&amp;#20540;&lt;/span&gt;&lt;/div&gt;&lt;div&gt;&lt;span style="font-size: small;"&gt;&amp;#19977;&amp;#12289;&amp;#25105;&amp;#22269;&amp;#20799;&amp;#31461;&amp;#23478;&amp;#24237;&amp;#23433;&amp;#20840;&amp;#38450;&amp;#25252;&amp;#35013;&amp;#32622;&amp;#34892;&amp;#19994;&amp;#20135;&amp;#38144;&amp;#29575;&lt;/span&gt;&lt;/div&gt;&lt;div&gt;&lt;span style="font-size: small;"&gt;&amp;#31532;&amp;#19977;&amp;#33410;2019&amp;#24180;&amp;#20013;&amp;#22269;&amp;#20799;&amp;#31461;&amp;#23478;&amp;#24237;&amp;#23433;&amp;#20840;&amp;#38450;&amp;#25252;&amp;#35013;&amp;#3262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799;&amp;#31461;&amp;#23478;&amp;#24237;&amp;#23433;&amp;#20840;&amp;#38450;&amp;#25252;&amp;#35013;&amp;#32622;&amp;#34892;&amp;#19994;&amp;#38144;&amp;#21806;&amp;#21033;&amp;#28070;&amp;#29575;&lt;/span&gt;&lt;/div&gt;&lt;div&gt;&lt;span style="font-size: small;"&gt;2&amp;#12289;&amp;#25105;&amp;#22269;&amp;#20799;&amp;#31461;&amp;#23478;&amp;#24237;&amp;#23433;&amp;#20840;&amp;#38450;&amp;#25252;&amp;#35013;&amp;#32622;&amp;#34892;&amp;#19994;&amp;#25104;&amp;#26412;&amp;#36153;&amp;#29992;&amp;#21033;&amp;#28070;&amp;#29575;&lt;/span&gt;&lt;/div&gt;&lt;div&gt;&lt;span style="font-size: small;"&gt;3&amp;#12289;&amp;#25105;&amp;#22269;&amp;#20799;&amp;#31461;&amp;#23478;&amp;#24237;&amp;#23433;&amp;#20840;&amp;#38450;&amp;#25252;&amp;#35013;&amp;#3262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799;&amp;#31461;&amp;#23478;&amp;#24237;&amp;#23433;&amp;#20840;&amp;#38450;&amp;#25252;&amp;#35013;&amp;#32622;&amp;#34892;&amp;#19994;&amp;#24212;&amp;#25910;&amp;#24080;&amp;#27454;&amp;#21608;&amp;#36716;&amp;#29575;&lt;/span&gt;&lt;/div&gt;&lt;div&gt;&lt;span style="font-size: small;"&gt;2&amp;#12289;&amp;#25105;&amp;#22269;&amp;#20799;&amp;#31461;&amp;#23478;&amp;#24237;&amp;#23433;&amp;#20840;&amp;#38450;&amp;#25252;&amp;#35013;&amp;#32622;&amp;#34892;&amp;#19994;&amp;#24635;&amp;#36164;&amp;#20135;&amp;#21608;&amp;#36716;&amp;#29575;&lt;/span&gt;&lt;/div&gt;&lt;div&gt;&lt;span style="font-size: small;"&gt;3&amp;#12289;&amp;#25105;&amp;#22269;&amp;#20799;&amp;#31461;&amp;#23478;&amp;#24237;&amp;#23433;&amp;#20840;&amp;#38450;&amp;#25252;&amp;#35013;&amp;#3262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799;&amp;#31461;&amp;#23478;&amp;#24237;&amp;#23433;&amp;#20840;&amp;#38450;&amp;#25252;&amp;#35013;&amp;#32622;&amp;#34892;&amp;#19994;&amp;#24635;&amp;#36164;&amp;#20135;&amp;#22686;&amp;#38271;&amp;#29575;&lt;/span&gt;&lt;/div&gt;&lt;div&gt;&lt;span style="font-size: small;"&gt;2&amp;#12289;&amp;#25105;&amp;#22269;&amp;#20799;&amp;#31461;&amp;#23478;&amp;#24237;&amp;#23433;&amp;#20840;&amp;#38450;&amp;#25252;&amp;#35013;&amp;#32622;&amp;#34892;&amp;#19994;&amp;#21033;&amp;#28070;&amp;#24635;&amp;#39069;&amp;#22686;&amp;#38271;&amp;#29575;&lt;/span&gt;&lt;/div&gt;&lt;div&gt;&lt;span style="font-size: small;"&gt;&amp;nbsp;&lt;/span&gt;&lt;/div&gt;&lt;div&gt;&lt;span style="font-size: small;"&gt;&lt;b&gt;&amp;#31532;&amp;#20116;&amp;#31456;2014-2019&amp;#24180;&amp;#25105;&amp;#22269;&amp;#20799;&amp;#31461;&amp;#23478;&amp;#24237;&amp;#23433;&amp;#20840;&amp;#38450;&amp;#25252;&amp;#35013;&amp;#32622;&amp;#24066;&amp;#22330;&amp;#20379;&amp;#38656;&amp;#24418;&amp;#21183;&amp;#20998;&amp;#26512;&lt;/b&gt;&lt;/span&gt;&lt;/div&gt;&lt;div&gt;&lt;span style="font-size: small;"&gt;&amp;#31532;.&amp;#19968;&amp;#33410;&amp;#25105;&amp;#22269;&amp;#20799;&amp;#31461;&amp;#23478;&amp;#24237;&amp;#23433;&amp;#20840;&amp;#38450;&amp;#25252;&amp;#35013;&amp;#32622;&amp;#24066;&amp;#22330;&amp;#20379;&amp;#38656;&amp;#20998;&amp;#26512;&lt;/span&gt;&lt;/div&gt;&lt;div&gt;&lt;span style="font-size: small;"&gt;&amp;#19968;&amp;#12289;&amp;#25105;&amp;#22269;&amp;#20799;&amp;#31461;&amp;#23478;&amp;#24237;&amp;#23433;&amp;#20840;&amp;#38450;&amp;#25252;&amp;#35013;&amp;#32622;&amp;#34892;&amp;#19994;&amp;#20379;&amp;#32473;&amp;#24773;&amp;#20917;&lt;/span&gt;&lt;/div&gt;&lt;div&gt;&lt;span style="font-size: small;"&gt;1&amp;#12289;&amp;#25105;&amp;#22269;&amp;#20799;&amp;#31461;&amp;#23478;&amp;#24237;&amp;#23433;&amp;#20840;&amp;#38450;&amp;#25252;&amp;#35013;&amp;#32622;&amp;#34892;&amp;#19994;&amp;#20379;&amp;#32473;&amp;#20998;&amp;#26512;&lt;/span&gt;&lt;/div&gt;&lt;div&gt;&lt;span style="font-size: small;"&gt;2&amp;#12289;&amp;#25105;&amp;#22269;&amp;#20799;&amp;#31461;&amp;#23478;&amp;#24237;&amp;#23433;&amp;#20840;&amp;#38450;&amp;#25252;&amp;#35013;&amp;#32622;&amp;#34892;&amp;#19994;&amp;#20135;&amp;#21697;&amp;#20135;&amp;#37327;&amp;#20998;&amp;#26512;&lt;/span&gt;&lt;/div&gt;&lt;div&gt;&lt;span style="font-size: small;"&gt;3&amp;#12289;&amp;#39046;&amp;#20808;&amp;#20225;&amp;#19994;&amp;#20135;&amp;#33021;&amp;#21344;&amp;#26377;&amp;#29575;&lt;/span&gt;&lt;/div&gt;&lt;div&gt;&lt;span style="font-size: small;"&gt;&amp;#20108;&amp;#12289;2019&amp;#24180;&amp;#25105;&amp;#22269;&amp;#20799;&amp;#31461;&amp;#23478;&amp;#24237;&amp;#23433;&amp;#20840;&amp;#38450;&amp;#25252;&amp;#35013;&amp;#32622;&amp;#34892;&amp;#19994;&amp;#38656;&amp;#27714;&amp;#24773;&amp;#20917;&lt;/span&gt;&lt;/div&gt;&lt;div&gt;&lt;span style="font-size: small;"&gt;&amp;#19977;&amp;#12289;&amp;#25105;&amp;#22269;&amp;#20799;&amp;#31461;&amp;#23478;&amp;#24237;&amp;#23433;&amp;#20840;&amp;#38450;&amp;#25252;&amp;#35013;&amp;#32622;&amp;#34892;&amp;#19994;&amp;#22320;&amp;#21306;&amp;#38656;&amp;#27714;&amp;#24046;&amp;#24322;&lt;/span&gt;&lt;/div&gt;&lt;div&gt;&lt;span style="font-size: small;"&gt;&amp;#31532;&amp;#20108;&amp;#33410;&amp;#20799;&amp;#31461;&amp;#23478;&amp;#24237;&amp;#23433;&amp;#20840;&amp;#38450;&amp;#25252;&amp;#35013;&amp;#32622;&amp;#20135;&amp;#21697;&amp;#24066;&amp;#22330;&amp;#24212;&amp;#29992;&amp;#21450;&amp;#38656;&amp;#27714;&amp;#39044;&amp;#27979;&lt;/span&gt;&lt;/div&gt;&lt;div&gt;&lt;span style="font-size: small;"&gt;&amp;#19968;&amp;#12289;&amp;#20799;&amp;#31461;&amp;#23478;&amp;#24237;&amp;#23433;&amp;#20840;&amp;#38450;&amp;#25252;&amp;#35013;&amp;#32622;&amp;#20135;&amp;#21697;&amp;#24212;&amp;#29992;&amp;#24066;&amp;#22330;&amp;#24635;&amp;#20307;&amp;#38656;&amp;#27714;&amp;#20998;&amp;#26512;&lt;/span&gt;&lt;/div&gt;&lt;div&gt;&lt;span style="font-size: small;"&gt;&amp;#20108;&amp;#12289;2020-2026&amp;#24180;&amp;#20799;&amp;#31461;&amp;#23478;&amp;#24237;&amp;#23433;&amp;#20840;&amp;#38450;&amp;#25252;&amp;#35013;&amp;#32622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20013;&amp;#22269;&amp;#20799;&amp;#31461;&amp;#23478;&amp;#24237;&amp;#23433;&amp;#20840;&amp;#38450;&amp;#25252;&amp;#35013;&amp;#32622;&amp;#28040;&amp;#36153;&amp;#24066;&amp;#22330;&amp;#35843;&amp;#30740;&lt;/b&gt;&lt;/span&gt;&lt;/div&gt;&lt;div&gt;&lt;span style="font-size: small;"&gt;&amp;#31532;.&amp;#19968;&amp;#33410;&amp;#20799;&amp;#31461;&amp;#23478;&amp;#24237;&amp;#23433;&amp;#20840;&amp;#38450;&amp;#25252;&amp;#35013;&amp;#32622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21306;&amp;#38388;&amp;#20998;&amp;#26512;&lt;/span&gt;&lt;/div&gt;&lt;div&gt;&lt;span style="font-size: small;"&gt;&amp;#19977;&amp;#12289;&amp;#23478;&amp;#24237;&amp;#25910;&amp;#20837;&amp;#23618;&amp;#27425;&amp;#20998;&amp;#26512;&lt;/span&gt;&lt;/div&gt;&lt;div&gt;&lt;span style="font-size: small;"&gt;&amp;#31532;&amp;#20108;&amp;#33410;2014-2019&amp;#24180;&amp;#20799;&amp;#31461;&amp;#23478;&amp;#24237;&amp;#23433;&amp;#20840;&amp;#38450;&amp;#25252;&amp;#35013;&amp;#32622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19977;&amp;#33410;&amp;#20799;&amp;#31461;&amp;#23478;&amp;#24237;&amp;#23433;&amp;#20840;&amp;#38450;&amp;#25252;&amp;#35013;&amp;#32622;&amp;#24066;&amp;#22330;&amp;#28040;&amp;#36153;&amp;#32773;&amp;#36153;&amp;#28192;&amp;#36947;&amp;#20998;&amp;#26512;&lt;/span&gt;&lt;/div&gt;&lt;div&gt;&lt;span style="font-size: small;"&gt;&amp;#19968;&amp;#12289;&amp;#20799;&amp;#31461;&amp;#29992;&amp;#21697;&amp;#19987;&amp;#21334;&amp;#24215;&lt;/span&gt;&lt;/div&gt;&lt;div&gt;&lt;span style="font-size: small;"&gt;&amp;#20108;&amp;#12289;&amp;#36141;&amp;#29289;&amp;#21830;&amp;#22478;&amp;#12289;&amp;#36229;&amp;#24066;&lt;/span&gt;&lt;/div&gt;&lt;div&gt;&lt;span style="font-size: small;"&gt;&amp;#19977;&amp;#12289;&amp;#32593;&amp;#32476;&amp;#36141;&amp;#29289;&lt;/span&gt;&lt;/div&gt;&lt;div&gt;&lt;span style="font-size: small;"&gt;&amp;#22235;&amp;#12289;&amp;#21378;&amp;#23478;&amp;#23450;&amp;#21046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19971;&amp;#31456;&amp;#23433;&amp;#38450;&amp;#20135;&amp;#19994;&amp;#19982;&amp;#20799;&amp;#31461;&amp;#20135;&amp;#19994;&amp;#20998;&amp;#26512;&lt;/b&gt;&lt;/span&gt;&lt;/div&gt;&lt;div&gt;&lt;span style="font-size: small;"&gt;&amp;#31532;.&amp;#19968;&amp;#33410;2014-2019&amp;#24180;&amp;#23433;&amp;#38450;&amp;#20135;&amp;#19994;&amp;#21457;&amp;#23637;&amp;#20998;&amp;#26512;&lt;/span&gt;&lt;/div&gt;&lt;div&gt;&lt;span style="font-size: small;"&gt;&amp;#19968;&amp;#12289;&amp;#20135;&amp;#19994;&amp;#35268;&amp;#27169;&lt;/span&gt;&lt;/div&gt;&lt;div&gt;&lt;span style="font-size: small;"&gt;&amp;#20108;&amp;#12289;&amp;#20135;&amp;#19994;&amp;#32467;&amp;#26500;&lt;/span&gt;&lt;/div&gt;&lt;div&gt;&lt;span style="font-size: small;"&gt;&amp;#19977;&amp;#12289;&amp;#20225;&amp;#19994;&amp;#29366;&amp;#20917;&lt;/span&gt;&lt;/div&gt;&lt;div&gt;&lt;span style="font-size: small;"&gt;&amp;#22235;&amp;#12289;&amp;#20135;&amp;#19994;&amp;#29305;&amp;#24449;&lt;/span&gt;&lt;/div&gt;&lt;div&gt;&lt;span style="font-size: small;"&gt;&amp;#20116;&amp;#12289;&amp;#24212;&amp;#29992;&amp;#24066;&amp;#22330;&lt;/span&gt;&lt;/div&gt;&lt;div&gt;&lt;span style="font-size: small;"&gt;&amp;#20845;&amp;#12289;&amp;#20013;&amp;#22269;&amp;#23433;&amp;#38450;&amp;#20135;&amp;#19994;&amp;#21457;&amp;#23637;&amp;#36235;&amp;#21183;&amp;#23637;&amp;#26395;&lt;/span&gt;&lt;/div&gt;&lt;div&gt;&lt;span style="font-size: small;"&gt;&amp;#31532;&amp;#20108;&amp;#33410;2019&amp;#24180;&amp;#23433;&amp;#38450;&amp;#20135;&amp;#19994;&amp;#35843;&amp;#26597;&amp;#20998;&amp;#26512;&lt;/span&gt;&lt;/div&gt;&lt;div&gt;&lt;span style="font-size: small;"&gt;&amp;#19968;&amp;#12289;&amp;#23433;&amp;#38450;&amp;#29983;&amp;#20135;&amp;#218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3;&amp;#38450;&amp;#24037;&amp;#31243;&amp;#21830;&amp;#35843;&amp;#26597;&lt;/span&gt;&lt;/div&gt;&lt;div&gt;&lt;span style="font-size: small;"&gt;&amp;#31532;&amp;#19977;&amp;#33410;&amp;#20799;&amp;#31461;&amp;#20135;&amp;#19994;&amp;#21457;&amp;#23637;&amp;#20998;&amp;#26512;&lt;/span&gt;&lt;/div&gt;&lt;div&gt;&lt;span style="font-size: small;"&gt;&amp;#19968;&amp;#12289;&amp;#20799;&amp;#31461;&amp;#20135;&amp;#19994;&amp;#21457;&amp;#23637;&amp;#29616;&amp;#29366;&lt;/span&gt;&lt;/div&gt;&lt;div&gt;&lt;span style="font-size: small;"&gt;&amp;#20108;&amp;#12289;&amp;#20799;&amp;#31461;&amp;#20135;&amp;#19994;&amp;#21457;&amp;#23637;&amp;#36235;&amp;#21183;&lt;/span&gt;&lt;/div&gt;&lt;div&gt;&lt;span style="font-size: small;"&gt;&amp;nbsp;&lt;/span&gt;&lt;/div&gt;&lt;div&gt;&lt;span style="font-size: small;"&gt;&lt;b&gt;&amp;#31532;&amp;#20843;&amp;#31456;2014-2019&amp;#24180;&amp;#20799;&amp;#31461;&amp;#23478;&amp;#24237;&amp;#23433;&amp;#20840;&amp;#38450;&amp;#25252;&amp;#35013;&amp;#3262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799;&amp;#31461;&amp;#23478;&amp;#24237;&amp;#23433;&amp;#20840;&amp;#38450;&amp;#25252;&amp;#35013;&amp;#3262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799;&amp;#31461;&amp;#23478;&amp;#24237;&amp;#23433;&amp;#20840;&amp;#38450;&amp;#25252;&amp;#35013;&amp;#32622;&amp;#34892;&amp;#19994;&amp;#20225;&amp;#19994;&amp;#38388;&amp;#31454;&amp;#20105;&amp;#26684;&amp;#23616;&amp;#20998;&amp;#26512;&lt;/span&gt;&lt;/div&gt;&lt;div&gt;&lt;span style="font-size: small;"&gt;&amp;#19977;&amp;#12289;&amp;#20799;&amp;#31461;&amp;#23478;&amp;#24237;&amp;#23433;&amp;#20840;&amp;#38450;&amp;#25252;&amp;#35013;&amp;#32622;&amp;#34892;&amp;#19994;&amp;#38598;&amp;#20013;&amp;#24230;&amp;#20998;&amp;#26512;&lt;/span&gt;&lt;/div&gt;&lt;div&gt;&lt;span style="font-size: small;"&gt;&amp;#22235;&amp;#12289;&amp;#20799;&amp;#31461;&amp;#23478;&amp;#24237;&amp;#23433;&amp;#20840;&amp;#38450;&amp;#25252;&amp;#35013;&amp;#32622;&amp;#34892;&amp;#19994;SWOT&amp;#20998;&amp;#26512;&lt;/span&gt;&lt;/div&gt;&lt;div&gt;&lt;span style="font-size: small;"&gt;1&amp;#12289;&amp;#20799;&amp;#31461;&amp;#23478;&amp;#24237;&amp;#23433;&amp;#20840;&amp;#38450;&amp;#25252;&amp;#35013;&amp;#32622;&amp;#34892;&amp;#19994;&amp;#20248;&amp;#21183;&amp;#20998;&amp;#26512;&lt;/span&gt;&lt;/div&gt;&lt;div&gt;&lt;span style="font-size: small;"&gt;2&amp;#12289;&amp;#20799;&amp;#31461;&amp;#23478;&amp;#24237;&amp;#23433;&amp;#20840;&amp;#38450;&amp;#25252;&amp;#35013;&amp;#32622;&amp;#34892;&amp;#19994;&amp;#21155;&amp;#21183;&amp;#20998;&amp;#26512;&lt;/span&gt;&lt;/div&gt;&lt;div&gt;&lt;span style="font-size: small;"&gt;3&amp;#12289;&amp;#20799;&amp;#31461;&amp;#23478;&amp;#24237;&amp;#23433;&amp;#20840;&amp;#38450;&amp;#25252;&amp;#35013;&amp;#32622;&amp;#34892;&amp;#19994;&amp;#26426;&amp;#20250;&amp;#20998;&amp;#26512;&lt;/span&gt;&lt;/div&gt;&lt;div&gt;&lt;span style="font-size: small;"&gt;4&amp;#12289;&amp;#20799;&amp;#31461;&amp;#23478;&amp;#24237;&amp;#23433;&amp;#20840;&amp;#38450;&amp;#25252;&amp;#35013;&amp;#32622;&amp;#34892;&amp;#19994;&amp;#23041;&amp;#32961;&amp;#20998;&amp;#26512;&lt;/span&gt;&lt;/div&gt;&lt;div&gt;&lt;span style="font-size: small;"&gt;&amp;#20116;&amp;#12289;&amp;#20013;&amp;#22269;&amp;#23433;&amp;#38450;&amp;#30340;&amp;#26426;&amp;#36935;&amp;#19982;&amp;#25361;&amp;#25112;&amp;#20998;&amp;#26512;&lt;/span&gt;&lt;/div&gt;&lt;div&gt;&lt;span style="font-size: small;"&gt;&amp;#31532;&amp;#20108;&amp;#33410;&amp;#20013;&amp;#22269;&amp;#20799;&amp;#31461;&amp;#23478;&amp;#24237;&amp;#23433;&amp;#20840;&amp;#38450;&amp;#25252;&amp;#35013;&amp;#32622;&amp;#34892;&amp;#19994;&amp;#31454;&amp;#20105;&amp;#26684;&amp;#23616;&amp;#32508;&amp;#36848;&lt;/span&gt;&lt;/div&gt;&lt;div&gt;&lt;span style="font-size: small;"&gt;&amp;#19968;&amp;#12289;&amp;#20799;&amp;#31461;&amp;#23478;&amp;#24237;&amp;#23433;&amp;#20840;&amp;#38450;&amp;#25252;&amp;#35013;&amp;#32622;&amp;#34892;&amp;#19994;&amp;#31454;&amp;#20105;&amp;#27010;&amp;#20917;&lt;/span&gt;&lt;/div&gt;&lt;div&gt;&lt;span style="font-size: small;"&gt;&amp;#20108;&amp;#12289;&amp;#20013;&amp;#22269;&amp;#20799;&amp;#31461;&amp;#23478;&amp;#24237;&amp;#23433;&amp;#20840;&amp;#38450;&amp;#25252;&amp;#35013;&amp;#32622;&amp;#34892;&amp;#19994;&amp;#31454;&amp;#20105;&amp;#21147;&amp;#20998;&amp;#26512;&lt;/span&gt;&lt;/div&gt;&lt;div&gt;&lt;span style="font-size: small;"&gt;&amp;nbsp;&lt;/span&gt;&lt;/div&gt;&lt;div&gt;&lt;span style="font-size: small;"&gt;&lt;b&gt;&amp;#31532;&amp;#20116;&amp;#37096;&amp;#20998;&amp;#34892;&amp;#19994;&amp;#21069;&amp;#26223;&amp;#35843;&amp;#30740;&amp;#23637;&amp;#26395;&lt;/b&gt;&lt;/span&gt;&lt;/div&gt;&lt;div&gt;&lt;span style="font-size: small;"&gt;&lt;b&gt;&amp;#31532;&amp;#20061;&amp;#31456;2019&amp;#24180;&amp;#20799;&amp;#31461;&amp;#23478;&amp;#24237;&amp;#23433;&amp;#20840;&amp;#38450;&amp;#25252;&amp;#35013;&amp;#32622;&amp;#39046;&amp;#20808;&amp;#20225;&amp;#19994;&amp;#32463;&amp;#33829;&amp;#24418;&amp;#21183;&amp;#20998;&amp;#26512;&lt;/b&gt;&lt;/span&gt;&lt;/div&gt;&lt;div&gt;&lt;span style="font-size: small;"&gt;&amp;#31532;.&amp;#19968;&amp;#33410;&amp;#22269;&amp;#38469;&amp;#33879;&amp;#21517;&amp;#20225;&amp;#19994;&amp;#21450;&amp;#21697;&amp;#29260;&lt;/span&gt;&lt;/div&gt;&lt;div&gt;&lt;span style="font-size: small;"&gt;&amp;#19968;&amp;#12289;&amp;#24503;&amp;#22269;-STM&lt;/span&gt;&lt;/div&gt;&lt;div&gt;&lt;span style="font-size: small;"&gt;&amp;#20108;&amp;#12289;&amp;#33521;&amp;#22269;-britax237&lt;/span&gt;&lt;/div&gt;&lt;div&gt;&lt;span style="font-size: small;"&gt;&amp;#19977;&amp;#12289;&amp;#26085;&amp;#26412;-&amp;#24247;&amp;#36125;combi&lt;/span&gt;&lt;/div&gt;&lt;div&gt;&lt;span style="font-size: small;"&gt;&amp;#22235;&amp;#12289;&amp;#24503;&amp;#22269;-&amp;#21327;&amp;#21644;concord&lt;/span&gt;&lt;/div&gt;&lt;div&gt;&lt;span style="font-size: small;"&gt;&amp;#31532;&amp;#20108;&amp;#33410;&amp;#22909;&amp;#23401;&amp;#23376;&amp;#22269;&amp;#38469;&amp;#25511;&amp;#32929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&amp;#23425;&amp;#27874;&amp;#19975;&amp;#26124;&amp;#39034;&amp;#38450;&amp;#25252;&amp;#29992;&amp;#21697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&amp;#28145;&amp;#22323;&amp;#23433;&amp;#36125;&amp;#20799;&amp;#27773;&amp;#36710;&amp;#29992;&amp;#21697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&amp;#24191;&amp;#24030;&amp;#23500;&amp;#27427;&amp;#20799;&amp;#31461;&amp;#23433;&amp;#20840;&amp;#38450;&amp;#25252;&amp;#29992;&amp;#21697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&amp;#23425;&amp;#27874;&amp;#21271;&amp;#20177;&amp;#33778;&amp;#27604;&amp;#20799;&amp;#31461;&amp;#38450;&amp;#25252;&amp;#29992;&amp;#21697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&amp;#23425;&amp;#27874;&amp;#36125;&amp;#36125;&amp;#20048;&amp;#20799;&amp;#31461;&amp;#29992;&amp;#21697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#31532;&amp;#20843;&amp;#33410;&amp;#20313;&amp;#23002;&amp;#31859;&amp;#22810;&amp;#21202;&amp;#30005;&amp;#22120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#31532;&amp;#20061;&amp;#33410;&amp;#24605;&amp;#31185;&amp;#21033;&amp;#20799;&amp;#31461;&amp;#23433;&amp;#20840;&amp;#29992;&amp;#21697;&amp;#65288;&amp;#23433;&amp;#24509;&amp;#65289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3425;&amp;#27874;&amp;#24076;&amp;#31166;&amp;#20799;&amp;#31461;&amp;#29992;&amp;#21697;&amp;#26377;&amp;#38480;&amp;#20844;&amp;#21496;&lt;/span&gt;&lt;/div&gt;&lt;div&gt;&lt;span style="font-size: small;"&gt;&amp;#19968;&amp;#12289;&amp;#20027;&amp;#33829;&amp;#19994;&amp;#21153;&lt;/span&gt;&lt;/div&gt;&lt;div&gt;&lt;span style="font-size: small;"&gt;&amp;#20108;&amp;#12289;&amp;#20135;&amp;#21697;&amp;#30740;&amp;#21457;&amp;#27700;&amp;#24179;&lt;/span&gt;&lt;/div&gt;&lt;div&gt;&lt;span style="font-size: small;"&gt;&amp;#19977;&amp;#12289;&amp;#24066;&amp;#22330;&amp;#25299;&amp;#23637;&amp;#26041;&amp;#21521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1313;&amp;#31456;2020-2026&amp;#24180;&amp;#20799;&amp;#31461;&amp;#23478;&amp;#24237;&amp;#23433;&amp;#20840;&amp;#38450;&amp;#25252;&amp;#35013;&amp;#32622;&amp;#34892;&amp;#19994;&amp;#38754;&amp;#20020;&amp;#30340;&amp;#38382;&amp;#39064;&amp;#21450;&amp;#23545;&amp;#31574;&lt;/b&gt;&lt;/span&gt;&lt;/div&gt;&lt;div&gt;&lt;span style="font-size: small;"&gt;&amp;#31532;.&amp;#19968;&amp;#33410;&amp;#20013;&amp;#22269;&amp;#20799;&amp;#31461;&amp;#23478;&amp;#24237;&amp;#23433;&amp;#20840;&amp;#38450;&amp;#25252;&amp;#35013;&amp;#32622;&amp;#34892;&amp;#19994;&amp;#23384;&amp;#22312;&amp;#30340;&amp;#38382;&amp;#39064;&amp;#21450;&amp;#23545;&amp;#31574;&lt;/span&gt;&lt;/div&gt;&lt;div&gt;&lt;span style="font-size: small;"&gt;&amp;#19968;&amp;#12289;&amp;#20013;&amp;#22269;&amp;#20799;&amp;#31461;&amp;#23478;&amp;#24237;&amp;#23433;&amp;#20840;&amp;#38450;&amp;#25252;&amp;#35013;&amp;#32622;&amp;#34892;&amp;#19994;&amp;#23384;&amp;#22312;&amp;#30340;&amp;#38382;&amp;#39064;&lt;/span&gt;&lt;/div&gt;&lt;div&gt;&lt;span style="font-size: small;"&gt;1&amp;#12289;&amp;#21697;&amp;#29260;&amp;#24046;&amp;#24322;&amp;#24230;&amp;#39640;&lt;/span&gt;&lt;/div&gt;&lt;div&gt;&lt;span style="font-size: small;"&gt;2&amp;#12289;&amp;#36136;&amp;#37327;&amp;#21442;&amp;#24046;&amp;#19981;&amp;#40784;&lt;/span&gt;&lt;/div&gt;&lt;div&gt;&lt;span style="font-size: small;"&gt;3&amp;#12289;&amp;#32570;&amp;#20047;&amp;#34892;&amp;#19994;&amp;#26631;&amp;#20934;&lt;/span&gt;&lt;/div&gt;&lt;div&gt;&lt;span style="font-size: small;"&gt;4&amp;#12289;&amp;#36827;&amp;#21475;&amp;#20135;&amp;#21697;&amp;#20248;&amp;#21183;&amp;#39046;&amp;#20808;&lt;/span&gt;&lt;/div&gt;&lt;div&gt;&lt;span style="font-size: small;"&gt;&amp;#20108;&amp;#12289;&amp;#20799;&amp;#31461;&amp;#23478;&amp;#24237;&amp;#23433;&amp;#20840;&amp;#38450;&amp;#25252;&amp;#35013;&amp;#3262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0108;&amp;#33410;&amp;#20013;&amp;#22269;&amp;#20799;&amp;#31461;&amp;#23478;&amp;#24237;&amp;#23433;&amp;#20840;&amp;#38450;&amp;#25252;&amp;#35013;&amp;#32622;&amp;#24066;&amp;#22330;&amp;#21457;&amp;#23637;&amp;#38754;&amp;#20020;&amp;#30340;&amp;#25361;&amp;#25112;&amp;#19982;&amp;#23545;&amp;#31574;&lt;/span&gt;&lt;/div&gt;&lt;div&gt;&lt;span style="font-size: small;"&gt;&amp;#19968;&amp;#12289;&amp;#20013;&amp;#22269;&amp;#20799;&amp;#31461;&amp;#23478;&amp;#24237;&amp;#23433;&amp;#20840;&amp;#38450;&amp;#25252;&amp;#35013;&amp;#32622;&amp;#24066;&amp;#22330;&amp;#21457;&amp;#23637;&amp;#38754;&amp;#20020;&amp;#30340;&amp;#25361;&amp;#25112;&lt;/span&gt;&lt;/div&gt;&lt;div&gt;&lt;span style="font-size: small;"&gt;&amp;#20108;&amp;#12289;&amp;#21457;&amp;#23637;&amp;#23545;&amp;#31574;&lt;/span&gt;&lt;/div&gt;&lt;div&gt;&lt;span style="font-size: small;"&gt;1&amp;#12289;&amp;#23637;&amp;#20250;&amp;#20419;&amp;#38144;&lt;/span&gt;&lt;/div&gt;&lt;div&gt;&lt;span style="font-size: small;"&gt;2&amp;#12289;&amp;#24191;&amp;#21578;&amp;#23459;&amp;#20256;&lt;/span&gt;&lt;/div&gt;&lt;div&gt;&lt;span style="font-size: small;"&gt;3&amp;#12289;&amp;#37325;&amp;#28857;&amp;#21306;&amp;#22495;&amp;#25299;&amp;#23637;&lt;/span&gt;&lt;/div&gt;&lt;div&gt;&lt;span style="font-size: small;"&gt;&amp;#31532;&amp;#19977;&amp;#33410;&amp;#23433;&amp;#38450;&amp;#34892;&amp;#19994;&amp;#20154;&amp;#25165;&amp;#29366;&amp;#20917;&amp;#24605;&amp;#32771;&lt;/span&gt;&lt;/div&gt;&lt;div&gt;&lt;span style="font-size: small;"&gt;&amp;#19968;&amp;#12289;&amp;#23433;&amp;#38450;&amp;#34892;&amp;#19994;&amp;#24613;&amp;#38656;&amp;#30340;&amp;#20154;&amp;#25165;&lt;/span&gt;&lt;/div&gt;&lt;div&gt;&lt;span style="font-size: small;"&gt;&amp;#20108;&amp;#12289;&amp;#23433;&amp;#38450;&amp;#34892;&amp;#19994;&amp;#38754;&amp;#20020;&amp;#30340;&amp;#20027;&amp;#35201;&amp;#20154;&amp;#25165;&amp;#38382;&amp;#39064;&lt;/span&gt;&lt;/div&gt;&lt;div&gt;&lt;span style="font-size: small;"&gt;&amp;#19977;&amp;#12289;&amp;#37319;&amp;#21462;&amp;#21153;&amp;#23454;&amp;#30340;&amp;#25514;&amp;#26045;&lt;/span&gt;&lt;/div&gt;&lt;div&gt;&lt;span style="font-size: small;"&gt;&amp;#22235;&amp;#12289;&amp;#23433;&amp;#38450;&amp;#34892;&amp;#19994;&amp;#20154;&amp;#25165;&amp;#36235;&amp;#21183;&amp;#39044;&amp;#27979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5237;&amp;#36164;&amp;#24314;&amp;#35758;&lt;/b&gt;&lt;b&gt;&amp;#65288;&amp;#65289;&lt;/b&gt;&lt;/span&gt;&lt;/div&gt;&lt;div&gt;&lt;span style="font-size: small;"&gt;&amp;#31532;.&amp;#19968;&amp;#33410;&amp;#20799;&amp;#31461;&amp;#23478;&amp;#24237;&amp;#23433;&amp;#20840;&amp;#38450;&amp;#25252;&amp;#35013;&amp;#32622;&amp;#34892;&amp;#19994;&amp;#30740;&amp;#31350;&amp;#32467;&amp;#35770;&amp;#21450;&amp;#24314;&amp;#35758;&lt;/span&gt;&lt;/div&gt;&lt;div&gt;&lt;span style="font-size: small;"&gt;&amp;#19968;&amp;#12289;&amp;#20013;&amp;#22269;&amp;#20799;&amp;#31461;&amp;#23478;&amp;#24237;&amp;#23433;&amp;#20840;&amp;#38450;&amp;#25252;&amp;#35013;&amp;#32622;&amp;#34892;&amp;#19994;&amp;#24613;&amp;#38656;&amp;#21697;&amp;#29260;&amp;#21019;&amp;#24314;&lt;/span&gt;&lt;/div&gt;&lt;div&gt;&lt;span style="font-size: small;"&gt;&amp;#20108;&amp;#12289;&amp;#20799;&amp;#31461;&amp;#23478;&amp;#24237;&amp;#23433;&amp;#20840;&amp;#38450;&amp;#25252;&amp;#35013;&amp;#32622;&amp;#23433;&amp;#20840;&amp;#24615;&amp;#33021;&amp;#25104;&amp;#31454;&amp;#20105;&amp;#37325;&amp;#28857;&lt;/span&gt;&lt;/div&gt;&lt;div&gt;&lt;span style="font-size: small;"&gt;&amp;#19977;&amp;#12289;&amp;#20799;&amp;#31461;&amp;#23478;&amp;#24237;&amp;#23433;&amp;#20840;&amp;#38450;&amp;#25252;&amp;#35013;&amp;#32622;&amp;#34892;&amp;#19994;&amp;#21628;&amp;#21796;&amp;#21019;&amp;#26032;&amp;#35774;&amp;#35745;&lt;/span&gt;&lt;/div&gt;&lt;div&gt;&lt;span style="font-size: small;"&gt;&amp;#22235;&amp;#12289;&amp;#23433;&amp;#38450;&amp;#34892;&amp;#19994;&amp;#25237;&amp;#36164;&amp;#31574;&amp;#30053;&amp;#25506;&amp;#26512;&lt;/span&gt;&lt;/div&gt;&lt;div&gt;&lt;span style="font-size: small;"&gt;&amp;#31532;&amp;#20108;&amp;#33410;&amp;#20799;&amp;#31461;&amp;#23478;&amp;#24237;&amp;#23433;&amp;#20840;&amp;#38450;&amp;#25252;&amp;#35013;&amp;#32622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998;&amp;#23395;&amp;#24230;&amp;#22269;&amp;#20869;&amp;#29983;&amp;#20135;&amp;#24635;&amp;#20540;&amp;#19982;&amp;#22686;&amp;#36895;&lt;/span&gt;&lt;/div&gt;&lt;div&gt;&lt;span style="font-size: small;"&gt;&amp;#22270;&amp;#34920;&amp;#65306;2019&amp;#24180;GDP&amp;#24230;&amp;#32047;&amp;#35745;&amp;#22686;&amp;#38271;&amp;#36895;&amp;#24230;&amp;#19982;&amp;#22686;&amp;#36895;&lt;/span&gt;&lt;/div&gt;&lt;div&gt;&lt;span style="font-size: small;"&gt;&amp;#22270;&amp;#34920;&amp;#65306;2005-2019&amp;#24180;&amp;#20013;&amp;#22269;GDP&amp;#24635;&amp;#37327;&amp;#21450;&amp;#22686;&amp;#38271;&amp;#36235;&amp;#21183;&amp;#22270;32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#22270;&amp;#34920;&amp;#65306;GDP&amp;#29615;&amp;#27604;&amp;#22686;&amp;#36895;&lt;/span&gt;&lt;/div&gt;&lt;div&gt;&lt;span style="font-size: small;"&gt;&amp;#22270;&amp;#34920;&amp;#65306;2019&amp;#24180;&amp;#32463;&amp;#27982;&amp;#25351;&amp;#26631;&amp;#29615;&amp;#27604;&amp;#25968;&amp;#25454;&amp;#34920;&lt;/span&gt;&lt;/div&gt;&lt;div&gt;&lt;span style="font-size: small;"&gt;&amp;#22270;&amp;#34920;&amp;#65306;2014-2019&amp;#24180;&amp;#22269;&amp;#20869;&amp;#29983;&amp;#20135;&amp;#24635;&amp;#20540;&amp;#22686;&amp;#36895;&lt;/span&gt;&lt;/div&gt;&lt;div&gt;&lt;span style="font-size: small;"&gt;&amp;#22270;&amp;#34920;&amp;#65306;2019&amp;#24180;&amp;#21508;&amp;#22320;&amp;#23621;&amp;#27665;&amp;#20215;&amp;#26684;&amp;#28040;&amp;#36153;&amp;#25351;&amp;#25968;&lt;/span&gt;&lt;/div&gt;&lt;div&gt;&lt;span style="font-size: small;"&gt;&amp;#22270;&amp;#34920;&amp;#65306;2019&amp;#24180;&amp;#28040;&amp;#36153;&amp;#32773;&amp;#20215;&amp;#26684;&amp;#20998;&amp;#31867;&amp;#29289;&amp;#20215;&amp;#25351;&amp;#25968;&lt;/span&gt;&lt;/div&gt;&lt;div&gt;&lt;span style="font-size: small;"&gt;&amp;#22270;&amp;#34920;&amp;#65306;2019&amp;#24180;&amp;#21508;&amp;#22320;&amp;#23621;&amp;#27665;&amp;#20215;&amp;#26684;&amp;#28040;&amp;#36153;&amp;#25351;&amp;#25968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4066;&amp;#22330;&amp;#35268;&amp;#27169;&lt;/span&gt;&lt;/div&gt;&lt;div&gt;&lt;span style="font-size: small;"&gt;&amp;#22270;&amp;#34920;&amp;#65306;&amp;#38450;&amp;#30423;&amp;#25253;&amp;#35686;&amp;#19982;&amp;#38381;&amp;#36335;&amp;#30005;&amp;#35270;&amp;#30417;&amp;#25511;&amp;#31995;&amp;#32479;&amp;#32852;&amp;#21160;&amp;#21151;&amp;#33021;&amp;#31034;&amp;#24847;&amp;#22270;131&lt;/span&gt;&lt;/div&gt;&lt;div&gt;&lt;span style="font-size: small;"&gt;&amp;#22270;&amp;#34920;&amp;#65306;&amp;#20986;&amp;#20837;&amp;#21475;&amp;#31649;&amp;#29702;&amp;#19982;&amp;#38381;&amp;#36335;&amp;#30005;&amp;#35270;&amp;#30417;&amp;#25511;&amp;#31995;&amp;#32479;&amp;#32852;&amp;#21160;&amp;#21151;&amp;#33021;&amp;#31034;&amp;#24847;&amp;#22270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4066;&amp;#22330;&amp;#35268;&amp;#27169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0135;&amp;#20540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38144;&amp;#21806;&amp;#20135;&amp;#20540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0799;&amp;#31461;&amp;#23478;&amp;#24237;&amp;#23433;&amp;#20840;&amp;#38450;&amp;#25252;&amp;#35013;&amp;#32622;&amp;#34892;&amp;#19994;&amp;#38144;&amp;#21806;&amp;#21033;&amp;#28070;&amp;#29575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5104;&amp;#26412;&amp;#36153;&amp;#29992;&amp;#21033;&amp;#28070;&amp;#29575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0111;&amp;#25439;&amp;#24635;&amp;#39069;&amp;#22686;&amp;#38271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36164;&amp;#20135;&amp;#36127;&amp;#20538;&amp;#27604;&amp;#29575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4212;&amp;#25910;&amp;#24080;&amp;#27454;&amp;#21608;&amp;#36716;&amp;#29575;&lt;/span&gt;&lt;/div&gt;&lt;div&gt;&lt;span style="font-size: small;"&gt;&amp;#22270;&amp;#34920;&amp;#65306;2014-2019&amp;#24180;&amp;#25105;&amp;#22269;&amp;#20799;&amp;#31461;&amp;#23478;&amp;#24237;&amp;#23433;&amp;#20840;&amp;#38450;&amp;#25252;&amp;#35013;&amp;#32622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2.html"&gt;http://www.cction.com/report/202001/14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