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163;&amp;#25351;&amp;#39292;&amp;#2417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163;&amp;#25351;&amp;#39292;&amp;#2417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163;&amp;#25351;&amp;#39292;&amp;#2417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33.html"&gt;http://www.cction.com/report/202007/17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5351;&amp;#39292;&amp;#24178;&amp;#22240;&amp;#20854;&amp;#22806;&amp;#22411;&amp;#32454;&amp;#38271;&amp;#65292;&amp;#31867;&amp;#20284;&amp;#20110;&amp;#25163;&amp;#25351;&amp;#30340;&amp;#24418;&amp;#29366;&amp;#32780;&amp;#24471;&amp;#21517;&amp;#12290;&amp;#25163;&amp;#25351;&amp;#39292;&amp;#24178;&amp;#20027;&amp;#35201;&amp;#20197;&amp;#38754;&amp;#31881;&amp;#31561;&amp;#20026;&amp;#21407;&amp;#26009;&amp;#65292;&amp;#20197;&amp;#40481;&amp;#34507;&amp;#12289;&amp;#40644;&amp;#27833; &amp;#12289;&amp;#30722;&amp;#31958;&amp;#31561;&amp;#20026;&amp;#35843;&amp;#26009;&amp;#65292;&amp;#35813;&amp;#32654;&amp;#39135;&amp;#20027;&amp;#35201;&amp;#36890;&amp;#36807;&amp;#28888;&amp;#28953;&amp;#30340;&amp;#26041;&amp;#27861;&amp;#21046;&amp;#20316;&amp;#32780;&amp;#25104;&amp;#65292;&amp;#36136;&amp;#22320;&amp;#24178;&amp;#29157;&amp;#65292;&amp;#38750;&amp;#24120;&amp;#39321;&amp;#29980;&amp;#12290;&lt;/span&gt;&lt;/div&gt;&lt;div&gt;&lt;span style="font-size: small;"&gt;&amp;nbsp; &amp;nbsp;&amp;#20799;&amp;#31461;&amp;#25163;&amp;#25351;&amp;#39292;&amp;#24178;&amp;#30001;&amp;#20110;&amp;#20027;&amp;#35201;&amp;#28040;&amp;#36153;&amp;#32773;&amp;#26159;&amp;#20799;&amp;#31461;&amp;#65292;&amp;#24448;&amp;#24448;&amp;#20250;&amp;#20943;&amp;#23569;&amp;#31958;&amp;#12289;&amp;#27833;&amp;#12289;&amp;#30416;&amp;#31561;&amp;#35843;&amp;#21619;&amp;#21697;&amp;#30340;&amp;#21547;&amp;#37327;&amp;#12290;&lt;/span&gt;&lt;/div&gt;&lt;div&gt;&lt;span style="font-size: small;"&gt;&amp;nbsp; &amp;nbsp;2017&amp;#24180;&amp;#25105;&amp;#22269;&amp;#20799;&amp;#31461;&amp;#25163;&amp;#25351;&amp;#39292;&amp;#24178;&amp;#34892;&amp;#19994;&amp;#24066;&amp;#22330;&amp;#35268;&amp;#27169;&amp;#32422;83.2&amp;#20159;&amp;#20803;&amp;#65292;&amp;#21516;&amp;#27604;2016&amp;#24180;&amp;#30340;71.9&amp;#20159;&amp;#20803;&amp;#22686;&amp;#38271;&amp;#20102;15.72%&amp;#65292;&amp;#36817;&amp;#20960;&amp;#24180;&amp;#25105;&amp;#22269;&amp;#20799;&amp;#31461;&amp;#25163;&amp;#25351;&amp;#39292;&amp;#24178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2-2017&lt;/b&gt;&lt;b&gt;&amp;#24180;&amp;#20013;&amp;#22269;&amp;#20799;&amp;#31461;&amp;#25163;&amp;#25351;&amp;#39292;&amp;#24178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7/20200710102447_m.png" excmsresource="resource:19724:m:1:/sitedata/resource/images/202007/20200710102447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0799;&amp;#31461;&amp;#25163;&amp;#25351;&amp;#39292;&amp;#24178;&amp;#24066;&amp;#22330;&amp;#35780;&amp;#20272;&amp;#19982;&amp;#24066;&amp;#22330;&amp;#20379;&amp;#38656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799;&amp;#31461;&amp;#25163;&amp;#25351;&amp;#39292;&amp;#24178;&amp;#34892;&amp;#19994;&amp;#24066;&amp;#22330;&amp;#28508;&amp;#22312;&amp;#38656;&amp;#27714;&amp;#19982;&amp;#24066;&amp;#22330;&amp;#26426;&amp;#20250;&amp;#65292;&amp;#25253;&amp;#21578;&amp;#23545;&amp;#20013;&amp;#22269;&amp;#20799;&amp;#31461;&amp;#25163;&amp;#25351;&amp;#39292;&amp;#24178;&amp;#34892;&amp;#19994;&amp;#19994;&amp;#20570;&amp;#20102;&amp;#37325;&amp;#28857;&amp;#20225;&amp;#19994;&amp;#32463;&amp;#33829;&amp;#29366;&amp;#20917;&amp;#20998;&amp;#26512;&amp;#65292;&amp;#24182;&amp;#20998;&amp;#26512;&amp;#20102;&amp;#20013;&amp;#22269;&amp;#20799;&amp;#31461;&amp;#25163;&amp;#25351;&amp;#39292;&amp;#2417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20799;&amp;#31461;&amp;#25163;&amp;#25351;&lt;/b&gt;&lt;/span&gt;&lt;b&gt;&lt;u&gt;&lt;a href="http://www.cction.com/report/202003/157557.html"&gt;&lt;span style="font-size: small;"&gt;&amp;#39292;&amp;#2417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799;&amp;#31461;&amp;#25163;&amp;#25351;&amp;#39292;&amp;#24178;&amp;#24066;&amp;#22330;&amp;#29305;&amp;#24449;&lt;/span&gt;&lt;/div&gt;&lt;div&gt;&lt;span style="font-size: small;"&gt;&amp;#19968;&amp;#12289;&amp;#20799;&amp;#31461;&amp;#25163;&amp;#25351;&amp;#39292;&amp;#24178;&amp;#34892;&amp;#19994;&amp;#23450;&amp;#20041;&lt;/span&gt;&lt;/div&gt;&lt;div&gt;&lt;span style="font-size: small;"&gt;&amp;#20108;&amp;#12289;&amp;#20799;&amp;#31461;&amp;#25163;&amp;#25351;&amp;#39292;&amp;#24178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799;&amp;#31461;&amp;#25163;&amp;#25351;&amp;#39292;&amp;#24178;&amp;#34892;&amp;#19994;&amp;#30456;&amp;#20851;&amp;#25919;&amp;#31574;&amp;#20998;&amp;#26512;&lt;/span&gt;&lt;/div&gt;&lt;div&gt;&lt;span style="font-size: small;"&gt;&amp;#31532;&amp;#22235;&amp;#33410; &amp;#20799;&amp;#31461;&amp;#25163;&amp;#25351;&amp;#39292;&amp;#24178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0799;&amp;#31461;&amp;#25163;&amp;#25351;&amp;#39292;&amp;#24178;&amp;#34892;&amp;#19994;&amp;#22269;&amp;#20869;&amp;#24066;&amp;#22330;&amp;#32508;&amp;#36848;&lt;/b&gt;&lt;/span&gt;&lt;/div&gt;&lt;div&gt;&lt;span style="font-size: small;"&gt;&amp;#31532;.&amp;#19968;&amp;#33410; 2012-2019&amp;#24180;&amp;#20013;&amp;#22269;&amp;#20799;&amp;#31461;&amp;#25163;&amp;#25351;&amp;#39292;&amp;#24178;&amp;#34892;&amp;#19994;&amp;#20379;&amp;#32473;&amp;#29366;&amp;#20917;&amp;#21450;&amp;#39044;&amp;#27979;&lt;/span&gt;&lt;/div&gt;&lt;div&gt;&lt;span style="font-size: small;"&gt;&amp;#19968;&amp;#12289;&amp;#20799;&amp;#31461;&amp;#25163;&amp;#25351;&amp;#39292;&amp;#24178;&amp;#34892;&amp;#19994;&amp;#24635;&amp;#20307;&amp;#35268;&amp;#27169;&lt;/span&gt;&lt;/div&gt;&lt;div&gt;&lt;span style="font-size: small;"&gt;&amp;#20108;&amp;#12289;&amp;#20799;&amp;#31461;&amp;#25163;&amp;#25351;&amp;#39292;&amp;#24178;&amp;#34892;&amp;#19994;&amp;#37325;&amp;#28857;&amp;#21306;&amp;#22495;&amp;#20998;&amp;#24067;&lt;/span&gt;&lt;/div&gt;&lt;div&gt;&lt;span style="font-size: small;"&gt;&amp;#30446;&amp;#21069;&amp;#65292;&amp;#22269;&amp;#20869;&amp;#20799;&amp;#31461;&amp;#25163;&amp;#25351;&amp;#39292;&amp;#24178;&amp;#29983;&amp;#20135;&amp;#20225;&amp;#19994;&amp;#20027;&amp;#35201;&amp;#38598;&amp;#20013;&amp;#22312;&amp;#27827;&amp;#21335;&amp;#12289;&amp;#31119;&amp;#24314;&amp;#12289;&amp;#23665;&amp;#19996;&amp;#12289;&amp;#24191;&amp;#19996;&amp;#12289;&amp;#28246;&amp;#21271;&amp;#31561;&amp;#30465;&amp;#24066;&amp;#12290;&lt;/span&gt;&lt;/div&gt;&lt;div align="center"&gt;&lt;table border="1" cellspacing="0" cellpadding="0"&gt;  &lt;tbody&gt;&lt;tr&gt;   &lt;td width="553"&gt;&lt;div align="center"&gt;&lt;span style="font-size: small;"&gt;&lt;b&gt;2017&lt;/b&gt;&lt;b&gt;&amp;#24180;&amp;#20013;&amp;#22269;&amp;#20799;&amp;#31461;&amp;#25163;&amp;#25351;&amp;#39292;&amp;#24178;&amp;#34892;&amp;#19994;&amp;#37325;&amp;#28857;&amp;#30465;&amp;#24066;&amp;#20135;&amp;#37327;&amp;#20998;&amp;#24067;&lt;/b&gt;&lt;/span&gt;&lt;/div&gt;&lt;/td&gt;  &lt;/tr&gt;  &lt;tr&gt;   &lt;td width="553"&gt;&lt;div align="center"&gt;&lt;span style="font-size: small;"&gt;&lt;img src="/sitedata/resource/images/202007/2020071010244790_m.png" excmsresource="resource:19725:m:1:/sitedata/resource/images/202007/202007101024479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2012-2019&amp;#24180;&amp;#20799;&amp;#31461;&amp;#25163;&amp;#25351;&amp;#39292;&amp;#24178;&amp;#34892;&amp;#19994;&amp;#20379;&amp;#32473;&amp;#24773;&amp;#20917;&amp;#20998;&amp;#26512;&lt;/span&gt;&lt;/div&gt;&lt;div&gt;&lt;span style="font-size: small;"&gt;&amp;#31532;&amp;#20108;&amp;#33410; 2012-2019&amp;#24180;&amp;#20013;&amp;#22269;&amp;#20799;&amp;#31461;&amp;#25163;&amp;#25351;&amp;#39292;&amp;#24178;&amp;#34892;&amp;#19994;&amp;#24066;&amp;#22330;&amp;#38656;&amp;#27714;&amp;#20998;&amp;#26512;&amp;#21450;&amp;#39044;&amp;#27979;&lt;/span&gt;&lt;/div&gt;&lt;div&gt;&lt;span style="font-size: small;"&gt;&amp;#19968;&amp;#12289;&amp;#20013;&amp;#22269;&amp;#20799;&amp;#31461;&amp;#25163;&amp;#25351;&amp;#39292;&amp;#24178;&amp;#34892;&amp;#19994;&amp;#24066;&amp;#22330;&amp;#38656;&amp;#27714;&amp;#29305;&amp;#28857;&lt;/span&gt;&lt;/div&gt;&lt;div&gt;&lt;span style="font-size: small;"&gt;2017&amp;#24180;&amp;#25105;&amp;#22269;&amp;#20799;&amp;#31461;&amp;#20154;&amp;#25968;22932&amp;#19975;&amp;#20154;&amp;#65292;&amp;#20799;&amp;#31461;&amp;#25163;&amp;#25351;&amp;#39292;&amp;#24178;&amp;#28040;&amp;#36153;&amp;#37327;20.7&amp;#19975;&amp;#21544;&amp;#65292;&amp;#24180;&amp;#22343;&amp;#20799;&amp;#31461;&amp;#27599;&amp;#20154;&amp;#28040;&amp;#36153;&amp;#37327;&amp;#32422;0.9&amp;#21315;&amp;#20811;/&amp;#20154;&amp;#65292;&amp;#22914;&amp;#19979;&amp;#34920;&amp;#25152;&amp;#31034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 align="center"&gt;&lt;span style="font-size: small;"&gt;2012-2017&amp;#24180;&amp;#20013;&amp;#22269;&amp;#20799;&amp;#31461;&amp;#20154;&amp;#22343;&amp;#28040;&amp;#36153;&amp;#37327;&amp;#24773;&amp;#20917;&lt;/span&gt;&lt;/div&gt;&lt;div align="center"&gt;&lt;table border="1" cellspacing="0" cellpadding="0" width="100%"&gt;  &lt;tbody&gt;&lt;tr&gt;   &lt;td width="25%" nowrap="" valign="top"&gt;&lt;div align="center"&gt;&lt;span style="font-size: small;"&gt;&lt;b&gt;&amp;#24180;&amp;#20221;&lt;/b&gt;&lt;/span&gt;&lt;/div&gt;&lt;/td&gt;   &lt;td width="25%" nowrap="" valign="top"&gt;&lt;div align="center"&gt;&lt;span style="font-size: small;"&gt;&lt;b&gt;0~14&lt;/b&gt;&lt;b&gt;&amp;#23681;&amp;#20154;&amp;#25968;&amp;#65306;&amp;#19975;&amp;#20154;&lt;/b&gt;&lt;/span&gt;&lt;/div&gt;&lt;/td&gt;   &lt;td width="26%" nowrap="" valign="top"&gt;&lt;div align="center"&gt;&lt;span style="font-size: small;"&gt;&lt;b&gt;&amp;#28040;&amp;#36153;&amp;#37327;&amp;#65306;&amp;#19975;&amp;#21544;&lt;/b&gt;&lt;/span&gt;&lt;/div&gt;&lt;/td&gt;   &lt;td width="22%" nowrap="" valign="top"&gt;&lt;div align="center"&gt;&lt;span style="font-size: small;"&gt;&lt;b&gt;&amp;#20154;&amp;#22343;&amp;#28040;&amp;#36153;&amp;#37327;&amp;#65306;&amp;#21315;&amp;#20811;&lt;/b&gt;&lt;b&gt;/&lt;/b&gt;&lt;b&gt;&amp;#20154;&lt;/b&gt;&lt;/span&gt;&lt;/div&gt;&lt;/td&gt;  &lt;/tr&gt;  &lt;tr&gt;   &lt;td width="25%" nowrap="" valign="top"&gt;&lt;div align="center"&gt;&lt;span style="font-size: small;"&gt;2012&amp;#24180;&lt;/span&gt;&lt;/div&gt;&lt;/td&gt;   &lt;td width="25%" nowrap="" valign="top"&gt;&lt;div align="center"&gt;&lt;span style="font-size: small;"&gt;22408&lt;/span&gt;&lt;/div&gt;&lt;/td&gt;   &lt;td width="26%" nowrap="" valign="top"&gt;&lt;div align="center"&gt;&lt;span style="font-size: small;"&gt;12.51&lt;/span&gt;&lt;/div&gt;&lt;/td&gt;   &lt;td width="22%" nowrap="" valign="top"&gt;&lt;div align="center"&gt;&lt;span style="font-size: small;"&gt;0.56&lt;/span&gt;&lt;/div&gt;&lt;/td&gt;  &lt;/tr&gt;  &lt;tr&gt;   &lt;td width="25%" nowrap="" valign="top"&gt;&lt;div align="center"&gt;&lt;span style="font-size: small;"&gt;2013&amp;#24180;&lt;/span&gt;&lt;/div&gt;&lt;/td&gt;   &lt;td width="25%" nowrap="" valign="top"&gt;&lt;div align="center"&gt;&lt;span style="font-size: small;"&gt;22716&lt;/span&gt;&lt;/div&gt;&lt;/td&gt;   &lt;td width="26%" nowrap="" valign="top"&gt;&lt;div align="center"&gt;&lt;span style="font-size: small;"&gt;13.84&lt;/span&gt;&lt;/div&gt;&lt;/td&gt;   &lt;td width="22%" nowrap="" valign="top"&gt;&lt;div align="center"&gt;&lt;span style="font-size: small;"&gt;0.61&lt;/span&gt;&lt;/div&gt;&lt;/td&gt;  &lt;/tr&gt;  &lt;tr&gt;   &lt;td width="25%" nowrap="" valign="top"&gt;&lt;div align="center"&gt;&lt;span style="font-size: small;"&gt;2014&amp;#24180;&lt;/span&gt;&lt;/div&gt;&lt;/td&gt;   &lt;td width="25%" nowrap="" valign="top"&gt;&lt;div align="center"&gt;&lt;span style="font-size: small;"&gt;21014&lt;/span&gt;&lt;/div&gt;&lt;/td&gt;   &lt;td width="26%" nowrap="" valign="top"&gt;&lt;div align="center"&gt;&lt;span style="font-size: small;"&gt;15.23&lt;/span&gt;&lt;/div&gt;&lt;/td&gt;   &lt;td width="22%" nowrap="" valign="top"&gt;&lt;div align="center"&gt;&lt;span style="font-size: small;"&gt;0.72&lt;/span&gt;&lt;/div&gt;&lt;/td&gt;  &lt;/tr&gt;  &lt;tr&gt;   &lt;td width="25%" nowrap="" valign="top"&gt;&lt;div align="center"&gt;&lt;span style="font-size: small;"&gt;2015&amp;#24180;&lt;/span&gt;&lt;/div&gt;&lt;/td&gt;   &lt;td width="25%" nowrap="" valign="top"&gt;&lt;div align="center"&gt;&lt;span style="font-size: small;"&gt;22669&lt;/span&gt;&lt;/div&gt;&lt;/td&gt;   &lt;td width="26%" nowrap="" valign="top"&gt;&lt;div align="center"&gt;&lt;span style="font-size: small;"&gt;16.55&lt;/span&gt;&lt;/div&gt;&lt;/td&gt;   &lt;td width="22%" nowrap="" valign="top"&gt;&lt;div align="center"&gt;&lt;span style="font-size: small;"&gt;0.73&lt;/span&gt;&lt;/div&gt;&lt;/td&gt;  &lt;/tr&gt;  &lt;tr&gt;   &lt;td width="25%" nowrap="" valign="top"&gt;&lt;div align="center"&gt;&lt;span style="font-size: small;"&gt;2016&amp;#24180;&lt;/span&gt;&lt;/div&gt;&lt;/td&gt;   &lt;td width="25%" nowrap="" valign="top"&gt;&lt;div align="center"&gt;&lt;span style="font-size: small;"&gt;22808&lt;/span&gt;&lt;/div&gt;&lt;/td&gt;   &lt;td width="26%" nowrap="" valign="top"&gt;&lt;div align="center"&gt;&lt;span style="font-size: small;"&gt;18.25&lt;/span&gt;&lt;/div&gt;&lt;/td&gt;   &lt;td width="22%" nowrap="" valign="top"&gt;&lt;div align="center"&gt;&lt;span style="font-size: small;"&gt;0.80&lt;/span&gt;&lt;/div&gt;&lt;/td&gt;  &lt;/tr&gt;  &lt;tr&gt;   &lt;td width="25%" nowrap="" valign="top"&gt;&lt;div align="center"&gt;&lt;span style="font-size: small;"&gt;2017&amp;#24180;&lt;/span&gt;&lt;/div&gt;&lt;/td&gt;   &lt;td width="25%" nowrap="" valign="top"&gt;&lt;div align="center"&gt;&lt;span style="font-size: small;"&gt;22932&lt;/span&gt;&lt;/div&gt;&lt;/td&gt;   &lt;td width="26%" nowrap="" valign="top"&gt;&lt;div align="center"&gt;&lt;span style="font-size: small;"&gt;20.7&lt;/span&gt;&lt;/div&gt;&lt;/td&gt;   &lt;td width="22%" nowrap="" valign="top"&gt;&lt;div align="center"&gt;&lt;span style="font-size: small;"&gt;0.90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799;&amp;#31461;&amp;#25163;&amp;#25351;&amp;#39292;&amp;#24178;&amp;#34892;&amp;#19994;&amp;#20027;&amp;#35201;&amp;#22320;&amp;#22495;&amp;#20998;&amp;#24067;&lt;/span&gt;&lt;/div&gt;&lt;div&gt;&lt;span style="font-size: small;"&gt;&amp;#19977;&amp;#12289;2012-2019&amp;#24180;&amp;#20799;&amp;#31461;&amp;#25163;&amp;#25351;&amp;#39292;&amp;#24178;&amp;#34892;&amp;#19994;&amp;#24066;&amp;#22330;&amp;#38656;&amp;#27714;&amp;#29366;&amp;#20917;&lt;/span&gt;&lt;/div&gt;&lt;div&gt;&lt;span style="font-size: small;"&gt;&amp;#31532;&amp;#19977;&amp;#33410; 2020-2026&amp;#24180;&amp;#20013;&amp;#22269;&amp;#20799;&amp;#31461;&amp;#25163;&amp;#25351;&amp;#39292;&amp;#24178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0799;&amp;#31461;&amp;#25163;&amp;#25351;&amp;#39292;&amp;#24178;&amp;#20135;&amp;#21697;&amp;#24066;&amp;#22330;&amp;#20215;&amp;#26684;&amp;#36235;&amp;#21183;&amp;#20998;&amp;#26512;&lt;/span&gt;&lt;/div&gt;&lt;div&gt;&lt;span style="font-size: small;"&gt;&amp;#19968;&amp;#12289; &amp;#20013;&amp;#22269;&amp;#20799;&amp;#31461;&amp;#25163;&amp;#25351;&amp;#39292;&amp;#24178;&amp;#20135;&amp;#21697;2012-2019&amp;#24180;&amp;#24066;&amp;#22330;&amp;#20215;&amp;#26684;&amp;#22238;&amp;#39038;&lt;/span&gt;&lt;/div&gt;&lt;div&gt;&lt;span style="font-size: small;"&gt;&amp;#20108;&amp;#12289;&amp;#20013;&amp;#22269;&amp;#20799;&amp;#31461;&amp;#25163;&amp;#25351;&amp;#39292;&amp;#24178;&amp;#20135;&amp;#21697;&amp;#24403;&amp;#21069;&amp;#24066;&amp;#22330;&amp;#20215;&amp;#26684;&amp;#21450;&amp;#20998;&amp;#26512;&lt;/span&gt;&lt;/div&gt;&lt;div&gt;&lt;span style="font-size: small;"&gt;&amp;#19977;&amp;#12289;&amp;#24433;&amp;#21709;&amp;#20799;&amp;#31461;&amp;#25163;&amp;#25351;&amp;#39292;&amp;#24178;&amp;#20135;&amp;#21697;&amp;#24066;&amp;#22330;&amp;#20215;&amp;#26684;&amp;#22240;&amp;#32032;&amp;#20998;&amp;#26512;&lt;/span&gt;&lt;/div&gt;&lt;div&gt;&lt;span style="font-size: small;"&gt;&amp;#22235;&amp;#12289;2020-2026&amp;#24180;&amp;#20013;&amp;#22269;&amp;#20799;&amp;#31461;&amp;#25163;&amp;#25351;&amp;#39292;&amp;#24178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amp;#20013;&amp;#22269;&amp;#20799;&amp;#31461;&amp;#25163;&amp;#25351;&amp;#39292;&amp;#24178;&amp;#24066;&amp;#22330;&amp;#35268;&amp;#27169;&amp;#20998;&amp;#26512;&lt;/b&gt;&lt;/span&gt;&lt;/div&gt;&lt;div&gt;&lt;span style="font-size: small;"&gt;&amp;#31532;.&amp;#19968;&amp;#33410; &amp;#20013;&amp;#22269;&amp;#20799;&amp;#31461;&amp;#25163;&amp;#25351;&amp;#39292;&amp;#24178;&amp;#24066;&amp;#22330;&amp;#21457;&amp;#23637;&amp;#22238;&amp;#39038;&lt;/span&gt;&lt;/div&gt;&lt;div&gt;&lt;span style="font-size: small;"&gt;&amp;#31532;&amp;#20108;&amp;#33410; 2012-2019&amp;#24180;&amp;#20013;&amp;#22269;&amp;#20799;&amp;#31461;&amp;#25163;&amp;#25351;&amp;#39292;&amp;#24178;&amp;#24066;&amp;#22330;&amp;#35268;&amp;#27169;&amp;#20998;&amp;#26512;&lt;/span&gt;&lt;/div&gt;&lt;div&gt;&lt;span style="font-size: small;"&gt;&amp;#31532;&amp;#19977;&amp;#33410; 2012-2019&amp;#24180;&amp;#20013;&amp;#22269;&amp;#20799;&amp;#31461;&amp;#25163;&amp;#25351;&amp;#39292;&amp;#24178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20799;&amp;#31461;&amp;#25163;&amp;#25351;&amp;#39292;&amp;#24178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0799;&amp;#31461;&amp;#25163;&amp;#25351;&amp;#39292;&amp;#24178;&amp;#34892;&amp;#19994;&amp;#36827;&amp;#20986;&amp;#21475;&amp;#24773;&amp;#20917;&amp;#20998;&amp;#26512;&lt;/span&gt;&lt;/div&gt;&lt;div&gt;&lt;span style="font-size: small;"&gt;&amp;#19968;&amp;#12289;2014-2019&amp;#24180;&amp;#20013;&amp;#22269;&amp;#20799;&amp;#31461;&amp;#25163;&amp;#25351;&amp;#39292;&amp;#24178;&amp;#34892;&amp;#19994;&amp;#36827;&amp;#21475;&amp;#20998;&amp;#26512;&lt;/span&gt;&lt;/div&gt;&lt;div&gt;&lt;span style="font-size: small;"&gt;&amp;#20108;&amp;#12289;2014-2019&amp;#24180;&amp;#20013;&amp;#22269;&amp;#20799;&amp;#31461;&amp;#25163;&amp;#25351;&amp;#39292;&amp;#24178;&amp;#34892;&amp;#19994;&amp;#20986;&amp;#21475;&amp;#20998;&amp;#26512;&lt;/span&gt;&lt;/div&gt;&lt;div&gt;&lt;span style="font-size: small;"&gt;&amp;#31532;&amp;#20108;&amp;#33410; 2020-2026&amp;#24180;&amp;#20013;&amp;#22269;&amp;#20799;&amp;#31461;&amp;#25163;&amp;#25351;&amp;#39292;&amp;#24178;&amp;#34892;&amp;#19994;&amp;#36827;&amp;#20986;&amp;#21475;&amp;#24773;&amp;#20917;&amp;#39044;&amp;#27979;&lt;/span&gt;&lt;/div&gt;&lt;div&gt;&lt;span style="font-size: small;"&gt;&amp;#19968;&amp;#12289;2020-2026&amp;#24180;&amp;#20013;&amp;#22269;&amp;#20799;&amp;#31461;&amp;#25163;&amp;#25351;&amp;#39292;&amp;#24178;&amp;#34892;&amp;#19994;&amp;#36827;&amp;#21475;&amp;#39044;&amp;#27979;&amp;#20998;&amp;#26512;&lt;/span&gt;&lt;/div&gt;&lt;div&gt;&lt;span style="font-size: small;"&gt;&amp;#20108;&amp;#12289;2020-2026&amp;#24180;&amp;#20013;&amp;#22269;&amp;#20799;&amp;#31461;&amp;#25163;&amp;#25351;&amp;#39292;&amp;#24178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amp;#20799;&amp;#31461;&amp;#25163;&amp;#25351;&amp;#39292;&amp;#24178;&amp;#19978;&amp;#19979;&amp;#28216;&amp;#34892;&amp;#19994;&amp;#21457;&amp;#23637;&amp;#29616;&amp;#29366;&amp;#19982;&amp;#36235;&amp;#21183;&lt;/b&gt;&lt;/span&gt;&lt;/div&gt;&lt;div&gt;&lt;span style="font-size: small;"&gt;&amp;#31532;.&amp;#19968;&amp;#33410; &amp;#20799;&amp;#31461;&amp;#25163;&amp;#25351;&amp;#39292;&amp;#24178;&amp;#19978;&amp;#28216;&amp;#34892;&amp;#19994;&amp;#21457;&amp;#23637;&amp;#20998;&amp;#26512;&lt;/span&gt;&lt;/div&gt;&lt;div&gt;&lt;span style="font-size: small;"&gt;&amp;#19968;&amp;#12289;&amp;#20799;&amp;#31461;&amp;#25163;&amp;#25351;&amp;#39292;&amp;#24178;&amp;#19978;&amp;#28216;&amp;#34892;&amp;#19994;&amp;#21457;&amp;#23637;&amp;#29616;&amp;#29366;&lt;/span&gt;&lt;/div&gt;&lt;div&gt;&lt;span style="font-size: small;"&gt;&amp;#20108;&amp;#12289;&amp;#20799;&amp;#31461;&amp;#25163;&amp;#25351;&amp;#39292;&amp;#24178;&amp;#19978;&amp;#28216;&amp;#34892;&amp;#19994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799;&amp;#31461;&amp;#25163;&amp;#25351;&amp;#39292;&amp;#24178;&amp;#19979;&amp;#28216;&amp;#34892;&amp;#19994;&amp;#21457;&amp;#23637;&amp;#20998;&amp;#26512;&lt;/span&gt;&lt;/div&gt;&lt;div&gt;&lt;span style="font-size: small;"&gt;&amp;#19968;&amp;#12289;&amp;#20799;&amp;#31461;&amp;#25163;&amp;#25351;&amp;#39292;&amp;#24178;&amp;#19979;&amp;#28216;&amp;#34892;&amp;#19994;&amp;#21457;&amp;#23637;&amp;#29616;&amp;#29366;&lt;/span&gt;&lt;/div&gt;&lt;div&gt;&lt;span style="font-size: small;"&gt;&amp;#20108;&amp;#12289;&amp;#20799;&amp;#31461;&amp;#25163;&amp;#25351;&amp;#39292;&amp;#24178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amp;#20799;&amp;#31461;&amp;#25163;&amp;#25351;&amp;#39292;&amp;#24178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4191;&amp;#19996;&amp;#37329;&amp;#23500;&amp;#22763;&amp;#29983;&amp;#29289;&amp;#31185;&amp;#252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19978;&amp;#28023;&amp;#26041;&amp;#2419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7743;&amp;#35199;&amp;#24191;&amp;#26469;&amp;#20581;&amp;#24247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1271;&amp;#20140;&amp;#31291;&amp;#30000;&amp;#2644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6477;&amp;#24030;&amp;#22521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amp;#20013;&amp;#22269;&amp;#20799;&amp;#31461;&amp;#25163;&amp;#25351;&amp;#39292;&amp;#24178;&amp;#20135;&amp;#19994;&amp;#24066;&amp;#22330;&amp;#31454;&amp;#20105;&amp;#31574;&amp;#30053;&amp;#24314;&amp;#35758;&lt;/b&gt;&lt;/span&gt;&lt;/div&gt;&lt;div&gt;&lt;span style="font-size: small;"&gt;&amp;#31532;.&amp;#19968;&amp;#33410; &amp;#20013;&amp;#22269;&amp;#20799;&amp;#31461;&amp;#25163;&amp;#25351;&amp;#39292;&amp;#24178;&amp;#24066;&amp;#22330;&amp;#31454;&amp;#20105;&amp;#31574;&amp;#30053;&amp;#24314;&amp;#35758;&lt;/span&gt;&lt;/div&gt;&lt;div&gt;&lt;span style="font-size: small;"&gt;&amp;#19968;&amp;#12289;&amp;#20799;&amp;#31461;&amp;#25163;&amp;#25351;&amp;#39292;&amp;#24178;&amp;#24066;&amp;#22330;&amp;#23450;&amp;#20301;&amp;#31574;&amp;#30053;&amp;#24314;&amp;#35758;&lt;/span&gt;&lt;/div&gt;&lt;div&gt;&lt;span style="font-size: small;"&gt;&amp;#20108;&amp;#12289;&amp;#20799;&amp;#31461;&amp;#25163;&amp;#25351;&amp;#39292;&amp;#24178;&amp;#20135;&amp;#21697;&amp;#24320;&amp;#21457;&amp;#31574;&amp;#30053;&amp;#24314;&amp;#35758;&lt;/span&gt;&lt;/div&gt;&lt;div&gt;&lt;span style="font-size: small;"&gt;&amp;#19977;&amp;#12289;&amp;#20799;&amp;#31461;&amp;#25163;&amp;#25351;&amp;#39292;&amp;#24178;&amp;#28192;&amp;#36947;&amp;#31454;&amp;#20105;&amp;#31574;&amp;#30053;&amp;#24314;&amp;#35758;&lt;/span&gt;&lt;/div&gt;&lt;div&gt;&lt;span style="font-size: small;"&gt;&amp;#22235;&amp;#12289;&amp;#20799;&amp;#31461;&amp;#25163;&amp;#25351;&amp;#39292;&amp;#24178;&amp;#21697;&amp;#29260;&amp;#31454;&amp;#20105;&amp;#31574;&amp;#30053;&amp;#24314;&amp;#35758;&lt;/span&gt;&lt;/div&gt;&lt;div&gt;&lt;span style="font-size: small;"&gt;&amp;#20116;&amp;#12289;&amp;#20799;&amp;#31461;&amp;#25163;&amp;#25351;&amp;#39292;&amp;#24178;&amp;#20215;&amp;#26684;&amp;#31454;&amp;#20105;&amp;#31574;&amp;#30053;&amp;#24314;&amp;#35758;&lt;/span&gt;&lt;/div&gt;&lt;div&gt;&lt;span style="font-size: small;"&gt;&amp;#20845;&amp;#12289;&amp;#20799;&amp;#31461;&amp;#25163;&amp;#25351;&amp;#39292;&amp;#24178;&amp;#23458;&amp;#25143;&amp;#26381;&amp;#21153;&amp;#31574;&amp;#30053;&amp;#24314;&amp;#35758;&lt;/span&gt;&lt;/div&gt;&lt;div&gt;&lt;span style="font-size: small;"&gt;&amp;#31532;&amp;#20108;&amp;#33410; &amp;#20013;&amp;#22269;&amp;#20799;&amp;#31461;&amp;#25163;&amp;#25351;&amp;#39292;&amp;#24178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amp;#20799;&amp;#31461;&amp;#25163;&amp;#25351;&amp;#39292;&amp;#24178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0799;&amp;#31461;&amp;#25163;&amp;#25351;&amp;#39292;&amp;#24178;&amp;#34892;&amp;#19994;SWOT&amp;#27169;&amp;#22411;&amp;#20998;&amp;#26512;&lt;/span&gt;&lt;/div&gt;&lt;div&gt;&lt;span style="font-size: small;"&gt;&amp;#19968;&amp;#12289;&amp;#20799;&amp;#31461;&amp;#25163;&amp;#25351;&amp;#39292;&amp;#24178;&amp;#34892;&amp;#19994;&amp;#20248;&amp;#21183;&amp;#20998;&amp;#26512;&lt;/span&gt;&lt;/div&gt;&lt;div&gt;&lt;span style="font-size: small;"&gt;&amp;#20108;&amp;#12289;&amp;#20799;&amp;#31461;&amp;#25163;&amp;#25351;&amp;#39292;&amp;#24178;&amp;#34892;&amp;#19994;&amp;#21155;&amp;#21183;&amp;#20998;&amp;#26512;&lt;/span&gt;&lt;/div&gt;&lt;div&gt;&lt;span style="font-size: small;"&gt;&amp;#19977;&amp;#12289;&amp;#20799;&amp;#31461;&amp;#25163;&amp;#25351;&amp;#39292;&amp;#24178;&amp;#34892;&amp;#19994;&amp;#26426;&amp;#20250;&amp;#20998;&amp;#26512;&lt;/span&gt;&lt;/div&gt;&lt;div&gt;&lt;span style="font-size: small;"&gt;&amp;#22235;&amp;#12289;&amp;#20799;&amp;#31461;&amp;#25163;&amp;#25351;&amp;#39292;&amp;#24178;&amp;#34892;&amp;#19994;&amp;#39118;&amp;#38505;&amp;#20998;&amp;#26512;&lt;/span&gt;&lt;/div&gt;&lt;div&gt;&lt;span style="font-size: small;"&gt;&amp;#31532;&amp;#20108;&amp;#33410; &amp;#20799;&amp;#31461;&amp;#25163;&amp;#25351;&amp;#39292;&amp;#2417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799;&amp;#31461;&amp;#25163;&amp;#25351;&amp;#39292;&amp;#24178;&amp;#34892;&amp;#19994;&amp;#25237;&amp;#36164;&amp;#20215;&amp;#20540;&amp;#20998;&amp;#26512;&lt;/span&gt;&lt;/div&gt;&lt;div&gt;&lt;span style="font-size: small;"&gt;&amp;#19968;&amp;#12289;&amp;#20799;&amp;#31461;&amp;#25163;&amp;#25351;&amp;#39292;&amp;#24178;&amp;#34892;&amp;#19994;&amp;#21457;&amp;#23637;&amp;#21069;&amp;#26223;&amp;#20998;&amp;#26512;&lt;/span&gt;&lt;/div&gt;&lt;div&gt;&lt;span style="font-size: small;"&gt;&amp;#20108;&amp;#12289;&amp;#20799;&amp;#31461;&amp;#25163;&amp;#25351;&amp;#39292;&amp;#2417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799;&amp;#31461;&amp;#25163;&amp;#25351;&amp;#39292;&amp;#2417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amp;#24180;&amp;#20799;&amp;#31461;&amp;#25163;&amp;#25351;&amp;#39292;&amp;#2417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0799;&amp;#31461;&amp;#25163;&amp;#25351;&amp;#39292;&amp;#24178;&amp;#34892;&amp;#19994;&amp;#21457;&amp;#23637;&amp;#36235;&amp;#21183;&amp;#39044;&amp;#27979;&lt;/span&gt;&lt;/div&gt;&lt;div&gt;&lt;span style="font-size: small;"&gt;&amp;#19968;&amp;#12289;&amp;#20013;&amp;#22269;&amp;#20799;&amp;#31461;&amp;#25163;&amp;#25351;&amp;#39292;&amp;#24178;&amp;#34892;&amp;#19994;&amp;#21457;&amp;#23637;&amp;#26041;&amp;#21521;&amp;#20998;&amp;#26512;&lt;/span&gt;&lt;/div&gt;&lt;div&gt;&lt;span style="font-size: small;"&gt;&amp;#20108;&amp;#12289;2020-2026&amp;#24180;&amp;#20013;&amp;#22269;&amp;#20799;&amp;#31461;&amp;#25163;&amp;#25351;&amp;#39292;&amp;#24178;&amp;#34892;&amp;#19994;&amp;#24066;&amp;#22330;&amp;#35268;&amp;#27169;&amp;#39044;&amp;#27979;&lt;/span&gt;&lt;/div&gt;&lt;div&gt;&lt;span style="font-size: small;"&gt;&amp;#19977;&amp;#12289;2020-2026&amp;#24180;&amp;#20013;&amp;#22269;&amp;#20799;&amp;#31461;&amp;#25163;&amp;#25351;&amp;#39292;&amp;#24178;&amp;#34892;&amp;#19994;&amp;#20379;&amp;#32473;&amp;#24773;&amp;#20917;&amp;#39044;&amp;#27979;&amp;#20998;&amp;#26512;&lt;/span&gt;&lt;/div&gt;&lt;div&gt;&lt;span style="font-size: small;"&gt;&amp;#22235;&amp;#12289;2020-2026&amp;#24180;&amp;#20013;&amp;#22269;&amp;#20799;&amp;#31461;&amp;#25163;&amp;#25351;&amp;#39292;&amp;#2417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656;&amp;#27714;&amp;#24773;&amp;#20917;&amp;#39044;&amp;#27979;&amp;#20998;&amp;#26512;&lt;/span&gt;&lt;/div&gt;&lt;div&gt;&lt;span style="font-size: small;"&gt;&amp;#31532;&amp;#20108;&amp;#33410; &amp;#24403;&amp;#21069;&amp;#20799;&amp;#31461;&amp;#25163;&amp;#25351;&amp;#39292;&amp;#24178;&amp;#34892;&amp;#19994;&amp;#23384;&amp;#22312;&amp;#30340;&amp;#38382;&amp;#39064;&lt;/span&gt;&lt;/div&gt;&lt;div&gt;&lt;span style="font-size: small;"&gt;&amp;#31532;&amp;#19977;&amp;#33410; 2020-2026&amp;#24180;&amp;#20013;&amp;#22269;&amp;#20799;&amp;#31461;&amp;#25163;&amp;#25351;&amp;#39292;&amp;#24178;&amp;#34892;&amp;#19994;&amp;#25237;&amp;#36164;&amp;#39118;&amp;#38505;&amp;#20998;&amp;#26512;&lt;/span&gt;&lt;/div&gt;&lt;div&gt;&lt;span style="font-size: small;"&gt;&amp;#19968;&amp;#12289;&amp;#20799;&amp;#31461;&amp;#25163;&amp;#25351;&amp;#39292;&amp;#24178;&amp;#24066;&amp;#22330;&amp;#31454;&amp;#20105;&amp;#39118;&amp;#38505;&lt;/span&gt;&lt;/div&gt;&lt;div&gt;&lt;span style="font-size: small;"&gt;&amp;#20108;&amp;#12289;&amp;#20799;&amp;#31461;&amp;#25163;&amp;#25351;&amp;#39292;&amp;#24178;&amp;#25216;&amp;#26415;&amp;#39118;&amp;#38505;&amp;#20998;&amp;#26512;&lt;/span&gt;&lt;/div&gt;&lt;div&gt;&lt;span style="font-size: small;"&gt;&amp;#19977; &amp;#12289;&amp;#20799;&amp;#31461;&amp;#25163;&amp;#25351;&amp;#39292;&amp;#24178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amp;#20799;&amp;#31461;&amp;#25163;&amp;#25351;&amp;#39292;&amp;#24178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799;&amp;#31461;&amp;#25163;&amp;#25351;&amp;#39292;&amp;#24178;&amp;#34892;&amp;#19994;&amp;#20225;&amp;#19994;&amp;#38382;&amp;#39064;&amp;#24635;&amp;#32467;&lt;/span&gt;&lt;/div&gt;&lt;div&gt;&lt;span style="font-size: small;"&gt;&amp;#31532;&amp;#20108;&amp;#33410; &amp;#20799;&amp;#31461;&amp;#25163;&amp;#25351;&amp;#39292;&amp;#2417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799;&amp;#31461;&amp;#25163;&amp;#25351;&amp;#39292;&amp;#2417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33.html"&gt;http://www.cction.com/report/202007/17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