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42;&amp;#35013;&amp;#39278;&amp;#29992;&amp;#32431;&amp;#20928;&amp;#27700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42;&amp;#35013;&amp;#39278;&amp;#29992;&amp;#32431;&amp;#20928;&amp;#2770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42;&amp;#35013;&amp;#39278;&amp;#29992;&amp;#32431;&amp;#20928;&amp;#2770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1.html"&gt;http://www.cction.com/report/201912/14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&amp;#20174;&amp;#39278;&amp;#29992;&amp;#32431;&amp;#20928;&amp;#27700;&amp;#36827;&amp;#20837;&amp;#24066;&amp;#22330;&amp;#20197;&amp;#26469;&amp;#65292;&amp;#35813;&amp;#21917;&amp;#20160;&amp;#20040;&amp;#27700;&amp;#19968;&amp;#30452;&amp;#26159;&amp;#24191;&amp;#22823;&amp;#28040;&amp;#36153;&amp;#32773;&amp;#21313;&amp;#20998;&amp;#20851;&amp;#27880;&amp;#30340;&amp;#35805;&amp;#39064;&amp;#65292;&amp;#32463;&amp;#36807;&amp;#20960;&amp;#24180;&amp;#30340;&amp;#28608;&amp;#28872;&amp;#20105;&amp;#35770;&amp;#65292;&amp;#20854;&amp;#32467;&amp;#35770;&amp;#26159;&amp;#26126;&amp;#30830;&amp;#30340;&amp;#65292;&amp;#38271;&amp;#26399;&amp;#39278;&amp;#29992;&amp;#32431;&amp;#20928;&amp;#27700;&amp;#24182;&amp;#27809;&amp;#26377;&amp;#19981;&amp;#21033;&amp;#20110;&amp;#20581;&amp;#24247;&amp;#65292;&amp;#20013;&amp;#22830;&amp;#30005;&amp;#35270;&amp;#21488;&amp;#12298;&amp;#29983;&amp;#27963;&amp;#12299;&amp;#26639;&amp;#30446;&amp;#20026;&amp;#20102;&amp;#32473;&amp;#28040;&amp;#36153;&amp;#32773;&amp;#19968;&amp;#20010;&amp;#23458;&amp;#35266;&amp;#20844;&amp;#27491;&amp;#30340;&amp;#35828;&amp;#27861;&amp;#65292;&amp;#20063;&amp;#26366;&amp;#32463;&amp;#20570;&amp;#20102;&amp;#19968;&amp;#26723;&amp;#26639;&amp;#30446;&amp;#12298;&amp;#32431;&amp;#20928;&amp;#27700;&amp;#32473;&amp;#24744;&amp;#19968;&amp;#20010;&amp;#35828;&amp;#27861;&amp;#12299;&amp;#65292;&amp;#22312;&amp;#33410;&amp;#30446;&amp;#20013;&amp;#20013;&amp;#22269;&amp;#33829;&amp;#20859;&amp;#21327;&amp;#20250;&amp;#21517;&amp;#35465;&amp;#29702;&amp;#20107;&amp;#38271;&amp;#27784;&amp;#27835;&amp;#24179;&amp;#20808;&amp;#29983;&amp;#26126;&amp;#30830;&amp;#25351;&amp;#20986;&amp;#65306;&amp;#20154;&amp;#20307;&amp;#25152;&amp;#38656;&amp;#35201;&amp;#30340;&amp;#21508;&amp;#31181;&amp;#33829;&amp;#20859;&amp;#32032;&amp;#65292;&amp;#20027;&amp;#35201;&amp;#30340;&amp;#26469;&amp;#28304;&amp;#26159;&amp;#39135;&amp;#29289;&amp;#25110;&amp;#32773;&amp;#26159;&amp;#39135;&amp;#29289;&amp;#30340;&amp;#34917;&amp;#20805;&amp;#21697;&amp;#26469;&amp;#34917;&amp;#20805;&amp;#65292;&amp;#32780;&amp;#19981;&amp;#26159;&amp;#36890;&amp;#36807;&amp;#27700;&amp;#26469;&amp;#33719;&amp;#2146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742;&amp;#35013;&amp;#39278;&amp;#29992;&amp;#32431;&amp;#20928;&amp;#27700;&amp;#24066;&amp;#22330;&amp;#20135;&amp;#38144;&amp;#39044;&amp;#27979;&amp;#21450;&amp;#25237;&amp;#36164;&amp;#21457;&amp;#23637;&amp;#31574;&amp;#30053;&amp;#30740;&amp;#31350;&amp;#25253;&amp;#21578;&amp;#12299;&amp;#20849;&amp;#21313;&amp;#22235;&amp;#31456;&amp;#12290;&amp;#39318;&amp;#20808;&amp;#20171;&amp;#32461;&amp;#20102;&amp;#26742;&amp;#35013;&amp;#39278;&amp;#29992;&amp;#32431;&amp;#20928;&amp;#27700;&amp;#30456;&amp;#20851;&amp;#27010;&amp;#24565;&amp;#21450;&amp;#21457;&amp;#23637;&amp;#29615;&amp;#22659;&amp;#65292;&amp;#25509;&amp;#30528;&amp;#20998;&amp;#26512;&amp;#20102;&amp;#20013;&amp;#22269;&amp;#26742;&amp;#35013;&amp;#39278;&amp;#29992;&amp;#32431;&amp;#20928;&amp;#27700;&amp;#35268;&amp;#27169;&amp;#21450;&amp;#28040;&amp;#36153;&amp;#38656;&amp;#27714;&amp;#65292;&amp;#28982;&amp;#21518;&amp;#23545;&amp;#20013;&amp;#22269;&amp;#26742;&amp;#35013;&amp;#39278;&amp;#29992;&amp;#32431;&amp;#20928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39278;&amp;#29992;&amp;#32431;&amp;#20928;&amp;#27700;&amp;#38754;&amp;#20020;&amp;#30340;&amp;#26426;&amp;#36935;&amp;#21450;&amp;#21457;&amp;#23637;&amp;#21069;&amp;#26223;&amp;#12290;&amp;#24744;&amp;#33509;&amp;#24819;&amp;#23545;&amp;#20013;&amp;#22269;&amp;#26742;&amp;#35013;&amp;#39278;&amp;#29992;&amp;#32431;&amp;#2092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742;&amp;#35013;&amp;#39278;&amp;#29992;&lt;/b&gt;&lt;/span&gt;&lt;b&gt;&lt;u&gt;&lt;a href="http://www.abaogao.com/b/yinliao/77412866VP.html"&gt;&lt;span style="font-size: small;"&gt;&amp;#32431;&amp;#20928;&amp;#2770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6742;&amp;#35013;&amp;#39278;&amp;#29992;&amp;#32431;&amp;#20928;&amp;#27700;&amp;#34892;&amp;#19994;&amp;#21457;&amp;#23637;&amp;#27010;&amp;#20917;&lt;/span&gt;&lt;/div&gt;&lt;div&gt;&lt;span style="font-size: small;"&gt;1&amp;#65294;&amp;#20840;&amp;#29699;&amp;#26742;&amp;#35013;&amp;#39278;&amp;#29992;&amp;#32431;&amp;#20928;&amp;#2770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6742;&amp;#35013;&amp;#39278;&amp;#29992;&amp;#32431;&amp;#20928;&amp;#27700;&amp;#34892;&amp;#19994;&amp;#21457;&amp;#23637;&amp;#36235;&amp;#21183;&lt;/span&gt;&lt;/div&gt;&lt;div&gt;&lt;span style="font-size: small;"&gt;&amp;#20108;&amp;#12289;&amp;#20013;&amp;#22269;&amp;#26742;&amp;#35013;&amp;#39278;&amp;#29992;&amp;#32431;&amp;#20928;&amp;#27700;&amp;#34892;&amp;#19994;&amp;#21457;&amp;#23637;&amp;#27010;&amp;#20917;&lt;/span&gt;&lt;/div&gt;&lt;div&gt;&lt;span style="font-size: small;"&gt;1&amp;#65294;&amp;#20013;&amp;#22269;&amp;#26742;&amp;#35013;&amp;#39278;&amp;#29992;&amp;#32431;&amp;#20928;&amp;#27700;&amp;#34892;&amp;#19994;&amp;#21457;&amp;#23637;&amp;#21382;&amp;#31243;&amp;#19982;&amp;#29616;&amp;#29366;&lt;/span&gt;&lt;/div&gt;&lt;div&gt;&lt;span style="font-size: small;"&gt;2&amp;#65294;&amp;#20013;&amp;#22269;&amp;#26742;&amp;#35013;&amp;#39278;&amp;#29992;&amp;#32431;&amp;#20928;&amp;#2770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26742;&amp;#35013;&amp;#39278;&amp;#29992;&amp;#32431;&amp;#20928;&amp;#2770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742;&amp;#35013;&amp;#39278;&amp;#29992;&amp;#32431;&amp;#20928;&amp;#27700;&amp;#34892;&amp;#19994;&amp;#25919;&amp;#31574;&amp;#29615;&amp;#22659;&lt;/span&gt;&lt;/div&gt;&lt;div&gt;&lt;span style="font-size: small;"&gt;&amp;#20116;&amp;#12289;&amp;#26742;&amp;#35013;&amp;#39278;&amp;#29992;&amp;#32431;&amp;#20928;&amp;#2770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6742;&amp;#35013;&amp;#39278;&amp;#29992;&amp;#32431;&amp;#20928;&amp;#2770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26742;&amp;#35013;&amp;#39278;&amp;#29992;&amp;#32431;&amp;#20928;&amp;#27700;&amp;#34892;&amp;#19994;&amp;#24066;&amp;#22330;&amp;#35268;&amp;#27169;&amp;#21450;&amp;#22686;&amp;#36895;&lt;/span&gt;&lt;/div&gt;&lt;div&gt;&lt;span style="font-size: small;"&gt;2&amp;#65294;&amp;#26742;&amp;#35013;&amp;#39278;&amp;#29992;&amp;#32431;&amp;#20928;&amp;#27700;&amp;#34892;&amp;#19994;&amp;#24066;&amp;#22330;&amp;#39281;&amp;#21644;&amp;#24230;&lt;/span&gt;&lt;/div&gt;&lt;div&gt;&lt;span style="font-size: small;"&gt;3&amp;#65294;&amp;#24433;&amp;#21709;&amp;#26742;&amp;#35013;&amp;#39278;&amp;#29992;&amp;#32431;&amp;#20928;&amp;#27700;&amp;#34892;&amp;#19994;&amp;#24066;&amp;#22330;&amp;#35268;&amp;#27169;&amp;#30340;&amp;#22240;&amp;#32032;&lt;/span&gt;&lt;/div&gt;&lt;div&gt;&lt;span style="font-size: small;"&gt;4&amp;#65294;2020-2026&amp;#24180;&amp;#26742;&amp;#35013;&amp;#39278;&amp;#29992;&amp;#32431;&amp;#20928;&amp;#2770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6742;&amp;#35013;&amp;#39278;&amp;#29992;&amp;#32431;&amp;#20928;&amp;#2770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742;&amp;#35013;&amp;#39278;&amp;#29992;&amp;#32431;&amp;#20928;&amp;#2770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6742;&amp;#35013;&amp;#39278;&amp;#29992;&amp;#32431;&amp;#20928;&amp;#2770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3021;&amp;#20135;&amp;#37327;&amp;#20998;&amp;#26512;&lt;/span&gt;&lt;/div&gt;&lt;div&gt;&lt;span style="font-size: small;"&gt;1&amp;#65294;2011-2019&amp;#24180;&amp;#26742;&amp;#35013;&amp;#39278;&amp;#29992;&amp;#32431;&amp;#20928;&amp;#27700;&amp;#34892;&amp;#19994;&amp;#29983;&amp;#20135;&amp;#24635;&amp;#37327;&amp;#21450;&amp;#22686;&amp;#36895;&lt;/span&gt;&lt;/div&gt;&lt;div&gt;&lt;span style="font-size: small;"&gt;2&amp;#65294;2011-2019&amp;#24180;&amp;#26742;&amp;#35013;&amp;#39278;&amp;#29992;&amp;#32431;&amp;#20928;&amp;#27700;&amp;#34892;&amp;#19994;&amp;#20135;&amp;#33021;&amp;#21450;&amp;#22686;&amp;#36895;&lt;/span&gt;&lt;/div&gt;&lt;div&gt;&lt;span style="font-size: small;"&gt;3&amp;#65294;&amp;#24433;&amp;#21709;&amp;#26742;&amp;#35013;&amp;#39278;&amp;#29992;&amp;#32431;&amp;#20928;&amp;#27700;&amp;#34892;&amp;#19994;&amp;#20135;&amp;#33021;&amp;#20135;&amp;#37327;&amp;#30340;&amp;#22240;&amp;#32032;&lt;/span&gt;&lt;/div&gt;&lt;div&gt;&lt;span style="font-size: small;"&gt;4&amp;#65294;2020-2026&amp;#24180;&amp;#26742;&amp;#35013;&amp;#39278;&amp;#29992;&amp;#32431;&amp;#20928;&amp;#2770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6742;&amp;#35013;&amp;#39278;&amp;#29992;&amp;#32431;&amp;#20928;&amp;#27700;&amp;#20225;&amp;#19994;&amp;#21306;&amp;#22495;&amp;#20998;&amp;#24067;&amp;#24773;&amp;#20917;&lt;/span&gt;&lt;/div&gt;&lt;div&gt;&lt;span style="font-size: small;"&gt;2&amp;#65294;&amp;#37325;&amp;#28857;&amp;#30465;&amp;#24066;&amp;#26742;&amp;#35013;&amp;#39278;&amp;#29992;&amp;#32431;&amp;#20928;&amp;#2770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6742;&amp;#35013;&amp;#39278;&amp;#29992;&amp;#32431;&amp;#20928;&amp;#27700;&amp;#34892;&amp;#19994;&amp;#20379;&amp;#38656;&amp;#24179;&amp;#34913;&amp;#30340;&amp;#22240;&amp;#32032;&lt;/span&gt;&lt;/div&gt;&lt;div&gt;&lt;span style="font-size: small;"&gt;3&amp;#65294;&amp;#26742;&amp;#35013;&amp;#39278;&amp;#29992;&amp;#32431;&amp;#20928;&amp;#277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6742;&amp;#35013;&amp;#39278;&amp;#29992;&amp;#32431;&amp;#20928;&amp;#2770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742;&amp;#35013;&amp;#39278;&amp;#29992;&amp;#32431;&amp;#20928;&amp;#27700;&amp;#34892;&amp;#19994;&amp;#31454;&amp;#20105;&amp;#20998;&amp;#26512;&lt;/b&gt;&lt;/span&gt;&lt;/div&gt;&lt;div&gt;&lt;span style="font-size: small;"&gt;&amp;#19968;&amp;#12289;&amp;#37325;&amp;#28857;&amp;#26742;&amp;#35013;&amp;#39278;&amp;#29992;&amp;#32431;&amp;#20928;&amp;#27700;&amp;#20225;&amp;#19994;&amp;#24066;&amp;#22330;&amp;#20221;&amp;#39069;&lt;/span&gt;&lt;/div&gt;&lt;div&gt;&lt;span style="font-size: small;"&gt;&amp;#20108;&amp;#12289;&amp;#26742;&amp;#35013;&amp;#39278;&amp;#29992;&amp;#32431;&amp;#20928;&amp;#2770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26742;&amp;#35013;&amp;#39278;&amp;#29992;&amp;#32431;&amp;#20928;&amp;#27700;&amp;#34892;&amp;#19994;&amp;#20135;&amp;#21697;&amp;#20215;&amp;#26684;&amp;#20998;&amp;#26512;&lt;/b&gt;&lt;/span&gt;&lt;/div&gt;&lt;div&gt;&lt;span style="font-size: small;"&gt;&amp;#19968;&amp;#12289;&amp;#26742;&amp;#35013;&amp;#39278;&amp;#29992;&amp;#32431;&amp;#20928;&amp;#27700;&amp;#20135;&amp;#21697;&amp;#20215;&amp;#26684;&amp;#29305;&amp;#24449;&lt;/span&gt;&lt;/div&gt;&lt;div&gt;&lt;span style="font-size: small;"&gt;&amp;#20108;&amp;#12289;&amp;#22269;&amp;#20869;&amp;#26742;&amp;#35013;&amp;#39278;&amp;#29992;&amp;#32431;&amp;#20928;&amp;#2770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6742;&amp;#35013;&amp;#39278;&amp;#29992;&amp;#32431;&amp;#20928;&amp;#27700;&amp;#20135;&amp;#21697;&amp;#20215;&amp;#26684;&amp;#30340;&amp;#22240;&amp;#32032;&lt;/span&gt;&lt;/div&gt;&lt;div&gt;&lt;span style="font-size: small;"&gt;&amp;#22235;&amp;#12289;&amp;#20027;&amp;#27969;&amp;#21378;&amp;#21830;&amp;#26742;&amp;#35013;&amp;#39278;&amp;#29992;&amp;#32431;&amp;#20928;&amp;#27700;&amp;#20135;&amp;#21697;&amp;#20215;&amp;#20301;&amp;#21450;&amp;#20215;&amp;#26684;&amp;#31574;&amp;#30053;&lt;/span&gt;&lt;/div&gt;&lt;div&gt;&lt;span style="font-size: small;"&gt;&amp;#20116;&amp;#12289;&amp;#26742;&amp;#35013;&amp;#39278;&amp;#29992;&amp;#32431;&amp;#20928;&amp;#2770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742;&amp;#35013;&amp;#39278;&amp;#29992;&amp;#32431;&amp;#20928;&amp;#2770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742;&amp;#35013;&amp;#39278;&amp;#29992;&amp;#32431;&amp;#20928;&amp;#2770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6742;&amp;#35013;&amp;#39278;&amp;#29992;&amp;#32431;&amp;#20928;&amp;#2770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6742;&amp;#35013;&amp;#39278;&amp;#29992;&amp;#32431;&amp;#20928;&amp;#27700;&amp;#34892;&amp;#19994;&amp;#28192;&amp;#36947;&amp;#20998;&amp;#26512;&lt;/b&gt;&lt;/span&gt;&lt;/div&gt;&lt;div&gt;&lt;span style="font-size: small;"&gt;&amp;#19968;&amp;#12289;&amp;#26742;&amp;#35013;&amp;#39278;&amp;#29992;&amp;#32431;&amp;#20928;&amp;#2770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26742;&amp;#35013;&amp;#39278;&amp;#29992;&amp;#32431;&amp;#20928;&amp;#27700;&amp;#34892;&amp;#19994;&amp;#38144;&amp;#21806;&amp;#27611;&amp;#21033;&amp;#29575;&lt;/span&gt;&lt;/div&gt;&lt;div&gt;&lt;span style="font-size: small;"&gt;&amp;#20108;&amp;#12289;2011-2019&amp;#24180;&amp;#26742;&amp;#35013;&amp;#39278;&amp;#29992;&amp;#32431;&amp;#20928;&amp;#27700;&amp;#34892;&amp;#19994;&amp;#38144;&amp;#21806;&amp;#21033;&amp;#28070;&amp;#29575;&lt;/span&gt;&lt;/div&gt;&lt;div&gt;&lt;span style="font-size: small;"&gt;&amp;#19977;&amp;#12289;2011-2019&amp;#24180;&amp;#26742;&amp;#35013;&amp;#39278;&amp;#29992;&amp;#32431;&amp;#20928;&amp;#27700;&amp;#34892;&amp;#19994;&amp;#24635;&amp;#36164;&amp;#20135;&amp;#21033;&amp;#28070;&amp;#29575;&lt;/span&gt;&lt;/div&gt;&lt;div&gt;&lt;span style="font-size: small;"&gt;&amp;#22235;&amp;#12289;2011-2019&amp;#24180;&amp;#26742;&amp;#35013;&amp;#39278;&amp;#29992;&amp;#32431;&amp;#20928;&amp;#27700;&amp;#34892;&amp;#19994;&amp;#20928;&amp;#36164;&amp;#20135;&amp;#21033;&amp;#28070;&amp;#29575;&lt;/span&gt;&lt;/div&gt;&lt;div&gt;&lt;span style="font-size: small;"&gt;&amp;#20116;&amp;#12289;2011-2019&amp;#24180;&amp;#26742;&amp;#35013;&amp;#39278;&amp;#29992;&amp;#32431;&amp;#20928;&amp;#27700;&amp;#34892;&amp;#19994;&amp;#20135;&amp;#20540;&amp;#21033;&amp;#3124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26742;&amp;#35013;&amp;#39278;&amp;#29992;&amp;#32431;&amp;#20928;&amp;#277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26742;&amp;#35013;&amp;#39278;&amp;#29992;&amp;#32431;&amp;#20928;&amp;#27700;&amp;#34892;&amp;#19994;&amp;#38144;&amp;#21806;&amp;#25910;&amp;#20837;&amp;#22686;&amp;#38271;&amp;#20998;&amp;#26512;&lt;/span&gt;&lt;/div&gt;&lt;div&gt;&lt;span style="font-size: small;"&gt;&amp;#20108;&amp;#12289;2011-2019&amp;#24180;&amp;#26742;&amp;#35013;&amp;#39278;&amp;#29992;&amp;#32431;&amp;#20928;&amp;#27700;&amp;#34892;&amp;#19994;&amp;#24635;&amp;#36164;&amp;#20135;&amp;#22686;&amp;#38271;&amp;#20998;&amp;#26512;&lt;/span&gt;&lt;/div&gt;&lt;div&gt;&lt;span style="font-size: small;"&gt;&amp;#19977;&amp;#12289;2011-2019&amp;#24180;&amp;#26742;&amp;#35013;&amp;#39278;&amp;#29992;&amp;#32431;&amp;#20928;&amp;#27700;&amp;#34892;&amp;#19994;&amp;#22266;&amp;#23450;&amp;#36164;&amp;#20135;&amp;#22686;&amp;#38271;&amp;#20998;&amp;#26512;&lt;/span&gt;&lt;/div&gt;&lt;div&gt;&lt;span style="font-size: small;"&gt;&amp;#22235;&amp;#12289;2011-2019&amp;#24180;&amp;#26742;&amp;#35013;&amp;#39278;&amp;#29992;&amp;#32431;&amp;#20928;&amp;#27700;&amp;#34892;&amp;#19994;&amp;#20928;&amp;#36164;&amp;#20135;&amp;#22686;&amp;#38271;&amp;#20998;&amp;#26512;&lt;/span&gt;&lt;/div&gt;&lt;div&gt;&lt;span style="font-size: small;"&gt;&amp;#20116;&amp;#12289;2011-2019&amp;#24180;&amp;#26742;&amp;#35013;&amp;#39278;&amp;#29992;&amp;#32431;&amp;#20928;&amp;#27700;&amp;#34892;&amp;#19994;&amp;#21033;&amp;#28070;&amp;#22686;&amp;#38271;&amp;#20998;&amp;#26512;&lt;/span&gt;&lt;/div&gt;&lt;div&gt;&lt;span style="font-size: small;"&gt;&amp;#20845;&amp;#12289;2020-2026&amp;#24180;&amp;#26742;&amp;#35013;&amp;#39278;&amp;#29992;&amp;#32431;&amp;#20928;&amp;#2770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26742;&amp;#35013;&amp;#39278;&amp;#29992;&amp;#32431;&amp;#20928;&amp;#27700;&amp;#34892;&amp;#19994;&amp;#36164;&amp;#20135;&amp;#36127;&amp;#20538;&amp;#29575;&amp;#20998;&amp;#26512;&lt;/span&gt;&lt;/div&gt;&lt;div&gt;&lt;span style="font-size: small;"&gt;&amp;#20108;&amp;#12289;2011-2019&amp;#24180;&amp;#26742;&amp;#35013;&amp;#39278;&amp;#29992;&amp;#32431;&amp;#20928;&amp;#27700;&amp;#34892;&amp;#19994;&amp;#36895;&amp;#21160;&amp;#27604;&amp;#29575;&amp;#20998;&amp;#26512;&lt;/span&gt;&lt;/div&gt;&lt;div&gt;&lt;span style="font-size: small;"&gt;&amp;#19977;&amp;#12289;2011-2019&amp;#24180;&amp;#26742;&amp;#35013;&amp;#39278;&amp;#29992;&amp;#32431;&amp;#20928;&amp;#27700;&amp;#34892;&amp;#19994;&amp;#27969;&amp;#21160;&amp;#27604;&amp;#29575;&amp;#20998;&amp;#26512;&lt;/span&gt;&lt;/div&gt;&lt;div&gt;&lt;span style="font-size: small;"&gt;&amp;#22235;&amp;#12289;2011-2019&amp;#24180;&amp;#26742;&amp;#35013;&amp;#39278;&amp;#29992;&amp;#32431;&amp;#20928;&amp;#27700;&amp;#34892;&amp;#19994;&amp;#21033;&amp;#24687;&amp;#20445;&amp;#38556;&amp;#20493;&amp;#25968;&amp;#20998;&amp;#26512;&lt;/span&gt;&lt;/div&gt;&lt;div&gt;&lt;span style="font-size: small;"&gt;&amp;#20116;&amp;#12289;2020-2026&amp;#24180;&amp;#26742;&amp;#35013;&amp;#39278;&amp;#29992;&amp;#32431;&amp;#20928;&amp;#277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26742;&amp;#35013;&amp;#39278;&amp;#29992;&amp;#32431;&amp;#20928;&amp;#27700;&amp;#34892;&amp;#19994;&amp;#24635;&amp;#36164;&amp;#20135;&amp;#21608;&amp;#36716;&amp;#29575;&amp;#20998;&amp;#26512;&lt;/span&gt;&lt;/div&gt;&lt;div&gt;&lt;span style="font-size: small;"&gt;&amp;#20108;&amp;#12289;2011-2019&amp;#24180;&amp;#26742;&amp;#35013;&amp;#39278;&amp;#29992;&amp;#32431;&amp;#20928;&amp;#27700;&amp;#34892;&amp;#19994;&amp;#20928;&amp;#36164;&amp;#20135;&amp;#21608;&amp;#36716;&amp;#29575;&amp;#20998;&amp;#26512;&lt;/span&gt;&lt;/div&gt;&lt;div&gt;&lt;span style="font-size: small;"&gt;&amp;#19977;&amp;#12289;2011-2019&amp;#24180;&amp;#26742;&amp;#35013;&amp;#39278;&amp;#29992;&amp;#32431;&amp;#20928;&amp;#27700;&amp;#34892;&amp;#19994;&amp;#24212;&amp;#25910;&amp;#36134;&amp;#27454;&amp;#21608;&amp;#36716;&amp;#29575;&amp;#20998;&amp;#26512;&lt;/span&gt;&lt;/div&gt;&lt;div&gt;&lt;span style="font-size: small;"&gt;&amp;#22235;&amp;#12289;2011-2019&amp;#24180;&amp;#26742;&amp;#35013;&amp;#39278;&amp;#29992;&amp;#32431;&amp;#20928;&amp;#27700;&amp;#34892;&amp;#19994;&amp;#23384;&amp;#36135;&amp;#21608;&amp;#36716;&amp;#29575;&amp;#20998;&amp;#26512;&lt;/span&gt;&lt;/div&gt;&lt;div&gt;&lt;span style="font-size: small;"&gt;&amp;#20116;&amp;#12289;2020-2026&amp;#24180;&amp;#26742;&amp;#35013;&amp;#39278;&amp;#29992;&amp;#32431;&amp;#20928;&amp;#2770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843;&amp;#31456; &lt;/b&gt;&lt;b&gt;&amp;#26742;&amp;#35013;&amp;#39278;&amp;#29992;&amp;#32431;&amp;#20928;&amp;#27700;&amp;#34892;&amp;#19994;&amp;#37325;&amp;#28857;&amp;#20225;&amp;#19994;&amp;#20998;&amp;#26512;&lt;/b&gt;&lt;/span&gt;&lt;/div&gt;&lt;div&gt;&lt;span style="font-size: small;"&gt;&amp;#19968;&amp;#12289;&amp;#35199;&amp;#34255;&amp;#20912;&amp;#24029;&amp;#30719;&amp;#27849;&amp;#27700;&amp;#26377;&amp;#38480;&amp;#20844;&amp;#21496;&lt;/span&gt;&lt;/div&gt;&lt;div&gt;&lt;span style="font-size: small;"&gt;1&amp;#65294;&amp;#20225;&amp;#19994;&amp;#31616;&amp;#20171;&lt;/span&gt;&lt;/div&gt;&lt;div&gt;&lt;span style="font-size: small;"&gt;2&amp;#65294;&amp;#26742;&amp;#35013;&amp;#39278;&amp;#29992;&amp;#32431;&amp;#20928;&amp;#2770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1152;&amp;#22810;&amp;#23453;(&amp;#20013;&amp;#22269;)&amp;#39278;&amp;#26009;&amp;#26377;&amp;#38480;&amp;#20844;&amp;#21496;&lt;/span&gt;&lt;/div&gt;&lt;div&gt;&lt;span style="font-size: small;"&gt;1&amp;#65294;&amp;#20225;&amp;#19994;&amp;#31616;&amp;#20171;&lt;/span&gt;&lt;/div&gt;&lt;div&gt;&lt;span style="font-size: small;"&gt;2&amp;#65294;&amp;#26742;&amp;#35013;&amp;#39278;&amp;#29992;&amp;#32431;&amp;#20928;&amp;#2770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0892;&amp;#22827;&amp;#23665;&amp;#27849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26742;&amp;#35013;&amp;#39278;&amp;#29992;&amp;#32431;&amp;#20928;&amp;#2770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6742;&amp;#35013;&amp;#39278;&amp;#29992;&amp;#32431;&amp;#20928;&amp;#27700;&amp;#34892;&amp;#19994;&amp;#39118;&amp;#38505;&amp;#20998;&amp;#26512;&lt;/b&gt;&lt;/span&gt;&lt;/div&gt;&lt;div&gt;&lt;span style="font-size: small;"&gt;&amp;#19968;&amp;#12289;&amp;#26742;&amp;#35013;&amp;#39278;&amp;#29992;&amp;#32431;&amp;#20928;&amp;#2770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6742;&amp;#35013;&amp;#39278;&amp;#29992;&amp;#32431;&amp;#20928;&amp;#27700;&amp;#34892;&amp;#19994;&amp;#25919;&amp;#31574;&amp;#39118;&amp;#38505;&lt;/span&gt;&lt;/div&gt;&lt;div&gt;&lt;span style="font-size: small;"&gt;&amp;#22235;&amp;#12289;&amp;#26742;&amp;#35013;&amp;#39278;&amp;#29992;&amp;#32431;&amp;#20928;&amp;#2770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6742;&amp;#35013;&amp;#39278;&amp;#29992;&amp;#32431;&amp;#20928;&amp;#27700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742;&amp;#35013;&amp;#39278;&amp;#29992;&amp;#32431;&amp;#20928;&amp;#2770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6742;&amp;#35013;&amp;#39278;&amp;#29992;&amp;#32431;&amp;#20928;&amp;#27700;&amp;#20225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6742;&amp;#35013;&amp;#39278;&amp;#29992;&amp;#32431;&amp;#20928;&amp;#27700;&amp;#34892;&amp;#19994;&amp;#24066;&amp;#22330;&amp;#35268;&amp;#27169;&amp;#21450;&amp;#22686;&amp;#36895;&lt;/span&gt;&lt;/div&gt;&lt;div&gt;&lt;span style="font-size: small;"&gt;&amp;#22270;&amp;#34920;&amp;#65306;2020-2026&amp;#24180;&amp;#20013;&amp;#22269;&amp;#26742;&amp;#35013;&amp;#39278;&amp;#29992;&amp;#32431;&amp;#20928;&amp;#2770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6742;&amp;#35013;&amp;#39278;&amp;#29992;&amp;#32431;&amp;#20928;&amp;#27700;&amp;#34892;&amp;#19994;&amp;#37325;&amp;#28857;&amp;#20225;&amp;#19994;&amp;#24066;&amp;#22330;&amp;#20221;&amp;#39069;&lt;/span&gt;&lt;/div&gt;&lt;div&gt;&lt;span style="font-size: small;"&gt;&amp;#22270;&amp;#34920;&amp;#65306;2019&amp;#24180;&amp;#20013;&amp;#22269;&amp;#26742;&amp;#35013;&amp;#39278;&amp;#29992;&amp;#32431;&amp;#20928;&amp;#27700;&amp;#34892;&amp;#19994;&amp;#21306;&amp;#22495;&amp;#32467;&amp;#26500;&lt;/span&gt;&lt;/div&gt;&lt;div&gt;&lt;span style="font-size: small;"&gt;&amp;#22270;&amp;#34920;&amp;#65306;2019&amp;#24180;&amp;#20013;&amp;#22269;&amp;#26742;&amp;#35013;&amp;#39278;&amp;#29992;&amp;#32431;&amp;#20928;&amp;#27700;&amp;#34892;&amp;#19994;&amp;#28192;&amp;#36947;&amp;#32467;&amp;#26500;&lt;/span&gt;&lt;/div&gt;&lt;div&gt;&lt;span style="font-size: small;"&gt;&amp;#22270;&amp;#34920;&amp;#65306;2011-2019&amp;#24180;&amp;#20013;&amp;#22269;&amp;#26742;&amp;#35013;&amp;#39278;&amp;#29992;&amp;#32431;&amp;#20928;&amp;#27700;&amp;#34892;&amp;#19994;&amp;#38656;&amp;#27714;&amp;#24635;&amp;#37327;&lt;/span&gt;&lt;/div&gt;&lt;div&gt;&lt;span style="font-size: small;"&gt;&amp;#22270;&amp;#34920;&amp;#65306;2020-2026&amp;#24180;&amp;#20013;&amp;#22269;&amp;#26742;&amp;#35013;&amp;#39278;&amp;#29992;&amp;#32431;&amp;#20928;&amp;#27700;&amp;#34892;&amp;#19994;&amp;#38656;&amp;#27714;&amp;#24635;&amp;#37327;&amp;#39044;&amp;#27979;&lt;/span&gt;&lt;/div&gt;&lt;div&gt;&lt;span style="font-size: small;"&gt;&amp;#22270;&amp;#34920;&amp;#65306;2011-2019&amp;#24180;&amp;#20013;&amp;#22269;&amp;#26742;&amp;#35013;&amp;#39278;&amp;#29992;&amp;#32431;&amp;#20928;&amp;#27700;&amp;#34892;&amp;#19994;&amp;#38656;&amp;#27714;&amp;#38598;&amp;#20013;&amp;#24230;&lt;/span&gt;&lt;/div&gt;&lt;div&gt;&lt;span style="font-size: small;"&gt;&amp;#22270;&amp;#34920;&amp;#65306;2011-2019&amp;#24180;&amp;#20013;&amp;#22269;&amp;#26742;&amp;#35013;&amp;#39278;&amp;#29992;&amp;#32431;&amp;#20928;&amp;#27700;&amp;#34892;&amp;#19994;&amp;#38656;&amp;#27714;&amp;#22686;&amp;#38271;&amp;#36895;&amp;#24230;&lt;/span&gt;&lt;/div&gt;&lt;div&gt;&lt;span style="font-size: small;"&gt;&amp;#22270;&amp;#34920;&amp;#65306;2011-2019&amp;#24180;&amp;#20013;&amp;#22269;&amp;#26742;&amp;#35013;&amp;#39278;&amp;#29992;&amp;#32431;&amp;#20928;&amp;#27700;&amp;#34892;&amp;#19994;&amp;#24066;&amp;#22330;&amp;#39281;&amp;#21644;&amp;#24230;&lt;/span&gt;&lt;/div&gt;&lt;div&gt;&lt;span style="font-size: small;"&gt;&amp;#22270;&amp;#34920;&amp;#65306;2011-2019&amp;#24180;&amp;#20013;&amp;#22269;&amp;#26742;&amp;#35013;&amp;#39278;&amp;#29992;&amp;#32431;&amp;#20928;&amp;#27700;&amp;#34892;&amp;#19994;&amp;#20379;&amp;#32473;&amp;#24635;&amp;#37327;&lt;/span&gt;&lt;/div&gt;&lt;div&gt;&lt;span style="font-size: small;"&gt;&amp;#22270;&amp;#34920;&amp;#65306;2011-2019&amp;#24180;&amp;#20013;&amp;#22269;&amp;#26742;&amp;#35013;&amp;#39278;&amp;#29992;&amp;#32431;&amp;#20928;&amp;#27700;&amp;#34892;&amp;#19994;&amp;#20379;&amp;#32473;&amp;#22686;&amp;#38271;&amp;#36895;&amp;#24230;&lt;/span&gt;&lt;/div&gt;&lt;div&gt;&lt;span style="font-size: small;"&gt;&amp;#22270;&amp;#34920;&amp;#65306;2020-2026&amp;#24180;&amp;#20013;&amp;#22269;&amp;#26742;&amp;#35013;&amp;#39278;&amp;#29992;&amp;#32431;&amp;#20928;&amp;#27700;&amp;#34892;&amp;#19994;&amp;#20379;&amp;#32473;&amp;#37327;&amp;#39044;&amp;#27979;&lt;/span&gt;&lt;/div&gt;&lt;div&gt;&lt;span style="font-size: small;"&gt;&amp;#22270;&amp;#34920;&amp;#65306;2011-2019&amp;#24180;&amp;#20013;&amp;#22269;&amp;#26742;&amp;#35013;&amp;#39278;&amp;#29992;&amp;#32431;&amp;#20928;&amp;#27700;&amp;#34892;&amp;#19994;&amp;#20379;&amp;#32473;&amp;#38598;&amp;#20013;&amp;#24230;&lt;/span&gt;&lt;/div&gt;&lt;div&gt;&lt;span style="font-size: small;"&gt;&amp;#22270;&amp;#34920;&amp;#65306;2011-2019&amp;#24180;&amp;#20013;&amp;#22269;&amp;#26742;&amp;#35013;&amp;#39278;&amp;#29992;&amp;#32431;&amp;#20928;&amp;#27700;&amp;#34892;&amp;#19994;&amp;#38144;&amp;#21806;&amp;#37327;&lt;/span&gt;&lt;/div&gt;&lt;div&gt;&lt;span style="font-size: small;"&gt;&amp;#22270;&amp;#34920;&amp;#65306;2011-2019&amp;#24180;&amp;#20013;&amp;#22269;&amp;#26742;&amp;#35013;&amp;#39278;&amp;#29992;&amp;#32431;&amp;#20928;&amp;#27700;&amp;#34892;&amp;#19994;&amp;#24211;&amp;#23384;&amp;#37327;&lt;/span&gt;&lt;/div&gt;&lt;div&gt;&lt;span style="font-size: small;"&gt;&amp;#22270;&amp;#34920;&amp;#65306;2019&amp;#24180;&amp;#20013;&amp;#22269;&amp;#26742;&amp;#35013;&amp;#39278;&amp;#29992;&amp;#32431;&amp;#20928;&amp;#27700;&amp;#34892;&amp;#19994;&amp;#20225;&amp;#19994;&amp;#21306;&amp;#22495;&amp;#20998;&amp;#24067;&lt;/span&gt;&lt;/div&gt;&lt;div&gt;&lt;span style="font-size: small;"&gt;&amp;#22270;&amp;#34920;&amp;#65306;2019&amp;#24180;&amp;#20013;&amp;#22269;&amp;#26742;&amp;#35013;&amp;#39278;&amp;#29992;&amp;#32431;&amp;#20928;&amp;#27700;&amp;#34892;&amp;#19994;&amp;#38144;&amp;#21806;&amp;#28192;&amp;#36947;&amp;#20998;&amp;#24067;&lt;/span&gt;&lt;/div&gt;&lt;div&gt;&lt;span style="font-size: small;"&gt;&amp;#22270;&amp;#34920;&amp;#65306;2019&amp;#24180;&amp;#20013;&amp;#22269;&amp;#26742;&amp;#35013;&amp;#39278;&amp;#29992;&amp;#32431;&amp;#20928;&amp;#27700;&amp;#34892;&amp;#19994;&amp;#20027;&amp;#35201;&amp;#20195;&amp;#29702;&amp;#21830;&amp;#20998;&amp;#24067;&lt;/span&gt;&lt;/div&gt;&lt;div&gt;&lt;span style="font-size: small;"&gt;&amp;#22270;&amp;#34920;&amp;#65306;2011-2019&amp;#24180;&amp;#20013;&amp;#22269;&amp;#26742;&amp;#35013;&amp;#39278;&amp;#29992;&amp;#32431;&amp;#20928;&amp;#27700;&amp;#34892;&amp;#19994;&amp;#20135;&amp;#21697;&amp;#20215;&amp;#26684;&amp;#36208;&amp;#21183;&lt;/span&gt;&lt;/div&gt;&lt;div&gt;&lt;span style="font-size: small;"&gt;&amp;#22270;&amp;#34920;&amp;#65306;2020-2026&amp;#24180;&amp;#20013;&amp;#22269;&amp;#26742;&amp;#35013;&amp;#39278;&amp;#29992;&amp;#32431;&amp;#20928;&amp;#27700;&amp;#34892;&amp;#19994;&amp;#20135;&amp;#21697;&amp;#20215;&amp;#26684;&amp;#36235;&amp;#21183;&lt;/span&gt;&lt;/div&gt;&lt;div&gt;&lt;span style="font-size: small;"&gt;&amp;#22270;&amp;#34920;&amp;#65306;2011-2019&amp;#24180;&amp;#20013;&amp;#22269;&amp;#26742;&amp;#35013;&amp;#39278;&amp;#29992;&amp;#32431;&amp;#20928;&amp;#27700;&amp;#34892;&amp;#19994;&amp;#21033;&amp;#28070;&amp;#21450;&amp;#22686;&amp;#38271;&amp;#36895;&amp;#24230;&lt;/span&gt;&lt;/div&gt;&lt;div&gt;&lt;span style="font-size: small;"&gt;&amp;#22270;&amp;#34920;&amp;#65306;2011-2019&amp;#24180;&amp;#20013;&amp;#22269;&amp;#26742;&amp;#35013;&amp;#39278;&amp;#29992;&amp;#32431;&amp;#20928;&amp;#27700;&amp;#34892;&amp;#19994;&amp;#38144;&amp;#21806;&amp;#27611;&amp;#21033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38144;&amp;#21806;&amp;#21033;&amp;#28070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4635;&amp;#36164;&amp;#20135;&amp;#21033;&amp;#28070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0928;&amp;#36164;&amp;#20135;&amp;#21033;&amp;#28070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0135;&amp;#20540;&amp;#21033;&amp;#31246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4635;&amp;#36164;&amp;#20135;&amp;#22686;&amp;#38271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0928;&amp;#36164;&amp;#20135;&amp;#22686;&amp;#38271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36164;&amp;#20135;&amp;#36127;&amp;#20538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36895;&amp;#21160;&amp;#27604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7969;&amp;#21160;&amp;#27604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4635;&amp;#36164;&amp;#20135;&amp;#21608;&amp;#36716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4212;&amp;#25910;&amp;#36134;&amp;#27454;&amp;#21608;&amp;#36716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3384;&amp;#36135;&amp;#21608;&amp;#36716;&amp;#29575;&lt;/span&gt;&lt;/div&gt;&lt;div&gt;&lt;span style="font-size: small;"&gt;&amp;#22270;&amp;#34920;&amp;#65306;2011-2019&amp;#24180;&amp;#20013;&amp;#22269;&amp;#26742;&amp;#35013;&amp;#39278;&amp;#29992;&amp;#32431;&amp;#20928;&amp;#27700;&amp;#34892;&amp;#19994;&amp;#23545;&amp;#22806;&amp;#20381;&amp;#23384;&amp;#24230;&lt;/span&gt;&lt;/div&gt;&lt;div&gt;&lt;span style="font-size: small;"&gt;&amp;#22270;&amp;#34920;&amp;#65306;2019&amp;#24180;&amp;#20013;&amp;#22269;&amp;#26742;&amp;#35013;&amp;#39278;&amp;#29992;&amp;#32431;&amp;#20928;&amp;#27700;&amp;#34892;&amp;#19994;&amp;#25237;&amp;#36164;&amp;#39033;&amp;#30446;&amp;#25968;&amp;#37327;&lt;/span&gt;&lt;/div&gt;&lt;div&gt;&lt;span style="font-size: small;"&gt;&amp;#22270;&amp;#34920;&amp;#65306;2019&amp;#24180;&amp;#20013;&amp;#22269;&amp;#26742;&amp;#35013;&amp;#39278;&amp;#29992;&amp;#32431;&amp;#20928;&amp;#27700;&amp;#34892;&amp;#19994;&amp;#25237;&amp;#36164;&amp;#39033;&amp;#30446;&amp;#21015;&amp;#34920;&lt;/span&gt;&lt;/div&gt;&lt;div&gt;&lt;span style="font-size: small;"&gt;&amp;#22270;&amp;#34920;&amp;#65306;2019&amp;#24180;&amp;#20013;&amp;#22269;&amp;#26742;&amp;#35013;&amp;#39278;&amp;#29992;&amp;#32431;&amp;#20928;&amp;#27700;&amp;#34892;&amp;#19994;&amp;#25237;&amp;#36164;&amp;#38656;&amp;#27714;&amp;#20851;&amp;#319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51.html"&gt;http://www.cction.com/report/201912/14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