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674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674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674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8.html"&gt;http://www.cction.com/report/202007/17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2403;&amp;#22334;&amp;#26742;&amp;#21448;&amp;#21517;&amp;#24223;&amp;#29289;&amp;#31665;&amp;#25110;&amp;#22403;&amp;#22334;&amp;#31665;&amp;#65292;&amp;#23601;&amp;#26159;&amp;#35013;&amp;#25918;&amp;#22403;&amp;#22334;&amp;#30340;&amp;#22320;&amp;#26041;&amp;#12290;&amp;#22403;&amp;#22334;&amp;#26742;&amp;#22810;&amp;#25968;&amp;#20197;&amp;#37329;&amp;#23646;&amp;#25110;&amp;#22609;&amp;#33014;&amp;#21046;&amp;#65292;&amp;#29992;&amp;#26102;&amp;#25918;&amp;#20837;&amp;#22609;&amp;#26009;&amp;#34955;&amp;#65292;&amp;#24403;&amp;#22403;&amp;#22334;&amp;#19968;&amp;#22810;&amp;#20415;&amp;#21487;&amp;#25166;&amp;#36215;&amp;#34955;&amp;#20002;&amp;#25481;&amp;#12290;&amp;#22810;&amp;#25968;&amp;#22403;&amp;#22334;&amp;#26742;&amp;#37117;&amp;#26377;&amp;#30422;&amp;#20197;&amp;#38450;&amp;#22403;&amp;#22334;&amp;#30340;&amp;#24322;&amp;#21619;&amp;#22235;&amp;#25955;&amp;#65292;&amp;#26377;&amp;#20123;&amp;#22403;&amp;#22334;&amp;#26742;&amp;#21487;&amp;#20197;&amp;#20197;&amp;#33050;&amp;#36367;&amp;#24320;&amp;#21551;&amp;#12290;&amp;#22403;&amp;#22334;&amp;#26742;&amp;#26159;&amp;#20154;&amp;#20204;&amp;#29983;&amp;#27963;&amp;#20013;&amp;ldquo;&amp;#34255;&amp;#27745;&amp;#32435;&amp;#22434;&amp;rdquo;&amp;#30340;&amp;#23481;&amp;#22120;&amp;#65292;&amp;#20063;&amp;#26159;&amp;#31038;&amp;#20250;&amp;#25991;&amp;#21270;&amp;#30340;&amp;#19968;&amp;#31181;&amp;#25240;&amp;#23556;&amp;#12290;&amp;#23478;&amp;#23621;&amp;#30340;&amp;#22403;&amp;#22334;&amp;#26742;&amp;#22810;&amp;#25968;&amp;#25918;&amp;#20110;&amp;#21416;&amp;#25151;&amp;#65292;&amp;#20197;&amp;#20415;&amp;#25918;&amp;#32622;&amp;#21416;&amp;#20313;&amp;#12290;&amp;#26377;&amp;#20123;&amp;#23478;&amp;#24237;&amp;#20250;&amp;#22312;&amp;#20027;&amp;#35201;&amp;#25151;&amp;#38388;&amp;#37117;&amp;#21508;&amp;#32622;&amp;#19968;&amp;#20010;&amp;#12290;&amp;#26377;&amp;#20123;&amp;#28216;&amp;#20048;&amp;#22330;&amp;#30340;&amp;#26742;&amp;#20250;&amp;#29305;&amp;#21035;&amp;#35774;&amp;#35745;&amp;#25104;&amp;#21487;&amp;#29233;&amp;#30340;&amp;#20154;&amp;#29289;&amp;#12290;&lt;/span&gt;&lt;/div&gt;&lt;div align="center"&gt;&lt;span style="font-size: small;"&gt;&amp;#20013;&amp;#22269;&amp;#22403;&amp;#22334;&amp;#26742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3590;&amp;#33457;CHAHUA&lt;/span&gt;&lt;/div&gt;&lt;/td&gt;   &lt;td width="46%" valign="top"&gt;&lt;div align="center"&gt;&lt;span style="font-size: small;"&gt;&amp;#33590;&amp;#33457;&amp;#29616;&amp;#20195;&amp;#23478;&amp;#23621;&amp;#29992;&amp;#21697;&amp;#32929;&amp;#20221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&amp;#22810;&amp;#26679;&amp;#23627;TAYOHYA&lt;/span&gt;&lt;/div&gt;&lt;/td&gt;   &lt;td width="46%" valign="top"&gt;&lt;div align="center"&gt;&lt;span style="font-size: small;"&gt;&amp;#22810;&amp;#26679;&amp;#23627;&amp;#29983;&amp;#27963;&amp;#29992;&amp;#21697;&amp;#65288;&amp;#19978;&amp;#28023;&amp;#65289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&amp;#39134;&amp;#36798;&amp;#19977;&amp;#21644;&lt;/span&gt;&lt;/div&gt;&lt;/td&gt;   &lt;td width="46%" valign="top"&gt;&lt;div align="center"&gt;&lt;span style="font-size: small;"&gt;&amp;#21488;&amp;#24030;&amp;#24066;&amp;#40644;&amp;#23721;&amp;#39134;&amp;#36798;&amp;#19977;&amp;#21644;&amp;#22609;&amp;#33014;&amp;#21046;&amp;#21697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&amp;#23452;&amp;#21487;EKO&lt;/span&gt;&lt;/div&gt;&lt;/td&gt;   &lt;td width="46%" valign="top"&gt;&lt;div align="center"&gt;&lt;span style="font-size: small;"&gt;&amp;#24191;&amp;#24030;&amp;#23452;&amp;#21487;&amp;#23478;&amp;#23621;&amp;#29992;&amp;#21697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32654;&amp;#20029;&amp;#38597;Maryya&lt;/span&gt;&lt;/div&gt;&lt;/td&gt;   &lt;td width="46%" valign="top"&gt;&lt;div align="center"&gt;&lt;span style="font-size: small;"&gt;&amp;#22235;&amp;#24029;&amp;#40511;&amp;#26124;&amp;#22609;&amp;#33014;&amp;#24037;&amp;#19994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&amp;#31291;&amp;#33609;&amp;#23627;STRAWHOUSE&lt;/span&gt;&lt;/div&gt;&lt;/td&gt;   &lt;td width="46%" valign="top"&gt;&lt;div align="center"&gt;&lt;span style="font-size: small;"&gt;&amp;#21488;&amp;#24030;&amp;#24066;&amp;#26032;&amp;#21326;&amp;#32852;&amp;#22609;&amp;#19994;&amp;#26377;&amp;#38480;&amp;#20844;&amp;#21496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&amp;#19990;&amp;#23478;&lt;/span&gt;&lt;/div&gt;&lt;/td&gt;   &lt;td width="46%" valign="top"&gt;&lt;div align="center"&gt;&lt;span style="font-size: small;"&gt;&amp;#23425;&amp;#27874;&amp;#19990;&amp;#23478;&amp;#27905;&amp;#20855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&amp;#32435;&amp;#20181;&amp;#36798;NSD&lt;/span&gt;&lt;/div&gt;&lt;/td&gt;   &lt;td width="46%" valign="top"&gt;&lt;div align="center"&gt;&lt;span style="font-size: small;"&gt;&amp;#31119;&amp;#24314;&amp;#32435;&amp;#20181;&amp;#36798;&amp;#30005;&amp;#23376;&amp;#32929;&amp;#20221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7431;&amp;#26412;OUBEN&lt;/span&gt;&lt;/div&gt;&lt;/td&gt;   &lt;td width="46%" valign="top"&gt;&lt;div align="center"&gt;&lt;span style="font-size: small;"&gt;&amp;#21488;&amp;#24030;&amp;#24066;&amp;#27431;&amp;#26412;&amp;#30005;&amp;#23376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37329;&amp;#21033;&amp;#23092;&amp;#23376;KinglXS&lt;/span&gt;&lt;/div&gt;&lt;/td&gt;   &lt;td width="46%" valign="top"&gt;&lt;div align="center"&gt;&lt;span style="font-size: small;"&gt;&amp;#21488;&amp;#24030;&amp;#37329;&amp;#21033;&amp;#23092;&amp;#23376;&amp;#23478;&amp;#23621;&amp;#29992;&amp;#21697;&amp;#26377;&amp;#38480;&amp;#20844;&amp;#21496;&lt;/span&gt;&lt;/div&gt;&lt;/td&gt;  &lt;/tr&gt; &lt;/tbody&gt;&lt;/table&gt;&lt;/div&gt;&lt;div align="left"&gt;&lt;span style="font-size: small;"&gt;&amp;#27880;&amp;#65306;&amp;#20197;&amp;#19978;&amp;#25490;&amp;#21517;&amp;#19981;&amp;#20998;&amp;#20808;&amp;#21518;&lt;/span&gt;&lt;/div&gt;&lt;div align="left"&gt;&lt;span style="font-size: small;"&gt;&amp;nbsp; &amp;nbsp;&amp;#20013;&amp;#20225;&amp;#39038;&amp;#38382;&amp;#32593;&amp;#21457;&amp;#24067;&amp;#30340;&amp;#12298;&lt;b&gt;2020-2026&lt;/b&gt;&lt;b&gt;&amp;#24180;&amp;#20013;&amp;#22269;&lt;/b&gt;&amp;#22403;&amp;#22334;&amp;#26742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2403;&amp;#22334;&amp;#26742;&amp;#34892;&amp;#19994;&amp;#24066;&amp;#22330;&amp;#21457;&amp;#23637;&amp;#29615;&amp;#22659;&amp;#12289;&amp;#22403;&amp;#22334;&amp;#26742;&amp;#25972;&amp;#20307;&amp;#36816;&amp;#34892;&amp;#24577;&amp;#21183;&amp;#31561;&amp;#65292;&amp;#25509;&amp;#30528;&amp;#20998;&amp;#26512;&amp;#20102;&amp;#20013;&amp;#22269;&amp;#22403;&amp;#22334;&amp;#26742;&amp;#34892;&amp;#19994;&amp;#24066;&amp;#22330;&amp;#36816;&amp;#34892;&amp;#30340;&amp;#29616;&amp;#29366;&amp;#65292;&amp;#28982;&amp;#21518;&amp;#20171;&amp;#32461;&amp;#20102;&amp;#22403;&amp;#22334;&amp;#26742;&amp;#24066;&amp;#22330;&amp;#31454;&amp;#20105;&amp;#26684;&amp;#23616;&amp;#12290;&amp;#38543;&amp;#21518;&amp;#65292;&amp;#25253;&amp;#21578;&amp;#23545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2403;&amp;#22334;&amp;#26742;&amp;#34892;&amp;#19994;&amp;#21457;&amp;#23637;&amp;#36235;&amp;#21183;&amp;#19982;&amp;#25237;&amp;#36164;&amp;#39044;&amp;#27979;&amp;#12290;&amp;#24744;&amp;#33509;&amp;#24819;&amp;#23545;&amp;#22403;&amp;#22334;&amp;#26742;&amp;#20135;&amp;#19994;&amp;#26377;&amp;#20010;&amp;#31995;&amp;#32479;&amp;#30340;&amp;#20102;&amp;#35299;&amp;#25110;&amp;#32773;&amp;#24819;&amp;#25237;&amp;#36164;&amp;#20013;&amp;#22269;&amp;#22403;&amp;#22334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6/171146.html"&gt;&lt;span style="font-size: small;"&gt;&amp;#22403;&amp;#22334;&amp;#26742;&lt;/span&gt;&lt;/a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4892;&amp;#19994;&amp;#30456;&amp;#20851;&amp;#27010;&amp;#36848;&lt;/b&gt;&lt;/span&gt;&lt;/div&gt;&lt;div&gt;&lt;span style="font-size: small;"&gt;&amp;#31532;.&amp;#19968;&amp;#33410; &amp;#22403;&amp;#22334;&amp;#2674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403;&amp;#22334;&amp;#2674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22403;&amp;#22334;&amp;#2674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403;&amp;#22334;&amp;#2674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403;&amp;#22334;&amp;#2674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2403;&amp;#22334;&amp;#26742;&amp;#24066;&amp;#22330;&amp;#20379;&amp;#38656;&amp;#20998;&amp;#26512;&lt;/b&gt;&lt;/span&gt;&lt;/div&gt;&lt;div&gt;&lt;span style="font-size: small;"&gt;&amp;#31532;.&amp;#19968;&amp;#33410; &amp;#20013;&amp;#22269;&amp;#22403;&amp;#22334;&amp;#26742;&amp;#24066;&amp;#22330;&amp;#20379;&amp;#32473;&amp;#29366;&amp;#20917;&lt;/span&gt;&lt;/div&gt;&lt;div&gt;&lt;span style="font-size: small;"&gt;&amp;#19968;&amp;#12289;2012-2019&amp;#24180;&amp;#20013;&amp;#22269;&amp;#22403;&amp;#22334;&amp;#26742;&amp;#20135;&amp;#37327;&amp;#20998;&amp;#26512;&lt;/span&gt;&lt;/div&gt;&lt;div&gt;&lt;span style="font-size: small;"&gt;&amp;#20108;&amp;#12289;2020-2026&amp;#24180;&amp;#20013;&amp;#22269;&amp;#22403;&amp;#22334;&amp;#26742;&amp;#20135;&amp;#37327;&amp;#39044;&amp;#27979;&lt;/span&gt;&lt;/div&gt;&lt;div&gt;&lt;span style="font-size: small;"&gt;&amp;#31532;&amp;#20108;&amp;#33410; &amp;#20013;&amp;#22269;&amp;#22403;&amp;#22334;&amp;#26742;&amp;#24066;&amp;#22330;&amp;#38656;&amp;#27714;&amp;#29366;&amp;#20917;&lt;/span&gt;&lt;/div&gt;&lt;div&gt;&lt;span style="font-size: small;"&gt;&amp;#19968;&amp;#12289;2012-2019&amp;#24180;&amp;#20013;&amp;#22269;&amp;#22403;&amp;#22334;&amp;#26742;&amp;#38656;&amp;#27714;&amp;#20998;&amp;#26512;&lt;/span&gt;&lt;/div&gt;&lt;div&gt;&lt;span style="font-size: small;"&gt;&amp;#20108;&amp;#12289;2020-2026&amp;#24180;&amp;#20013;&amp;#22269;&amp;#22403;&amp;#22334;&amp;#26742;&amp;#38656;&amp;#27714;&amp;#39044;&amp;#27979;&lt;/span&gt;&lt;/div&gt;&lt;div&gt;&lt;span style="font-size: small;"&gt;&amp;#31532;&amp;#19977;&amp;#33410; 2012-2019&amp;#24180;&amp;#20013;&amp;#22269;&amp;#22403;&amp;#22334;&amp;#2674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2403;&amp;#22334;&amp;#26742;&amp;#34892;&amp;#19994;&amp;#20135;&amp;#19994;&amp;#38142;&amp;#20998;&amp;#26512;&lt;/b&gt;&lt;/span&gt;&lt;/div&gt;&lt;div&gt;&lt;span style="font-size: small;"&gt;&amp;#31532;.&amp;#19968;&amp;#33410; &amp;#22403;&amp;#22334;&amp;#26742;&amp;#34892;&amp;#19994;&amp;#20135;&amp;#19994;&amp;#38142;&amp;#27010;&amp;#36848;&lt;/span&gt;&lt;/div&gt;&lt;div&gt;&lt;span style="font-size: small;"&gt;&amp;#31532;&amp;#20108;&amp;#33410; &amp;#22403;&amp;#22334;&amp;#2674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403;&amp;#22334;&amp;#2674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9&lt;/b&gt;&lt;b&gt;&amp;#24180;&amp;#22403;&amp;#22334;&amp;#26742;&amp;#36827;&amp;#20986;&amp;#21475;&amp;#25968;&amp;#25454;&amp;#20998;&amp;#26512;&lt;/b&gt;&lt;/span&gt;&lt;/div&gt;&lt;div&gt;&lt;span style="font-size: small;"&gt;&amp;#31532;.&amp;#19968;&amp;#33410; 2012-2019&amp;#24180;&amp;#22403;&amp;#22334;&amp;#2674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2403;&amp;#22334;&amp;#2674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2403;&amp;#22334;&amp;#26742;&amp;#29983;&amp;#20135;&amp;#21378;&amp;#21830;&amp;#31454;&amp;#20105;&amp;#21147;&amp;#20998;&amp;#26512;&lt;/b&gt;&lt;/span&gt;&lt;/div&gt;&lt;div&gt;&lt;span style="font-size: small;"&gt;&amp;#31532;.&amp;#19968;&amp;#33410;&amp;#19978;&amp;#28023;&amp;#25463;&amp;#31185;&amp;#24037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90;&amp;#36798;&amp;#24037;&amp;#20855;&amp;#65288;&amp;#19978;&amp;#28023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78;&amp;#28023;&amp;#23453;&amp;#24037;&amp;#24037;&amp;#208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757;&amp;#24605;&amp;#23433;&amp;#65288;&amp;#20013;&amp;#22269;&amp;#65289;&amp;#23433;&amp;#2084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6080;&amp;#38177;&amp;#24066;&amp;#21326;&amp;#20449;&amp;#23433;&amp;#2084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0248;&amp;#21807;&amp;#26031;&amp;#65288;&amp;#24191;&amp;#24030;&amp;#65289;&amp;#23433;&amp;#20840;&amp;#38450;&amp;#25252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2403;&amp;#22334;&amp;#2674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403;&amp;#22334;&amp;#26742;&amp;#34892;&amp;#19994;&amp;#25237;&amp;#36164;&amp;#21069;&amp;#26223;&amp;#20998;&amp;#26512;&lt;/span&gt;&lt;/div&gt;&lt;div&gt;&lt;span style="font-size: small;"&gt;&amp;#19968;&amp;#12289;&amp;#22403;&amp;#22334;&amp;#26742;&amp;#34892;&amp;#19994;&amp;#21457;&amp;#23637;&amp;#21069;&amp;#26223;&lt;/span&gt;&lt;/div&gt;&lt;div&gt;&lt;span style="font-size: small;"&gt;&amp;#20108;&amp;#12289;&amp;#22403;&amp;#22334;&amp;#26742;&amp;#21457;&amp;#23637;&amp;#36235;&amp;#21183;&amp;#20998;&amp;#26512;&lt;/span&gt;&lt;/div&gt;&lt;div align="center"&gt;&lt;span style="font-size: small;"&gt;&amp;#22403;&amp;#22334;&amp;#22403;&amp;#22334;&amp;#26742;&amp;#21457;&amp;#23637;&amp;#36235;&amp;#21183;&lt;/span&gt;&lt;/div&gt;&lt;div align="center"&gt;&lt;table border="1" cellspacing="0" cellpadding="0" width="657"&gt;  &lt;tbody&gt;&lt;tr&gt;   &lt;td width="9%" valign="top"&gt;&lt;div&gt;&lt;span style="font-size: small;"&gt;1&lt;/span&gt;&lt;/div&gt;&lt;/td&gt;   &lt;td width="11%" valign="top"&gt;&lt;div&gt;&lt;span style="font-size: small;"&gt;&amp;#26234;&amp;#33021;&amp;#21270;&lt;/span&gt;&lt;/div&gt;&lt;/td&gt;   &lt;td width="78%" valign="top"&gt;&lt;div&gt;&lt;span style="font-size: small;"&gt;&amp;#38543;&amp;#30528;&amp;#31185;&amp;#23398;&amp;#25216;&amp;#26415;&amp;#30340;&amp;#21457;&amp;#23637;&amp;#65292;&amp;#20154;&amp;#20204;&amp;#29983;&amp;#27963;&amp;#27700;&amp;#24179;&amp;#30340;&amp;#25552;&amp;#39640;&amp;#65292;&amp;#25105;&amp;#20204;&amp;#23545;&amp;#22403;&amp;#22334;&amp;#30340;&amp;#20415;&amp;#25463;&amp;#24615;&amp;#12289;&amp;#23454;&amp;#29992;&amp;#24615;&amp;#25552;&amp;#20986;&amp;#20102;&amp;#26356;&amp;#39640;&amp;#30340;&amp;#35201;&amp;#27714;&amp;#65292;&amp;#22914;&amp;#24863;&amp;#24212;&amp;#29615;&amp;#21355;&amp;#22403;&amp;#22334;&amp;#26742;&amp;#6529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9615;&amp;#21355;&amp;#22403;&amp;#22334;&amp;#26742;&amp;#26742;&amp;#30422;&amp;#20415;&amp;#20250;&amp;#33258;&amp;#21160;&amp;#24320;&amp;#21551;&amp;#65292;&amp;#29289;&amp;#20307;&amp;#25110;&amp;#25163;&amp;#31163;&amp;#24320;&amp;#24863;&amp;#24212;&amp;#21306;&amp;#25968;&amp;#31186;&amp;#21518;&amp;#26742;&amp;#30422;&amp;#20250;&amp;#33258;&amp;#21160;&amp;#20851;&amp;#38381;&amp;#65292;&amp;#19981;&amp;#38656;&amp;#35201;&amp;#22806;&amp;#25509;&amp;#30005;&amp;#28304;&amp;#65292;&amp;#38752;&amp;#30005;&amp;#27744;&amp;#20379;&amp;#30005;&amp;#65292;&amp;#20351;&amp;#29992;&amp;#30005;&amp;#32791;&amp;#20302;&amp;#12290;&amp;#32467;&amp;#21512;&amp;#32418;&amp;#22806;&amp;#24863;&amp;#24212;&amp;#21450;&amp;#24494;&amp;#30005;&amp;#33041;&amp;#32452;&amp;#25104;&amp;#30340;&amp;#31934;&amp;#32654;&amp;#27969;&amp;#32447;&amp;#22411;&amp;#22806;&amp;#35266;&amp;#24863;&amp;#24212;&amp;#32763;&amp;#30422;&amp;#35774;&amp;#35745;&amp;#65292;&amp;#28789;&amp;#27963;&amp;#26041;&amp;#20415;&amp;#65292;&amp;#26080;&amp;#38656;&amp;#25163;&amp;#21160;&amp;#25110;&amp;#33050;&amp;#36393;&amp;#65292;&amp;#23601;&amp;#33021;&amp;#36731;&amp;#26494;&amp;#20002;&amp;#22403;&amp;#22334;&amp;#12290;&amp;#38500;&amp;#27492;&amp;#20043;&amp;#22806;&amp;#65292;&amp;#26041;&amp;#20415;&amp;#21355;&amp;#29983;&amp;#65292;&amp;#24615;&amp;#33021;&amp;#21487;&amp;#38752;&amp;#65292;&amp;#20174;&amp;#32780;&amp;#26377;&amp;#25928;&amp;#39044;&amp;#38450;&amp;#25509;&amp;#35302;&amp;#24615;&amp;#24863;&amp;#26579;&amp;#12290;&lt;/span&gt;&lt;/div&gt;&lt;/td&gt;  &lt;/tr&gt;  &lt;tr&gt;   &lt;td width="9%" valign="top"&gt;&lt;div&gt;&lt;span style="font-size: small;"&gt;2&lt;/span&gt;&lt;/div&gt;&lt;/td&gt;   &lt;td width="11%" valign="top"&gt;&lt;div&gt;&lt;span style="font-size: small;"&gt;&amp;#22810;&amp;#21151;&amp;#33021;&amp;#21270;&lt;/span&gt;&lt;/div&gt;&lt;/td&gt;   &lt;td width="78%" valign="top"&gt;&lt;div&gt;&lt;span style="font-size: small;"&gt;&amp;#22810;&amp;#21151;&amp;#33021;&amp;#26159;&amp;#24403;&amp;#21069;&amp;#24456;&amp;#22810;&amp;#20135;&amp;#21697;&amp;#20063;&amp;#26159;&amp;#22478;&amp;#24066;&amp;#29615;&amp;#21355;&amp;#22403;&amp;#22334;&amp;#26742;&amp;#21457;&amp;#23637;&amp;#30340;&amp;#36235;&amp;#21183;&amp;#65292;&amp;#33509;&amp;#36824;&amp;#26159;&amp;#25226;&amp;#30446;&amp;#20809;&amp;#39547;&amp;#30041;&amp;#22312;&amp;#35270;&amp;#29615;&amp;#21355;&amp;#22403;&amp;#22334;&amp;#26742;&amp;#20026;&amp;#31616;&amp;#21333;&amp;#30340;&amp;#23481;&amp;#22120;&amp;#36825;&amp;#19968;&amp;#27010;&amp;#24565;&amp;#19978;&amp;#65292;&amp;#36825;&amp;#26174;&amp;#28982;&amp;#26159;&amp;#32932;&amp;#27973;&amp;#30340;&amp;#12290;&amp;#20107;&amp;#23454;&amp;#19978;&amp;#65292;&amp;#22312;&amp;#27492;&amp;#24847;&amp;#35782;&amp;#20043;&amp;#21518;&amp;#65292;&amp;#23427;&amp;#26159;&amp;#30001;&amp;#19968;&amp;#20010;&amp;#24222;&amp;#22823;&amp;#30340;&amp;#22403;&amp;#22334;&amp;#22788;&amp;#29702;&amp;#31185;&amp;#23398;&amp;#25152;&amp;#26500;&amp;#24314;&amp;#65292;&amp;#25105;&amp;#20204;&amp;#24212;&amp;#35813;&amp;#30475;&amp;#21040;&amp;#29615;&amp;#21355;&amp;#22403;&amp;#22334;&amp;#26742;&amp;#32972;&amp;#21518;&amp;#25152;&amp;#38544;&amp;#34255;&amp;#30340;&amp;#25972;&amp;#20010;&amp;#20154;&amp;#31867;&amp;#25991;&amp;#26126;&amp;#30340;&amp;#21457;&amp;#23637;&amp;#36827;&amp;#31243;&amp;#12290;&amp;#24503;&amp;#22269;&amp;#26575;&amp;#26519;&amp;#34903;&amp;#22836;&amp;#20986;&amp;#29616;&amp;#20102;&amp;#20250;&amp;#35828;&amp;#30340;&amp;#29615;&amp;#21355;&amp;#22403;&amp;#22334;&amp;#26742;&amp;#65292;&amp;#24182;&amp;#23436;&amp;#20840;&amp;#21033;&amp;#29992;&amp;#29615;&amp;#20445;&amp;#33021;&amp;#28304;&amp;mdash;&amp;mdash;&amp;#22826;&amp;#38451;&amp;#33021;&amp;#65292;&amp;#20154;&amp;#20204;&amp;#21457;&amp;#29616;&amp;#24403;&amp;#25226;&amp;#22403;&amp;#22334;&amp;#25172;&amp;#21040;&amp;#22403;&amp;#22334;&amp;#26742;&amp;#37324;&amp;#26102;&amp;#65292;&amp;#23427;&amp;#20250;&amp;#35828;&amp;#65306;&amp;ldquo;&amp;#35874;&amp;#35874;&amp;rdquo;&amp;#12289;&amp;ldquo;&amp;#21999;&amp;#65292;&amp;#21619;&amp;#36947;&amp;#22909;&amp;#26497;&amp;#20102;&amp;rdquo;&amp;#12289;&amp;ldquo;&amp;#20320;&amp;#26159;&amp;#19968;&amp;#20010;&amp;#26377;&amp;#21697;&amp;#20301;&amp;#30340;&amp;#20154;&amp;rdquo;&amp;#20043;&amp;#31867;&amp;#30340;&amp;#35805;&amp;#65292;&amp;#23427;&amp;#36824;&amp;#21487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9992;&amp;#26469;&amp;#24403;&amp;#20316;&amp;#24231;&amp;#26885;&amp;#65292;&amp;#20379;&amp;#34892;&amp;#20154;&amp;#20241;&amp;#24687;&amp;#65292;&amp;#21516;&amp;#26102;&amp;#22826;&amp;#38451;&amp;#33021;&amp;#25152;&amp;#20135;&amp;#29983;&amp;#30340;&amp;#30005;&amp;#33021;&amp;#20026;&amp;#36335;&amp;#28783;&amp;#25552;&amp;#20379;&amp;#30005;&amp;#21147;&amp;#12290;&lt;/span&gt;&lt;/div&gt;&lt;/td&gt;  &lt;/tr&gt;  &lt;tr&gt;   &lt;td width="9%" valign="top"&gt;&lt;div&gt;&lt;span style="font-size: small;"&gt;3&lt;/span&gt;&lt;/div&gt;&lt;/td&gt;   &lt;td width="11%" valign="top"&gt;&lt;div&gt;&lt;span style="font-size: small;"&gt;&amp;#26356;&amp;#20010;&amp;#24615;&amp;#21270;&lt;/span&gt;&lt;/div&gt;&lt;/td&gt;   &lt;td width="78%" valign="top"&gt;&lt;div&gt;&lt;span style="font-size: small;"&gt;&amp;#25105;&amp;#20204;&amp;#26159;&amp;#22403;&amp;#22334;&amp;#30340;&amp;#21046;&amp;#36896;&amp;#32773;&amp;#21516;&amp;#26102;&amp;#20063;&amp;#26159;&amp;#22403;&amp;#22334;&amp;#30340;&amp;#25215;&amp;#25285;&amp;#32773;&amp;#65292;&amp;#25152;&amp;#20197;&amp;#25105;&amp;#20204;&amp;#21153;&amp;#24517;&amp;#35201;&amp;#20570;&amp;#19968;&amp;#20010;&amp;#29615;&amp;#20445;&amp;#20027;&amp;#20041;&amp;#32773;&amp;#65292;&amp;#35201;&amp;#21306;&amp;#20998;&amp;#21487;&amp;#22238;&amp;#25910;&amp;#22403;&amp;#22334;&amp;#12290;&amp;#22914;&amp;#26524;&amp;#26377;&amp;#20123;&amp;#22403;&amp;#22334;&amp;#21487;&amp;#33021;&amp;#25105;&amp;#20204;&amp;#19981;&amp;#30830;&amp;#23450;&amp;#26159;&amp;#19981;&amp;#26159;&amp;#21487;&amp;#22238;&amp;#25910;&amp;#22403;&amp;#22334;&amp;#65292;&amp;#26102;&amp;#24120;&amp;#20250;&amp;#20986;&amp;#29616;&amp;#25918;&amp;#38169;&amp;#30340;&amp;#24773;&amp;#20917;&amp;#65292;&amp;#37027;&amp;#20040;&amp;#21487;&amp;#20197;&amp;#20998;&amp;#36776;&amp;#21487;&amp;#22238;&amp;#25910;&amp;#22403;&amp;#22334;&amp;#30340;&amp;#26465;&amp;#24418;&amp;#30721;&amp;#22403;&amp;#22334;&amp;#26742;&amp;#20250;&amp;#22823;&amp;#21463;&amp;#27426;&amp;#36814;&amp;#65292;&amp;#36825;&amp;#27454;&amp;#22403;&amp;#22334;&amp;#26742;&amp;#36896;&amp;#22411;&amp;#32654;&amp;#35266;&amp;#65292;&amp;#25805;&amp;#20316;&amp;#36215;&amp;#26469;&amp;#20063;&amp;#24456;&amp;#31616;&amp;#21333;&amp;#65292;&amp;#21482;&amp;#35201;&amp;#22312;&amp;#36825;&amp;#20010;&amp;#25143;&amp;#22806;&amp;#22403;&amp;#22334;&amp;#26742;&amp;#30340;&amp;#26465;&amp;#24418;&amp;#30721;&amp;#21306;&amp;#25195;&amp;#25551;&amp;#19968;&amp;#19979;&amp;#65292;&amp;#28982;&amp;#21518;&amp;#25226;&amp;#22403;&amp;#22334;&amp;#25918;&amp;#22312;&amp;#23545;&amp;#24212;&amp;#30340;&amp;#29615;&amp;#21355;&amp;#22403;&amp;#22334;&amp;#26742;&amp;#37324;&amp;#23601;OK&amp;#20102;&amp;#12290;&lt;/span&gt;&lt;/div&gt;&lt;/td&gt;  &lt;/tr&gt; &lt;/tbody&gt;&lt;/table&gt;&lt;/div&gt;&lt;div&gt;&lt;span style="font-size: small;"&gt;&amp;#19977;&amp;#12289;&amp;#22403;&amp;#22334;&amp;#26742;&amp;#24066;&amp;#22330;&amp;#21069;&amp;#26223;&amp;#20998;&amp;#26512;&lt;/span&gt;&lt;/div&gt;&lt;div&gt;&lt;span style="font-size: small;"&gt;&amp;#31532;&amp;#20108;&amp;#33410; 2020-2026&amp;#24180;&amp;#20013;&amp;#22269;&amp;#22403;&amp;#22334;&amp;#2674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403;&amp;#22334;&amp;#2674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2403;&amp;#22334;&amp;#2674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2403;&amp;#22334;&amp;#2674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403;&amp;#22334;&amp;#2674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403;&amp;#22334;&amp;#2674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403;&amp;#22334;&amp;#2674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2403;&amp;#22334;&amp;#26742;&amp;#34892;&amp;#19994;&amp;#20135;&amp;#19994;&amp;#38142;&lt;/span&gt;&lt;/div&gt;&lt;div&gt;&lt;span style="font-size: small;"&gt;&amp;#22270;&amp;#34920;&amp;#65306;2011-2019&amp;#24180;&amp;#25105;&amp;#22269;&amp;#22403;&amp;#22334;&amp;#26742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403;&amp;#22334;&amp;#2674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403;&amp;#22334;&amp;#26742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403;&amp;#22334;&amp;#26742;&amp;#34892;&amp;#19994;&amp;#3616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68;&amp;#27169;&amp;#22686;&amp;#38271;&amp;#36235;&amp;#21183;&amp;#22270;&lt;/span&gt;&lt;/div&gt;&lt;div&gt;&lt;span style="font-size: small;"&gt;&amp;#22270;&amp;#34920;&amp;#65306;2011-2019&amp;#24180;&amp;#25105;&amp;#22269;&amp;#22403;&amp;#22334;&amp;#26742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403;&amp;#22334;&amp;#26742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403;&amp;#22334;&amp;#26742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403;&amp;#22334;&amp;#26742;&amp;#34892;&amp;#19994;&amp;#36153;&amp;#29992;&amp;#20351;&amp;#29992;&amp;#32479;&amp;#35745;&amp;#22270;&lt;/span&gt;&lt;/div&gt;&lt;div&gt;&lt;span style="font-size: small;"&gt;&amp;#22270;&amp;#34920;&amp;#65306;2011-2019&amp;#24180;&amp;#25105;&amp;#22269;&amp;#22403;&amp;#22334;&amp;#26742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403;&amp;#22334;&amp;#26742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2403;&amp;#22334;&amp;#26742;&amp;#34892;&amp;#19994;&amp;#24066;&amp;#22330;&amp;#20379;&amp;#32473;&lt;/span&gt;&lt;/div&gt;&lt;div&gt;&lt;span style="font-size: small;"&gt;&amp;#22270;&amp;#34920;&amp;#65306;2011-2019&amp;#24180;&amp;#22403;&amp;#22334;&amp;#26742;&amp;#34892;&amp;#19994;&amp;#24066;&amp;#22330;&amp;#38656;&amp;#27714;&lt;/span&gt;&lt;/div&gt;&lt;div&gt;&lt;span style="font-size: small;"&gt;&amp;#22270;&amp;#34920;&amp;#65306;2011-2019&amp;#24180;&amp;#22403;&amp;#22334;&amp;#26742;&amp;#34892;&amp;#19994;&amp;#24066;&amp;#22330;&amp;#35268;&amp;#27169;&lt;/span&gt;&lt;/div&gt;&lt;div&gt;&lt;span style="font-size: small;"&gt;&amp;#22270;&amp;#34920;&amp;#65306;&amp;#22403;&amp;#22334;&amp;#26742;&amp;#25152;&amp;#23646;&amp;#34892;&amp;#19994;&amp;#29983;&amp;#21629;&amp;#21608;&amp;#26399;&amp;#21028;&amp;#26029;&lt;/span&gt;&lt;/div&gt;&lt;div&gt;&lt;span style="font-size: small;"&gt;&amp;#22270;&amp;#34920;&amp;#65306;&amp;#22403;&amp;#22334;&amp;#2674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2403;&amp;#22334;&amp;#26742;&amp;#34892;&amp;#19994;&amp;#24066;&amp;#22330;&amp;#35268;&amp;#27169;&amp;#39044;&amp;#27979;&lt;/span&gt;&lt;/div&gt;&lt;div&gt;&lt;span style="font-size: small;"&gt;&amp;#22270;&amp;#34920;&amp;#65306;2020-2026&amp;#24180;&amp;#20013;&amp;#22269;&amp;#22403;&amp;#22334;&amp;#26742;&amp;#34892;&amp;#19994;&amp;#20379;&amp;#32473;&amp;#39044;&amp;#27979;&lt;/span&gt;&lt;/div&gt;&lt;div&gt;&lt;span style="font-size: small;"&gt;&amp;#22270;&amp;#34920;&amp;#65306;2020-2026&amp;#24180;&amp;#20013;&amp;#22269;&amp;#22403;&amp;#22334;&amp;#26742;&amp;#34892;&amp;#19994;&amp;#38656;&amp;#27714;&amp;#39044;&amp;#27979;&lt;/span&gt;&lt;/div&gt;&lt;div&gt;&lt;span style="font-size: small;"&gt;&amp;#22270;&amp;#34920;&amp;#65306;2020-2026&amp;#24180;&amp;#20013;&amp;#22269;&amp;#22403;&amp;#22334;&amp;#2674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08.html"&gt;http://www.cction.com/report/202007/17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