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27833;&amp;#24037;&amp;#1999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27833;&amp;#24037;&amp;#1999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27833;&amp;#24037;&amp;#1999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53.html"&gt;http://www.cction.com/report/202002/15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amp;nbsp;&amp;nbsp;&amp;nbsp;&amp;nbsp;&amp;nbsp;&amp;nbsp;&amp;nbsp; &amp;#28860;&amp;#27833;&amp;#24037;&amp;#19994;&amp;#65288;&amp;#33521;&amp;#25991;&amp;#21517;&amp;#31216;petroleum refinery industrial&amp;#65289;&amp;#21448;&amp;#21517;&amp;#30707;&amp;#27833;&amp;#28860;&amp;#21046;&amp;#24037;&amp;#19994;&amp;#12289;&amp;#30707;&amp;#27833;&amp;#21152;&amp;#24037;&amp;#24037;&amp;#19994;&amp;#12289;&amp;#20439;&amp;#31216;&amp;#28860;&amp;#27833;&amp;#65292;&amp;#19968;&amp;#31181;&amp;#24037;&amp;#19994;&amp;#37096;&amp;#38376;&amp;#12290;&amp;#20854;&amp;#32844;&amp;#33021;&amp;#26159;&amp;#23558;&amp;#21407;&amp;#27833;&amp;#25110;&amp;#30707;&amp;#27833;&amp;#39311;&amp;#20998;&amp;#21152;&amp;#24037;&amp;#25110;&amp;#31934;&amp;#21046;&amp;#25104;&amp;#21508;&amp;#31181;&amp;#30707;&amp;#27833;&amp;#20135;&amp;#21697;&amp;#12290;&amp;#21253;&amp;#25324;&amp;#19968;&amp;#27425;&amp;#21152;&amp;#24037;&amp;#36807;&amp;#31243;&amp;#12289;&amp;#20108;&amp;#27425;&amp;#21152;&amp;#24037;&amp;#36807;&amp;#31243;&amp;#21644;&amp;#19977;&amp;#27425;&amp;#21152;&amp;#24037;&amp;#36807;&amp;#31243;&amp;#12290;&amp;#19968;&amp;#27425;&amp;#21152;&amp;#24037;&amp;#26159;&amp;#36890;&amp;#36807;&amp;#24120;&amp;#21387;&amp;#12289;&amp;#20943;&amp;#21387;&amp;#33976;&amp;#39311;&amp;#24471;&amp;#21040;&amp;#36731;&amp;#12289;&amp;#37325;&amp;#30452;&amp;#39311;&amp;#20135;&amp;#21697;&amp;#12290;&amp;#20108;&amp;#27425;&amp;#21152;&amp;#24037;&amp;#36807;&amp;#31243;&amp;#26159;&amp;#23558;&amp;#30452;&amp;#39311;&amp;#20135;&amp;#21697;&amp;#21152;&amp;#24037;&amp;#25104;&amp;#27773;&amp;#12289;&amp;#29028;&amp;#12289;&amp;#26612;&amp;#31561;&amp;#29123;&amp;#26009;&amp;#21830;&amp;#21697;&amp;#12290;&amp;#19977;&amp;#27425;&amp;#21152;&amp;#24037;&amp;#36807;&amp;#31243;&amp;#26159;&amp;#23558;&amp;#28860;&amp;#21378;&amp;#27668;&amp;#31561;&amp;#20854;&amp;#20182;&amp;#20135;&amp;#21697;&amp;#21152;&amp;#24037;&amp;#36716;&amp;#21270;&amp;#25104;&amp;#21508;&amp;#31181;&amp;#27833;&amp;#21697;&amp;#21450;&amp;#21270;&amp;#23398;&amp;#21697;&amp;#12290;&amp;#29616;&amp;#20195;&amp;#21270;&amp;#30340;&amp;#28860;&amp;#27833;&amp;#24037;&amp;#19994;&amp;#35013;&amp;#32622;&amp;#22788;&amp;#29702;&amp;#33021;&amp;#21147;&amp;#22823;&amp;#12289;&amp;#33258;&amp;#21160;&amp;#21270;&amp;#31243;&amp;#24230;&amp;#39640;&amp;#12289;&amp;#33410;&amp;#33021;&amp;#12289;&amp;#29615;&amp;#20445;&amp;#65292;&amp;#24050;&amp;#25104;&amp;#20026;&amp;#19968;&amp;#20010;&amp;#22269;&amp;#23478;&amp;#37325;&amp;#35201;&amp;#30340;&amp;#22522;&amp;#30784;&amp;#24037;&amp;#19994;&amp;#12289;&amp;#33021;&amp;#28304;&amp;#24037;&amp;#19994;&amp;#21644;&amp;#32463;&amp;#27982;&amp;#21457;&amp;#23637;&amp;#30340;&amp;#25903;&amp;#26609;&amp;#20135;&amp;#19994;&amp;#12290;&lt;/span&gt;&lt;/p&gt;&lt;div&gt;&lt;span style="font-size: small"&gt;&amp;nbsp;&amp;nbsp;&amp;nbsp;&amp;nbsp;&amp;nbsp;&amp;nbsp;&amp;nbsp; &amp;#28860;&amp;#27833;&amp;#24037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4037;&amp;#19994;&amp;#12290;&amp;#28860;&amp;#27833;&amp;#24037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lt;/span&gt;&lt;/div&gt;&lt;div&gt;&lt;span style="font-size: small"&gt;&amp;nbsp;&amp;nbsp;&amp;nbsp;&amp;nbsp;&amp;nbsp;&amp;nbsp;&amp;nbsp; &amp;#38543;&amp;#30528;&amp;#21407;&amp;#27833;&amp;#20379;&amp;#24212;&amp;#26085;&amp;#30410;&amp;#37325;&amp;#36136;&amp;#21270;&amp;#21644;&amp;#21155;&amp;#36136;&amp;#21270;&amp;#65292;&amp;#20197;&amp;#21450;&amp;#29615;&amp;#20445;&amp;#27861;&amp;#35268;&amp;#23545;&amp;#27833;&amp;#21697;&amp;#36136;&amp;#37327;&amp;#35201;&amp;#27714;&amp;#30340;&amp;#26085;&amp;#30410;&amp;#20005;&amp;#26684;&amp;#65292;&amp;#26410;&amp;#26469;&amp;#28860;&amp;#27833;&amp;#24037;&amp;#19994;&amp;#30340;&amp;#24120;&amp;#35268;&amp;#25216;&amp;#26415;&amp;#23558;&amp;#19981;&amp;#26029;&amp;#25552;&amp;#21319;&amp;#65292;&amp;#39640;&amp;#31471;&amp;#28860;&amp;#27833;&amp;#25216;&amp;#26415;&amp;#23558;&amp;#21152;&amp;#32039;&amp;#19982;&amp;#39640;&amp;#31185;&amp;#25216;&amp;#21644;&amp;#39640;&amp;#31185;&amp;#25216;&amp;#20135;&amp;#19994;&amp;#30340;&amp;#34701;&amp;#21512;&amp;#12290;&amp;#30446;&amp;#21069;&amp;#25105;&amp;#22269;&amp;#28860;&amp;#27833;&amp;#24037;&amp;#19994;&amp;#22312;&amp;#22823;&amp;#22411;&amp;#21270;&amp;#29983;&amp;#20135;&amp;#25216;&amp;#26415;&amp;#12289;&amp;#28860;&amp;#21270;&amp;#19968;&amp;#20307;&amp;#21270;&amp;#25216;&amp;#26415;&amp;#12289;&amp;#26032;&amp;#20652;&amp;#21270;&amp;#21058;&amp;#21644;&amp;#26032;&amp;#24037;&amp;#33402;&amp;#25216;&amp;#26415;&amp;#31561;&amp;#26041;&amp;#38754;&amp;#21462;&amp;#24471;&amp;#20102;&amp;#19968;&amp;#31995;&amp;#21015;&amp;#30340;&amp;#31185;&amp;#25216;&amp;#25104;&amp;#26524;&amp;#65292;&amp;#24182;&amp;#22312;&amp;#23454;&amp;#38469;&amp;#30340;&amp;#29983;&amp;#20135;&amp;#36807;&amp;#31243;&amp;#20013;&amp;#24212;&amp;#29992;&amp;#12290;&lt;/span&gt;&lt;/div&gt;&lt;div&gt;&lt;span style="font-size: small"&gt;&amp;nbsp;&amp;nbsp;&amp;nbsp;&amp;nbsp;&amp;nbsp;&amp;nbsp;&amp;nbsp; &amp;#20013;&amp;#22269;&amp;#28860;&amp;#27833;&amp;#24037;&amp;#19994;&amp;#29616;&amp;#24050;&amp;#36827;&amp;#20837;&amp;#19968;&amp;#20010;&amp;#30001;&amp;#22823;&amp;#36208;&amp;#24378;&amp;#30340;&amp;#21382;&amp;#21490;&amp;#21457;&amp;#23637;&amp;#26032;&amp;#26102;&amp;#26399;&amp;#12290;&amp;#26410;&amp;#26469;&amp;#20013;&amp;#22269;&amp;#28860;&amp;#27833;&amp;#24037;&amp;#19994;&amp;#23558;&amp;#21162;&amp;#21147;&amp;#36716;&amp;#21464;&amp;#21457;&amp;#23637;&amp;#26041;&amp;#24335;&amp;#65292;&amp;#36890;&amp;#36807;&amp;#35843;&amp;#25972;&amp;#32467;&amp;#26500;&amp;#12289;&amp;#21512;&amp;#29702;&amp;#24067;&amp;#23616;&amp;#12289;&amp;#20248;&amp;#21270;&amp;#37197;&amp;#32622;&amp;#36164;&amp;#28304;&amp;#21644;&amp;#24066;&amp;#22330;&amp;#12289;&amp;#20419;&amp;#36827;&amp;#31185;&amp;#25216;&amp;#21019;&amp;#26032;&amp;#12289;&amp;#25512;&amp;#36827;&amp;#28860;&amp;#21270;&amp;#19968;&amp;#20307;&amp;#21270;&amp;#21644;&amp;#22522;&amp;#22320;&amp;#21270;&amp;#24314;&amp;#35774;&amp;#12290;&lt;/span&gt;&lt;/div&gt;&lt;div&gt;&lt;span style="font-size: small"&gt;&amp;nbsp;&amp;nbsp;&amp;nbsp;&amp;nbsp;&amp;nbsp;&amp;nbsp;&amp;nbsp; &amp;#20013;&amp;#20225;&amp;#39038;&amp;#38382;&amp;#32593;&amp;#32593;&amp;#25968;&amp;#25454;&amp;#26174;&amp;#31034;&amp;#65306;2019&amp;#24180;1-12&amp;#26376;&amp;#20013;&amp;#22269;&amp;#21407;&amp;#27833;&amp;#36827;&amp;#21475;&amp;#25968;&amp;#37327;&amp;#20026;41957&amp;#19975;&amp;#21544;&amp;#65292;&amp;#21516;&amp;#27604;&amp;#22686;&amp;#38271;10.1%&amp;#65307;2019&amp;#24180;1-12&amp;#26376;&amp;#20013;&amp;#22269;&amp;#21407;&amp;#27833;&amp;#36827;&amp;#21475;&amp;#37329;&amp;#39069;&amp;#20026;162328434&amp;#21315;&amp;#32654;&amp;#20803;&amp;#65292;&amp;#21516;&amp;#27604;&amp;#22686;&amp;#38271;39.1%&amp;#12290;2019&amp;#24180;1-12&amp;#26376;&amp;#20013;&amp;#22269;&amp;#21407;&amp;#27833;&amp;#36827;&amp;#21475;&amp;#37327;&amp;#32479;&amp;#35745;&amp;#34920;&amp;#22914;&amp;#19979;&amp;#34920;&amp;#25152;&amp;#31034;&amp;#65306;&lt;/span&gt;&lt;/div&gt;&lt;div align="center"&gt;&lt;span style="font-size: small"&gt;2019&amp;#24180;1-12&amp;#26376;&amp;#20013;&amp;#22269;&amp;#21407;&amp;#27833;&amp;#36827;&amp;#21475;&amp;#37327;&amp;#32479;&amp;#35745;&amp;#34920;&lt;/span&gt;&lt;/div&gt;&lt;p&gt;&lt;table border="1" cellspacing="0"&gt;&lt;tbody&gt;&lt;tr&gt;&lt;td valign="top" width="20%"&gt;&lt;div align="center"&gt;&lt;span style="font-size: small"&gt;&amp;#26376;&amp;#20221;&lt;/span&gt;&lt;/div&gt;&lt;/td&gt;&lt;td valign="top" width="20%"&gt;&lt;div align="center"&gt;&lt;span style="font-size: small"&gt;&amp;#36827;&amp;#21475;&amp;#25968;&amp;#37327;&amp;#65288;&amp;#19975;&amp;#21544;&amp;#65289;&lt;/span&gt;&lt;/div&gt;&lt;/td&gt;&lt;td valign="top" width="20%"&gt;&lt;div align="center"&gt;&lt;span style="font-size: small"&gt;&amp;#36827;&amp;#21475;&amp;#37329;&amp;#39069;&amp;#65288;&amp;#21315;&amp;#32654;&amp;#20803;&amp;#65289;&lt;/span&gt;&lt;/div&gt;&lt;/td&gt;&lt;td valign="top" width="20%"&gt;&lt;div align="center"&gt;&lt;span style="font-size: small"&gt;&amp;#36827;&amp;#21475;&amp;#25968;&amp;#37327;&amp;#21516;&amp;#27604;&amp;#65288;%&amp;#65289;&lt;/span&gt;&lt;/div&gt;&lt;/td&gt;&lt;td valign="top" width="20%"&gt;&lt;div align="center"&gt;&lt;span style="font-size: small"&gt;&amp;#36827;&amp;#21475;&amp;#37329;&amp;#39069;&amp;#21516;&amp;#27604;&amp;#65288;%&amp;#65289;&lt;/span&gt;&lt;/div&gt;&lt;/td&gt;&lt;/tr&gt;&lt;tr&gt;&lt;td valign="top" width="20%"&gt;&lt;div align="center"&gt;&lt;span style="font-size: small"&gt;1&amp;#26376;&lt;/span&gt;&lt;/div&gt;&lt;/td&gt;&lt;td valign="top" width="20%"&gt;&lt;div align="center"&gt;&lt;span style="font-size: small"&gt;3403&lt;/span&gt;&lt;/div&gt;&lt;/td&gt;&lt;td valign="top" width="20%"&gt;&lt;div align="center"&gt;&lt;span style="font-size: small"&gt;12968866&lt;/span&gt;&lt;/div&gt;&lt;/td&gt;&lt;td valign="top" width="20%"&gt;&lt;div align="center"&gt;&lt;span style="font-size: small"&gt;27.5&lt;/span&gt;&lt;/div&gt;&lt;/td&gt;&lt;td valign="top" width="20%"&gt;&lt;div align="center"&gt;&lt;span style="font-size: small"&gt;73.9&lt;/span&gt;&lt;/div&gt;&lt;/td&gt;&lt;/tr&gt;&lt;tr&gt;&lt;td valign="top" width="20%"&gt;&lt;div align="center"&gt;&lt;span style="font-size: small"&gt;2&amp;#26376;&lt;/span&gt;&lt;/div&gt;&lt;/td&gt;&lt;td valign="top" width="20%"&gt;&lt;div align="center"&gt;&lt;span style="font-size: small"&gt;3178&lt;/span&gt;&lt;/div&gt;&lt;/td&gt;&lt;td valign="top" width="20%"&gt;&lt;div align="center"&gt;&lt;span style="font-size: small"&gt;12491899&lt;/span&gt;&lt;/div&gt;&lt;/td&gt;&lt;td valign="top" width="20%"&gt;&lt;div align="center"&gt;&lt;span style="font-size: small"&gt;-0.1&lt;/span&gt;&lt;/div&gt;&lt;/td&gt;&lt;td valign="top" width="20%"&gt;&lt;div align="center"&gt;&lt;span style="font-size: small"&gt;66.1&lt;/span&gt;&lt;/div&gt;&lt;/td&gt;&lt;/tr&gt;&lt;tr&gt;&lt;td valign="top" width="20%"&gt;&lt;div align="center"&gt;&lt;span style="font-size: small"&gt;3&amp;#26376;&lt;/span&gt;&lt;/div&gt;&lt;/td&gt;&lt;td valign="top" width="20%"&gt;&lt;div align="center"&gt;&lt;span style="font-size: small"&gt;38951&lt;/span&gt;&lt;/div&gt;&lt;/td&gt;&lt;td valign="top" width="20%"&gt;&lt;div align="center"&gt;&lt;span style="font-size: small"&gt;5357543&lt;/span&gt;&lt;/div&gt;&lt;/td&gt;&lt;td valign="top" width="20%"&gt;&lt;div align="center"&gt;&lt;span style="font-size: small"&gt;19.5&lt;/span&gt;&lt;/div&gt;&lt;/td&gt;&lt;td valign="top" width="20%"&gt;&lt;div align="center"&gt;&lt;span style="font-size: small"&gt;95.3&lt;/span&gt;&lt;/div&gt;&lt;/td&gt;&lt;/tr&gt;&lt;tr&gt;&lt;td valign="top" width="20%"&gt;&lt;div align="center"&gt;&lt;span style="font-size: small"&gt;4&amp;#26376;&lt;/span&gt;&lt;/div&gt;&lt;/td&gt;&lt;td valign="top" width="20%"&gt;&lt;div align="center"&gt;&lt;span style="font-size: small"&gt;3439&lt;/span&gt;&lt;/div&gt;&lt;/td&gt;&lt;td valign="top" width="20%"&gt;&lt;div align="center"&gt;&lt;span style="font-size: small"&gt;13063184&lt;/span&gt;&lt;/div&gt;&lt;/td&gt;&lt;td valign="top" width="20%"&gt;&lt;div align="center"&gt;&lt;span style="font-size: small"&gt;5.6&lt;/span&gt;&lt;/div&gt;&lt;/td&gt;&lt;td valign="top" width="20%"&gt;&lt;div align="center"&gt;&lt;span style="font-size: small"&gt;44.8&lt;/span&gt;&lt;/div&gt;&lt;/td&gt;&lt;/tr&gt;&lt;tr&gt;&lt;td valign="top" width="20%"&gt;&lt;div align="center"&gt;&lt;span style="font-size: small"&gt;5&amp;#26376;&lt;/span&gt;&lt;/div&gt;&lt;/td&gt;&lt;td valign="top" width="20%"&gt;&lt;div align="center"&gt;&lt;span style="font-size: small"&gt;3720&lt;/span&gt;&lt;/div&gt;&lt;/td&gt;&lt;td valign="top" width="20%"&gt;&lt;div align="center"&gt;&lt;span style="font-size: small"&gt;14133347&lt;/span&gt;&lt;/div&gt;&lt;/td&gt;&lt;td valign="top" width="20%"&gt;&lt;div align="center"&gt;&lt;span style="font-size: small"&gt;15.4&lt;/span&gt;&lt;/div&gt;&lt;/td&gt;&lt;td valign="top" width="20%"&gt;&lt;div align="center"&gt;&lt;span style="font-size: small"&gt;47.2&lt;/span&gt;&lt;/div&gt;&lt;/td&gt;&lt;/tr&gt;&lt;tr&gt;&lt;td valign="top" width="20%"&gt;&lt;div align="center"&gt;&lt;span style="font-size: small"&gt;6&amp;#26376;&lt;/span&gt;&lt;/div&gt;&lt;/td&gt;&lt;td valign="top" width="20%"&gt;&lt;div align="center"&gt;&lt;span style="font-size: small"&gt;3611&lt;/span&gt;&lt;/div&gt;&lt;/td&gt;&lt;td valign="top" width="20%"&gt;&lt;div align="center"&gt;&lt;span style="font-size: small"&gt;13108543&lt;/span&gt;&lt;/div&gt;&lt;/td&gt;&lt;td valign="top" width="20%"&gt;&lt;div align="center"&gt;&lt;span style="font-size: small"&gt;17.9&lt;/span&gt;&lt;/div&gt;&lt;/td&gt;&lt;td valign="top" width="20%"&gt;&lt;div align="center"&gt;&lt;span style="font-size: small"&gt;32.7&lt;/span&gt;&lt;/div&gt;&lt;/td&gt;&lt;/tr&gt;&lt;tr&gt;&lt;td valign="top" width="20%"&gt;&lt;div align="center"&gt;&lt;span style="font-size: small"&gt;7&amp;#26376;&lt;/span&gt;&lt;/div&gt;&lt;/td&gt;&lt;td valign="top" width="20%"&gt;&lt;div align="center"&gt;&lt;span style="font-size: small"&gt;3474&lt;/span&gt;&lt;/div&gt;&lt;/td&gt;&lt;td valign="top" width="20%"&gt;&lt;div align="center"&gt;&lt;span style="font-size: small"&gt;11865583&lt;/span&gt;&lt;/div&gt;&lt;/td&gt;&lt;td valign="top" width="20%"&gt;&lt;div align="center"&gt;&lt;span style="font-size: small"&gt;11.8&lt;/span&gt;&lt;/div&gt;&lt;/td&gt;&lt;td valign="top" width="20%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"&gt;11.4&lt;/span&gt;&lt;/div&gt;&lt;/td&gt;&lt;/tr&gt;&lt;tr&gt;&lt;td valign="top" width="20%"&gt;&lt;div align="center"&gt;&lt;span style="font-size: small"&gt;8&amp;#26376;&lt;/span&gt;&lt;/div&gt;&lt;/td&gt;&lt;td valign="top" width="20%"&gt;&lt;div align="center"&gt;&lt;span style="font-size: small"&gt;3398&lt;/span&gt;&lt;/div&gt;&lt;/td&gt;&lt;td valign="top" width="20%"&gt;&lt;div align="center"&gt;&lt;span style="font-size: small"&gt;11766552&lt;/span&gt;&lt;/div&gt;&lt;/td&gt;&lt;td valign="top" width="20%"&gt;&lt;div align="center"&gt;&lt;span style="font-size: small"&gt;3.4&lt;/span&gt;&lt;/div&gt;&lt;/td&gt;&lt;td valign="top" width="20%"&gt;&lt;div align="center"&gt;&lt;span style="font-size: small"&gt;9&lt;/span&gt;&lt;/div&gt;&lt;/td&gt;&lt;/tr&gt;&lt;tr&gt;&lt;td valign="top" width="20%"&gt;&lt;div align="center"&gt;&lt;span style="font-size: small"&gt;9&amp;#26376;&lt;/span&gt;&lt;/div&gt;&lt;/td&gt;&lt;td valign="top" width="20%"&gt;&lt;div align="center"&gt;&lt;span style="font-size: small"&gt;3701&lt;/span&gt;&lt;/div&gt;&lt;/td&gt;&lt;td valign="top" width="20%"&gt;&lt;div align="center"&gt;&lt;span style="font-size: small"&gt;13602554&lt;/span&gt;&lt;/div&gt;&lt;/td&gt;&lt;td valign="top" width="20%"&gt;&lt;div align="center"&gt;&lt;span style="font-size: small"&gt;12&lt;/span&gt;&lt;/div&gt;&lt;/td&gt;&lt;td valign="top" width="20%"&gt;&lt;div align="center"&gt;&lt;span style="font-size: small"&gt;27.9&lt;/span&gt;&lt;/div&gt;&lt;/td&gt;&lt;/tr&gt;&lt;tr&gt;&lt;td valign="top" width="20%"&gt;&lt;div align="center"&gt;&lt;span style="font-size: small"&gt;10&amp;#26376;&lt;/span&gt;&lt;/div&gt;&lt;/td&gt;&lt;td valign="top" width="20%"&gt;&lt;div align="center"&gt;&lt;span style="font-size: small"&gt;3103&lt;/span&gt;&lt;/div&gt;&lt;/td&gt;&lt;td valign="top" width="20%"&gt;&lt;div align="center"&gt;&lt;span style="font-size: small"&gt;12135541&lt;/span&gt;&lt;/div&gt;&lt;/td&gt;&lt;td valign="top" width="20%"&gt;&lt;div align="center"&gt;&lt;span style="font-size: small"&gt;7.8&lt;/span&gt;&lt;/div&gt;&lt;/td&gt;&lt;td valign="top" width="20%"&gt;&lt;div align="center"&gt;&lt;span style="font-size: small"&gt;28.1&lt;/span&gt;&lt;/div&gt;&lt;/td&gt;&lt;/tr&gt;&lt;tr&gt;&lt;td valign="top" width="20%"&gt;&lt;div align="center"&gt;&lt;span style="font-size: small"&gt;11&amp;#26376;&lt;/span&gt;&lt;/div&gt;&lt;/td&gt;&lt;td valign="top" width="20%"&gt;&lt;div align="center"&gt;&lt;span style="font-size: small"&gt;3704&lt;/span&gt;&lt;/div&gt;&lt;/td&gt;&lt;td valign="top" width="20%"&gt;&lt;div align="center"&gt;&lt;span style="font-size: small"&gt;15329704&lt;/span&gt;&lt;/div&gt;&lt;/td&gt;&lt;td valign="top" width="20%"&gt;&lt;div align="center"&gt;&lt;span style="font-size: small"&gt;14.5&lt;/span&gt;&lt;/div&gt;&lt;/td&gt;&lt;td valign="top" width="20%"&gt;&lt;div align="center"&gt;&lt;span style="font-size: small"&gt;35.1&lt;/span&gt;&lt;/div&gt;&lt;/td&gt;&lt;/tr&gt;&lt;tr&gt;&lt;td valign="top" width="20%"&gt;&lt;div align="center"&gt;&lt;span style="font-size: small"&gt;12&amp;#26376;&lt;/span&gt;&lt;/div&gt;&lt;/td&gt;&lt;td valign="top" width="20%"&gt;&lt;div align="center"&gt;&lt;span style="font-size: small"&gt;3370&lt;/span&gt;&lt;/div&gt;&lt;/td&gt;&lt;td valign="top" width="20%"&gt;&lt;div align="center"&gt;&lt;span style="font-size: small"&gt;14927609&lt;/span&gt;&lt;/div&gt;&lt;/td&gt;&lt;td valign="top" width="20%"&gt;&lt;div align="center"&gt;&lt;span style="font-size: small"&gt;-7.4&lt;/span&gt;&lt;/div&gt;&lt;/td&gt;&lt;td valign="top" width="20%"&gt;&lt;div align="center"&gt;&lt;span style="font-size: small"&gt;20.2&lt;/span&gt;&lt;/div&gt;&lt;/td&gt;&lt;/tr&gt;&lt;/tbody&gt;&lt;/table&gt;&lt;/p&gt;&lt;div align="right"&gt;&lt;span style="font-size: small"&gt;&amp;#25968;&amp;#25454;&amp;#26469;&amp;#28304;&amp;#65306;&amp;#20013;&amp;#22269;&amp;#28023;&amp;#20851;&amp;#65292;&amp;#20013;&amp;#20225;&amp;#39038;&amp;#38382;&amp;#32593;&amp;#32593;&amp;#25972;&amp;#29702;&lt;/span&gt;&lt;/div&gt;&lt;div align="center"&gt;&lt;span style="font-size: small"&gt;2019&amp;#24180;1-12&amp;#26376;&amp;#20013;&amp;#22269;&amp;#21407;&amp;#27833;&amp;#36827;&amp;#21475;&amp;#25968;&amp;#37327;&amp;#32479;&amp;#35745;&amp;#22270;&lt;/span&gt;&lt;/div&gt;&lt;div align="center"&gt;&lt;span style="font-size: small"&gt;&lt;img src="/sitedata/resource/images/202002/41_m.png" excmsresource="resource:8981:m:1:/sitedata/resource/images/202002/41_m.png" alt="" /&gt;&lt;/span&gt;&lt;/div&gt;&lt;div align="right"&gt;&lt;span style="font-size: small"&gt;&amp;#25968;&amp;#25454;&amp;#26469;&amp;#28304;&amp;#65306;&amp;#20013;&amp;#22269;&amp;#28023;&amp;#20851;&amp;#65292;&amp;#20013;&amp;#20225;&amp;#39038;&amp;#38382;&amp;#32593;&amp;#32593;&amp;#25972;&amp;#29702;&lt;/span&gt;&lt;/div&gt;&lt;div align="center"&gt;&lt;span style="font-size: small"&gt;2019&amp;#24180;1-12&amp;#26376;&amp;#20013;&amp;#22269;&amp;#21407;&amp;#27833;&amp;#36827;&amp;#21475;&amp;#37329;&amp;#39069;&amp;#32479;&amp;#35745;&amp;#22270;&lt;/span&gt;&lt;/div&gt;&lt;div align="center"&gt;&lt;span style="font-size: small"&gt;&lt;img src="/sitedata/resource/images/202002/42_m.png" excmsresource="resource:8982:m:1:/sitedata/resource/images/202002/42_m.png" alt="" /&gt;&lt;/span&gt;&lt;/div&gt;&lt;div&gt;&lt;span style="font-size: small"&gt;&amp;#25968;&amp;#25454;&amp;#26469;&amp;#28304;&amp;#65306;&amp;#20013;&amp;#22269;&amp;#28023;&amp;#20851;&amp;#65292;&amp;#20013;&amp;#20225;&amp;#39038;&amp;#38382;&amp;#32593;&amp;#32593;&amp;#25972;&amp;#29702;&lt;/span&gt;&lt;/div&gt;&lt;div&gt;&lt;span style="font-size: small"&gt;&amp;nbsp;&amp;nbsp;&amp;nbsp;&amp;nbsp;&amp;nbsp;&amp;nbsp;&amp;nbsp; &amp;#20013;&amp;#20225;&amp;#39038;&amp;#38382;&amp;#32593;&amp;#32593;&amp;#21457;&amp;#24067;&amp;#30340;&amp;#12298;2020-2026&amp;#24180;&amp;#20013;&amp;#22269;&amp;#28860;&amp;#27833;&amp;#24037;&amp;#19994;&amp;#34892;&amp;#19994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"&gt;&amp;nbsp;&amp;nbsp;&amp;nbsp;&amp;nbsp;&amp;nbsp;&amp;nbsp;&amp;nbsp; 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"&gt;&amp;nbsp;&lt;/span&gt;&lt;/div&gt;&lt;div&gt;&lt;span style="font-size: small"&gt;&lt;b&gt;&amp;#25253;&amp;#21578;&amp;#30446;&amp;#24405;&amp;#65306;&lt;/b&gt;&lt;/span&gt;&lt;/div&gt;&lt;div&gt;&lt;span style="font-size: small"&gt;&lt;b&gt;&amp;#31532;.1&amp;#31456; &amp;#20013;&amp;#22269;&amp;#28860;&amp;#27833;&amp;#24037;&amp;#19994;&amp;#21457;&amp;#23637;&amp;#32508;&amp;#36848;&lt;/b&gt;&lt;/span&gt;&lt;/div&gt;&lt;div&gt;&lt;span style="font-size: small"&gt;1.1 &amp;#28860;&amp;#27833;&amp;#24037;&amp;#19994;&amp;#23450;&amp;#20041;&lt;/span&gt;&lt;/div&gt;&lt;div&gt;&lt;span style="font-size: small"&gt;1.1.1 &amp;#28860;&amp;#27833;&amp;#24037;&amp;#19994;&amp;#23450;&amp;#20041;&lt;/span&gt;&lt;/div&gt;&lt;div&gt;&lt;span style="font-size: small"&gt;1.1.2 &amp;#28860;&amp;#27833;&amp;#24037;&amp;#19994;&amp;#21457;&amp;#23637;&amp;#21382;&amp;#31243;&lt;/span&gt;&lt;/div&gt;&lt;div&gt;&lt;span style="font-size: small"&gt;1.1.3 &amp;#28860;&amp;#27833;&amp;#24037;&amp;#19994;&amp;#22312;&amp;#22269;&amp;#27665;&amp;#32463;&amp;#27982;&amp;#20013;&amp;#30340;&amp;#22320;&amp;#20301;&lt;/span&gt;&lt;/div&gt;&lt;div&gt;&lt;span style="font-size: small"&gt;1.2 &amp;#28860;&amp;#27833;&amp;#24037;&amp;#19994;&amp;#32479;&amp;#35745;&amp;#26631;&amp;#20934;&lt;/span&gt;&lt;/div&gt;&lt;div&gt;&lt;span style="font-size: small"&gt;1.2.1 &amp;#34892;&amp;#19994;&amp;#32479;&amp;#35745;&amp;#37096;&amp;#38376;&amp;#21644;&amp;#32479;&amp;#35745;&amp;#21475;&amp;#24452;&lt;/span&gt;&lt;/div&gt;&lt;div&gt;&lt;span style="font-size: small"&gt;1.2.2 &amp;#34892;&amp;#19994;&amp;#32479;&amp;#35745;&amp;#26041;&amp;#27861;&lt;/span&gt;&lt;/div&gt;&lt;div&gt;&lt;span style="font-size: small"&gt;1.2.3 &amp;#34892;&amp;#19994;&amp;#25968;&amp;#25454;&amp;#31181;&amp;#31867;&lt;/span&gt;&lt;/div&gt;&lt;div&gt;&lt;span style="font-size: small"&gt;1.3 &amp;#28860;&amp;#27833;&amp;#24037;&amp;#19994;&amp;#24066;&amp;#22330;&amp;#29615;&amp;#22659;&lt;/span&gt;&lt;/div&gt;&lt;div&gt;&lt;span style="font-size: small"&gt;1.3.1 &amp;#28860;&amp;#27833;&amp;#24037;&amp;#19994;&amp;#32463;&amp;#27982;&amp;#29615;&amp;#22659;&amp;#20998;&amp;#26512;&lt;/span&gt;&lt;/div&gt;&lt;div&gt;&lt;span style="font-size: small"&gt;&amp;#65288;1&amp;#65289;&amp;#22269;&amp;#38469;&amp;#23439;&amp;#35266;&amp;#32463;&amp;#27982;&amp;#29615;&amp;#22659;&lt;/span&gt;&lt;/div&gt;&lt;div&gt;&lt;span style="font-size: small"&gt;&amp;#65288;2&amp;#65289;&amp;#22269;&amp;#20869;&amp;#23439;&amp;#35266;&amp;#32463;&amp;#27982;&amp;#29615;&amp;#22659;&lt;/span&gt;&lt;/div&gt;&lt;div&gt;&lt;span style="font-size: small"&gt;1.3.2 &amp;#28860;&amp;#27833;&amp;#24037;&amp;#19994;&amp;#25919;&amp;#31574;&amp;#29615;&amp;#22659;&amp;#20998;&amp;#26512;&lt;/span&gt;&lt;/div&gt;&lt;div&gt;&lt;span style="font-size: small"&gt;&amp;#65288;1&amp;#65289;&amp;#28860;&amp;#27833;&amp;#24037;&amp;#19994;&amp;#30456;&amp;#20851;&amp;#25919;&amp;#31574;&lt;/span&gt;&lt;/div&gt;&lt;div&gt;&lt;span style="font-size: small"&gt;&amp;#65288;2&amp;#65289;&amp;#28860;&amp;#27833;&amp;#24037;&amp;#19994;&amp;#21457;&amp;#23637;&amp;#35268;&amp;#21010;&lt;/span&gt;&lt;/div&gt;&lt;div&gt;&lt;span style="font-size: small"&gt;1.3.3 &amp;#28860;&amp;#27833;&amp;#24037;&amp;#19994;&amp;#31038;&amp;#20250;&amp;#29615;&amp;#22659;&amp;#20998;&amp;#26512;&lt;/span&gt;&lt;/div&gt;&lt;div&gt;&lt;span style="font-size: small"&gt;&amp;#65288;1&amp;#65289;&amp;#25105;&amp;#22269;&amp;#27833;&amp;#21697;&amp;#28165;&amp;#27905;&amp;#21270;&amp;#21457;&amp;#23637;&amp;#29616;&amp;#29366;&lt;/span&gt;&lt;/div&gt;&lt;div&gt;&lt;span style="font-size: small"&gt;&amp;#65288;2&amp;#65289;&amp;#22269;&amp;#20869;&amp;#22806;&amp;#27833;&amp;#21697;&amp;#28165;&amp;#27905;&amp;#21270;&amp;#24046;&amp;#36317;&lt;/span&gt;&lt;/div&gt;&lt;div&gt;&lt;span style="font-size: small"&gt;&amp;#65288;3&amp;#65289;&amp;#25105;&amp;#22269;&amp;#27833;&amp;#21697;&amp;#28165;&amp;#27905;&amp;#21270;&amp;#30340;&amp;#38590;&amp;#39064;&lt;/span&gt;&lt;/div&gt;&lt;div&gt;&lt;span style="font-size: small"&gt;&amp;#65288;4&amp;#65289;&amp;#25105;&amp;#22269;&amp;#27833;&amp;#21697;&amp;#28165;&amp;#27905;&amp;#21270;&amp;#21457;&amp;#23637;&amp;#23545;&amp;#31574;&lt;/span&gt;&lt;/div&gt;&lt;div&gt;&lt;span style="font-size: small"&gt;1.4 &amp;#21407;&amp;#27833;&amp;#24066;&amp;#22330;&amp;#20998;&amp;#26512;&lt;/span&gt;&lt;/div&gt;&lt;div&gt;&lt;span style="font-size: small"&gt;1.4.1 &amp;#21407;&amp;#27833;&amp;#20648;&amp;#37327;&amp;#20998;&amp;#26512;&lt;/span&gt;&lt;/div&gt;&lt;div&gt;&lt;span style="font-size: small"&gt;&amp;#65288;1&amp;#65289;&amp;#19990;&amp;#30028;&amp;#21407;&amp;#27833;&amp;#2064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65288;2&amp;#65289;&amp;#20013;&amp;#22269;&amp;#21407;&amp;#27833;&amp;#20648;&amp;#37327;&amp;#20998;&amp;#26512;&lt;/span&gt;&lt;/div&gt;&lt;div&gt;&lt;span style="font-size: small"&gt;1.4.2 &amp;#21407;&amp;#27833;&amp;#24066;&amp;#22330;&amp;#20135;&amp;#38144;&amp;#20998;&amp;#26512;&lt;/span&gt;&lt;/div&gt;&lt;div&gt;&lt;span style="font-size: small"&gt;&amp;#65288;1&amp;#65289;&amp;#19990;&amp;#30028;&amp;#21407;&amp;#27833;&amp;#24066;&amp;#22330;&amp;#20135;&amp;#38144;&amp;#20998;&amp;#26512;&lt;/span&gt;&lt;/div&gt;&lt;div&gt;&lt;span style="font-size: small"&gt;&amp;#65288;2&amp;#65289;&amp;#20013;&amp;#22269;&amp;#21407;&amp;#27833;&amp;#24066;&amp;#22330;&amp;#20135;&amp;#38144;&amp;#20998;&amp;#26512;&lt;/span&gt;&lt;/div&gt;&lt;div&gt;&lt;span style="font-size: small"&gt;1.4.3 &amp;#21407;&amp;#27833;&amp;#20215;&amp;#26684;&amp;#20998;&amp;#26512;&lt;/span&gt;&lt;/div&gt;&lt;div&gt;&lt;span style="font-size: small"&gt;&amp;#65288;1&amp;#65289;&amp;#21407;&amp;#27833;&amp;#20215;&amp;#26684;&amp;#36208;&amp;#21183;&amp;#20998;&amp;#26512;&lt;/span&gt;&lt;/div&gt;&lt;div&gt;&lt;span style="font-size: small"&gt;&amp;#65288;2&amp;#65289;&amp;#21407;&amp;#27833;&amp;#20215;&amp;#26684;&amp;#36208;&amp;#21183;&amp;#39044;&amp;#27979;&lt;/span&gt;&lt;/div&gt;&lt;div&gt;&lt;span style="font-size: small"&gt;1.4.4 &amp;#21407;&amp;#27833;&amp;#36827;&amp;#21475;&amp;#24066;&amp;#22330;&amp;#20998;&amp;#26512;&lt;/span&gt;&lt;/div&gt;&lt;div&gt;&lt;span style="font-size: small"&gt;&amp;#65288;1&amp;#65289;&amp;#21407;&amp;#27833;&amp;#36827;&amp;#21475;&amp;#37327;&amp;#20998;&amp;#26512;&lt;/span&gt;&lt;/div&gt;&lt;div&gt;&lt;span style="font-size: small"&gt;&amp;#65288;2&amp;#65289;&amp;#21407;&amp;#27833;&amp;#36827;&amp;#21475;&amp;#20215;&amp;#26684;&amp;#20998;&amp;#26512;&lt;/span&gt;&lt;/div&gt;&lt;div&gt;&lt;span style="font-size: small"&gt;&amp;#65288;3&amp;#65289;&amp;#21407;&amp;#27833;&amp;#23545;&amp;#22806;&amp;#20381;&amp;#23384;&amp;#24230;&amp;#20998;&amp;#26512;&lt;/span&gt;&lt;/div&gt;&lt;div&gt;&lt;span style="font-size: small"&gt;&amp;nbsp;&lt;/span&gt;&lt;/div&gt;&lt;div&gt;&lt;span style="font-size: small"&gt;&lt;b&gt;&amp;#31532;2&amp;#31456; &amp;#20013;&amp;#22269;&amp;#28860;&amp;#27833;&amp;#24037;&amp;#19994;&amp;#21457;&amp;#23637;&amp;#29366;&amp;#20917;&amp;#20998;&amp;#26512;&lt;/b&gt;&lt;/span&gt;&lt;/div&gt;&lt;div&gt;&lt;span style="font-size: small"&gt;2.1 &amp;#28860;&amp;#27833;&amp;#24037;&amp;#19994;&amp;#21457;&amp;#23637;&amp;#35268;&amp;#27169;&amp;#20998;&amp;#26512;&lt;/span&gt;&lt;/div&gt;&lt;div&gt;&lt;span style="font-size: small"&gt;2.1.1 &amp;#28860;&amp;#27833;&amp;#22522;&amp;#22320;&amp;#25968;&amp;#37327;&amp;#20998;&amp;#26512;&lt;/span&gt;&lt;/div&gt;&lt;div&gt;&lt;span style="font-size: small"&gt;2.1.2 &amp;#28860;&amp;#27833;&amp;#24037;&amp;#19994;&amp;#28860;&amp;#27833;&amp;#33021;&amp;#21147;&amp;#20998;&amp;#26512;&lt;/span&gt;&lt;/div&gt;&lt;div&gt;&lt;span style="font-size: small"&gt;2.1.3 &amp;#20027;&amp;#35201;&amp;#20225;&amp;#19994;&amp;#28860;&amp;#27833;&amp;#33021;&amp;#21147;&amp;#20998;&amp;#26512;&lt;/span&gt;&lt;/div&gt;&lt;div&gt;&lt;span style="font-size: small"&gt;&amp;#65288;1&amp;#65289;&amp;#20013;&amp;#30707;&amp;#21270;&amp;#28860;&amp;#27833;&amp;#33021;&amp;#21147;&amp;#20998;&amp;#26512;&lt;/span&gt;&lt;/div&gt;&lt;div&gt;&lt;span style="font-size: small"&gt;&amp;#65288;2&amp;#65289;&amp;#20013;&amp;#30707;&amp;#27833;&amp;#28860;&amp;#27833;&amp;#33021;&amp;#21147;&amp;#20998;&amp;#26512;&lt;/span&gt;&lt;/div&gt;&lt;div&gt;&lt;span style="font-size: small"&gt;&amp;#65288;3&amp;#65289;&amp;#22320;&amp;#26041;&amp;#20225;&amp;#19994;&amp;#28860;&amp;#27833;&amp;#33021;&amp;#21147;&amp;#20998;&amp;#26512;&lt;/span&gt;&lt;/div&gt;&lt;div&gt;&lt;span style="font-size: small"&gt;2.2 2015-2019&amp;#24180;&amp;#28860;&amp;#27833;&amp;#24037;&amp;#19994;&amp;#32463;&amp;#33829;&amp;#24773;&amp;#20917;&amp;#20998;&amp;#26512;&lt;/span&gt;&lt;/div&gt;&lt;div&gt;&lt;span style="font-size: small"&gt;2.2.1 2015-2019&amp;#24180;&amp;#28860;&amp;#27833;&amp;#24037;&amp;#19994;&amp;#32463;&amp;#33829;&amp;#25928;&amp;#30410;&amp;#20998;&amp;#26512;&lt;/span&gt;&lt;/div&gt;&lt;div&gt;&lt;span style="font-size: small"&gt;2.2.2 2015-2019&amp;#24180;&amp;#28860;&amp;#27833;&amp;#24037;&amp;#19994;&amp;#30408;&amp;#21033;&amp;#33021;&amp;#21147;&amp;#20998;&amp;#26512;&lt;/span&gt;&lt;/div&gt;&lt;div&gt;&lt;span style="font-size: small"&gt;2.2.3 2015-2019&amp;#24180;&amp;#28860;&amp;#27833;&amp;#24037;&amp;#19994;&amp;#36816;&amp;#33829;&amp;#33021;&amp;#21147;&amp;#20998;&amp;#26512;&lt;/span&gt;&lt;/div&gt;&lt;div&gt;&lt;span style="font-size: small"&gt;2.2.4 2015-2019&amp;#24180;&amp;#28860;&amp;#27833;&amp;#24037;&amp;#19994;&amp;#20607;&amp;#20538;&amp;#33021;&amp;#21147;&amp;#20998;&amp;#26512;&lt;/span&gt;&lt;/div&gt;&lt;div&gt;&lt;span style="font-size: small"&gt;2.2.5 2015-2019&amp;#24180;&amp;#28860;&amp;#27833;&amp;#24037;&amp;#19994;&amp;#21457;&amp;#23637;&amp;#33021;&amp;#21147;&amp;#20998;&amp;#26512;&lt;/span&gt;&lt;/div&gt;&lt;div&gt;&lt;span style="font-size: small"&gt;2.3 2015-2019&amp;#24180;&amp;#28860;&amp;#27833;&amp;#24037;&amp;#19994;&amp;#32463;&amp;#27982;&amp;#25351;&amp;#26631;&amp;#20998;&amp;#26512;&lt;/span&gt;&lt;/div&gt;&lt;div&gt;&lt;span style="font-size: small"&gt;2.3.1 &amp;#28860;&amp;#27833;&amp;#24037;&amp;#19994;&amp;#32463;&amp;#27982;&amp;#25928;&amp;#30410;&amp;#24433;&amp;#21709;&amp;#22240;&amp;#32032;&amp;#20998;&amp;#26512;&lt;/span&gt;&lt;/div&gt;&lt;div&gt;&lt;span style="font-size: small"&gt;2.3.2 2015-2019&amp;#24180;&amp;#28860;&amp;#27833;&amp;#24037;&amp;#19994;&amp;#32463;&amp;#27982;&amp;#25351;&amp;#26631;&amp;#20998;&amp;#26512;&lt;/span&gt;&lt;/div&gt;&lt;div&gt;&lt;span style="font-size: small"&gt;2.3.3 2015-2019&amp;#24180;&amp;#19981;&amp;#21516;&amp;#35268;&amp;#27169;&amp;#20225;&amp;#19994;&amp;#32463;&amp;#27982;&amp;#25351;&amp;#26631;&amp;#20998;&amp;#26512;&lt;/span&gt;&lt;/div&gt;&lt;div&gt;&lt;span style="font-size: small"&gt;2.3.4 2015-2019&amp;#24180;&amp;#19981;&amp;#21516;&amp;#24615;&amp;#36136;&amp;#20225;&amp;#19994;&amp;#32463;&amp;#27982;&amp;#25351;&amp;#26631;&amp;#20998;&amp;#26512;&lt;/span&gt;&lt;/div&gt;&lt;div&gt;&lt;span style="font-size: small"&gt;2.4 2015-2019&amp;#24180;&amp;#28860;&amp;#27833;&amp;#24037;&amp;#19994;&amp;#20379;&amp;#38656;&amp;#24179;&amp;#34913;&amp;#20998;&amp;#26512;&lt;/span&gt;&lt;/div&gt;&lt;div&gt;&lt;span style="font-size: small"&gt;2.4.1 2015-2019&amp;#24180;&amp;#20840;&amp;#22269;&amp;#28860;&amp;#27833;&amp;#24037;&amp;#19994;&amp;#20379;&amp;#32473;&amp;#24773;&amp;#20917;&amp;#20998;&amp;#26512;&lt;/span&gt;&lt;/div&gt;&lt;div&gt;&lt;span style="font-size: small"&gt;&amp;#65288;1&amp;#65289;2015-2019&amp;#24180;&amp;#20840;&amp;#22269;&amp;#28860;&amp;#27833;&amp;#24037;&amp;#19994;&amp;#24635;&amp;#20135;&amp;#20540;&amp;#20998;&amp;#26512;&lt;/span&gt;&lt;/div&gt;&lt;div&gt;&lt;span style="font-size: small"&gt;&amp;#65288;2&amp;#65289;2015-2019&amp;#24180;&amp;#20840;&amp;#22269;&amp;#28860;&amp;#27833;&amp;#24037;&amp;#19994;&amp;#20135;&amp;#37327;&amp;#20998;&amp;#26512;&lt;/span&gt;&lt;/div&gt;&lt;div&gt;&lt;span style="font-size: small"&gt;&amp;#65288;3&amp;#65289;2015-2019&amp;#24180;&amp;#20840;&amp;#22269;&amp;#28860;&amp;#27833;&amp;#24037;&amp;#19994;&amp;#20135;&amp;#25104;&amp;#21697;&amp;#20998;&amp;#26512;&lt;/span&gt;&lt;/div&gt;&lt;div&gt;&lt;span style="font-size: small"&gt;2.4.2 2015-2019&amp;#24180;&amp;#21508;&amp;#22320;&amp;#21306;&amp;#28860;&amp;#27833;&amp;#24037;&amp;#19994;&amp;#20379;&amp;#32473;&amp;#24773;&amp;#20917;&amp;#20998;&amp;#26512;&lt;/span&gt;&lt;/div&gt;&lt;div&gt;&lt;span style="font-size: small"&gt;&amp;#65288;1&amp;#65289;2015-2019&amp;#24180;&amp;#24635;&amp;#20135;&amp;#20540;&amp;#25490;&amp;#21517;&amp;#21069;10&amp;#20010;&amp;#22320;&amp;#21306;&amp;#20998;&amp;#26512;&lt;/span&gt;&lt;/div&gt;&lt;div&gt;&lt;span style="font-size: small"&gt;&amp;#65288;2&amp;#65289;2015-2019&amp;#24180;&amp;#20135;&amp;#37327;&amp;#25490;&amp;#21517;&amp;#21069;10&amp;#20010;&amp;#22320;&amp;#21306;&amp;#20998;&amp;#26512;&lt;/span&gt;&lt;/div&gt;&lt;div&gt;&lt;span style="font-size: small"&gt;2.4.3 2015-2019&amp;#24180;&amp;#20840;&amp;#22269;&amp;#28860;&amp;#27833;&amp;#24037;&amp;#19994;&amp;#38656;&amp;#27714;&amp;#24773;&amp;#20917;&amp;#20998;&amp;#26512;&lt;/span&gt;&lt;/div&gt;&lt;div&gt;&lt;span style="font-size: small"&gt;&amp;#65288;1&amp;#65289;2015-2019&amp;#24180;&amp;#20840;&amp;#22269;&amp;#28860;&amp;#27833;&amp;#24037;&amp;#19994;&amp;#38144;&amp;#21806;&amp;#20135;&amp;#20540;&amp;#20998;&amp;#26512;&lt;/span&gt;&lt;/div&gt;&lt;div&gt;&lt;span style="font-size: small"&gt;&amp;#65288;2&amp;#65289;2015-2019&amp;#24180;&amp;#20840;&amp;#22269;&amp;#28860;&amp;#27833;&amp;#24037;&amp;#19994;&amp;#38144;&amp;#21806;&amp;#25910;&amp;#20837;&amp;#20998;&amp;#26512;&lt;/span&gt;&lt;/div&gt;&lt;div&gt;&lt;span style="font-size: small"&gt;2.4.4 2015-2019&amp;#24180;&amp;#21508;&amp;#22320;&amp;#21306;&amp;#28860;&amp;#27833;&amp;#24037;&amp;#19994;&amp;#38656;&amp;#27714;&amp;#24773;&amp;#20917;&amp;#20998;&amp;#26512;&lt;/span&gt;&lt;/div&gt;&lt;div&gt;&lt;span style="font-size: small"&gt;&amp;#65288;1&amp;#65289;2015-2019&amp;#24180;&amp;#38144;&amp;#21806;&amp;#20135;&amp;#20540;&amp;#25490;&amp;#21517;&amp;#21069;10&amp;#20010;&amp;#22320;&amp;#21306;&amp;#20998;&amp;#26512;&lt;/span&gt;&lt;/div&gt;&lt;div&gt;&lt;span style="font-size: small"&gt;&amp;#65288;2&amp;#65289;2015-2019&amp;#24180;&amp;#38144;&amp;#21806;&amp;#25910;&amp;#20837;&amp;#25490;&amp;#21517;&amp;#21069;10&amp;#20010;&amp;#22320;&amp;#21306;&amp;#20998;&amp;#26512;&lt;/span&gt;&lt;/div&gt;&lt;div&gt;&lt;span style="font-size: small"&gt;2.4.5 2015-2019&amp;#24180;&amp;#20840;&amp;#22269;&amp;#28860;&amp;#27833;&amp;#24037;&amp;#19994;&amp;#20135;&amp;#38144;&amp;#29575;&amp;#20998;&amp;#26512;&lt;/span&gt;&lt;/div&gt;&lt;div&gt;&lt;span style="font-size: small"&gt;2.5 2019&amp;#24180;&amp;#28860;&amp;#27833;&amp;#24037;&amp;#19994;&amp;#36816;&amp;#33829;&amp;#29366;&amp;#20917;&amp;#20998;&amp;#26512;&lt;/span&gt;&lt;/div&gt;&lt;div&gt;&lt;span style="font-size: small"&gt;2.5.1 2019&amp;#24180;&amp;#20135;&amp;#19994;&amp;#35268;&amp;#27169;&amp;#20998;&amp;#26512;&lt;/span&gt;&lt;/div&gt;&lt;div&gt;&lt;span style="font-size: small"&gt;2.5.2 2019&amp;#24180;&amp;#36164;&amp;#26412;/&amp;#21171;&amp;#21160;&amp;#23494;&amp;#38598;&amp;#24230;&amp;#20998;&amp;#26512;&lt;/span&gt;&lt;/div&gt;&lt;div&gt;&lt;span style="font-size: small"&gt;2.5.3 2019&amp;#24180;&amp;#28860;&amp;#27833;&amp;#24037;&amp;#19994;&amp;#20135;&amp;#38144;&amp;#20998;&amp;#26512;&lt;/span&gt;&lt;/div&gt;&lt;div&gt;&lt;span style="font-size: small"&gt;2.5.4 2019&amp;#24180;&amp;#25104;&amp;#26412;&amp;#36153;&amp;#29992;&amp;#32467;&amp;#26500;&amp;#20998;&amp;#26512;&lt;/span&gt;&lt;/div&gt;&lt;div&gt;&lt;span style="font-size: small"&gt;2.5.5 2019&amp;#24180;&amp;#28860;&amp;#27833;&amp;#24037;&amp;#19994;&amp;#30408;&amp;#20111;&amp;#20998;&amp;#26512;&lt;/span&gt;&lt;/div&gt;&lt;div&gt;&lt;span style="font-size: small"&gt;&amp;nbsp;&lt;/span&gt;&lt;/div&gt;&lt;div&gt;&lt;span style="font-size: small"&gt;&lt;b&gt;&amp;#31532;3&amp;#31456; &amp;#19990;&amp;#30028;&amp;#28860;&amp;#27833;&amp;#24037;&amp;#19994;&amp;#21457;&amp;#23637;&amp;#29366;&amp;#20917;&amp;#20998;&amp;#26512;&lt;/b&gt;&lt;/span&gt;&lt;/div&gt;&lt;div&gt;&lt;span style="font-size: small"&gt;3.1 &amp;#19990;&amp;#30028;&amp;#28860;&amp;#27833;&amp;#24037;&amp;#19994;&amp;#21457;&amp;#23637;&amp;#29616;&amp;#29366;&lt;/span&gt;&lt;/div&gt;&lt;div&gt;&lt;span style="font-size: small"&gt;3.1.1 &amp;#19990;&amp;#30028;&amp;#28860;&amp;#21378;&amp;#35268;&amp;#27169;&amp;#20998;&amp;#26512;&lt;/span&gt;&lt;/div&gt;&lt;div&gt;&lt;span style="font-size: small"&gt;3.1.2 &amp;#19990;&amp;#30028;&amp;#28860;&amp;#27833;&amp;#33021;&amp;#21147;&amp;#20998;&amp;#26512;&lt;/span&gt;&lt;/div&gt;&lt;div&gt;&lt;span style="font-size: small"&gt;3.2 &amp;#19990;&amp;#30028;&amp;#20027;&amp;#35201;&amp;#22269;&amp;#23478;&amp;#21644;&amp;#22320;&amp;#21306;&amp;#28860;&amp;#27833;&amp;#24037;&amp;#19994;&amp;#21457;&amp;#23637;&amp;#29366;&amp;#20917;&lt;/span&gt;&lt;/div&gt;&lt;div&gt;&lt;span style="font-size: small"&gt;3.2.1 &amp;#32654;&amp;#22269;&amp;#28860;&amp;#27833;&amp;#24037;&amp;#19994;&amp;#21457;&amp;#23637;&amp;#29366;&amp;#20917;&amp;#20998;&amp;#26512;&lt;/span&gt;&lt;/div&gt;&lt;div&gt;&lt;span style="font-size: small"&gt;&amp;#65288;1&amp;#65289;&amp;#32654;&amp;#22269;&amp;#28860;&amp;#21378;&amp;#25968;&amp;#37327;&amp;#20998;&amp;#26512;&lt;/span&gt;&lt;/div&gt;&lt;div&gt;&lt;span style="font-size: small"&gt;&amp;#65288;2&amp;#65289;&amp;#32654;&amp;#22269;&amp;#28860;&amp;#27833;&amp;#33021;&amp;#21147;&amp;#20998;&amp;#26512;&lt;/span&gt;&lt;/div&gt;&lt;div&gt;&lt;span style="font-size: small"&gt;&amp;#65288;3&amp;#65289;&amp;#32654;&amp;#22269;&amp;#20027;&amp;#35201;&amp;#28860;&amp;#27833;&amp;#20225;&amp;#19994;&lt;/span&gt;&lt;/div&gt;&lt;div&gt;&lt;span style="font-size: small"&gt;&amp;#65288;4&amp;#65289;&amp;#32654;&amp;#22269;&amp;#28860;&amp;#27833;&amp;#24037;&amp;#19994;&amp;#21457;&amp;#23637;&amp;#36235;&amp;#21183;&lt;/span&gt;&lt;/div&gt;&lt;div&gt;&lt;span style="font-size: small"&gt;3.2.2 &amp;#20122;&amp;#22826;&amp;#22320;&amp;#21306;&amp;#28860;&amp;#27833;&amp;#24037;&amp;#19994;&amp;#21457;&amp;#23637;&amp;#29366;&amp;#20917;&amp;#20998;&amp;#26512;&lt;/span&gt;&lt;/div&gt;&lt;div&gt;&lt;span style="font-size: small"&gt;&amp;#65288;1&amp;#65289;&amp;#20122;&amp;#22826;&amp;#22320;&amp;#21306;&amp;#28860;&amp;#21378;&amp;#25968;&amp;#37327;&amp;#20998;&amp;#26512;&lt;/span&gt;&lt;/div&gt;&lt;div&gt;&lt;span style="font-size: small"&gt;&amp;#65288;2&amp;#65289;&amp;#20122;&amp;#22826;&amp;#22320;&amp;#21306;&amp;#28860;&amp;#27833;&amp;#33021;&amp;#21147;&amp;#20998;&amp;#26512;&lt;/span&gt;&lt;/div&gt;&lt;div&gt;&lt;span style="font-size: small"&gt;&amp;#65288;3&amp;#65289;&amp;#20122;&amp;#22826;&amp;#22320;&amp;#21306;&amp;#20027;&amp;#35201;&amp;#28860;&amp;#27833;&amp;#20225;&amp;#19994;&lt;/span&gt;&lt;/div&gt;&lt;div&gt;&lt;span style="font-size: small"&gt;&amp;#65288;4&amp;#65289;&amp;#20122;&amp;#22826;&amp;#22320;&amp;#21306;&amp;#28860;&amp;#27833;&amp;#24037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3.2.3 &amp;#27431;&amp;#27954;&amp;#28860;&amp;#27833;&amp;#24037;&amp;#19994;&amp;#21457;&amp;#23637;&amp;#29366;&amp;#20917;&amp;#20998;&amp;#26512;&lt;/span&gt;&lt;/div&gt;&lt;div&gt;&lt;span style="font-size: small"&gt;&amp;#65288;1&amp;#65289;&amp;#27431;&amp;#27954;&amp;#28860;&amp;#21378;&amp;#25968;&amp;#37327;&amp;#20998;&amp;#26512;&lt;/span&gt;&lt;/div&gt;&lt;div&gt;&lt;span style="font-size: small"&gt;&amp;#65288;2&amp;#65289;&amp;#27431;&amp;#27954;&amp;#28860;&amp;#27833;&amp;#33021;&amp;#21147;&amp;#20998;&amp;#26512;&lt;/span&gt;&lt;/div&gt;&lt;div&gt;&lt;span style="font-size: small"&gt;&amp;#65288;3&amp;#65289;&amp;#27431;&amp;#27954;&amp;#20027;&amp;#35201;&amp;#28860;&amp;#27833;&amp;#20225;&amp;#19994;&lt;/span&gt;&lt;/div&gt;&lt;div&gt;&lt;span style="font-size: small"&gt;&amp;#65288;4&amp;#65289;&amp;#27431;&amp;#27954;&amp;#28860;&amp;#27833;&amp;#24037;&amp;#19994;&amp;#21457;&amp;#23637;&amp;#36235;&amp;#21183;&lt;/span&gt;&lt;/div&gt;&lt;div&gt;&lt;span style="font-size: small"&gt;3.2.4 &amp;#38750;&amp;#27954;&amp;#28860;&amp;#27833;&amp;#24037;&amp;#19994;&amp;#21457;&amp;#23637;&amp;#29366;&amp;#20917;&amp;#20998;&amp;#26512;&lt;/span&gt;&lt;/div&gt;&lt;div&gt;&lt;span style="font-size: small"&gt;&amp;#65288;1&amp;#65289;&amp;#38750;&amp;#27954;&amp;#28860;&amp;#21378;&amp;#25968;&amp;#37327;&amp;#20998;&amp;#26512;&lt;/span&gt;&lt;/div&gt;&lt;div&gt;&lt;span style="font-size: small"&gt;&amp;#65288;2&amp;#65289;&amp;#38750;&amp;#27954;&amp;#28860;&amp;#27833;&amp;#33021;&amp;#21147;&amp;#20998;&amp;#26512;&lt;/span&gt;&lt;/div&gt;&lt;div&gt;&lt;span style="font-size: small"&gt;&amp;#65288;3&amp;#65289;&amp;#38750;&amp;#27954;&amp;#20027;&amp;#35201;&amp;#28860;&amp;#27833;&amp;#20225;&amp;#19994;&lt;/span&gt;&lt;/div&gt;&lt;div&gt;&lt;span style="font-size: small"&gt;&amp;#65288;4&amp;#65289;&amp;#38750;&amp;#27954;&amp;#28860;&amp;#27833;&amp;#24037;&amp;#19994;&amp;#21457;&amp;#23637;&amp;#36235;&amp;#21183;&lt;/span&gt;&lt;/div&gt;&lt;div&gt;&lt;span style="font-size: small"&gt;3.2.5 &amp;#20013;&amp;#19996;&amp;#28860;&amp;#27833;&amp;#24037;&amp;#19994;&amp;#21457;&amp;#23637;&amp;#29366;&amp;#20917;&amp;#20998;&amp;#26512;&lt;/span&gt;&lt;/div&gt;&lt;div&gt;&lt;span style="font-size: small"&gt;&amp;#65288;1&amp;#65289;&amp;#20013;&amp;#19996;&amp;#28860;&amp;#21378;&amp;#25968;&amp;#37327;&amp;#20998;&amp;#26512;&lt;/span&gt;&lt;/div&gt;&lt;div&gt;&lt;span style="font-size: small"&gt;&amp;#65288;2&amp;#65289;&amp;#20013;&amp;#19996;&amp;#28860;&amp;#27833;&amp;#33021;&amp;#21147;&amp;#20998;&amp;#26512;&lt;/span&gt;&lt;/div&gt;&lt;div&gt;&lt;span style="font-size: small"&gt;&amp;#65288;3&amp;#65289;&amp;#20013;&amp;#19996;&amp;#20027;&amp;#35201;&amp;#28860;&amp;#27833;&amp;#20225;&amp;#19994;&lt;/span&gt;&lt;/div&gt;&lt;div&gt;&lt;span style="font-size: small"&gt;&amp;#65288;4&amp;#65289;&amp;#20013;&amp;#19996;&amp;#28860;&amp;#27833;&amp;#24037;&amp;#19994;&amp;#21457;&amp;#23637;&amp;#36235;&amp;#21183;&lt;/span&gt;&lt;/div&gt;&lt;div&gt;&lt;span style="font-size: small"&gt;3.3 &amp;#19990;&amp;#30028;&amp;#28860;&amp;#27833;&amp;#24037;&amp;#19994;&amp;#21457;&amp;#23637;&amp;#36235;&amp;#21183;&amp;#21450;&amp;#21069;&amp;#26223;&amp;#39044;&amp;#27979;&lt;/span&gt;&lt;/div&gt;&lt;div&gt;&lt;span style="font-size: small"&gt;3.3.1 &amp;#19990;&amp;#30028;&amp;#28860;&amp;#27833;&amp;#24037;&amp;#19994;&amp;#21457;&amp;#23637;&amp;#36235;&amp;#21183;&amp;#20998;&amp;#26512;&lt;/span&gt;&lt;/div&gt;&lt;div&gt;&lt;span style="font-size: small"&gt;3.3.2 &amp;#19990;&amp;#30028;&amp;#28860;&amp;#27833;&amp;#24037;&amp;#19994;&amp;#21457;&amp;#23637;&amp;#21069;&amp;#26223;&amp;#39044;&amp;#27979;&lt;/span&gt;&lt;/div&gt;&lt;div&gt;&lt;span style="font-size: small"&gt;&amp;nbsp;&lt;/span&gt;&lt;/div&gt;&lt;div&gt;&lt;span style="font-size: small"&gt;&lt;b&gt;&amp;#31532;4&amp;#31456; &amp;#20013;&amp;#22269;&amp;#28860;&amp;#27833;&amp;#24037;&amp;#19994;&amp;#31454;&amp;#20105;&amp;#29366;&amp;#20917;&amp;#20998;&amp;#26512;&lt;/b&gt;&lt;/span&gt;&lt;/div&gt;&lt;div&gt;&lt;span style="font-size: small"&gt;4.1 &amp;#20840;&amp;#29699;&amp;#28860;&amp;#27833;&amp;#24037;&amp;#19994;&amp;#31454;&amp;#20105;&amp;#29366;&amp;#20917;&amp;#20998;&amp;#26512;&lt;/span&gt;&lt;/div&gt;&lt;div&gt;&lt;span style="font-size: small"&gt;4.1.1 &amp;#20840;&amp;#29699;&amp;#28860;&amp;#27833;&amp;#24037;&amp;#19994;&amp;#31454;&amp;#20105;&amp;#26684;&amp;#23616;&amp;#20998;&amp;#26512;&lt;/span&gt;&lt;/div&gt;&lt;div&gt;&lt;span style="font-size: small"&gt;4.1.2 &amp;#20013;&amp;#22269;&amp;#28860;&amp;#27833;&amp;#24037;&amp;#19994;&amp;#22269;&amp;#38469;&amp;#31454;&amp;#20105;&amp;#21147;&amp;#20998;&amp;#26512;&lt;/span&gt;&lt;/div&gt;&lt;div&gt;&lt;span style="font-size: small"&gt;4.2 &amp;#36328;&amp;#22269;&amp;#20844;&amp;#21496;&amp;#22312;&amp;#20013;&amp;#22269;&amp;#30340;&amp;#25237;&amp;#36164;&amp;#24067;&amp;#23616;&lt;/span&gt;&lt;/div&gt;&lt;div&gt;&lt;span style="font-size: small"&gt;4.2.1 &amp;#22467;&amp;#20811;&amp;#26862;&amp;#32654;&amp;#23386;&amp;#30707;&amp;#27833;&amp;#20844;&amp;#21496;&lt;/span&gt;&lt;/div&gt;&lt;div&gt;&lt;span style="font-size: small"&gt;&amp;#65288;1&amp;#65289;&amp;#20225;&amp;#19994;&amp;#21457;&amp;#23637;&amp;#27010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1457;&amp;#23637;&amp;#25112;&amp;#30053;&amp;#20998;&amp;#26512;&lt;/span&gt;&lt;/div&gt;&lt;div&gt;&lt;span style="font-size: small"&gt;4.2.2 &amp;#33655;&amp;#20848;&amp;#30343;&amp;#23478;&amp;#22771;&amp;#29260;&amp;#30707;&amp;#27833;&amp;#38598;&amp;#22242;&lt;/span&gt;&lt;/div&gt;&lt;div&gt;&lt;span style="font-size: small"&gt;&amp;#65288;1&amp;#65289;&amp;#20225;&amp;#19994;&amp;#21457;&amp;#23637;&amp;#27010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1457;&amp;#23637;&amp;#25112;&amp;#30053;&amp;#20998;&amp;#26512;&lt;/span&gt;&lt;/div&gt;&lt;div&gt;&lt;span style="font-size: small"&gt;4.2.3 &amp;#33521;&amp;#22269;&amp;#30707;&amp;#27833;&amp;#20844;&amp;#21496;&lt;/span&gt;&lt;/div&gt;&lt;div&gt;&lt;span style="font-size: small"&gt;&amp;#65288;1&amp;#65289;&amp;#20225;&amp;#19994;&amp;#21457;&amp;#23637;&amp;#27010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1457;&amp;#23637;&amp;#25112;&amp;#30053;&amp;#20998;&amp;#26512;&lt;/span&gt;&lt;/div&gt;&lt;div&gt;&lt;span style="font-size: small"&gt;4.2.4 &amp;#27861;&amp;#22269;&amp;#36947;&amp;#36798;&amp;#23572;&amp;#30707;&amp;#27833;&amp;#20844;&amp;#21496;&lt;/span&gt;&lt;/div&gt;&lt;div&gt;&lt;span style="font-size: small"&gt;&amp;#65288;1&amp;#65289;&amp;#20225;&amp;#19994;&amp;#21457;&amp;#23637;&amp;#27010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1457;&amp;#23637;&amp;#25112;&amp;#30053;&amp;#20998;&amp;#26512;&lt;/span&gt;&lt;/div&gt;&lt;div&gt;&lt;span style="font-size: small"&gt;4.2.5 &amp;#32654;&amp;#22269;&amp;#38634;&amp;#20315;&amp;#40857;&amp;#32929;&amp;#20221;&amp;#26377;&amp;#38480;&amp;#20844;&amp;#21496;&lt;/span&gt;&lt;/div&gt;&lt;div&gt;&lt;span style="font-size: small"&gt;&amp;#65288;1&amp;#65289;&amp;#20225;&amp;#19994;&amp;#21457;&amp;#23637;&amp;#27010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1457;&amp;#23637;&amp;#25112;&amp;#30053;&amp;#20998;&amp;#26512;&lt;/span&gt;&lt;/div&gt;&lt;div&gt;&lt;span style="font-size: small"&gt;4.3 &amp;#20013;&amp;#22269;&amp;#28860;&amp;#27833;&amp;#24037;&amp;#19994;&amp;#31454;&amp;#20105;&amp;#29366;&amp;#20917;&amp;#20998;&amp;#26512;&lt;/span&gt;&lt;/div&gt;&lt;div&gt;&lt;span style="font-size: small"&gt;4.3.1 &amp;#28860;&amp;#27833;&amp;#24037;&amp;#19994;&amp;#21306;&amp;#22495;&amp;#24066;&amp;#22330;&amp;#31454;&amp;#20105;&amp;#20998;&amp;#26512;&lt;/span&gt;&lt;/div&gt;&lt;div&gt;&lt;span style="font-size: small"&gt;&amp;#65288;1&amp;#65289;&amp;#34892;&amp;#19994;&amp;#21306;&amp;#22495;&amp;#32467;&amp;#26500;&amp;#24635;&amp;#20307;&amp;#29305;&amp;#24449;&lt;/span&gt;&lt;/div&gt;&lt;div&gt;&lt;span style="font-size: small"&gt;&amp;#65288;2&amp;#65289;&amp;#34892;&amp;#19994;&amp;#21306;&amp;#22495;&amp;#38598;&amp;#20013;&amp;#24230;&amp;#20998;&amp;#26512;&lt;/span&gt;&lt;/div&gt;&lt;div&gt;&lt;span style="font-size: small"&gt;4.3.2 &amp;#28860;&amp;#27833;&amp;#24037;&amp;#19994;&amp;#19981;&amp;#21516;&amp;#32463;&amp;#27982;&amp;#31867;&amp;#22411;&amp;#20225;&amp;#19994;&amp;#31454;&amp;#20105;&amp;#20998;&amp;#26512;&lt;/span&gt;&lt;/div&gt;&lt;div&gt;&lt;span style="font-size: small"&gt;&amp;#65288;1&amp;#65289;&amp;#19981;&amp;#21516;&amp;#32463;&amp;#27982;&amp;#31867;&amp;#22411;&amp;#20225;&amp;#19994;&amp;#29305;&amp;#24449;&amp;#24773;&amp;#20917;&lt;/span&gt;&lt;/div&gt;&lt;div&gt;&lt;span style="font-size: small"&gt;&amp;#65288;2&amp;#65289;&amp;#34892;&amp;#19994;&amp;#32463;&amp;#27982;&amp;#31867;&amp;#22411;&amp;#38598;&amp;#20013;&amp;#24230;&amp;#20998;&amp;#26512;&lt;/span&gt;&lt;/div&gt;&lt;div&gt;&lt;span style="font-size: small"&gt;4.3.3 &amp;#20013;&amp;#22269;&amp;#28860;&amp;#27833;&amp;#24037;&amp;#19994;&amp;#20116;&amp;#21147;&amp;#27169;&amp;#22411;&amp;#20998;&amp;#26512;&lt;/span&gt;&lt;/div&gt;&lt;div&gt;&lt;span style="font-size: small"&gt;&amp;#65288;1&amp;#65289;&amp;#28860;&amp;#27833;&amp;#24037;&amp;#19994;&amp;#19978;&amp;#28216;&amp;#35758;&amp;#20215;&amp;#33021;&amp;#21147;&lt;/span&gt;&lt;/div&gt;&lt;div&gt;&lt;span style="font-size: small"&gt;&amp;#65288;2&amp;#65289;&amp;#28860;&amp;#27833;&amp;#24037;&amp;#19994;&amp;#19979;&amp;#28216;&amp;#35758;&amp;#20215;&amp;#33021;&amp;#21147;&lt;/span&gt;&lt;/div&gt;&lt;div&gt;&lt;span style="font-size: small"&gt;&amp;#65288;3&amp;#65289;&amp;#28860;&amp;#27833;&amp;#24037;&amp;#19994;&amp;#26032;&amp;#36827;&amp;#20837;&amp;#32773;&amp;#30340;&amp;#23041;&amp;#32961;&lt;/span&gt;&lt;/div&gt;&lt;div&gt;&lt;span style="font-size: small"&gt;&amp;#65288;4&amp;#65289;&amp;#28860;&amp;#27833;&amp;#24037;&amp;#19994;&amp;#26367;&amp;#20195;&amp;#21697;&amp;#30340;&amp;#23041;&amp;#32961;&lt;/span&gt;&lt;/div&gt;&lt;div&gt;&lt;span style="font-size: small"&gt;&amp;#65288;5&amp;#65289;&amp;#28860;&amp;#27833;&amp;#24037;&amp;#19994;&amp;#31454;&amp;#20105;&amp;#29616;&amp;#29366;&amp;#20998;&amp;#26512;&lt;/span&gt;&lt;/div&gt;&lt;div&gt;&lt;span style="font-size: small"&gt;&amp;nbsp;&lt;/span&gt;&lt;/div&gt;&lt;div&gt;&lt;span style="font-size: small"&gt;&lt;b&gt;&amp;#31532;5&amp;#31456; &amp;#20013;&amp;#22269;&amp;#28860;&amp;#27833;&amp;#24037;&amp;#19994;&amp;#25216;&amp;#26415;&amp;#29366;&amp;#20917;&amp;#20998;&amp;#26512;&lt;/b&gt;&lt;/span&gt;&lt;/div&gt;&lt;div&gt;&lt;span style="font-size: small"&gt;5.1 &amp;#28860;&amp;#27833;&amp;#24037;&amp;#19994;&amp;#20027;&amp;#35201;&amp;#28860;&amp;#27833;&amp;#24037;&amp;#33402;&amp;#20998;&amp;#26512;&lt;/span&gt;&lt;/div&gt;&lt;div&gt;&lt;span style="font-size: small"&gt;5.1.1 &amp;#24120;&amp;#20943;&amp;#21387;&amp;#33976;&amp;#39311;&lt;/span&gt;&lt;/div&gt;&lt;div&gt;&lt;span style="font-size: small"&gt;5.1.2 &amp;#20652;&amp;#21270;&amp;#35010;&amp;#21270;&lt;/span&gt;&lt;/div&gt;&lt;div&gt;&lt;span style="font-size: small"&gt;5.1.3 &amp;#20652;&amp;#21270;&amp;#37325;&amp;#25972;&lt;/span&gt;&lt;/div&gt;&lt;div&gt;&lt;span style="font-size: small"&gt;5.1.4 &amp;#21152;&amp;#27682;&amp;#35010;&amp;#21270;&lt;/span&gt;&lt;/div&gt;&lt;div&gt;&lt;span style="font-size: small"&gt;5.1.5 &amp;#21152;&amp;#27682;&amp;#22788;&amp;#29702;&lt;/span&gt;&lt;/div&gt;&lt;div&gt;&lt;span style="font-size: small"&gt;5.1.6 &amp;#24310;&amp;#36831;&amp;#28966;&amp;#21270;&lt;/span&gt;&lt;/div&gt;&lt;div&gt;&lt;span style="font-size: small"&gt;5.2 &amp;#19990;&amp;#30028;&amp;#28860;&amp;#27833;&amp;#25216;&amp;#26415;&amp;#20998;&amp;#26512;&lt;/span&gt;&lt;/div&gt;&lt;div&gt;&lt;span style="font-size: small"&gt;5.2.1 &amp;#24120;&amp;#35268;&amp;#30707;&amp;#27833;&amp;#28860;&amp;#21046;&amp;#25216;&amp;#26415;&lt;/span&gt;&lt;/div&gt;&lt;div&gt;&lt;span style="font-size: small"&gt;&amp;#65288;1&amp;#65289;&amp;#36229;&amp;#22768;&amp;#27874;&amp;#21407;&amp;#27833;&amp;#33073;&amp;#30827;&amp;#25216;&amp;#26415;&lt;/span&gt;&lt;/div&gt;&lt;div&gt;&lt;span style="font-size: small"&gt;&amp;#65288;2&amp;#65289;&amp;#31163;&amp;#23376;&amp;#28082;&amp;#20307;&amp;#26612;&amp;#27833;&amp;#33073;&amp;#30827;&amp;#25216;&amp;#26415;&lt;/span&gt;&lt;/div&gt;&lt;div&gt;&lt;span style="font-size: small"&gt;&amp;#65288;3&amp;#65289;&amp;#28860;&amp;#27833;&amp;#20652;&amp;#21270;&amp;#21058;&amp;#29983;&amp;#20135;&amp;#25216;&amp;#26415;&lt;/span&gt;&lt;/div&gt;&lt;div&gt;&lt;span style="font-size: small"&gt;&amp;#65288;4&amp;#65289;KBR Superflex&amp;#24037;&amp;#33402;&amp;#25216;&amp;#26415;&lt;/span&gt;&lt;/div&gt;&lt;div&gt;&lt;span style="font-size: small"&gt;&amp;#65288;5&amp;#65289;&amp;#19979;&amp;#38477;&amp;#31649;&amp;#24335;FCC&amp;#24037;&amp;#33402;&amp;#25216;&amp;#26415;&lt;/span&gt;&lt;/div&gt;&lt;div&gt;&lt;span style="font-size: small"&gt;&amp;#65288;6&amp;#65289;UOP Uniflex&amp;#24037;&amp;#33402;&amp;#25216;&amp;#26415;&lt;/span&gt;&lt;/div&gt;&lt;div&gt;&lt;span style="font-size: small"&gt;&amp;#65288;7&amp;#65289;&amp;#32858;&amp;alpha;&amp;#28911;&amp;#28867;&amp;#2603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5.2.2 &amp;#28860;&amp;#21270;&amp;#19968;&amp;#20307;&amp;#25216;&amp;#26415;&lt;/span&gt;&lt;/div&gt;&lt;div&gt;&lt;span style="font-size: small"&gt;5.2.3 &amp;#28860;&amp;#27833;&amp;#21378;&amp;#29615;&amp;#20445;&amp;#25216;&amp;#26415;&lt;/span&gt;&lt;/div&gt;&lt;div&gt;&lt;span style="font-size: small"&gt;5.2.4 &amp;#30899;&amp;#20943;&amp;#25490;&amp;#25216;&amp;#26415;&lt;/span&gt;&lt;/div&gt;&lt;div&gt;&lt;span style="font-size: small"&gt;5.3 &amp;#20013;&amp;#22269;&amp;#28860;&amp;#27833;&amp;#25216;&amp;#26415;&amp;#20998;&amp;#26512;&lt;/span&gt;&lt;/div&gt;&lt;div&gt;&lt;span style="font-size: small"&gt;5.3.1 &amp;#20013;&amp;#22269;&amp;#28860;&amp;#27833;&amp;#25216;&amp;#26415;&amp;#20998;&amp;#26512;&lt;/span&gt;&lt;/div&gt;&lt;div&gt;&lt;span style="font-size: small"&gt;&amp;#65288;1&amp;#65289;&amp;#28165;&amp;#27905;&amp;#27773;&amp;#27833;&amp;#29983;&amp;#20135;&amp;#25216;&amp;#26415;&lt;/span&gt;&lt;/div&gt;&lt;div&gt;&lt;span style="font-size: small"&gt;&amp;#65288;2&amp;#65289;&amp;#28165;&amp;#27905;&amp;#26612;&amp;#27833;&amp;#29983;&amp;#20135;&amp;#25216;&amp;#26415;&lt;/span&gt;&lt;/div&gt;&lt;div&gt;&lt;span style="font-size: small"&gt;&amp;#65288;3&amp;#65289;&amp;#35010;&amp;#21270;&amp;#20652;&amp;#21270;&amp;#65288;FCC&amp;#65289;&amp;#21450;&amp;#30456;&amp;#20851;&amp;#25216;&amp;#26415;&lt;/span&gt;&lt;/div&gt;&lt;div&gt;&lt;span style="font-size: small"&gt;&amp;#65288;4&amp;#65289;&amp;#21152;&amp;#27682;&amp;#35010;&amp;#21270;&amp;#25216;&amp;#26415;&lt;/span&gt;&lt;/div&gt;&lt;div&gt;&lt;span style="font-size: small"&gt;&amp;#65288;5&amp;#65289;&amp;#28195;&amp;#27833;&amp;#21152;&amp;#24037;&amp;#31995;&amp;#21015;&amp;#21270;&amp;#25216;&amp;#26415;&lt;/span&gt;&lt;/div&gt;&lt;div&gt;&lt;span style="font-size: small"&gt;&amp;#65288;6&amp;#65289;&amp;#33459;&amp;#28867;&amp;#20998;&amp;#31163;&amp;#21450;&amp;#29983;&amp;#20135;&amp;#25216;&amp;#26415;&lt;/span&gt;&lt;/div&gt;&lt;div&gt;&lt;span style="font-size: small"&gt;&amp;#65288;7&amp;#65289;&amp;#28070;&amp;#28369;&amp;#27833;&amp;#22522;&amp;#30784;&amp;#27833;&amp;#29983;&amp;#20135;&amp;#25216;&amp;#26415;&lt;/span&gt;&lt;/div&gt;&lt;div&gt;&lt;span style="font-size: small"&gt;5.3.2 &amp;#20013;&amp;#22269;&amp;#28860;&amp;#27833;&amp;#25216;&amp;#26415;&amp;#26032;&amp;#36827;&amp;#23637;&lt;/span&gt;&lt;/div&gt;&lt;div&gt;&lt;span style="font-size: small"&gt;5.4 &amp;#20013;&amp;#22269;&amp;#28860;&amp;#27833;&amp;#24037;&amp;#19994;&amp;#25216;&amp;#26415;&amp;#25112;&amp;#30053;&amp;#21450;&amp;#21457;&amp;#23637;&amp;#36235;&amp;#21183;&lt;/span&gt;&lt;/div&gt;&lt;div&gt;&lt;span style="font-size: small"&gt;5.4.1 &amp;#20013;&amp;#22269;&amp;#28860;&amp;#27833;&amp;#25216;&amp;#26415;&amp;#21457;&amp;#23637;&amp;#25112;&amp;#30053;&lt;/span&gt;&lt;/div&gt;&lt;div&gt;&lt;span style="font-size: small"&gt;&amp;#65288;1&amp;#65289;&amp;#36208;&amp;#28145;&amp;#21152;&amp;#24037;&amp;#36947;&amp;#36335;&lt;/span&gt;&lt;/div&gt;&lt;div&gt;&lt;span style="font-size: small"&gt;&amp;#65288;2&amp;#65289;&amp;#28165;&amp;#27905;&amp;#29123;&amp;#26009;&amp;#25216;&amp;#26415;&amp;#24320;&amp;#21457;&lt;/span&gt;&lt;/div&gt;&lt;div&gt;&lt;span style="font-size: small"&gt;&amp;#65288;3&amp;#65289;&amp;#21152;&amp;#27682;&amp;#26159;&amp;#25216;&amp;#26415;&amp;#21457;&amp;#23637;&amp;#26041;&amp;#21521;&lt;/span&gt;&lt;/div&gt;&lt;div&gt;&lt;span style="font-size: small"&gt;5.4.2 &amp;#28860;&amp;#27833;&amp;#24037;&amp;#19994;&amp;#25216;&amp;#26415;&amp;#21457;&amp;#23637;&amp;#36235;&amp;#21183;&lt;/span&gt;&lt;/div&gt;&lt;div&gt;&lt;span style="font-size: small"&gt;&amp;#65288;1&amp;#65289;&amp;#19990;&amp;#30028;&amp;#28860;&amp;#27833;&amp;#25216;&amp;#26415;&amp;#21457;&amp;#23637;&amp;#36235;&amp;#21183;&lt;/span&gt;&lt;/div&gt;&lt;div&gt;&lt;span style="font-size: small"&gt;&amp;#65288;2&amp;#65289;&amp;#20013;&amp;#22269;&amp;#28860;&amp;#27833;&amp;#25216;&amp;#26415;&amp;#21457;&amp;#23637;&amp;#36235;&amp;#21183;&lt;/span&gt;&lt;/div&gt;&lt;div&gt;&lt;span style="font-size: small"&gt;&amp;nbsp;&lt;/span&gt;&lt;/div&gt;&lt;div&gt;&lt;span style="font-size: small"&gt;&lt;b&gt;&amp;#31532;6&amp;#31456; &amp;#20013;&amp;#22269;&amp;#28860;&amp;#27833;&amp;#24037;&amp;#19994;&amp;#20135;&amp;#21697;&amp;#24066;&amp;#22330;&amp;#20998;&amp;#26512;&lt;/b&gt;&lt;/span&gt;&lt;/div&gt;&lt;div&gt;&lt;span style="font-size: small"&gt;6.1 &amp;#28860;&amp;#27833;&amp;#24037;&amp;#19994;&amp;#20135;&amp;#21697;&amp;#24066;&amp;#22330;&amp;#30740;&amp;#31350;&lt;/span&gt;&lt;/div&gt;&lt;div&gt;&lt;span style="font-size: small"&gt;6.1.1 &amp;#25104;&amp;#21697;&amp;#27833;&amp;#20135;&amp;#37327;&amp;#20998;&amp;#26512;&lt;/span&gt;&lt;/div&gt;&lt;div&gt;&lt;span style="font-size: small"&gt;6.1.2 &amp;#25104;&amp;#21697;&amp;#27833;&amp;#38144;&amp;#37327;&amp;#20998;&amp;#26512;&lt;/span&gt;&lt;/div&gt;&lt;div&gt;&lt;span style="font-size: small"&gt;6.1.3 &amp;#25104;&amp;#21697;&amp;#27833;&amp;#24211;&amp;#23384;&amp;#20998;&amp;#26512;&lt;/span&gt;&lt;/div&gt;&lt;div&gt;&lt;span style="font-size: small"&gt;6.1.4 &amp;#25104;&amp;#21697;&amp;#27833;&amp;#36827;&amp;#20986;&amp;#21475;&amp;#20998;&amp;#26512;&lt;/span&gt;&lt;/div&gt;&lt;div&gt;&lt;span style="font-size: small"&gt;6.2 &amp;#28860;&amp;#27833;&amp;#24037;&amp;#19994;&amp;#32454;&amp;#20998;&amp;#20135;&amp;#21697;&amp;#24066;&amp;#22330;&amp;#20998;&amp;#26512;&lt;/span&gt;&lt;/div&gt;&lt;div&gt;&lt;span style="font-size: small"&gt;6.2.1 &amp;#27773;&amp;#27833;&amp;#24066;&amp;#22330;&amp;#20998;&amp;#26512;&lt;/span&gt;&lt;/div&gt;&lt;div&gt;&lt;span style="font-size: small"&gt;&amp;#65288;1&amp;#65289;&amp;#27773;&amp;#27833;&amp;#20135;&amp;#37327;&amp;#20998;&amp;#26512;&lt;/span&gt;&lt;/div&gt;&lt;div&gt;&lt;span style="font-size: small"&gt;&amp;nbsp;&amp;nbsp;&amp;nbsp;&amp;nbsp;&amp;nbsp;&amp;nbsp;&amp;nbsp; &amp;#20013;&amp;#20225;&amp;#39038;&amp;#38382;&amp;#32593;&amp;#32593;&amp;#25968;&amp;#25454;&amp;#26174;&amp;#31034;&amp;#65306;2019&amp;#24180;12&amp;#26376;&amp;#20013;&amp;#22269;&amp;#27773;&amp;#27833;&amp;#20135;&amp;#37327;&amp;#20026;1114&amp;#19975;&amp;#21544;&amp;#65292;&amp;#21516;&amp;#27604;&amp;#19979;&amp;#38477;0.1%&amp;#65307;2019&amp;#24180;1-12&amp;#26376;&amp;#27490;&amp;#32047;&amp;#35745;&amp;#20013;&amp;#22269;&amp;#27773;&amp;#27833;&amp;#20135;&amp;#37327;&amp;#20026;13276.2&amp;#19975;&amp;#21544;&amp;#65292;&amp;#21516;&amp;#27604;&amp;#22686;&amp;#38271;3%&amp;#12290;2019&amp;#24180;1-12&amp;#26376;&amp;#20840;&amp;#22269;&amp;#27773;&amp;#27833;&amp;#20135;&amp;#37327;&amp;#25968;&amp;#25454;&amp;#34920;&amp;#22914;&amp;#19979;&amp;#34920;&amp;#25152;&amp;#31034;&amp;#65306;&lt;/span&gt;&lt;/div&gt;&lt;div align="center"&gt;&lt;span style="font-size: small"&gt;2019&amp;#24180;1-12&amp;#26376;&amp;#20840;&amp;#22269;&amp;#27773;&amp;#27833;&amp;#20135;&amp;#37327;&amp;#32479;&amp;#35745;&amp;#34920;&lt;/span&gt;&lt;/div&gt;&lt;p&gt;&lt;table border="1" cellspacing="0"&gt;&lt;tbody&gt;&lt;tr&gt;&lt;td valign="top" width="22.44%"&gt;&lt;div align="center"&gt;&lt;span style="font-size: small"&gt;&amp;#25351;&amp;#26631;&lt;/span&gt;&lt;/div&gt;&lt;/td&gt;&lt;td valign="top" width="19.4%"&gt;&lt;div align="center"&gt;&lt;span style="font-size: small"&gt;&amp;#27773;&amp;#27833;&amp;#20135;&amp;#37327;_&amp;#24403;&amp;#26399;&amp;#20540;(&amp;#19975;&amp;#21544;)&lt;/span&gt;&lt;/div&gt;&lt;/td&gt;&lt;td valign="top" width="19.38%"&gt;&lt;div align="center"&gt;&lt;span style="font-size: small"&gt;&amp;#27773;&amp;#27833;&amp;#20135;&amp;#37327;_&amp;#32047;&amp;#35745;&amp;#20540;(&amp;#19975;&amp;#21544;)&lt;/span&gt;&lt;/div&gt;&lt;/td&gt;&lt;td valign="top" width="19.38%"&gt;&lt;div align="center"&gt;&lt;span style="font-size: small"&gt;&amp;#27773;&amp;#27833;&amp;#20135;&amp;#37327;_&amp;#21516;&amp;#27604;&amp;#22686;&amp;#38271;(%)&lt;/span&gt;&lt;/div&gt;&lt;/td&gt;&lt;td valign="top" width="19.38%"&gt;&lt;div align="center"&gt;&lt;span style="font-size: small"&gt;&amp;#27773;&amp;#27833;&amp;#20135;&amp;#37327;_&amp;#32047;&amp;#35745;&amp;#22686;&amp;#38271;(%)&lt;/span&gt;&lt;/div&gt;&lt;/td&gt;&lt;/tr&gt;&lt;tr&gt;&lt;td valign="top" width="22.44%"&gt;&lt;div align="center"&gt;&lt;span style="font-size: small"&gt;2019&amp;#24180;12&amp;#26376;&lt;/span&gt;&lt;/div&gt;&lt;/td&gt;&lt;td valign="top" width="19.4%"&gt;&lt;div align="center"&gt;&lt;span style="font-size: small"&gt;1114&lt;/span&gt;&lt;/div&gt;&lt;/td&gt;&lt;td valign="top" width="19.38%"&gt;&lt;div align="center"&gt;&lt;span style="font-size: small"&gt;13276.2&lt;/span&gt;&lt;/div&gt;&lt;/td&gt;&lt;td valign="top" width="19.38%"&gt;&lt;div align="center"&gt;&lt;span style="font-size: small"&gt;-0.1&lt;/span&gt;&lt;/div&gt;&lt;/td&gt;&lt;td valign="top" width="19.38%"&gt;&lt;div align="center"&gt;&lt;span style="font-size: small"&gt;3&lt;/span&gt;&lt;/div&gt;&lt;/td&gt;&lt;/tr&gt;&lt;tr&gt;&lt;td valign="top" width="22.44%"&gt;&lt;div align="center"&gt;&lt;span style="font-size: small"&gt;2019&amp;#24180;11&amp;#26376;&lt;/span&gt;&lt;/div&gt;&lt;/td&gt;&lt;td valign="top" width="19.4%"&gt;&lt;div align="center"&gt;&lt;span style="font-size: small"&gt;1142.8&lt;/span&gt;&lt;/div&gt;&lt;/td&gt;&lt;td valign="top" width="19.38%"&gt;&lt;div align="center"&gt;&lt;span style="font-size: small"&gt;12172.7&lt;/span&gt;&lt;/div&gt;&lt;/td&gt;&lt;td valign="top" width="19.38%"&gt;&lt;div align="center"&gt;&lt;span style="font-size: small"&gt;7.7&lt;/span&gt;&lt;/div&gt;&lt;/td&gt;&lt;td valign="top" width="19.38%"&gt;&lt;div align="center"&gt;&lt;span style="font-size: small"&gt;3.1&lt;/span&gt;&lt;/div&gt;&lt;/td&gt;&lt;/tr&gt;&lt;tr&gt;&lt;td valign="top" width="22.44%"&gt;&lt;div align="center"&gt;&lt;span style="font-size: small"&gt;2019&amp;#24180;10&amp;#26376;&lt;/span&gt;&lt;/div&gt;&lt;/td&gt;&lt;td valign="top" width="19.4%"&gt;&lt;div align="center"&gt;&lt;span style="font-size: small"&gt;1166.1&lt;/span&gt;&lt;/div&gt;&lt;/td&gt;&lt;td valign="top" width="19.38%"&gt;&lt;div align="center"&gt;&lt;span style="font-size: small"&gt;11029.9&lt;/span&gt;&lt;/div&gt;&lt;/td&gt;&lt;td valign="top" width="19.38%"&gt;&lt;div align="center"&gt;&lt;span style="font-size: small"&gt;3.7&lt;/span&gt;&lt;/div&gt;&lt;/td&gt;&lt;td valign="top" width="19.38%"&gt;&lt;div align="center"&gt;&lt;span style="font-size: small"&gt;2.6&lt;/span&gt;&lt;/div&gt;&lt;/td&gt;&lt;/tr&gt;&lt;tr&gt;&lt;td valign="top" width="22.44%"&gt;&lt;div align="center"&gt;&lt;span style="font-size: small"&gt;2019&amp;#24180;9&amp;#26376;&lt;/span&gt;&lt;/div&gt;&lt;/td&gt;&lt;td valign="top" width="19.4%"&gt;&lt;div align="center"&gt;&lt;span style="font-size: small"&gt;1145.9&lt;/span&gt;&lt;/div&gt;&lt;/td&gt;&lt;td valign="top" width="19.38%"&gt;&lt;div align="center"&gt;&lt;span style="font-size: small"&gt;9863.7&lt;/span&gt;&lt;/div&gt;&lt;/td&gt;&lt;td valign="top" width="19.38%"&gt;&lt;div align="center"&gt;&lt;span style="font-size: small"&gt;12.7&lt;/span&gt;&lt;/div&gt;&lt;/td&gt;&lt;td valign="top" width="19.38%"&gt;&lt;div align="center"&gt;&lt;span style="font-size: small"&gt;2.4&lt;/span&gt;&lt;/div&gt;&lt;/td&gt;&lt;/tr&gt;&lt;tr&gt;&lt;td valign="top" width="22.44%"&gt;&lt;div align="center"&gt;&lt;span style="font-size: small"&gt;2019&amp;#24180;8&amp;#26376;&lt;/span&gt;&lt;/div&gt;&lt;/td&gt;&lt;td valign="top" width="19.4%"&gt;&lt;div align="center"&gt;&lt;span style="font-size: small"&gt;1077.6&lt;/span&gt;&lt;/div&gt;&lt;/td&gt;&lt;td valign="top" width="19.38%"&gt;&lt;div align="center"&gt;&lt;span style="font-size: small"&gt;8684.9&lt;/span&gt;&lt;/div&gt;&lt;/td&gt;&lt;td valign="top" width="19.38%"&gt;&lt;div align="center"&gt;&lt;span style="font-size: small"&gt;2.3&lt;/span&gt;&lt;/div&gt;&lt;/td&gt;&lt;td valign="top" width="19.38%"&gt;&lt;div align="center"&gt;&lt;span style="font-size: small"&gt;1.4&lt;/span&gt;&lt;/div&gt;&lt;/td&gt;&lt;/tr&gt;&lt;tr&gt;&lt;td valign="top" width="22.44%"&gt;&lt;div align="center"&gt;&lt;span style="font-size: small"&gt;2019&amp;#24180;7&amp;#26376;&lt;/span&gt;&lt;/div&gt;&lt;/td&gt;&lt;td valign="top" width="19.4%"&gt;&lt;div align="center"&gt;&lt;span style="font-size: small"&gt;1058.3&lt;/span&gt;&lt;/div&gt;&lt;/td&gt;&lt;td valign="top" width="19.38%"&gt;&lt;div align="center"&gt;&lt;span style="font-size: small"&gt;7621.3&lt;/span&gt;&lt;/div&gt;&lt;/td&gt;&lt;td valign="top" width="19.38%"&gt;&lt;div align="center"&gt;&lt;span style="font-size: small"&gt;0.4&lt;/span&gt;&lt;/div&gt;&lt;/td&gt;&lt;td valign="top" width="19.38%"&gt;&lt;div align="center"&gt;&lt;span style="font-size: small"&gt;1.8&lt;/span&gt;&lt;/div&gt;&lt;/td&gt;&lt;/tr&gt;&lt;tr&gt;&lt;td valign="top" width="22.44%"&gt;&lt;div align="center"&gt;&lt;span style="font-size: small"&gt;2019&amp;#24180;6&amp;#26376;&lt;/span&gt;&lt;/div&gt;&lt;/td&gt;&lt;td valign="top" width="19.4%"&gt;&lt;div align="center"&gt;&lt;span style="font-size: small"&gt;1102&lt;/span&gt;&lt;/div&gt;&lt;/td&gt;&lt;td valign="top" width="19.38%"&gt;&lt;div align="center"&gt;&lt;span style="font-size: small"&gt;6563&lt;/span&gt;&lt;/div&gt;&lt;/td&gt;&lt;td valign="top" width="19.38%"&gt;&lt;div align="center"&gt;&lt;span style="font-size: small"&gt;2.9&lt;/span&gt;&lt;/div&gt;&lt;/td&gt;&lt;td valign="top" width="19.38%"&gt;&lt;div align="center"&gt;&lt;span style="font-size: small"&gt;2.1&lt;/span&gt;&lt;/div&gt;&lt;/td&gt;&lt;/tr&gt;&lt;tr&gt;&lt;td valign="top" width="22.44%"&gt;&lt;div align="center"&gt;&lt;span style="font-size: small"&gt;2019&amp;#24180;5&amp;#26376;&lt;/span&gt;&lt;/div&gt;&lt;/td&gt;&lt;td valign="top" width="19.4%"&gt;&lt;div align="center"&gt;&lt;span style="font-size: small"&gt;1113.5&lt;/span&gt;&lt;/div&gt;&lt;/td&gt;&lt;td valign="top" width="19.38%"&gt;&lt;div align="center"&gt;&lt;span style="font-size: small"&gt;5450.7&lt;/span&gt;&lt;/div&gt;&lt;/td&gt;&lt;td valign="top" width="19.38%"&gt;&lt;div align="center"&gt;&lt;span style="font-size: small"&gt;5.2&lt;/span&gt;&lt;/div&gt;&lt;/td&gt;&lt;td valign=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9.38%"&gt;&lt;div align="center"&gt;&lt;span style="font-size: small"&gt;2.3&lt;/span&gt;&lt;/div&gt;&lt;/td&gt;&lt;/tr&gt;&lt;tr&gt;&lt;td valign="top" width="22.44%"&gt;&lt;div align="center"&gt;&lt;span style="font-size: small"&gt;2019&amp;#24180;4&amp;#26376;&lt;/span&gt;&lt;/div&gt;&lt;/td&gt;&lt;td valign="top" width="19.4%"&gt;&lt;div align="center"&gt;&lt;span style="font-size: small"&gt;1046.3&lt;/span&gt;&lt;/div&gt;&lt;/td&gt;&lt;td valign="top" width="19.38%"&gt;&lt;div align="center"&gt;&lt;span style="font-size: small"&gt;4337.2&lt;/span&gt;&lt;/div&gt;&lt;/td&gt;&lt;td valign="top" width="19.38%"&gt;&lt;div align="center"&gt;&lt;span style="font-size: small"&gt;-4&lt;/span&gt;&lt;/div&gt;&lt;/td&gt;&lt;td valign="top" width="19.38%"&gt;&lt;div align="center"&gt;&lt;span style="font-size: small"&gt;1.7&lt;/span&gt;&lt;/div&gt;&lt;/td&gt;&lt;/tr&gt;&lt;tr&gt;&lt;td valign="top" width="22.44%"&gt;&lt;div align="center"&gt;&lt;span style="font-size: small"&gt;2019&amp;#24180;3&amp;#26376;&lt;/span&gt;&lt;/div&gt;&lt;/td&gt;&lt;td valign="top" width="19.4%"&gt;&lt;div align="center"&gt;&lt;span style="font-size: small"&gt;1123.6&lt;/span&gt;&lt;/div&gt;&lt;/td&gt;&lt;td valign="top" width="19.38%"&gt;&lt;div align="center"&gt;&lt;span style="font-size: small"&gt;3290.9&lt;/span&gt;&lt;/div&gt;&lt;/td&gt;&lt;td valign="top" width="19.38%"&gt;&lt;div align="center"&gt;&lt;span style="font-size: small"&gt;2.5&lt;/span&gt;&lt;/div&gt;&lt;/td&gt;&lt;td valign="top" width="19.38%"&gt;&lt;div align="center"&gt;&lt;span style="font-size: small"&gt;3.6&lt;/span&gt;&lt;/div&gt;&lt;/td&gt;&lt;/tr&gt;&lt;tr&gt;&lt;td valign="top" width="22.44%"&gt;&lt;div align="center"&gt;&lt;span style="font-size: small"&gt;2019&amp;#24180;2&amp;#26376;&lt;/span&gt;&lt;/div&gt;&lt;/td&gt;&lt;td valign="top" width="19.4%"&gt;&lt;div align="center"&gt;&lt;span style="font-size: small"&gt;-&lt;/span&gt;&lt;/div&gt;&lt;/td&gt;&lt;td valign="top" width="19.38%"&gt;&lt;div align="center"&gt;&lt;span style="font-size: small"&gt;2166.9&lt;/span&gt;&lt;/div&gt;&lt;/td&gt;&lt;td valign="top" width="19.38%"&gt;&lt;div align="center"&gt;&lt;span style="font-size: small"&gt;-&lt;/span&gt;&lt;/div&gt;&lt;/td&gt;&lt;td valign="top" width="19.38%"&gt;&lt;div align="center"&gt;&lt;span style="font-size: small"&gt;4.2&lt;/span&gt;&lt;/div&gt;&lt;/td&gt;&lt;/tr&gt;&lt;/tbody&gt;&lt;/table&gt;&lt;/p&gt;&lt;div&gt;&lt;span style="font-size: small"&gt;&amp;#25968;&amp;#25454;&amp;#26469;&amp;#28304;&amp;#65306;&amp;#22269;&amp;#23478;&amp;#32479;&amp;#35745;&amp;#23616;&amp;#65292;&amp;#20013;&amp;#20225;&amp;#39038;&amp;#38382;&amp;#32593;&amp;#32593;&amp;#25972;&amp;#29702;&lt;/span&gt;&lt;/div&gt;&lt;div align="center"&gt;&lt;span style="font-size: small"&gt;2019&amp;#24180;1-12&amp;#26376;&amp;#20840;&amp;#22269;&amp;#27773;&amp;#27833;&amp;#21333;&amp;#26376;&amp;#20135;&amp;#37327;&amp;#32479;&amp;#35745;&amp;#22270;&lt;/span&gt;&lt;/div&gt;&lt;div align="center"&gt;&lt;span style="font-size: small"&gt;&lt;img src="/sitedata/resource/images/202002/43_m.png" excmsresource="resource:8983:m:1:/sitedata/resource/images/202002/43_m.png" alt="" /&gt;&lt;/span&gt;&lt;/div&gt;&lt;div&gt;&lt;span style="font-size: small"&gt;&amp;#25968;&amp;#25454;&amp;#26469;&amp;#28304;&amp;#65306;&amp;#22269;&amp;#23478;&amp;#32479;&amp;#35745;&amp;#23616;&amp;#65292;&amp;#20013;&amp;#20225;&amp;#39038;&amp;#38382;&amp;#32593;&amp;#32593;&amp;#25972;&amp;#29702;&lt;/span&gt;&lt;/div&gt;&lt;div&gt;&lt;span style="font-size: small"&gt;&amp;#65288;2&amp;#65289;&amp;#27773;&amp;#27833;&amp;#38144;&amp;#37327;&amp;#20998;&amp;#26512;&lt;/span&gt;&lt;/div&gt;&lt;div&gt;&lt;span style="font-size: small"&gt;&amp;#65288;3&amp;#65289;&amp;#27773;&amp;#27833;&amp;#20215;&amp;#26684;&amp;#36208;&amp;#21183;&amp;#20998;&amp;#26512;&lt;/span&gt;&lt;/div&gt;&lt;div&gt;&lt;span style="font-size: small"&gt;&amp;#65288;4&amp;#65289;&amp;#27773;&amp;#27833;&amp;#36827;&amp;#20986;&amp;#21475;&amp;#20998;&amp;#26512;&lt;/span&gt;&lt;/div&gt;&lt;div&gt;&lt;span style="font-size: small"&gt;&amp;#65288;5&amp;#65289;&amp;#27773;&amp;#27833;&amp;#38656;&amp;#27714;&amp;#21069;&amp;#26223;&amp;#39044;&amp;#27979;&lt;/span&gt;&lt;/div&gt;&lt;div&gt;&lt;span style="font-size: small"&gt;6.2.2 &amp;#26612;&amp;#27833;&amp;#24066;&amp;#22330;&amp;#20998;&amp;#26512;&lt;/span&gt;&lt;/div&gt;&lt;div&gt;&lt;span style="font-size: small"&gt;&amp;#65288;1&amp;#65289;&amp;#26612;&amp;#27833;&amp;#20135;&amp;#37327;&amp;#20998;&amp;#26512;&lt;/span&gt;&lt;/div&gt;&lt;div&gt;&lt;span style="font-size: small"&gt;&amp;#65288;2&amp;#65289;&amp;#26612;&amp;#27833;&amp;#38144;&amp;#37327;&amp;#20998;&amp;#26512;&lt;/span&gt;&lt;/div&gt;&lt;div&gt;&lt;span style="font-size: small"&gt;&amp;#65288;3&amp;#65289;&amp;#26612;&amp;#27833;&amp;#20215;&amp;#26684;&amp;#36208;&amp;#21183;&amp;#20998;&amp;#26512;&lt;/span&gt;&lt;/div&gt;&lt;div&gt;&lt;span style="font-size: small"&gt;&amp;#65288;4&amp;#65289;&amp;#26612;&amp;#27833;&amp;#36827;&amp;#20986;&amp;#21475;&amp;#20998;&amp;#26512;&lt;/span&gt;&lt;/div&gt;&lt;div&gt;&lt;span style="font-size: small"&gt;&amp;#65288;5&amp;#65289;&amp;#26612;&amp;#27833;&amp;#38656;&amp;#27714;&amp;#21069;&amp;#26223;&amp;#39044;&amp;#27979;&lt;/span&gt;&lt;/div&gt;&lt;div&gt;&lt;span style="font-size: small"&gt;6.2.3 &amp;#29028;&amp;#27833;&amp;#24066;&amp;#22330;&amp;#20998;&amp;#26512;&lt;/span&gt;&lt;/div&gt;&lt;div&gt;&lt;span style="font-size: small"&gt;&amp;#65288;1&amp;#65289;&amp;#29028;&amp;#27833;&amp;#20135;&amp;#37327;&amp;#20998;&amp;#26512;&lt;/span&gt;&lt;/div&gt;&lt;div&gt;&lt;span style="font-size: small"&gt;&amp;#65288;2&amp;#65289;&amp;#29028;&amp;#27833;&amp;#38656;&amp;#27714;&amp;#20998;&amp;#26512;&lt;/span&gt;&lt;/div&gt;&lt;div&gt;&lt;span style="font-size: small"&gt;&amp;#65288;3&amp;#65289;&amp;#29028;&amp;#27833;&amp;#20215;&amp;#26684;&amp;#36208;&amp;#21183;&amp;#20998;&amp;#26512;&lt;/span&gt;&lt;/div&gt;&lt;div&gt;&lt;span style="font-size: small"&gt;&amp;#65288;4&amp;#65289;&amp;#29028;&amp;#27833;&amp;#36827;&amp;#20986;&amp;#21475;&amp;#20998;&amp;#26512;&lt;/span&gt;&lt;/div&gt;&lt;div&gt;&lt;span style="font-size: small"&gt;&amp;#65288;5&amp;#65289;&amp;#29028;&amp;#27833;&amp;#38656;&amp;#27714;&amp;#21069;&amp;#26223;&amp;#39044;&amp;#27979;&lt;/span&gt;&lt;/div&gt;&lt;div&gt;&lt;span style="font-size: small"&gt;6.2.4 &amp;#28070;&amp;#28369;&amp;#27833;&amp;#24066;&amp;#22330;&amp;#20998;&amp;#26512;&lt;/span&gt;&lt;/div&gt;&lt;div&gt;&lt;span style="font-size: small"&gt;&amp;#65288;1&amp;#65289;&amp;#28070;&amp;#28369;&amp;#27833;&amp;#20135;&amp;#37327;&amp;#20998;&amp;#26512;&lt;/span&gt;&lt;/div&gt;&lt;div&gt;&lt;span style="font-size: small"&gt;&amp;#65288;2&amp;#65289;&amp;#28070;&amp;#28369;&amp;#27833;&amp;#38656;&amp;#27714;&amp;#20998;&amp;#26512;&lt;/span&gt;&lt;/div&gt;&lt;div&gt;&lt;span style="font-size: small"&gt;&amp;#65288;3&amp;#65289;&amp;#28070;&amp;#28369;&amp;#27833;&amp;#36827;&amp;#20986;&amp;#21475;&amp;#20998;&amp;#26512;&lt;/span&gt;&lt;/div&gt;&lt;div&gt;&lt;span style="font-size: small"&gt;&amp;#65288;4&amp;#65289;&amp;#28070;&amp;#28369;&amp;#27833;&amp;#20215;&amp;#26684;&amp;#36208;&amp;#21183;&amp;#20998;&amp;#26512;&lt;/span&gt;&lt;/div&gt;&lt;div&gt;&lt;span style="font-size: small"&gt;&amp;#65288;5&amp;#65289;&amp;#28070;&amp;#28369;&amp;#27833;&amp;#38656;&amp;#27714;&amp;#21069;&amp;#26223;&amp;#39044;&amp;#27979;&lt;/span&gt;&lt;/div&gt;&lt;div&gt;&lt;span style="font-size: small"&gt;6.2.5 &amp;#29123;&amp;#26009;&amp;#27833;&amp;#24066;&amp;#22330;&amp;#20998;&amp;#26512;&lt;/span&gt;&lt;/div&gt;&lt;div&gt;&lt;span style="font-size: small"&gt;&amp;#65288;1&amp;#65289;&amp;#29123;&amp;#26009;&amp;#27833;&amp;#20135;&amp;#37327;&amp;#20998;&amp;#26512;&lt;/span&gt;&lt;/div&gt;&lt;div&gt;&lt;span style="font-size: small"&gt;&amp;#65288;2&amp;#65289;&amp;#29123;&amp;#26009;&amp;#27833;&amp;#38656;&amp;#27714;&amp;#20998;&amp;#26512;&lt;/span&gt;&lt;/div&gt;&lt;div&gt;&lt;span style="font-size: small"&gt;&amp;#65288;3&amp;#65289;&amp;#29123;&amp;#26009;&amp;#27833;&amp;#36827;&amp;#20986;&amp;#21475;&amp;#20998;&amp;#26512;&lt;/span&gt;&lt;/div&gt;&lt;div&gt;&lt;span style="font-size: small"&gt;&amp;#65288;4&amp;#65289;&amp;#29123;&amp;#26009;&amp;#27833;&amp;#20215;&amp;#26684;&amp;#36208;&amp;#21183;&amp;#20998;&amp;#26512;&lt;/span&gt;&lt;/div&gt;&lt;div&gt;&lt;span style="font-size: small"&gt;&amp;#65288;5&amp;#65289;&amp;#29123;&amp;#26009;&amp;#27833;&amp;#24066;&amp;#22330;&amp;#21069;&amp;#26223;&amp;#39044;&amp;#27979;&lt;/span&gt;&lt;/div&gt;&lt;div&gt;&lt;span style="font-size: small"&gt;&amp;nbsp;&lt;/span&gt;&lt;/div&gt;&lt;div&gt;&lt;span style="font-size: small"&gt;&lt;b&gt;&amp;#31532;7&amp;#31456; &amp;#20013;&amp;#22269;&amp;#28860;&amp;#27833;&amp;#24037;&amp;#19994;&amp;#37325;&amp;#28857;&amp;#20225;&amp;#19994;&amp;#32463;&amp;#33829;&amp;#20998;&amp;#26512;&lt;/b&gt;&lt;/span&gt;&lt;/div&gt;&lt;div&gt;&lt;span style="font-size: small"&gt;7.1 &amp;#28860;&amp;#27833;&amp;#20225;&amp;#19994;&amp;#21457;&amp;#23637;&amp;#24635;&amp;#20307;&amp;#29366;&amp;#20917;&amp;#20998;&amp;#26512;&lt;/span&gt;&lt;/div&gt;&lt;div&gt;&lt;span style="font-size: small"&gt;7.1.1 &amp;#28860;&amp;#27833;&amp;#24037;&amp;#19994;&amp;#20225;&amp;#19994;&amp;#35268;&amp;#27169;&lt;/span&gt;&lt;/div&gt;&lt;div&gt;&lt;span style="font-size: small"&gt;7.1.2 &amp;#28860;&amp;#27833;&amp;#24037;&amp;#19994;&amp;#24037;&amp;#19994;&amp;#20135;&amp;#20540;&amp;#29366;&amp;#20917;&lt;/span&gt;&lt;/div&gt;&lt;div&gt;&lt;span style="font-size: small"&gt;7.1.3 &amp;#28860;&amp;#27833;&amp;#24037;&amp;#19994;&amp;#38144;&amp;#21806;&amp;#25910;&amp;#20837;&amp;#21644;&amp;#21033;&amp;#28070;&lt;/span&gt;&lt;/div&gt;&lt;div&gt;&lt;span style="font-size: small"&gt;7.2 &amp;#28860;&amp;#27833;&amp;#24037;&amp;#19994;&amp;#39046;&amp;#20808;&amp;#20225;&amp;#19994;&amp;#32463;&amp;#33829;&amp;#20998;&amp;#26512;&lt;/span&gt;&lt;/div&gt;&lt;div&gt;&lt;span style="font-size: small"&gt;7.2.1 &amp;#20013;&amp;#22269;&amp;#30707;&amp;#27833;&amp;#21270;&amp;#24037;&amp;#32929;&amp;#20221;&amp;#26377;&amp;#38480;&amp;#20844;&amp;#21496;&amp;#38215;&amp;#28023;&amp;#28860;&amp;#21270;&amp;#20998;&amp;#20844;&amp;#21496;&lt;/span&gt;&lt;/div&gt;&lt;div&gt;&lt;span style="font-size: small"&gt;&amp;#65288;1&amp;#65289;&amp;#20225;&amp;#19994;&amp;#21457;&amp;#23637;&amp;#27010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1457;&amp;#23637;&amp;#25112;&amp;#30053;&amp;#20998;&amp;#26512;&lt;/span&gt;&lt;/div&gt;&lt;div&gt;&lt;span style="font-size: small"&gt;7.2.2 &amp;#20013;&amp;#22269;&amp;#30707;&amp;#27833;&amp;#21270;&amp;#24037;&amp;#32929;&amp;#20221;&amp;#26377;&amp;#38480;&amp;#20844;&amp;#21496;&amp;#21271;&amp;#20140;&amp;#29141;&amp;#23665;&amp;#20998;&amp;#20844;&amp;#21496;&lt;/span&gt;&lt;/div&gt;&lt;div&gt;&lt;span style="font-size: small"&gt;&amp;#65288;1&amp;#65289;&amp;#20225;&amp;#19994;&amp;#21457;&amp;#23637;&amp;#27010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1457;&amp;#23637;&amp;#25112;&amp;#30053;&amp;#20998;&amp;#26512;&lt;/span&gt;&lt;/div&gt;&lt;div&gt;&lt;span style="font-size: small"&gt;7.2.3 &amp;#20013;&amp;#22269;&amp;#30707;&amp;#27833;&amp;#21270;&amp;#24037;&amp;#32929;&amp;#20221;&amp;#26377;&amp;#38480;&amp;#20844;&amp;#21496;&amp;#37329;&amp;#38517;&amp;#20998;&amp;#20844;&amp;#21496;&lt;/span&gt;&lt;/div&gt;&lt;div&gt;&lt;span style="font-size: small"&gt;&amp;#65288;1&amp;#65289;&amp;#20225;&amp;#19994;&amp;#21457;&amp;#23637;&amp;#27010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1457;&amp;#23637;&amp;#25112;&amp;#30053;&amp;#20998;&amp;#26512;&lt;/span&gt;&lt;/div&gt;&lt;div&gt;&lt;span style="font-size: small"&gt;7.2.4 &amp;#20013;&amp;#22269;&amp;#30707;&amp;#27833;&amp;#21270;&amp;#24037;&amp;#32929;&amp;#20221;&amp;#26377;&amp;#38480;&amp;#20844;&amp;#21496;&amp;#40784;&amp;#40065;&amp;#20998;&amp;#20844;&amp;#21496;&lt;/span&gt;&lt;/div&gt;&lt;div&gt;&lt;span style="font-size: small"&gt;&amp;#65288;1&amp;#65289;&amp;#20225;&amp;#19994;&amp;#21457;&amp;#23637;&amp;#27010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1457;&amp;#23637;&amp;#25112;&amp;#30053;&amp;#20998;&amp;#26512;&lt;/span&gt;&lt;/div&gt;&lt;div&gt;&lt;span style="font-size: small"&gt;7.2.5 &amp;#20013;&amp;#22269;&amp;#30707;&amp;#27833;&amp;#21270;&amp;#24037;&amp;#32929;&amp;#20221;&amp;#26377;&amp;#38480;&amp;#20844;&amp;#21496;&amp;#19978;&amp;#28023;&amp;#39640;&amp;#26725;&amp;#20998;&amp;#20844;&amp;#21496;&lt;/span&gt;&lt;/div&gt;&lt;div&gt;&lt;span style="font-size: small"&gt;&amp;#65288;1&amp;#65289;&amp;#20225;&amp;#19994;&amp;#21457;&amp;#23637;&amp;#27010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amp;nbsp;&lt;/span&gt;&lt;/div&gt;&lt;div&gt;&lt;span style="font-size: small"&gt;&lt;b&gt;&amp;#31532;8&amp;#31456; &amp;#20013;&amp;#22269;&amp;#28860;&amp;#27833;&amp;#24037;&amp;#19994;&amp;#25237;&amp;#36164;&amp;#21069;&amp;#26223;&amp;#39044;&amp;#27979;&amp;#20998;&amp;#26512;&lt;/b&gt;&lt;/span&gt;&lt;/div&gt;&lt;div&gt;&lt;span style="font-size: small"&gt;8.1 &amp;#28860;&amp;#27833;&amp;#24037;&amp;#19994;&amp;#25237;&amp;#36164;&amp;#29305;&amp;#24615;&amp;#20998;&amp;#26512;&lt;/span&gt;&lt;/div&gt;&lt;div&gt;&lt;span style="font-size: small"&gt;8.1.1 &amp;#28860;&amp;#27833;&amp;#24037;&amp;#19994;&amp;#36827;&amp;#20837;&amp;#22721;&amp;#22418;&amp;#20998;&amp;#26512;&lt;/span&gt;&lt;/div&gt;&lt;div&gt;&lt;span style="font-size: small"&gt;&amp;#65288;1&amp;#65289;&amp;#25919;&amp;#31574;&amp;#22721;&amp;#22418;&lt;/span&gt;&lt;/div&gt;&lt;div&gt;&lt;span style="font-size: small"&gt;&amp;#65288;2&amp;#65289;&amp;#36164;&amp;#28304;&amp;#22721;&amp;#22418;&lt;/span&gt;&lt;/div&gt;&lt;div&gt;&lt;span style="font-size: small"&gt;&amp;#65288;3&amp;#65289;&amp;#25216;&amp;#26415;&amp;#22721;&amp;#22418;&lt;/span&gt;&lt;/div&gt;&lt;div&gt;&lt;span style="font-size: small"&gt;&amp;#65288;4&amp;#65289;&amp;#36164;&amp;#37329;&amp;#22721;&amp;#22418;&lt;/span&gt;&lt;/div&gt;&lt;div&gt;&lt;span style="font-size: small"&gt;&amp;#65288;5&amp;#65289;&amp;#20854;&amp;#20182;&amp;#22721;&amp;#22418;&lt;/span&gt;&lt;/div&gt;&lt;div&gt;&lt;span style="font-size: small"&gt;8.1.2 &amp;#28860;&amp;#27833;&amp;#24037;&amp;#19994;&amp;#30408;&amp;#21033;&amp;#27169;&amp;#24335;&amp;#20998;&amp;#26512;&lt;/span&gt;&lt;/div&gt;&lt;div&gt;&lt;span style="font-size: small"&gt;8.1.3 &amp;#28860;&amp;#27833;&amp;#24037;&amp;#19994;&amp;#30408;&amp;#21033;&amp;#22240;&amp;#32032;&amp;#20998;&amp;#26512;&lt;/span&gt;&lt;/div&gt;&lt;div&gt;&lt;span style="font-size: small"&gt;8.2 &amp;#28860;&amp;#27833;&amp;#24037;&amp;#19994;&amp;#25237;&amp;#36164;&amp;#39118;&amp;#38505;&amp;#20998;&amp;#26512;&lt;/span&gt;&lt;/div&gt;&lt;div&gt;&lt;span style="font-size: small"&gt;8.2.1 &amp;#25919;&amp;#31574;&amp;#39118;&amp;#38505;&lt;/span&gt;&lt;/div&gt;&lt;div&gt;&lt;span style="font-size: small"&gt;8.2.2 &amp;#25216;&amp;#26415;&amp;#39118;&amp;#38505;&lt;/span&gt;&lt;/div&gt;&lt;div&gt;&lt;span style="font-size: small"&gt;8.2.3 &amp;#29615;&amp;#20445;&amp;#39118;&amp;#38505;&lt;/span&gt;&lt;/div&gt;&lt;div&gt;&lt;span style="font-size: small"&gt;8.2.4 &amp;#27719;&amp;#29575;&amp;#39118;&amp;#38505;&lt;/span&gt;&lt;/div&gt;&lt;div&gt;&lt;span style="font-size: small"&gt;8.2.5 &amp;#24066;&amp;#22330;&amp;#31454;&amp;#20105;&amp;#39118;&amp;#38505;&lt;/span&gt;&lt;/div&gt;&lt;div&gt;&lt;span style="font-size: small"&gt;8.2.6 &amp;#23439;&amp;#35266;&amp;#32463;&amp;#27982;&amp;#27874;&amp;#21160;&amp;#39118;&amp;#38505;&lt;/span&gt;&lt;/div&gt;&lt;div&gt;&lt;span style="font-size: small"&gt;8.2.7 &amp;#20851;&amp;#32852;&amp;#34892;&amp;#19994;&amp;#39118;&amp;#38505;&lt;/span&gt;&lt;/div&gt;&lt;div&gt;&lt;span style="font-size: small"&gt;8.3 &amp;#28860;&amp;#27833;&amp;#24037;&amp;#19994;&amp;#25237;&amp;#36164;&amp;#32467;&amp;#26500;&amp;#20998;&amp;#26512;&lt;/span&gt;&lt;/div&gt;&lt;div&gt;&lt;span style="font-size: small"&gt;8.3.1 &amp;#28860;&amp;#27833;&amp;#24037;&amp;#19994;&amp;#25237;&amp;#36164;&amp;#35268;&amp;#27169;&amp;#20998;&amp;#26512;&lt;/span&gt;&lt;/div&gt;&lt;div&gt;&lt;span style="font-size: small"&gt;8.3.2 &amp;#28860;&amp;#27833;&amp;#24037;&amp;#19994;&amp;#25237;&amp;#36164;&amp;#36164;&amp;#37329;&amp;#26469;&amp;#28304;&amp;#26500;&amp;#25104;&lt;/span&gt;&lt;/div&gt;&lt;div&gt;&lt;span style="font-size: small"&gt;8.3.3 &amp;#28860;&amp;#27833;&amp;#24037;&amp;#19994;&amp;#25237;&amp;#36164;&amp;#39033;&amp;#30446;&amp;#24314;&amp;#35774;&amp;#20998;&amp;#26512;&lt;/span&gt;&lt;/div&gt;&lt;div&gt;&lt;span style="font-size: small"&gt;8.3.4 &amp;#28860;&amp;#27833;&amp;#24037;&amp;#19994;&amp;#25237;&amp;#36164;&amp;#36164;&amp;#37329;&amp;#29992;&amp;#36884;&amp;#20998;&amp;#26512;&lt;/span&gt;&lt;/div&gt;&lt;div&gt;&lt;span style="font-size: small"&gt;&amp;#65288;1&amp;#65289;&amp;#25237;&amp;#36164;&amp;#36164;&amp;#37329;&amp;#27969;&amp;#21521;&amp;#26500;&amp;#25104;&lt;/span&gt;&lt;/div&gt;&lt;div&gt;&lt;span style="font-size: small"&gt;&amp;#65288;2&amp;#65289;&amp;#19981;&amp;#21516;&amp;#32423;&amp;#21035;&amp;#39033;&amp;#30446;&amp;#25237;&amp;#36164;&amp;#36164;&amp;#37329;&amp;#27604;&amp;#37325;&lt;/span&gt;&lt;/div&gt;&lt;div&gt;&lt;span style="font-size: small"&gt;&amp;#65288;3&amp;#65289;&amp;#26032;&amp;#24314;&amp;#12289;&amp;#25193;&amp;#24314;&amp;#21644;&amp;#25913;&amp;#24314;&amp;#39033;&amp;#30446;&amp;#25237;&amp;#36164;&amp;#27604;&amp;#37325;&lt;/span&gt;&lt;/div&gt;&lt;div&gt;&lt;span style="font-size: small"&gt;8.3.5 &amp;#28860;&amp;#27833;&amp;#24037;&amp;#19994;&amp;#25237;&amp;#36164;&amp;#20027;&amp;#20307;&amp;#26500;&amp;#25104;&amp;#20998;&amp;#26512;&lt;/span&gt;&lt;/div&gt;&lt;div&gt;&lt;span style="font-size: small"&gt;8.4 &amp;#28860;&amp;#27833;&amp;#24037;&amp;#19994;&amp;#21457;&amp;#23637;&amp;#21069;&amp;#26223;&amp;#20998;&amp;#26512;&lt;/span&gt;&lt;/div&gt;&lt;div&gt;&lt;span style="font-size: small"&gt;8.4.1 &amp;#28860;&amp;#27833;&amp;#24037;&amp;#19994;&amp;#21457;&amp;#23637;&amp;#36235;&amp;#21183;&amp;#20998;&amp;#26512;&lt;/span&gt;&lt;/div&gt;&lt;div&gt;&lt;span style="font-size: small"&gt;8.4.2 &amp;#28860;&amp;#27833;&amp;#24037;&amp;#19994;&amp;#21457;&amp;#23637;&amp;#21069;&amp;#26223;&amp;#39044;&amp;#27979;&lt;/span&gt;&lt;/div&gt;&lt;div&gt;&lt;span style="font-size: small"&gt;&amp;#65288;1&amp;#65289;&amp;#28860;&amp;#27833;&amp;#24037;&amp;#19994;&amp;#28860;&amp;#27833;&amp;#33021;&amp;#21147;&amp;#39044;&amp;#27979;&lt;/span&gt;&lt;/div&gt;&lt;div&gt;&lt;span style="font-size: small"&gt;&amp;#65288;2&amp;#65289;&amp;#28860;&amp;#27833;&amp;#24037;&amp;#19994;&amp;#38144;&amp;#21806;&amp;#35268;&amp;#27169;&amp;#39044;&amp;#27979;&lt;/span&gt;&lt;/div&gt;&lt;div&gt;&lt;span style="font-size: small"&gt;&lt;b&gt;&amp;nbsp;&lt;/b&gt;&lt;/span&gt;&lt;/div&gt;&lt;div&gt;&lt;span style="font-size: small"&gt;&lt;b&gt;&amp;#22270;&amp;#34920;&amp;#30446;&amp;#24405;&lt;/b&gt;&lt;/span&gt;&lt;/div&gt;&lt;div&gt;&lt;span style="font-size: small"&gt;&amp;#22270;&amp;#34920;1&amp;#65306;2019&amp;#24180;&amp;#22269;&amp;#38469;&amp;#21407;&amp;#27833;&amp;#20215;&amp;#26684;&amp;#36208;&amp;#21183;&amp;#22270;&amp;#65288;&amp;#21333;&amp;#20301;&amp;#65306;&amp;#32654;&amp;#20803;/&amp;#26742;&amp;#65289;&lt;/span&gt;&lt;/div&gt;&lt;div&gt;&lt;span style="font-size: small"&gt;&amp;#22270;&amp;#34920;2&amp;#65306;2010-2019&amp;#24180;&amp;#25105;&amp;#22269;&amp;#21407;&amp;#27833;&amp;#36827;&amp;#21475;&amp;#37327;&amp;#65288;&amp;#21333;&amp;#20301;&amp;#65306;&amp;#19975;&amp;#21544;&amp;#65289;&lt;/span&gt;&lt;/div&gt;&lt;div&gt;&lt;span style="font-size: small"&gt;&amp;#22270;&amp;#34920;3&amp;#65306;2010-2019&amp;#24180;&amp;#25105;&amp;#22269;&amp;#26376;&amp;#24230;&amp;#21407;&amp;#27833;&amp;#36827;&amp;#21475;&amp;#21333;&amp;#20215;&amp;#65288;&amp;#21333;&amp;#20301;&amp;#65306;&amp;#32654;&amp;#20803;/&amp;#26742;&amp;#65289;&lt;/span&gt;&lt;/div&gt;&lt;div&gt;&lt;span style="font-size: small"&gt;&amp;#22270;&amp;#34920;4&amp;#65306;2010-2019&amp;#24180;&amp;#20013;&amp;#22269;&amp;#21407;&amp;#27833;&amp;#21152;&amp;#24037;&amp;#37327;&amp;#21450;&amp;#22686;&amp;#24133;&amp;#65288;&amp;#21333;&amp;#20301;&amp;#65306;&amp;#20159;&amp;#19975;&amp;#21544;&amp;#65292;%&amp;#65289;&lt;/span&gt;&lt;/div&gt;&lt;div&gt;&lt;span style="font-size: small"&gt;&amp;#22270;&amp;#34920;5&amp;#65306;2015-2019&amp;#24180;&amp;#28860;&amp;#27833;&amp;#24037;&amp;#19994;&amp;#32463;&amp;#33829;&amp;#25928;&amp;#30410;&amp;#20998;&amp;#26512;&amp;#65288;&amp;#21333;&amp;#20301;&amp;#65306;&amp;#20154;&amp;#65292;&amp;#23478;&amp;#65292;&amp;#19975;&amp;#20803;&amp;#65292;%&amp;#65289;&lt;/span&gt;&lt;/div&gt;&lt;div&gt;&lt;span style="font-size: small"&gt;&amp;#22270;&amp;#34920;6&amp;#65306;2015-2019&amp;#24180;&amp;#20013;&amp;#22269;&amp;#28860;&amp;#27833;&amp;#24037;&amp;#19994;&amp;#30408;&amp;#21033;&amp;#33021;&amp;#21147;&amp;#20998;&amp;#26512;&amp;#65288;&amp;#21333;&amp;#20301;&amp;#65306;%&amp;#65289;&lt;/span&gt;&lt;/div&gt;&lt;div&gt;&lt;span style="font-size: small"&gt;&amp;#22270;&amp;#34920;7&amp;#65306;2015-2019&amp;#24180;&amp;#20013;&amp;#22269;&amp;#28860;&amp;#27833;&amp;#24037;&amp;#19994;&amp;#36816;&amp;#33829;&amp;#33021;&amp;#21147;&amp;#20998;&amp;#26512;&amp;#65288;&amp;#21333;&amp;#20301;&amp;#65306;&amp;#27425;&amp;#65289;&lt;/span&gt;&lt;/div&gt;&lt;div&gt;&lt;span style="font-size: small"&gt;&amp;#22270;&amp;#34920;8&amp;#65306;2015-2019&amp;#24180;&amp;#20013;&amp;#22269;&amp;#28860;&amp;#27833;&amp;#24037;&amp;#19994;&amp;#20607;&amp;#20538;&amp;#33021;&amp;#21147;&amp;#20998;&amp;#26512;&amp;#65288;&amp;#21333;&amp;#20301;&amp;#65306;%&amp;#65292;&amp;#20493;&amp;#65289;&lt;/span&gt;&lt;/div&gt;&lt;div&gt;&lt;span style="font-size: small"&gt;&amp;#22270;&amp;#34920;9&amp;#65306;2015-2019&amp;#24180;&amp;#20013;&amp;#22269;&amp;#28860;&amp;#27833;&amp;#24037;&amp;#19994;&amp;#21457;&amp;#23637;&amp;#33021;&amp;#21147;&amp;#20998;&amp;#26512;&amp;#65288;&amp;#21333;&amp;#20301;&amp;#65306;%&amp;#65289;&lt;/span&gt;&lt;/div&gt;&lt;div&gt;&lt;span style="font-size: small"&gt;&amp;#22270;&amp;#34920;10&amp;#65306;2015-2019&amp;#24180;&amp;#28860;&amp;#27833;&amp;#24037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"&gt;&amp;#22270;&amp;#34920;11&amp;#65306;2015-2019&amp;#24180;&amp;#20013;&amp;#22269;&amp;#22823;&amp;#22411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"&gt;&amp;#22270;&amp;#34920;12&amp;#65306;2015-2019&amp;#24180;&amp;#20013;&amp;#22269;&amp;#20013;&amp;#22411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"&gt;&amp;#22270;&amp;#34920;13&amp;#65306;2015-2019&amp;#24180;&amp;#20013;&amp;#22269;&amp;#23567;&amp;#22411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"&gt;&amp;#22270;&amp;#34920;14&amp;#65306;2012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"&gt;&amp;#22270;&amp;#34920;15&amp;#65306;2012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"&gt;&amp;#22270;&amp;#34920;16&amp;#65306;2012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"&gt;&amp;#22270;&amp;#34920;17&amp;#65306;2012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"&gt;&amp;#22270;&amp;#34920;18&amp;#65306;2015-2019&amp;#24180;&amp;#22269;&amp;#26377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"&gt;&amp;#22270;&amp;#34920;19&amp;#65306;2015-2019&amp;#24180;&amp;#38598;&amp;#20307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"&gt;&amp;#22270;&amp;#34920;20&amp;#65306;2015-2019&amp;#24180;&amp;#32929;&amp;#20221;&amp;#21512;&amp;#20316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"&gt;&amp;#22270;&amp;#34920;21&amp;#65306;2015-2019&amp;#24180;&amp;#32929;&amp;#20221;&amp;#21046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22270;&amp;#34920;22&amp;#65306;2015-2019&amp;#24180;&amp;#31169;&amp;#33829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"&gt;&amp;#22270;&amp;#34920;23&amp;#65306;2015-2019&amp;#24180;&amp;#22806;&amp;#21830;&amp;#21644;&amp;#28207;&amp;#28595;&amp;#21488;&amp;#25237;&amp;#36164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"&gt;&amp;#22270;&amp;#34920;24&amp;#65306;2015-2019&amp;#24180;&amp;#20854;&amp;#20182;&amp;#24615;&amp;#36136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"&gt;&amp;#22270;&amp;#34920;25&amp;#65306;2012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"&gt;&amp;#22270;&amp;#34920;26&amp;#65306;2012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"&gt;&amp;#22270;&amp;#34920;27&amp;#65306;2012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"&gt;&amp;#22270;&amp;#34920;28&amp;#65306;2012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53.html"&gt;http://www.cction.com/report/202002/15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