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797;&amp;#21512;&amp;#32933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797;&amp;#21512;&amp;#32933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797;&amp;#21512;&amp;#32933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6.html"&gt;http://www.cction.com/report/202009/185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span&gt;&lt;/div&gt;&lt;div&gt;&lt;span style="font-size: small;"&gt;&amp;nbsp; &amp;nbsp;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span&gt;&lt;/div&gt;&lt;div&gt;&lt;span style="font-size: small;"&gt;&amp;nbsp; &amp;nbsp;&amp;#21270;&amp;#32933;&amp;#38646;&amp;#22686;&amp;#38271;&amp;#35201;&amp;#27714;&amp;#25552;&amp;#39640;&amp;#22797;&amp;#21512;&amp;#21270;&amp;#29575;&amp;#12290; &amp;#20174;&amp;#21270;&amp;#32933;&amp;#21033;&amp;#29992;&amp;#29575;&amp;#26469;&amp;#30475;&amp;#65292; &amp;#25105;&amp;#22269;&amp;#21270;&amp;#32933;&amp;#21033;&amp;#29992;&amp;#29575;&amp;#36828;&amp;#36828;&amp;#20302;&amp;#20110;&amp;#21457;&amp;#36798;&amp;#22269;&amp;#23478;&amp;#65292; &amp;#25105;&amp;#22269;&amp;#32789;&amp;#22320;&amp;#38754;&amp;#31215;&amp;#19981;&amp;#21040;&amp;#20840;&amp;#19990;&amp;#30028;&amp;#24635;&amp;#37327;&amp;#30340; 10%&amp;#65292;&amp;#20294;&amp;#21270;&amp;#32933;&amp;#26045;&amp;#29992;&amp;#37327;&amp;#25509;&amp;#36817;&amp;#19990;&amp;#30028;&amp;#24635;&amp;#37327;&amp;#30340; 1/3&amp;#12290; 2015 &amp;#24180;&amp;#65292;&amp;#25105;&amp;#22269;&amp;#27700;&amp;#31291;&amp;#12289;&amp;#29577;&amp;#31859;&amp;#12289;&amp;#23567;&amp;#40614;&amp;#19977;&amp;#22823;&amp;#31918;&amp;#39135;&amp;#20316;&amp;#29289;&amp;#27694;&amp;#32933;&amp;#12289;&amp;#30967;&amp;#32933;&amp;#21644;&amp;#38078;&amp;#32933;&amp;#21033;&amp;#29992;&amp;#29575;&amp;#36798;&amp;#21040; 33%&amp;#12289; 24%&amp;#21644; 42%&amp;#12290;&amp;#32780;&amp;#21457;&amp;#36798;&amp;#22269;&amp;#23478;&amp;#30340;&amp;#21270;&amp;#32933;&amp;#21033;&amp;#29992;&amp;#29575;&amp;#26222;&amp;#36941;&amp;#22312; 50%-60%&amp;#20043;&amp;#38388;&amp;#65292;&amp;#27604;&amp;#25105;&amp;#22269;&amp;#35201;&amp;#39640; 15-20%&amp;#20010;&amp;#28857;&amp;#12290; &amp;#20174;&amp;#21333;&amp;#20137;&amp;#29992;&amp;#37327;&amp;#26469;&amp;#30475;&amp;#65292;&amp;#25105;&amp;#22269;&amp;#20892;&amp;#20316;&amp;#29289;&amp;#20137;&amp;#22343;&amp;#21270;&amp;#32933;&amp;#29992;&amp;#37327;&amp;#32422; 21.9 &amp;#20844;&amp;#26020;&amp;#65292;&amp;#36828;&amp;#39640;&amp;#20110;&amp;#19990;&amp;#30028;&amp;#24179;&amp;#22343;&amp;#27700;&amp;#24179;&amp;#65288;&amp;#27599;&amp;#20137; 8 &amp;#20844;&amp;#26020;&amp;#65289;&amp;#65292;&amp;#26159;&amp;#32654;&amp;#22269;&amp;#30340; 2.6 &amp;#20493;&amp;#65292;&amp;#27431;&amp;#30431;&amp;#30340; 2.5 &amp;#20493;&amp;#65292;&amp;#20027;&amp;#35201;&amp;#22240;&amp;#20026;&amp;#22269;&amp;#20869;&amp;#36807;&amp;#22810;&amp;#20351;&amp;#29992;&amp;#21333;&amp;#36136;&amp;#32933;&amp;#65292;&amp;#32933;&amp;#25928;&amp;#20559;&amp;#20302;&amp;#65292;&amp;#20174;&amp;#36825;&amp;#20010;&amp;#35282;&amp;#24230;&amp;#30475;&amp;#65292;&amp;#25105;&amp;#20204;&amp;#35748;&amp;#20026;&amp;#26410;&amp;#26469;&amp;#22269;&amp;#20869;&amp;#20137;&amp;#22343;&amp;#21270;&amp;#32933;&amp;#29992;&amp;#37327;&amp;#23558;&amp;#20250;&amp;#38477;&amp;#20302;&amp;#65292;&amp;#20294;&amp;#26159;&amp;#20137;&amp;#22343;&amp;#22797;&amp;#21512;&amp;#32933;&amp;#29992;&amp;#37327;&amp;#20173;&amp;#26377;&amp;#25552;&amp;#21319;&amp;#31354;&amp;#38388;&amp;#65292;&amp;#23545;&amp;#22797;&amp;#21512;&amp;#32933;&amp;#30340;&amp;#38656;&amp;#27714;&amp;#26377;&amp;#26395;&amp;#32487;&amp;#32493;&amp;#22686;&amp;#38271;&amp;#12290;&lt;/span&gt;&lt;/div&gt;&lt;div align="center"&gt;&lt;span style="font-size: small;"&gt;&amp;#25105;&amp;#22269;&amp;#21270;&amp;#32933;&amp;#21033;&amp;#29992;&amp;#29575;&amp;#36828;&amp;#20302;&amp;#20110;&amp;#27431;&amp;#32654;&amp;#22269;&amp;#23478;&amp;nbsp;&lt;/span&gt;&lt;/div&gt;&lt;div align="center"&gt;&lt;span style="font-size: small;"&gt;&amp;nbsp;&lt;img src="/sitedata/resource/images/202009/20200903134219_m.png" excmsresource="resource:30369:m:1:/sitedata/resource/images/202009/20200903134219_m.png" alt="" /&gt;&lt;/span&gt;&lt;/div&gt;&lt;div align="center"&gt;&lt;span style="font-size: small;"&gt;&amp;#22269;&amp;#20869;&amp;#21270;&amp;#32933;&amp;#27599;&amp;#20137;&amp;#26045;&amp;#29992;&amp;#37327;&amp;#20559;&amp;#39640;&lt;/span&gt;&lt;/div&gt;&lt;div align="center"&gt;&lt;span style="font-size: small;"&gt;&amp;nbsp;&lt;img src="/sitedata/resource/images/202009/20200903134220_m.png" excmsresource="resource:30370:m:1:/sitedata/resource/images/202009/20200903134220_m.png" alt="" /&gt;&lt;/span&gt;&lt;/div&gt;&lt;div&gt;&lt;span style="font-size: small;"&gt;&amp;nbsp; &amp;nbsp;&amp;#20013;&amp;#20225;&amp;#39038;&amp;#38382;&amp;#32593;&amp;#21457;&amp;#24067;&amp;#30340;&amp;#12298;2020-2026&amp;#24180;&amp;#20013;&amp;#22269;&amp;#22797;&amp;#21512;&amp;#32933;&amp;#24066;&amp;#22330;&amp;#35780;&amp;#20272;&amp;#19982;&amp;#25237;&amp;#36164;&amp;#25112;&amp;#30053;&amp;#30740;&amp;#31350;&amp;#25253;&amp;#21578;&amp;#12299;&amp;#20849;&amp;#20845;&amp;#31456;&amp;#12290;&amp;#39318;&amp;#20808;&amp;#20171;&amp;#32461;&amp;#20102;&amp;#20013;&amp;#22269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0013;&amp;#22269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0013;&amp;#22269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0013;&amp;#22269;&amp;#22797;&amp;#21512;&amp;#329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1909/142292.html"&gt;&lt;span style="font-size: small;"&gt;&amp;#22797;&amp;#21512;&amp;#32933;&lt;/span&gt;&lt;/a&gt;&lt;/b&gt;&lt;span style="font-size: small;"&gt;&lt;b&gt;&amp;#25152;&amp;#23646;&amp;#34892;&amp;#19994;&amp;#21457;&amp;#23637;&amp;#24517;&amp;#35201;&amp;#24615;&amp;#20998;&amp;#26512;&lt;/b&gt;&lt;/span&gt;&lt;/div&gt;&lt;div&gt;&lt;span style="font-size: small;"&gt;1.1 &amp;#20013;&amp;#22269;&amp;#22797;&amp;#21512;&amp;#32933;&amp;#34892;&amp;#19994;&amp;#21457;&amp;#23637;&amp;#29616;&amp;#29366;&amp;#20998;&amp;#26512;&lt;/span&gt;&lt;/div&gt;&lt;div&gt;&lt;span style="font-size: small;"&gt;1.1.1 &amp;#20013;&amp;#22269;&amp;#22797;&amp;#21512;&amp;#32933;&amp;#34892;&amp;#19994;&amp;#21457;&amp;#23637;&amp;#27010;&amp;#20917;&lt;/span&gt;&lt;/div&gt;&lt;div&gt;&lt;span style="font-size: small;"&gt;1.1.2 &amp;#20013;&amp;#22269;&amp;#22797;&amp;#21512;&amp;#32933;&amp;#34892;&amp;#19994;&amp;#32463;&amp;#27982;&amp;#29305;&amp;#24615;&lt;/span&gt;&lt;/div&gt;&lt;div&gt;&lt;span style="font-size: small;"&gt;1.2 &amp;#20013;&amp;#22269;&amp;#22797;&amp;#21512;&amp;#32933;&amp;#34892;&amp;#19994;&amp;#21457;&amp;#23637;&amp;#32972;&amp;#26223;&amp;#22240;&amp;#32032;&lt;/span&gt;&lt;/div&gt;&lt;div&gt;&lt;span style="font-size: small;"&gt;1.2.1 &amp;#23439;&amp;#35266;&amp;#32463;&amp;#27982;&amp;#32972;&amp;#26223;&amp;#19982;&amp;#20892;&amp;#19994;&amp;#24418;&amp;#21183;&amp;#20998;&amp;#26512;&lt;/span&gt;&lt;/div&gt;&lt;div&gt;&lt;span style="font-size: small;"&gt;1.2.2 &amp;#26032;&amp;#22411;&amp;#22797;&amp;#21512;&amp;#32933;&amp;#24066;&amp;#22330;&amp;#38656;&amp;#27714;&amp;#36235;&amp;#21183;&amp;#20998;&amp;#26512;&lt;/span&gt;&lt;/div&gt;&lt;div&gt;&lt;span style="font-size: small;"&gt;1.2.3 &amp;#26032;&amp;#22411;&amp;#22797;&amp;#21512;&amp;#32933;&amp;#24066;&amp;#22330;&amp;#20379;&amp;#24212;&amp;#36235;&amp;#21183;&amp;#20998;&amp;#26512;&lt;/span&gt;&lt;/div&gt;&lt;div&gt;&lt;span style="font-size: small;"&gt;1.3 &amp;#20013;&amp;#22269;&amp;#22797;&amp;#21512;&amp;#32933;&amp;#34892;&amp;#19994;&amp;#21457;&amp;#23637;&amp;#21050;&amp;#28608;&amp;#22240;&amp;#32032;&lt;/span&gt;&lt;/div&gt;&lt;div&gt;&lt;span style="font-size: small;"&gt;1.3.1 &amp;#25919;&amp;#31574;&amp;#30340;&amp;#25512;&amp;#21160;&lt;/span&gt;&lt;/div&gt;&lt;div&gt;&lt;span style="font-size: small;"&gt;1.3.2 &amp;#38656;&amp;#27714;&amp;#30340;&amp;#25552;&amp;#21319;&lt;/span&gt;&lt;/div&gt;&lt;div&gt;&lt;span style="font-size: small;"&gt;1.3.3 &amp;#20135;&amp;#21697;&amp;#38761;&amp;#26032;&lt;/span&gt;&lt;/div&gt;&lt;div&gt;&lt;span style="font-size: small;"&gt;1.3.4 &amp;#25104;&amp;#26412;&amp;#30340;&amp;#21464;&amp;#21270;&lt;/span&gt;&lt;/div&gt;&lt;div&gt;&lt;span style="font-size: small;"&gt;1.3.5 &amp;#33829;&amp;#38144;&amp;#28192;&amp;#36947;&amp;#30340;&amp;#21464;&amp;#38761;&lt;/span&gt;&lt;/div&gt;&lt;div&gt;&lt;span style="font-size: small;"&gt;1.4 &amp;#20013;&amp;#22269;&amp;#22797;&amp;#21512;&amp;#32933;&amp;#34892;&amp;#19994;&amp;#21457;&amp;#23637;&amp;#24517;&amp;#35201;&amp;#24615;&lt;/span&gt;&lt;/div&gt;&lt;div&gt;&lt;span style="font-size: small;"&gt;1.4.1 &amp;#22797;&amp;#21512;&amp;#32933;&amp;#20135;&amp;#21697;&amp;#29305;&amp;#24615;&lt;/span&gt;&lt;/div&gt;&lt;div&gt;&lt;span style="font-size: small;"&gt;1.4.2 &amp;#25105;&amp;#22269;&amp;#32789;&amp;#22320;&amp;#36136;&amp;#37327;&amp;#31561;&amp;#32423;&amp;#20127;&amp;#24453;&amp;#25552;&amp;#213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 &amp;#20892;&amp;#19994;&amp;#29616;&amp;#20195;&amp;#21270;&amp;#21457;&amp;#23637;&amp;#30340;&amp;#38656;&amp;#35201;&lt;/span&gt;&lt;/div&gt;&lt;div&gt;&lt;span style="font-size: small;"&gt;&amp;nbsp;&lt;/span&gt;&lt;/div&gt;&lt;div&gt;&lt;span style="font-size: small;"&gt;&lt;b&gt;&amp;#31532;&amp;#20108;&amp;#31456;&lt;/b&gt;&lt;b&gt;&amp;#20013;&amp;#22269;&amp;#22797;&amp;#21512;&amp;#32933;&amp;#25152;&amp;#23646;&amp;#34892;&amp;#19994;&amp;#21457;&amp;#23637;&amp;#29616;&amp;#29366;&lt;/b&gt;&lt;/span&gt;&lt;/div&gt;&lt;div&gt;&lt;span style="font-size: small;"&gt;2.1 &amp;#20013;&amp;#22269;&amp;#22797;&amp;#21512;&amp;#32933;&amp;#20379;&amp;#38656;&amp;#24179;&amp;#34913;&amp;#20998;&amp;#26512;&lt;/span&gt;&lt;/div&gt;&lt;div&gt;&lt;span style="font-size: small;"&gt;2.1.1 &amp;#20013;&amp;#22269;&amp;#22797;&amp;#21512;&amp;#32933;&amp;#29983;&amp;#20135;&amp;#20998;&amp;#26512;&lt;/span&gt;&lt;/div&gt;&lt;div&gt;&lt;span style="font-size: small;"&gt;&amp;#65288;1&amp;#65289;&amp;#22797;&amp;#21512;&amp;#32933;&amp;#29983;&amp;#20135;&amp;#24635;&amp;#20917;&lt;/span&gt;&lt;/div&gt;&lt;div&gt;&lt;span style="font-size: small;"&gt;2017 &amp;#24180;&amp;#22269;&amp;#20869;&amp;#22797;&amp;#21512;&amp;#32933;&amp;#20135;&amp;#33021;&amp;#36739; 2016 &amp;#24180;&amp;#20943;&amp;#23569;&amp;#32422; 4%&amp;#12290;2018 &amp;#24180; 1 &amp;#26376; 1 &amp;#26085;&amp;#29615;&amp;#20445;&amp;#31246;&amp;#24320;&amp;#24449;&amp;#65292;&amp;#39044;&amp;#35745;&amp;#23558;&amp;#36827;&amp;#19968;&amp;#27493;&amp;#21152;&amp;#36895;&amp;#33853;&amp;#21518;&amp;#20135;&amp;#33021;&amp;#20986;&amp;#28165;&amp;#12290;&amp;#22797;&amp;#21512;&amp;#32933;&amp;#34892;&amp;#19994;&amp;#38598;&amp;#20013;&amp;#24230;&amp;#36880;&amp;#28176;&amp;#25552;&amp;#21319;&amp;#12290;&amp;#19968;&amp;#26041;&amp;#38754;&amp;#21463;&amp;#20135;&amp;#33021;&amp;#36807;&amp;#21097;&amp;#20005;&amp;#37325;&amp;#24433;&amp;#21709;&amp;#65292; 2015&amp;#24180;&amp;#21518;&amp;#20960;&amp;#20046;&amp;#26080;&amp;#26032;&amp;#20225;&amp;#19994;&amp;#36827;&amp;#20837;&amp;#22797;&amp;#21512;&amp;#32933;&amp;#34892;&amp;#19994;&amp;#65292;&amp;#22269;&amp;#20869;&amp;#26032;&amp;#22686;&amp;#20135;&amp;#33021;&amp;#20027;&amp;#35201;&amp;#26469;&amp;#33258;&amp;#35268;&amp;#27169;&amp;#21069;&amp;#21313;&amp;#30340;&amp;#20225;&amp;#19994;&amp;#12290;&amp;#21478;&amp;#19968;&amp;#26041;&amp;#38754;&amp;#65292; &amp;#20013;&amp;#23567;&amp;#22797;&amp;#21512;&amp;#32933;&amp;#20225;&amp;#19994;&amp;#36880;&amp;#28176;&amp;#36864;&amp;#20986;&amp;#24066;&amp;#22330;&amp;#65292;&amp;#22269;&amp;#20869;&amp;#26377;&amp;#29983;&amp;#20135;&amp;#35768;&amp;#21487;&amp;#35777;&amp;#30340;&amp;#22797;&amp;#28151;&amp;#32933;&amp;#20225;&amp;#19994;&amp;#20174; 2010 &amp;#24180;&amp;#39640;&amp;#23792;&amp;#26102; 4000 &amp;#22810;&amp;#23478;&amp;#19979;&amp;#38477;&amp;#21040; 2015 &amp;#24180; 3000 &amp;#22810;&amp;#23478;&amp;#65292;&amp;#34892;&amp;#19994;&amp;#38598;&amp;#20013;&amp;#24230;&amp;#36880;&amp;#28176;&amp;#25552;&amp;#21319;&amp;#12290;&lt;/span&gt;&lt;/div&gt;&lt;div align="center"&gt;&lt;span style="font-size: small;"&gt;&amp;#25105;&amp;#22269;&amp;#22797;&amp;#21512;&amp;#32933;&amp;#20225;&amp;#19994;&amp;#24180;&amp;#20135;&amp;#37327;&amp;#20302;&amp;nbsp;&lt;/span&gt;&lt;/div&gt;&lt;div align="center"&gt;&lt;span style="font-size: small;"&gt;&amp;nbsp;&lt;img src="/sitedata/resource/images/202009/20200903134220du_m.png" excmsresource="resource:30371:m:1:/sitedata/resource/images/202009/20200903134220du_m.png" alt="" /&gt;&lt;/span&gt;&lt;/div&gt;&lt;div&gt;&lt;span style="font-size: small;"&gt;&amp;#65288;2&amp;#65289;&amp;#22797;&amp;#21512;&amp;#32933;&amp;#24066;&amp;#22330;&amp;#31454;&amp;#20105;&lt;/span&gt;&lt;/div&gt;&lt;div&gt;&lt;span style="font-size: small;"&gt;&amp;#65288;3&amp;#65289;&amp;#22797;&amp;#21512;&amp;#32933;&amp;#20135;&amp;#37327;&amp;#20998;&amp;#26512;&lt;/span&gt;&lt;/div&gt;&lt;div&gt;&lt;span style="font-size: small;"&gt;2.1.2 &amp;#20013;&amp;#22269;&amp;#22797;&amp;#21512;&amp;#32933;&amp;#38656;&amp;#27714;&amp;#20998;&amp;#26512;&lt;/span&gt;&lt;/div&gt;&lt;div&gt;&lt;span style="font-size: small;"&gt;2.2 &amp;#20013;&amp;#22269;&amp;#22797;&amp;#21512;&amp;#32933;&amp;#25152;&amp;#23646;&amp;#34892;&amp;#19994;&amp;#36827;&amp;#20986;&amp;#21475;&amp;#20998;&amp;#26512;&lt;/span&gt;&lt;/div&gt;&lt;div&gt;&lt;span style="font-size: small;"&gt;2.2.1 &amp;#22797;&amp;#21512;&amp;#32933;&amp;#36827;&amp;#20986;&amp;#21475;&amp;#24635;&amp;#20917;&lt;/span&gt;&lt;/div&gt;&lt;div&gt;&lt;span style="font-size: small;"&gt;2.2.2 &amp;#22797;&amp;#21512;&amp;#32933;&amp;#20986;&amp;#21475;&amp;#24066;&amp;#22330;&amp;#20998;&amp;#26512;&lt;/span&gt;&lt;/div&gt;&lt;div&gt;&lt;span style="font-size: small;"&gt;&amp;#65288;1&amp;#65289;&amp;#21270;&amp;#32933;&amp;#20986;&amp;#21475;&amp;#24635;&amp;#20917;&lt;/span&gt;&lt;/div&gt;&lt;div&gt;&lt;span style="font-size: small;"&gt;&amp;#65288;2&amp;#65289;&amp;#21270;&amp;#32933;&amp;#20986;&amp;#21475;&amp;#24066;&amp;#22330;&amp;#36208;&amp;#21183;&lt;/span&gt;&lt;/div&gt;&lt;div&gt;&lt;span style="font-size: small;"&gt;&amp;#65288;3&amp;#65289;&amp;#22797;&amp;#21512;&amp;#32933;&amp;#20986;&amp;#21475;&amp;#20851;&amp;#31246;&lt;/span&gt;&lt;/div&gt;&lt;div&gt;&lt;span style="font-size: small;"&gt;&amp;#65288;4&amp;#65289;&amp;#22797;&amp;#21512;&amp;#32933;&amp;#20986;&amp;#21475;&amp;#20998;&amp;#26512;&lt;/span&gt;&lt;/div&gt;&lt;div&gt;&lt;span style="font-size: small;"&gt;&amp;#65288;5&amp;#65289;&amp;#22797;&amp;#21512;&amp;#32933;&amp;#20986;&amp;#21475;&amp;#21306;&amp;#22495;&lt;/span&gt;&lt;/div&gt;&lt;div&gt;&lt;span style="font-size: small;"&gt;2.2.3 &amp;#22797;&amp;#21512;&amp;#32933;&amp;#36827;&amp;#21475;&amp;#24066;&amp;#22330;&amp;#20998;&amp;#26512;&lt;/span&gt;&lt;/div&gt;&lt;div&gt;&lt;span style="font-size: small;"&gt;&amp;#65288;1&amp;#65289;&amp;#21270;&amp;#32933;&amp;#36827;&amp;#21475;&amp;#20851;&amp;#31246;&amp;#37197;&amp;#39069;&amp;#31649;&amp;#29702;&amp;#20998;&amp;#26512;&lt;/span&gt;&lt;/div&gt;&lt;div&gt;&lt;span style="font-size: small;"&gt;&amp;#65288;2&amp;#65289;2015&amp;#24180;&amp;#21270;&amp;#32933;&amp;#36827;&amp;#21475;&amp;#20851;&amp;#31246;&amp;#37197;&amp;#39069;&amp;#24773;&amp;#20917;&lt;/span&gt;&lt;/div&gt;&lt;div&gt;&lt;span style="font-size: small;"&gt;&amp;#65288;3&amp;#65289;&amp;#22797;&amp;#21512;&amp;#32933;&amp;#36827;&amp;#21475;&amp;#20998;&amp;#26512;&lt;/span&gt;&lt;/div&gt;&lt;div&gt;&lt;span style="font-size: small;"&gt;2.3 &amp;#20013;&amp;#22269;&amp;#22797;&amp;#21512;&amp;#32933;&amp;#25152;&amp;#23646;&amp;#34892;&amp;#19994;&amp;#24066;&amp;#22330;&amp;#36816;&amp;#33829;&amp;#20998;&amp;#26512;&lt;/span&gt;&lt;/div&gt;&lt;div&gt;&lt;span style="font-size: small;"&gt;2.3.1 &amp;#22797;&amp;#21512;&amp;#32933;&amp;#24066;&amp;#22330;&amp;#32463;&amp;#33829;&amp;#24773;&amp;#20917;&lt;/span&gt;&lt;/div&gt;&lt;div&gt;&lt;span style="font-size: small;"&gt;&amp;#65288;1&amp;#65289;&amp;#22797;&amp;#21512;&amp;#32933;&amp;#24066;&amp;#22330;&amp;#20135;&amp;#21697;&amp;#32467;&amp;#26500;&lt;/span&gt;&lt;/div&gt;&lt;div&gt;&lt;span style="font-size: small;"&gt;&amp;#65288;2&amp;#65289;&amp;#22797;&amp;#21512;&amp;#32933;&amp;#24066;&amp;#22330;&amp;#31454;&amp;#20105;&amp;#20998;&amp;#26512;&lt;/span&gt;&lt;/div&gt;&lt;div&gt;&lt;span style="font-size: small;"&gt;&amp;#65288;3&amp;#65289;&amp;#22797;&amp;#21512;&amp;#32933;&amp;#24066;&amp;#22330;&amp;#30408;&amp;#21033;&amp;#20998;&amp;#26512;&lt;/span&gt;&lt;/div&gt;&lt;div&gt;&lt;span style="font-size: small;"&gt;&amp;#65288;4&amp;#65289;&amp;#40857;&amp;#22836;&amp;#20225;&amp;#19994;&amp;#20027;&amp;#33829;&amp;#19994;&amp;#21153;&amp;#32467;&amp;#26500;&lt;/span&gt;&lt;/div&gt;&lt;div&gt;&lt;span style="font-size: small;"&gt;1&amp;#65289;&amp;#37329;&amp;#27491;&amp;#22823;&lt;/span&gt;&lt;/div&gt;&lt;div&gt;&lt;span style="font-size: small;"&gt;2&amp;#65289;&amp;#21490;&amp;#20025;&amp;#21033;&lt;/span&gt;&lt;/div&gt;&lt;div&gt;&lt;span style="font-size: small;"&gt;3&amp;#65289;&amp;#28145;&amp;#22323;&amp;#33453;&amp;#30000;&lt;/span&gt;&lt;/div&gt;&lt;div&gt;&lt;span style="font-size: small;"&gt;&amp;#65288;5&amp;#65289;&amp;#22797;&amp;#21512;&amp;#32933;&amp;#24066;&amp;#22330;&amp;#21457;&amp;#23637;&amp;#24635;&amp;#32467;&lt;/span&gt;&lt;/div&gt;&lt;div&gt;&lt;span style="font-size: small;"&gt;2.3.2 &amp;#22797;&amp;#21512;&amp;#32933;&amp;#24066;&amp;#22330;&amp;#21457;&amp;#23637;&amp;#29305;&amp;#28857;&lt;/span&gt;&lt;/div&gt;&lt;div&gt;&lt;span style="font-size: small;"&gt;2.3.3 &amp;#22797;&amp;#21512;&amp;#32933;&amp;#24066;&amp;#22330;&amp;#20215;&amp;#26684;&amp;#36208;&amp;#21183;&lt;/span&gt;&lt;/div&gt;&lt;div&gt;&lt;span style="font-size: small;"&gt;&amp;nbsp;&lt;/span&gt;&lt;/div&gt;&lt;div&gt;&lt;span style="font-size: small;"&gt;&lt;b&gt;&amp;#31532;&amp;#19977;&amp;#31456;&lt;/b&gt;&lt;b&gt;&amp;#20013;&amp;#22269;&amp;#22797;&amp;#21512;&amp;#32933;&amp;#20135;&amp;#21697;&amp;#20998;&amp;#26512;&lt;/b&gt;&lt;b&gt;&amp;mdash;&amp;mdash;&lt;/b&gt;&lt;b&gt;&amp;#30813;&amp;#22522;&amp;#22797;&amp;#21512;&amp;#32933;&lt;/b&gt;&lt;/span&gt;&lt;/div&gt;&lt;div&gt;&lt;span style="font-size: small;"&gt;3.1 &amp;#30813;&amp;#22522;&amp;#22797;&amp;#21512;&amp;#32933;&amp;#34892;&amp;#19994;&amp;#21457;&amp;#23637;&amp;#29616;&amp;#29366;&lt;/span&gt;&lt;/div&gt;&lt;div&gt;&lt;span style="font-size: small;"&gt;3.1.1 &amp;#30813;&amp;#22522;&amp;#22797;&amp;#21512;&amp;#32933;&amp;#34892;&amp;#19994;&amp;#21457;&amp;#23637;&amp;#27010;&amp;#20917;&lt;/span&gt;&lt;/div&gt;&lt;div&gt;&lt;span style="font-size: small;"&gt;3.1.2 &amp;#30813;&amp;#22522;&amp;#22797;&amp;#21512;&amp;#32933;&amp;#34892;&amp;#19994;&amp;#21457;&amp;#23637;&amp;#32972;&amp;#26223;&lt;/span&gt;&lt;/div&gt;&lt;div&gt;&lt;span style="font-size: small;"&gt;3.1.3 &amp;#30813;&amp;#22522;&amp;#22797;&amp;#21512;&amp;#32933;&amp;#34892;&amp;#19994;&amp;#21046;&amp;#32422;&amp;#22240;&amp;#32032;&lt;/span&gt;&lt;/div&gt;&lt;div&gt;&lt;span style="font-size: small;"&gt;3.1.4 &amp;#30813;&amp;#22522;&amp;#22797;&amp;#21512;&amp;#32933;&amp;#34892;&amp;#19994;&amp;#31454;&amp;#20105;&amp;#26684;&amp;#23616;&lt;/span&gt;&lt;/div&gt;&lt;div&gt;&lt;span style="font-size: small;"&gt;3.2 &amp;#30813;&amp;#22522;&amp;#22797;&amp;#21512;&amp;#32933;&amp;#34892;&amp;#19994;&amp;#21457;&amp;#23637;&amp;#24517;&amp;#28982;&amp;#24615;&lt;/span&gt;&lt;/div&gt;&lt;div&gt;&lt;span style="font-size: small;"&gt;3.2.1 &amp;#30813;&amp;#22522;&amp;#22797;&amp;#21512;&amp;#32933;&amp;#20316;&amp;#29992;&amp;#20110;&amp;#20892;&amp;#20316;&amp;#29289;&amp;#20248;&amp;#21183;&amp;#26126;&amp;#26174;&lt;/span&gt;&lt;/div&gt;&lt;div&gt;&lt;span style="font-size: small;"&gt;3.2.2 &amp;#30813;&amp;#22522;&amp;#22797;&amp;#21512;&amp;#32933;&amp;#26159;&amp;#20225;&amp;#19994;&amp;#36716;&amp;#22411;&amp;#21319;&amp;#32423;&amp;#26032;&amp;#20986;&amp;#36335;&lt;/span&gt;&lt;/div&gt;&lt;div&gt;&lt;span style="font-size: small;"&gt;3.2.3 &amp;#30813;&amp;#22522;&amp;#22797;&amp;#21512;&amp;#32933;&amp;#26032;&amp;#26631;&amp;#20934;&amp;#21161;&amp;#25512;&amp;#34892;&amp;#19994;&amp;#21457;&amp;#23637;&lt;/span&gt;&lt;/div&gt;&lt;div&gt;&lt;span style="font-size: small;"&gt;3.3 &amp;#30813;&amp;#22522;&amp;#22797;&amp;#21512;&amp;#32933;&amp;#34892;&amp;#19994;&amp;#24066;&amp;#22330;&amp;#20379;&amp;#38656;&amp;#20998;&amp;#26512;&lt;/span&gt;&lt;/div&gt;&lt;div&gt;&lt;span style="font-size: small;"&gt;3.3.1 &amp;#30813;&amp;#22522;&amp;#22797;&amp;#21512;&amp;#32933;&amp;#34892;&amp;#19994;&amp;#24066;&amp;#22330;&amp;#20379;&amp;#32473;&amp;#20998;&amp;#26512;&lt;/span&gt;&lt;/div&gt;&lt;div&gt;&lt;span style="font-size: small;"&gt;&amp;#65288;1&amp;#65289;&amp;#20379;&amp;#32473;&amp;#27010;&amp;#20917;&lt;/span&gt;&lt;/div&gt;&lt;div&gt;&lt;span style="font-size: small;"&gt;&amp;#65288;2&amp;#65289;&amp;#20135;&amp;#33021;&amp;#20998;&amp;#26512;&lt;/span&gt;&lt;/div&gt;&lt;div&gt;&lt;span style="font-size: small;"&gt;3.3.2 &amp;#30813;&amp;#22522;&amp;#22797;&amp;#21512;&amp;#32933;&amp;#34892;&amp;#19994;&amp;#24066;&amp;#22330;&amp;#38656;&amp;#27714;&amp;#20998;&amp;#26512;&lt;/span&gt;&lt;/div&gt;&lt;div&gt;&lt;span style="font-size: small;"&gt;3.4 &amp;#30813;&amp;#22522;&amp;#22797;&amp;#21512;&amp;#32933;&amp;#34892;&amp;#19994;&amp;#20027;&amp;#20135;&amp;#21306;&amp;#20998;&amp;#26512;&lt;/span&gt;&lt;/div&gt;&lt;div&gt;&lt;span style="font-size: small;"&gt;3.4.1 &amp;#23665;&amp;#19996;&amp;#30465;&amp;#30813;&amp;#22522;&amp;#22797;&amp;#21512;&amp;#32933;&amp;#24066;&amp;#22330;&amp;#21457;&amp;#23637;&amp;#24773;&amp;#20917;&lt;/span&gt;&lt;/div&gt;&lt;div&gt;&lt;span style="font-size: small;"&gt;3.4.2 &amp;#24191;&amp;#19996;&amp;#30465;&amp;#30813;&amp;#22522;&amp;#22797;&amp;#21512;&amp;#32933;&amp;#24066;&amp;#22330;&amp;#21457;&amp;#23637;&amp;#24773;&amp;#20917;&lt;/span&gt;&lt;/div&gt;&lt;div&gt;&lt;span style="font-size: small;"&gt;3.4.3 &amp;#27827;&amp;#21335;&amp;#30465;&amp;#30813;&amp;#22522;&amp;#22797;&amp;#21512;&amp;#32933;&amp;#24066;&amp;#22330;&amp;#21457;&amp;#23637;&amp;#24773;&amp;#20917;&lt;/span&gt;&lt;/div&gt;&lt;div&gt;&lt;span style="font-size: small;"&gt;3.4.4 &amp;#28246;&amp;#21271;&amp;#30465;&amp;#30813;&amp;#22522;&amp;#22797;&amp;#21512;&amp;#32933;&amp;#24066;&amp;#22330;&amp;#21457;&amp;#23637;&amp;#24773;&amp;#20917;&lt;/span&gt;&lt;/div&gt;&lt;div&gt;&lt;span style="font-size: small;"&gt;3.4.5 &amp;#31119;&amp;#24314;&amp;#30465;&amp;#30813;&amp;#22522;&amp;#22797;&amp;#21512;&amp;#32933;&amp;#24066;&amp;#22330;&amp;#21457;&amp;#23637;&amp;#24773;&amp;#20917;&lt;/span&gt;&lt;/div&gt;&lt;div&gt;&lt;span style="font-size: small;"&gt;3.4.6 &amp;#22235;&amp;#24029;&amp;#30465;&amp;#30813;&amp;#22522;&amp;#22797;&amp;#21512;&amp;#32933;&amp;#24066;&amp;#22330;&amp;#21457;&amp;#23637;&amp;#24773;&amp;#20917;&lt;/span&gt;&lt;/div&gt;&lt;div&gt;&lt;span style="font-size: small;"&gt;3.5 &amp;#30813;&amp;#22522;&amp;#22797;&amp;#21512;&amp;#32933;&amp;#34892;&amp;#19994;&amp;#20027;&amp;#35201;&amp;#20225;&amp;#19994;&amp;#20998;&amp;#26512;&lt;/span&gt;&lt;/div&gt;&lt;div&gt;&lt;span style="font-size: small;"&gt;3.5.1 &amp;#22235;&amp;#24029;&amp;#37329;&amp;#35937;&amp;#36187;&amp;#29790;&amp;#21270;&amp;#24037;&amp;#32929;&amp;#20221;&amp;#26377;&amp;#38480;&amp;#20844;&amp;#21496;&lt;/span&gt;&lt;/div&gt;&lt;div&gt;&lt;span style="font-size: small;"&gt;&amp;#65288;1&amp;#65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3829;&amp;#19994;&amp;#21153;&lt;/span&gt;&lt;/div&gt;&lt;div&gt;&lt;span style="font-size: small;"&gt;&amp;#65288;3&amp;#65289;&amp;#30813;&amp;#22522;&amp;#22797;&amp;#21512;&amp;#32933;&amp;#20998;&amp;#26512;&lt;/span&gt;&lt;/div&gt;&lt;div&gt;&lt;span style="font-size: small;"&gt;3.5.2 &amp;#23665;&amp;#19996;&amp;#32842;&amp;#22478;&amp;#40065;&amp;#35199;&amp;#30813;&amp;#22522;&amp;#22797;&amp;#32933;&amp;#26377;&amp;#38480;&amp;#20844;&amp;#21496;&lt;/span&gt;&lt;/div&gt;&lt;div&gt;&lt;span style="font-size: small;"&gt;3.5.3 &amp;#28246;&amp;#21271;&amp;#26032;&amp;#27915;&amp;#20016;&amp;#32933;&amp;#19994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0998;&amp;#26512;&lt;/span&gt;&lt;/div&gt;&lt;div&gt;&lt;span style="font-size: small;"&gt;&amp;#65288;3&amp;#65289;&amp;#30813;&amp;#22522;&amp;#22797;&amp;#21512;&amp;#32933;&amp;#20998;&amp;#26512;&lt;/span&gt;&lt;/div&gt;&lt;div&gt;&lt;span style="font-size: small;"&gt;3.5.4 &amp;#37329;&amp;#27491;&amp;#22823;&amp;#29983;&amp;#24577;&amp;#24037;&amp;#31243;&amp;#38598;&amp;#22242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30813;&amp;#22522;&amp;#22797;&amp;#21512;&amp;#32933;&amp;#20998;&amp;#26512;&lt;/span&gt;&lt;/div&gt;&lt;div&gt;&lt;span style="font-size: small;"&gt;3.5.5 &amp;#38485;&amp;#35199;&amp;#20852;&amp;#21270;&amp;#21270;&amp;#23398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027;&amp;#33829;&amp;#19994;&amp;#21153;&amp;#20998;&amp;#26512;&lt;/span&gt;&lt;/div&gt;&lt;div&gt;&lt;span style="font-size: small;"&gt;&amp;#65288;3&amp;#65289;&amp;#30813;&amp;#22522;&amp;#22797;&amp;#21512;&amp;#32933;&amp;#20998;&amp;#26512;&lt;/span&gt;&lt;/div&gt;&lt;div&gt;&lt;span style="font-size: small;"&gt;&amp;nbsp;&lt;/span&gt;&lt;/div&gt;&lt;div&gt;&lt;span style="font-size: small;"&gt;&lt;b&gt;&amp;#31532;&amp;#22235;&amp;#31456;&lt;/b&gt;&lt;b&gt;&amp;#20013;&amp;#22269;&amp;#22797;&amp;#21512;&amp;#32933;&amp;#20135;&amp;#21697;&amp;#20998;&amp;#26512;&lt;/b&gt;&lt;b&gt;&amp;mdash;&amp;mdash;&lt;/b&gt;&lt;b&gt;&amp;#30827;&amp;#22522;&amp;#22797;&amp;#21512;&amp;#32933;&lt;/b&gt;&lt;/span&gt;&lt;/div&gt;&lt;div&gt;&lt;span style="font-size: small;"&gt;4.1 &amp;#30827;&amp;#22522;&amp;#22797;&amp;#21512;&amp;#32933;&amp;#34892;&amp;#19994;&amp;#21457;&amp;#23637;&amp;#29616;&amp;#29366;&lt;/span&gt;&lt;/div&gt;&lt;div&gt;&lt;span style="font-size: small;"&gt;4.1.1 &amp;#30827;&amp;#22522;&amp;#22797;&amp;#21512;&amp;#32933;&amp;#34892;&amp;#19994;&amp;#21457;&amp;#23637;&amp;#27010;&amp;#20917;&lt;/span&gt;&lt;/div&gt;&lt;div&gt;&lt;span style="font-size: small;"&gt;4.1.2 &amp;#30827;&amp;#22522;&amp;#22797;&amp;#21512;&amp;#32933;&amp;#34892;&amp;#19994;&amp;#21457;&amp;#23637;&amp;#29305;&amp;#24449;&lt;/span&gt;&lt;/div&gt;&lt;div&gt;&lt;span style="font-size: small;"&gt;4.1.3 &amp;#30827;&amp;#22522;&amp;#22797;&amp;#21512;&amp;#32933;&amp;#34892;&amp;#19994;&amp;#21046;&amp;#32422;&amp;#22240;&amp;#32032;&lt;/span&gt;&lt;/div&gt;&lt;div&gt;&lt;span style="font-size: small;"&gt;4.1.4 &amp;#30827;&amp;#22522;&amp;#22797;&amp;#21512;&amp;#32933;&amp;#34892;&amp;#19994;&amp;#31454;&amp;#20105;&amp;#26684;&amp;#23616;&lt;/span&gt;&lt;/div&gt;&lt;div&gt;&lt;span style="font-size: small;"&gt;4.2 &amp;#30827;&amp;#22522;&amp;#22797;&amp;#21512;&amp;#32933;&amp;#34892;&amp;#19994;&amp;#24066;&amp;#22330;&amp;#20379;&amp;#38656;&amp;#20998;&amp;#26512;&lt;/span&gt;&lt;/div&gt;&lt;div&gt;&lt;span style="font-size: small;"&gt;4.2.1 &amp;#30827;&amp;#22522;&amp;#22797;&amp;#21512;&amp;#32933;&amp;#34892;&amp;#19994;&amp;#24066;&amp;#22330;&amp;#20379;&amp;#32473;&amp;#20998;&amp;#26512;&lt;/span&gt;&lt;/div&gt;&lt;div&gt;&lt;span style="font-size: small;"&gt;4.2.2 &amp;#30827;&amp;#22522;&amp;#22797;&amp;#21512;&amp;#32933;&amp;#34892;&amp;#19994;&amp;#24066;&amp;#22330;&amp;#38656;&amp;#27714;&amp;#20998;&amp;#26512;&lt;/span&gt;&lt;/div&gt;&lt;div&gt;&lt;span style="font-size: small;"&gt;4.3 &amp;#30827;&amp;#22522;&amp;#22797;&amp;#21512;&amp;#32933;&amp;#34892;&amp;#19994;&amp;#20027;&amp;#20135;&amp;#21306;&amp;#20998;&amp;#26512;&lt;/span&gt;&lt;/div&gt;&lt;div&gt;&lt;span style="font-size: small;"&gt;4.3.1 &amp;#23665;&amp;#19996;&amp;#30465;&amp;#30827;&amp;#22522;&amp;#22797;&amp;#21512;&amp;#32933;&amp;#24066;&amp;#22330;&amp;#21457;&amp;#23637;&amp;#24773;&amp;#20917;&lt;/span&gt;&lt;/div&gt;&lt;div&gt;&lt;span style="font-size: small;"&gt;4.3.2 &amp;#24191;&amp;#19996;&amp;#30465;&amp;#30827;&amp;#22522;&amp;#22797;&amp;#21512;&amp;#32933;&amp;#24066;&amp;#22330;&amp;#21457;&amp;#23637;&amp;#24773;&amp;#20917;&lt;/span&gt;&lt;/div&gt;&lt;div&gt;&lt;span style="font-size: small;"&gt;4.3.3 &amp;#27827;&amp;#21335;&amp;#30465;&amp;#30827;&amp;#22522;&amp;#22797;&amp;#21512;&amp;#32933;&amp;#24066;&amp;#22330;&amp;#21457;&amp;#23637;&amp;#24773;&amp;#20917;&lt;/span&gt;&lt;/div&gt;&lt;div&gt;&lt;span style="font-size: small;"&gt;4.3.4 &amp;#28246;&amp;#21271;&amp;#30465;&amp;#30827;&amp;#22522;&amp;#22797;&amp;#21512;&amp;#32933;&amp;#24066;&amp;#22330;&amp;#21457;&amp;#23637;&amp;#24773;&amp;#20917;&lt;/span&gt;&lt;/div&gt;&lt;div&gt;&lt;span style="font-size: small;"&gt;4.3.5 &amp;#31119;&amp;#24314;&amp;#30465;&amp;#30827;&amp;#22522;&amp;#22797;&amp;#21512;&amp;#32933;&amp;#24066;&amp;#22330;&amp;#21457;&amp;#23637;&amp;#24773;&amp;#20917;&lt;/span&gt;&lt;/div&gt;&lt;div&gt;&lt;span style="font-size: small;"&gt;4.3.6 &amp;#22235;&amp;#24029;&amp;#30465;&amp;#30827;&amp;#22522;&amp;#22797;&amp;#21512;&amp;#32933;&amp;#24066;&amp;#22330;&amp;#21457;&amp;#23637;&amp;#24773;&amp;#20917;&lt;/span&gt;&lt;/div&gt;&lt;div&gt;&lt;span style="font-size: small;"&gt;4.4 &amp;#30827;&amp;#22522;&amp;#22797;&amp;#21512;&amp;#32933;&amp;#34892;&amp;#19994;&amp;#20027;&amp;#35201;&amp;#20225;&amp;#19994;&amp;#20998;&amp;#26512;&lt;/span&gt;&lt;/div&gt;&lt;div&gt;&lt;span style="font-size: small;"&gt;4.4.1 &amp;#30827;&amp;#22522;&amp;#22797;&amp;#21512;&amp;#32933;&amp;#34892;&amp;#19994;&amp;#20027;&amp;#35201;&amp;#19978;&amp;#24066;&amp;#20225;&amp;#19994;&lt;/span&gt;&lt;/div&gt;&lt;div&gt;&lt;span style="font-size: small;"&gt;4.4.2 &amp;#30827;&amp;#22522;&amp;#22797;&amp;#21512;&amp;#32933;&amp;#34892;&amp;#19994;&amp;#20027;&amp;#35201;&amp;#20225;&amp;#19994;&amp;#20135;&amp;#33021;&lt;/span&gt;&lt;/div&gt;&lt;div&gt;&lt;span style="font-size: small;"&gt;&amp;nbsp;&lt;/span&gt;&lt;/div&gt;&lt;div&gt;&lt;span style="font-size: small;"&gt;&lt;b&gt;&amp;#31532;&amp;#20116;&amp;#31456;&lt;/b&gt;&lt;b&gt;&amp;#20013;&amp;#22269;&amp;#30813;&amp;#22522;&amp;#21450;&amp;#30827;&amp;#22522;&amp;#22797;&amp;#21512;&amp;#32933;&amp;#34892;&amp;#19994;&amp;#20856;&amp;#22411;&amp;#20225;&amp;#19994;&amp;#20998;&amp;#26512;&lt;/b&gt;&lt;/span&gt;&lt;/div&gt;&lt;div&gt;&lt;span style="font-size: small;"&gt;5.1 &amp;#20013;&amp;#22269;&amp;#30813;&amp;#22522;&amp;#21450;&amp;#30827;&amp;#22522;&amp;#22797;&amp;#21512;&amp;#32933;&amp;#34892;&amp;#19994;&amp;#20225;&amp;#19994;&amp;#32463;&amp;#33829;&amp;#29305;&amp;#28857;&lt;/span&gt;&lt;/div&gt;&lt;div&gt;&lt;span style="font-size: small;"&gt;5.2 &amp;#20013;&amp;#22269;&amp;#30813;&amp;#22522;&amp;#21450;&amp;#30827;&amp;#22522;&amp;#22797;&amp;#21512;&amp;#32933;&amp;#34892;&amp;#19994;&amp;#39046;&amp;#20808;&amp;#20225;&amp;#19994;&amp;#20998;&amp;#26512;&lt;/span&gt;&lt;/div&gt;&lt;div&gt;&lt;span style="font-size: small;"&gt;5.2.1 &amp;#37329;&amp;#27491;&amp;#22823;&amp;#29983;&amp;#24577;&amp;#24037;&amp;#31243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2 &amp;#21490;&amp;#20025;&amp;#21033;&amp;#21270;&amp;#3293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3 &amp;#33453;&amp;#30000;&amp;#29983;&amp;#24577;&amp;#24037;&amp;#3124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4 &amp;#26032;&amp;#37117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5 &amp;#20852;&amp;#21270;&amp;#21270;&amp;#233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6 &amp;#21496;&amp;#23572;&amp;#29305;&amp;#3293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7 &amp;#40065;&amp;#35199;&amp;#21270;&amp;#24037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8 &amp;#23665;&amp;#19996;&amp;#32418;&amp;#26085;&amp;#38463;&amp;#24247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9 &amp;#27743;&amp;#33487;&amp;#21326;&amp;#26124;&amp;#21270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5.2.10 &amp;#20113;&amp;#21335;&amp;#20113;&amp;#22825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1450;&amp;#26032;&amp;#20135;&amp;#21697;&amp;#21160;&amp;#21521;&lt;/span&gt;&lt;/div&gt;&lt;div&gt;&lt;span style="font-size: small;"&gt;&amp;#65288;3&amp;#65289;&amp;#20225;&amp;#19994;&amp;#38144;&amp;#21806;&amp;#28192;&amp;#36947;&amp;#21450;&amp;#32593;&amp;#32476;&lt;/span&gt;&lt;/div&gt;&lt;div&gt;&lt;span style="font-size: small;"&gt;&amp;#65288;4&amp;#65289;&amp;#20225;&amp;#19994;&amp;#20135;&amp;#33021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&amp;#20845;&amp;#31456;&amp;#20013;&amp;#22269;&amp;#22797;&amp;#21512;&amp;#32933;&amp;#34892;&amp;#19994;&amp;#25237;&amp;#34701;&amp;#36164;&amp;#20998;&amp;#26512;&lt;/b&gt;&lt;/span&gt;&lt;/div&gt;&lt;div&gt;&lt;span style="font-size: small;"&gt;6.1 &amp;#20013;&amp;#22269;&amp;#30813;&amp;#22522;&amp;#19982;&amp;#30827;&amp;#22522;&amp;#22797;&amp;#21512;&amp;#32933;&amp;#34892;&amp;#19994;&amp;#21457;&amp;#23637;&amp;#21069;&amp;#26223;&amp;#39044;&amp;#27979;&lt;/span&gt;&lt;/div&gt;&lt;div&gt;&lt;span style="font-size: small;"&gt;&amp;nbsp; 6.1.1 &amp;#20013;&amp;#22269;&amp;#30813;&amp;#22522;&amp;#19982;&amp;#30827;&amp;#22522;&amp;#22797;&amp;#21512;&amp;#32933;&amp;#34892;&amp;#19994;&amp;#25237;&amp;#36164;&amp;#36235;&amp;#21183;&amp;#20998;&amp;#26512;&lt;/span&gt;&lt;/div&gt;&lt;div&gt;&lt;span style="font-size: small;"&gt;6.1.2 &amp;#20013;&amp;#22269;&amp;#30813;&amp;#22522;&amp;#19982;&amp;#30827;&amp;#22522;&amp;#22797;&amp;#21512;&amp;#32933;&amp;#34892;&amp;#19994;&amp;#31454;&amp;#20105;&amp;#36235;&amp;#21183;&amp;#20998;&amp;#26512;&lt;/span&gt;&lt;/div&gt;&lt;div&gt;&lt;span style="font-size: small;"&gt;6.1.3 &amp;#20013;&amp;#22269;&amp;#30813;&amp;#22522;&amp;#19982;&amp;#30827;&amp;#22522;&amp;#22797;&amp;#21512;&amp;#32933;&amp;#34892;&amp;#19994;&amp;#24066;&amp;#22330;&amp;#35268;&amp;#27169;&amp;#39044;&amp;#27979;&lt;/span&gt;&lt;/div&gt;&lt;div&gt;&lt;span style="font-size: small;"&gt;6.2 &amp;#20013;&amp;#22269;&amp;#30813;&amp;#22522;&amp;#19982;&amp;#30827;&amp;#22522;&amp;#22797;&amp;#21512;&amp;#32933;&amp;#34892;&amp;#19994;&amp;#25237;&amp;#36164;&amp;#25112;&amp;#30053;&amp;#35268;&amp;#21010;&lt;/span&gt;&lt;/div&gt;&lt;div&gt;&lt;span style="font-size: small;"&gt;6.2.1 &amp;#20013;&amp;#22269;&amp;#30813;&amp;#22522;&amp;#19982;&amp;#30827;&amp;#22522;&amp;#22797;&amp;#21512;&amp;#32933;&amp;#34892;&amp;#19994;&amp;#25237;&amp;#36164;&amp;#39118;&amp;#38505;&amp;#20998;&amp;#26512;&lt;/span&gt;&lt;/div&gt;&lt;div&gt;&lt;span style="font-size: small;"&gt;&amp;#65288;1&amp;#65289;&amp;#21407;&amp;#26448;&amp;#26009;&amp;#20379;&amp;#24212;&amp;#39118;&amp;#38505;&lt;/span&gt;&lt;/div&gt;&lt;div&gt;&lt;span style="font-size: small;"&gt;&amp;#65288;2&amp;#65289;&amp;#24066;&amp;#22330;&amp;#31454;&amp;#20105;&amp;#39118;&amp;#38505;&lt;/span&gt;&lt;/div&gt;&lt;div&gt;&lt;span style="font-size: small;"&gt;&amp;#65288;3&amp;#65289;&amp;#32463;&amp;#27982;&amp;#39118;&amp;#38505;&lt;/span&gt;&lt;/div&gt;&lt;div&gt;&lt;span style="font-size: small;"&gt;6.2.2 &amp;#20013;&amp;#22269;&amp;#30813;&amp;#22522;&amp;#19982;&amp;#30827;&amp;#22522;&amp;#22797;&amp;#21512;&amp;#32933;&amp;#34892;&amp;#19994;&amp;#26426;&amp;#20250;&amp;#19982;&amp;#24314;&amp;#35758;&amp;#20998;&amp;#26512;&lt;/span&gt;&lt;/div&gt;&lt;div&gt;&lt;span style="font-size: small;"&gt;&amp;#65288;1&amp;#65289;&amp;#25105;&amp;#22269;&amp;#22797;&amp;#21512;&amp;#32933;&amp;#20013;&amp;#23567;&amp;#22411;&amp;#20225;&amp;#19994;&amp;#23621;&amp;#22810;&amp;#65292;&amp;#25972;&amp;#21512;&amp;#26159;&amp;#24517;&amp;#28982;&amp;#36235;&amp;#21183;&lt;/span&gt;&lt;/div&gt;&lt;div&gt;&lt;span style="font-size: small;"&gt;&amp;#65288;2&amp;#65289;&amp;#20892;&amp;#36164;&amp;#30005;&amp;#21830;&amp;#20852;&amp;#36215;&amp;#65292;&amp;#36880;&amp;#25913;&amp;#32479;&amp;#38144;&amp;#27169;&amp;#24335;&lt;/span&gt;&lt;/div&gt;&lt;div&gt;&lt;span style="font-size: small;"&gt;&amp;#65288;3&amp;#65289;&amp;#20892;&amp;#21270;&amp;#26381;&amp;#21153;&amp;#20307;&amp;#31995;&amp;#26085;&amp;#36235;&amp;#23436;&amp;#21892;&amp;#65292;&amp;#31185;&amp;#23398;&amp;#26045;&amp;#32933;&amp;#33853;&amp;#2232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8&amp;#24180;&amp;#20013;&amp;#22269;&amp;#22797;&amp;#21512;&amp;#32933;&amp;#34892;&amp;#19994;&amp;#29366;&amp;#24577;&amp;#25551;&amp;#36848;&amp;#24635;&amp;#32467;&amp;#34920;&lt;/span&gt;&lt;/div&gt;&lt;div&gt;&lt;span style="font-size: small;"&gt;&amp;#22270;&amp;#34920; 2&amp;#65306;&amp;#20013;&amp;#22269;&amp;#22797;&amp;#21512;&amp;#32933;&amp;#34892;&amp;#19994;&amp;#32463;&amp;#27982;&amp;#29305;&amp;#24615;&amp;#20998;&amp;#26512;&lt;/span&gt;&lt;/div&gt;&lt;div&gt;&lt;span style="font-size: small;"&gt;&amp;#22270;&amp;#34920; 3&amp;#65306;2013-2018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 4&amp;#65306;2013-2018&amp;#24180;&amp;#25105;&amp;#22269;&amp;#31532;.&amp;#19968;&amp;#20135;&amp;#19994;&amp;#22266;&amp;#23450;&amp;#36164;&amp;#20135;&amp;#25237;&amp;#36164;&amp;#39069;&amp;#65288;&amp;#19981;&amp;#21547;&amp;#20892;&amp;#25143;&amp;#65289;&amp;#21450;&amp;#21516;&amp;#27604;&amp;#22686;&amp;#36895;&amp;#65288;&amp;#21333;&amp;#20301;&amp;#65306;&amp;#20159;&amp;#20803;&amp;#65292;%&amp;#65289;&lt;/span&gt;&lt;/div&gt;&lt;div&gt;&lt;span style="font-size: small;"&gt;&amp;#22270;&amp;#34920; 5&amp;#65306;2013-2018&amp;#24180;&amp;#25105;&amp;#22269;&amp;#22303;&amp;#22320;&amp;#25972;&amp;#27835;&amp;#26032;&amp;#22686;&amp;#32789;&amp;#22320;&amp;#24773;&amp;#20917;&amp;#65288;&amp;#21333;&amp;#20301;&amp;#65306;&amp;#19975;&amp;#20844;&amp;#39031;&amp;#65289;&lt;/span&gt;&lt;/div&gt;&lt;div&gt;&lt;span style="font-size: small;"&gt;&amp;#22270;&amp;#34920; 6&amp;#65306;2018&amp;#24180;&amp;#20840;&amp;#22269;&amp;#32789;&amp;#22320;&amp;#36136;&amp;#37327;&amp;#21508;&amp;#31561;&amp;#32423;&amp;#38754;&amp;#31215;&amp;#25152;&amp;#21344;&amp;#27604;&amp;#20363;&amp;#24773;&amp;#20917;&amp;#65288;&amp;#21333;&amp;#20301;&amp;#65306;&amp;#65292;%&amp;#65289;&lt;/span&gt;&lt;/div&gt;&lt;div&gt;&lt;span style="font-size: small;"&gt;&amp;#22270;&amp;#34920; 7&amp;#65306;2013-2018&amp;#24180;&amp;#25105;&amp;#22269;&amp;#31918;&amp;#39135;&amp;#20135;&amp;#37327;&amp;#65288;&amp;#21333;&amp;#20301;&amp;#65306;&amp;#19975;&amp;#21544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&amp;#65306;2018&amp;#24180;&amp;#20013;&amp;#22269;&amp;#22797;&amp;#21512;&amp;#32933;&amp;#29983;&amp;#20135;&amp;#20225;&amp;#19994;&amp;#21069;&amp;#20108;&amp;#21313;&amp;#21517;&amp;#34920;&amp;#65288;&amp;#21333;&amp;#20301;&amp;#65306;&amp;#19975;&amp;#21544;&amp;#65289;&lt;/span&gt;&lt;/div&gt;&lt;div&gt;&lt;span style="font-size: small;"&gt;&amp;#22270;&amp;#34920; 9&amp;#65306;2013-2018&amp;#24180;&amp;#20013;&amp;#22269;&amp;#22797;&amp;#21512;&amp;#32933;&amp;#24180;&amp;#26045;&amp;#29992;&amp;#37327;&amp;#65288;&amp;#21333;&amp;#20301;&amp;#65306;&amp;#19975;&amp;#21544;&amp;#65292;%&amp;#65289;&lt;/span&gt;&lt;/div&gt;&lt;div&gt;&lt;span style="font-size: small;"&gt;&amp;#22270;&amp;#34920; 10&amp;#65306;2018&amp;#24180;&amp;#22797;&amp;#21512;&amp;#32933;&amp;#36827;&amp;#20986;&amp;#21475;&amp;#24635;&amp;#20917;&amp;#65288;&amp;#21333;&amp;#20301;&amp;#65306;&amp;#19975;&amp;#21544;&amp;#65289;&lt;/span&gt;&lt;/div&gt;&lt;div&gt;&lt;span style="font-size: small;"&gt;&amp;#22270;&amp;#34920; 11&amp;#65306;2018&amp;#24180;&amp;#21270;&amp;#32933;&amp;#20851;&amp;#31246;&amp;#31246;&amp;#29575;&amp;#65288;&amp;#21333;&amp;#20301;&amp;#65306;%&amp;#65289;&lt;/span&gt;&lt;/div&gt;&lt;div&gt;&lt;span style="font-size: small;"&gt;&amp;#22270;&amp;#34920; 12&amp;#65306;2016-2018&amp;#24180;&amp;#22797;&amp;#21512;&amp;#32933;&amp;#20986;&amp;#21475;&amp;#23545;&amp;#27604;&amp;#65288;&amp;#21333;&amp;#20301;&amp;#65306;&amp;#19975;&amp;#21544;&amp;#65289;&lt;/span&gt;&lt;/div&gt;&lt;div&gt;&lt;span style="font-size: small;"&gt;&amp;#22270;&amp;#34920; 13&amp;#65306;2016-2018&amp;#24180;&amp;#19977;&amp;#20803;&amp;#22797;&amp;#21512;&amp;#32933;&amp;#36827;&amp;#21475;&amp;#23545;&amp;#27604;&amp;#22270;&amp;#65288;&amp;#21333;&amp;#20301;&amp;#65306;&amp;#19975;&amp;#21544;&amp;#65289;&lt;/span&gt;&lt;/div&gt;&lt;div&gt;&lt;span style="font-size: small;"&gt;&amp;#22270;&amp;#34920; 14&amp;#65306;&amp;#20013;&amp;#22269;&amp;#22797;&amp;#21512;&amp;#32933;&amp;#19978;&amp;#24066;&amp;#20844;&amp;#21496;&amp;#20135;&amp;#21697;&amp;#32467;&amp;#26500;&amp;#34920;&lt;/span&gt;&lt;/div&gt;&lt;div&gt;&lt;span style="font-size: small;"&gt;&amp;#22270;&amp;#34920; 15&amp;#65306;2018&amp;#24180;&amp;#20013;&amp;#22269;&amp;#22797;&amp;#21512;&amp;#32933;&amp;#19978;&amp;#24066;&amp;#20844;&amp;#21496;&amp;#33829;&amp;#25910;&amp;#22686;&amp;#36895;&amp;#23545;&amp;#27604;&amp;#22270;&amp;#65288;&amp;#21333;&amp;#20301;&amp;#65306;%&amp;#65289;&lt;/span&gt;&lt;/div&gt;&lt;div&gt;&lt;span style="font-size: small;"&gt;&amp;#22270;&amp;#34920; 16&amp;#65306;2018&amp;#24180;&amp;#37329;&amp;#27491;&amp;#22823;&amp;#19994;&amp;#21153;&amp;#32467;&amp;#26500;&amp;#22270;&amp;#65288;&amp;#21333;&amp;#20301;&amp;#65306;%&amp;#65289;&lt;/span&gt;&lt;/div&gt;&lt;div&gt;&lt;span style="font-size: small;"&gt;&amp;#22270;&amp;#34920; 17&amp;#65306;2018&amp;#24180;&amp;#21490;&amp;#20025;&amp;#21033;&amp;#19994;&amp;#21153;&amp;#32467;&amp;#26500;&amp;#22270;&amp;#65288;&amp;#21333;&amp;#20301;&amp;#65306;%&amp;#65289;&lt;/span&gt;&lt;/div&gt;&lt;div&gt;&lt;span style="font-size: small;"&gt;&amp;#22270;&amp;#34920; 18&amp;#65306;2018&amp;#24180;&amp;#21490;&amp;#20025;&amp;#21033;&amp;#21306;&amp;#22495;&amp;#32467;&amp;#26500;&amp;#22270;&amp;#65288;&amp;#21333;&amp;#20301;&amp;#65306;%&amp;#65289;&lt;/span&gt;&lt;/div&gt;&lt;div&gt;&lt;span style="font-size: small;"&gt;&amp;#22270;&amp;#34920; 19&amp;#65306;2018&amp;#24180;&amp;#28145;&amp;#22323;&amp;#33453;&amp;#30000;&amp;#19994;&amp;#21153;&amp;#32467;&amp;#26500;&amp;#22270;&amp;#65288;&amp;#21333;&amp;#20301;&amp;#65306;%&amp;#65289;&lt;/span&gt;&lt;/div&gt;&lt;div&gt;&lt;span style="font-size: small;"&gt;&amp;#22270;&amp;#34920; 20&amp;#65306;2018&amp;#24180;&amp;#28145;&amp;#22323;&amp;#33453;&amp;#30000;&amp;#21306;&amp;#22495;&amp;#32467;&amp;#26500;&amp;#22270;&amp;#65288;&amp;#21333;&amp;#20301;&amp;#65306;%&amp;#65289;&lt;/span&gt;&lt;/div&gt;&lt;div&gt;&lt;span style="font-size: small;"&gt;&amp;#22270;&amp;#34920; 21&amp;#65306;&amp;#30813;&amp;#22522;&amp;#22797;&amp;#21512;&amp;#32933;&amp;#24615;&amp;#33021;&amp;#19982;&amp;#29305;&amp;#28857;&lt;/span&gt;&lt;/div&gt;&lt;div&gt;&lt;span style="font-size: small;"&gt;&amp;#22270;&amp;#34920; 22&amp;#65306;&amp;#30813;&amp;#22522;&amp;#22797;&amp;#21512;&amp;#32933;&amp;#24037;&amp;#33402;&amp;#27969;&amp;#31243;&amp;#31616;&amp;#22270;&lt;/span&gt;&lt;/div&gt;&lt;div&gt;&lt;span style="font-size: small;"&gt;&amp;#22270;&amp;#34920; 23&amp;#65306;2013-2018&amp;#24180;&amp;#20013;&amp;#22269;&amp;#21270;&amp;#32933;&amp;#22797;&amp;#21512;&amp;#21270;&amp;#29575;&amp;#21464;&amp;#21270;&amp;#22270;&amp;#65288;&amp;#21333;&amp;#20301;&amp;#65306;%&amp;#65289;&lt;/span&gt;&lt;/div&gt;&lt;div&gt;&lt;span style="font-size: small;"&gt;&amp;#22270;&amp;#34920; 24&amp;#65306;&amp;#20013;&amp;#22269;&amp;#32463;&amp;#27982;&amp;#20316;&amp;#29289;&amp;#65288;&amp;#28895;&amp;#21494;&amp;#12289;&amp;#34092;&amp;#33756;&amp;#12289;&amp;#33590;&amp;#22253;&amp;#12289;&amp;#26524;&amp;#22253;&amp;#65289;&amp;#31181;&amp;#26893;&amp;#38754;&amp;#31215;&amp;#21464;&amp;#21270;&amp;#22270;&amp;#65288;&amp;#21333;&amp;#20301;&amp;#65306;&amp;#21315;&amp;#20844;&amp;#39031;&amp;#65289;&lt;/span&gt;&lt;/div&gt;&lt;div&gt;&lt;span style="font-size: small;"&gt;&amp;#22270;&amp;#34920; 25&amp;#65306;&amp;#20013;&amp;#22269;&amp;#26524;&amp;#22253;&amp;#31181;&amp;#26893;&amp;#38754;&amp;#31215;&amp;#36208;&amp;#21183;&amp;#22270;&amp;#65288;&amp;#21333;&amp;#20301;&amp;#65306;&amp;#21315;&amp;#20844;&amp;#39031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66.html"&gt;http://www.cction.com/report/202009/185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