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3445;&amp;#37240;&amp;#33756;&amp;#31869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3445;&amp;#37240;&amp;#33756;&amp;#31869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3445;&amp;#37240;&amp;#33756;&amp;#31869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51.html"&gt;http://www.cction.com/report/202007/17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33445;&amp;#37240;&amp;#33756;&amp;#31869;&amp;#27833;&amp;#65288;low erucic acid rapesed oil&amp;#65289;&amp;#65292;&amp;#26159;&amp;#34920;&amp;#31034;&amp;#27833;&amp;#33756;&amp;#31869;&amp;#20013;&amp;#27833;&amp;#30340;&amp;#33445;&amp;#37240;&amp;#21547;&amp;#37327;&amp;le;5%&amp;#30340;&amp;#26080;&amp;#23475;&amp;#26080;&amp;#27745;&amp;#26579;&amp;#30340;&amp;#26497;&amp;#21697;&amp;#27833;&amp;#12290;&amp;#30001;&amp;#20110;&amp;#36817;&amp;#24180;&amp;#26469;&amp;#20302;&amp;#33445;&amp;#37240;&amp;#33756;&amp;#31869;&amp;#27833;&amp;#30340;&amp;#38477;&amp;#34880;&amp;#33026;&amp;#21644;&amp;#38450;&amp;#30284;&amp;#25239;&amp;#30284;&amp;#34987;&amp;#30740;&amp;#31350;&amp;#24471;&amp;#36234;&amp;#26469;&amp;#36234;&amp;#28145;&amp;#20837;&amp;#65292;&amp;#20854;&amp;#20135;&amp;#21697;&amp;#20063;&amp;#24471;&amp;#21040;&amp;#20102;&amp;#36827;&amp;#19968;&amp;#27493;&amp;#30340;&amp;#24320;&amp;#21457;&amp;#65292;&amp;#20855;&amp;#26377;&amp;#24191;&amp;#38420;&amp;#30340;&amp;#24066;&amp;#22330;&amp;#21069;&amp;#26223;&amp;#12290;&lt;/span&gt;&lt;/div&gt;&lt;div align="center"&gt;&lt;span style="font-size: small;"&gt;&amp;#20302;&amp;#33445;&amp;#37240;&amp;#33756;&amp;#31869;&amp;#27833;&amp;#29305;&amp;#24449;&amp;#25351;&amp;#26631;&lt;/span&gt;&lt;/div&gt;&lt;div align="center"&gt;&lt;table border="1" cellspacing="0" cellpadding="0" width="643"&gt;  &lt;tbody&gt;&lt;tr&gt;   &lt;td width="22%" valign="top"&gt;&lt;div align="center"&gt;&lt;span style="font-size: small;"&gt;A&lt;/span&gt;&lt;/div&gt;&lt;/td&gt;   &lt;td width="77%" valign="top"&gt;&lt;div align="center"&gt;&lt;span style="font-size: small;"&gt;&amp;#25240;&amp;#20809;&amp;#25351;&amp;#25968; (20&amp;#8451;) :1.4705-1.4750;&lt;/span&gt;&lt;/div&gt;&lt;/td&gt;  &lt;/tr&gt;  &lt;tr&gt;   &lt;td width="22%" valign="top"&gt;&lt;div align="center"&gt;&lt;span style="font-size: small;"&gt;B&lt;/span&gt;&lt;/div&gt;&lt;/td&gt;   &lt;td width="77%" valign="top"&gt;&lt;div align="center"&gt;&lt;span style="font-size: small;"&gt;&amp;#23494;&amp;#24230; (20/4&amp;#8451;):0.9150-0.9205&amp;#65307;&lt;/span&gt;&lt;/div&gt;&lt;/td&gt;  &lt;/tr&gt;  &lt;tr&gt;   &lt;td width="22%" valign="top"&gt;&lt;div align="center"&gt;&lt;span style="font-size: small;"&gt;C&lt;/span&gt;&lt;/div&gt;&lt;/td&gt;   &lt;td width="77%" valign="top"&gt;&lt;div align="center"&gt;&lt;span style="font-size: small;"&gt;&amp;#33445;&amp;#37240;:&amp;#19981;&amp;#39640;&amp;#20110;&amp;#33026;&amp;#32938;&amp;#37240;&amp;#32452;&amp;#25104;&amp;#30340;5%(m/m);&lt;/span&gt;&lt;/div&gt;&lt;/td&gt;  &lt;/tr&gt;  &lt;tr&gt;   &lt;td width="22%" valign="top"&gt;&lt;div align="center"&gt;&lt;span style="font-size: small;"&gt;D&lt;/span&gt;&lt;/div&gt;&lt;/td&gt;   &lt;td width="77%" valign="top"&gt;&lt;div align="center"&gt;&lt;span style="font-size: small;"&gt;&amp;#37319;&amp;#29992;&amp;#27668;&amp;#30456;&amp;#33394;&amp;#35889;&amp;#27861;&amp;#20998;&amp;#26512;&amp;#30340;&amp;#33026;&amp;#32938;&amp;#37240;&amp;#32452;&amp;#25104;&amp;#33539;&amp;#22260;&lt;/span&gt;&lt;/div&gt;&lt;/td&gt;  &lt;/tr&gt;  &lt;tr&gt;   &lt;td width="22%" valign="top"&gt;&lt;div align="center"&gt;&lt;span style="font-size: small;"&gt;E&lt;/span&gt;&lt;/div&gt;&lt;/td&gt;   &lt;td width="77%" valign="top"&gt;&lt;div align="center"&gt;&lt;span style="font-size: small;"&gt;&amp;#33394;&amp;#35889;&amp;#22270;&lt;/span&gt;&lt;/div&gt;&lt;/td&gt;  &lt;/tr&gt; &lt;/tbody&gt;&lt;/table&gt;&lt;/div&gt;&lt;div align="center"&gt;&lt;span style="font-size: small;"&gt;&amp;#20302;&amp;#33445;&amp;#37240;&amp;#33756;&amp;#31869;&amp;#27833;&amp;#33026;&amp;#32938;&amp;#37240;&amp;#32452;&amp;#25104;&amp;#33539;&amp;#22260;&amp;#65288;%&amp;#65289;&lt;/span&gt;&lt;/div&gt;&lt;div align="center"&gt;&lt;table border="1" cellspacing="0" cellpadding="0" width="546"&gt;  &lt;tbody&gt;&lt;tr&gt;   &lt;td width="78" valign="top"&gt;&lt;div align="left"&gt;&lt;span style="font-size: small;"&gt;&amp;#25104;&amp;#20998;&lt;/span&gt;&lt;/div&gt;&lt;/td&gt;   &lt;td width="78" valign="top"&gt;&lt;div align="left"&gt;&lt;span style="font-size: small;"&gt;C14&amp;#65306;0&lt;/span&gt;&lt;/div&gt;&lt;/td&gt;   &lt;td width="78" valign="top"&gt;&lt;div align="left"&gt;&lt;span style="font-size: small;"&gt;C16&amp;#65306;0&lt;/span&gt;&lt;/div&gt;&lt;/td&gt;   &lt;td width="78" valign="top"&gt;&lt;div align="left"&gt;&lt;span style="font-size: small;"&gt;C16&amp;#65306;1&lt;/span&gt;&lt;/div&gt;&lt;/td&gt;   &lt;td width="78" valign="top"&gt;&lt;div align="left"&gt;&lt;span style="font-size: small;"&gt;C18&amp;#65306;0&lt;/span&gt;&lt;/div&gt;&lt;/td&gt;   &lt;td width="78" valign="top"&gt;&lt;div align="left"&gt;&lt;span style="font-size: small;"&gt;C18&amp;#65306;1&lt;/span&gt;&lt;/div&gt;&lt;/td&gt;   &lt;td width="78" valign="top"&gt;&lt;div align="left"&gt;&lt;span style="font-size: small;"&gt;C18&amp;#65306;2&lt;/span&gt;&lt;/div&gt;&lt;/td&gt;  &lt;/tr&gt;  &lt;tr&gt;   &lt;td width="78" valign="top"&gt;&lt;div align="left"&gt;&lt;span style="font-size: small;"&gt;&amp;#21547;&amp;#37327;&lt;/span&gt;&lt;/div&gt;&lt;/td&gt;   &lt;td width="78" valign="top"&gt;&lt;div align="left"&gt;&lt;span style="font-size: small;"&gt;&lt;b&gt;&amp;lt;0.2&lt;/b&gt;&lt;/span&gt;&lt;/div&gt;&lt;/td&gt;   &lt;td width="78" valign="top"&gt;&lt;div align="left"&gt;&lt;span style="font-size: small;"&gt;2.5-6.0&lt;/span&gt;&lt;/div&gt;&lt;/td&gt;   &lt;td width="78" valign="top"&gt;&lt;div align="left"&gt;&lt;span style="font-size: small;"&gt;&lt;b&gt;&amp;lt;0.6&lt;/b&gt;&lt;/span&gt;&lt;/div&gt;&lt;/td&gt;   &lt;td width="78" valign="top"&gt;&lt;div align="left"&gt;&lt;span style="font-size: small;"&gt;0.9-2.1&lt;/span&gt;&lt;/div&gt;&lt;/td&gt;   &lt;td width="78" valign="top"&gt;&lt;div align="left"&gt;&lt;span style="font-size: small;"&gt;50-66&lt;/span&gt;&lt;/div&gt;&lt;/td&gt;   &lt;td width="78" valign="top"&gt;&lt;div align="left"&gt;&lt;span style="font-size: small;"&gt;18-30&lt;/span&gt;&lt;/div&gt;&lt;/td&gt;  &lt;/tr&gt;  &lt;tr&gt;   &lt;td width="78" valign="top"&gt;&lt;div align="left"&gt;&lt;span style="font-size: small;"&gt;&amp;#25104;&amp;#20998;&lt;/span&gt;&lt;/div&gt;&lt;/td&gt;   &lt;td width="78" valign="top"&gt;&lt;div align="left"&gt;&lt;span style="font-size: small;"&gt;C18&amp;#65306;3&lt;/span&gt;&lt;/div&gt;&lt;/td&gt;   &lt;td width="78" valign="top"&gt;&lt;div align="left"&gt;&lt;span style="font-size: small;"&gt;C20&amp;#65306;0&lt;/span&gt;&lt;/div&gt;&lt;/td&gt;   &lt;td width="78" valign="top"&gt;&lt;div align="left"&gt;&lt;span style="font-size: small;"&gt;C20&amp;#65306;1&lt;/span&gt;&lt;/div&gt;&lt;/td&gt;   &lt;td width="78" valign="top"&gt;&lt;div align="left"&gt;&lt;span style="font-size: small;"&gt;C22&amp;#65306;0&lt;/span&gt;&lt;/div&gt;&lt;/td&gt;   &lt;td width="78" valign="top"&gt;&lt;div align="left"&gt;&lt;span style="font-size: small;"&gt;C22&amp;#65306;1&lt;/span&gt;&lt;/div&gt;&lt;/td&gt;   &lt;td width="78" valign="top"&gt;&lt;div align="left"&gt;&lt;span style="font-size: small;"&gt;C24&amp;#65306;0&lt;/span&gt;&lt;/div&gt;&lt;/td&gt;  &lt;/tr&gt;  &lt;tr&gt;   &lt;td width="78" valign="top"&gt;&lt;div align="left"&gt;&lt;span style="font-size: small;"&gt;&amp;#21547;&amp;#37327;&lt;/span&gt;&lt;/div&gt;&lt;/td&gt;   &lt;td width="78" valign="top"&gt;&lt;div align="left"&gt;&lt;span style="font-size: small;"&gt;6-14&lt;/span&gt;&lt;/div&gt;&lt;/td&gt;   &lt;td width="78" valign="top"&gt;&lt;div align="left"&gt;&lt;span style="font-size: small;"&gt;0.1-1.2&lt;/span&gt;&lt;/div&gt;&lt;/td&gt;   &lt;td width="78" valign="top"&gt;&lt;div align="left"&gt;&lt;span style="font-size: small;"&gt;0.1-4.3&lt;/span&gt;&lt;/div&gt;&lt;/td&gt;   &lt;td width="78" valign="top"&gt;&lt;div align="left"&gt;&lt;span style="font-size: small;"&gt;&lt;b&gt;&amp;lt;0.5&lt;/b&gt;&lt;/span&gt;&lt;/div&gt;&lt;/td&gt;   &lt;td width="78" valign="top"&gt;&lt;div align="left"&gt;&lt;span style="font-size: small;"&gt;&lt;b&gt;&amp;lt;5.0&lt;/b&gt;&lt;/span&gt;&lt;/div&gt;&lt;/td&gt;   &lt;td width="78" valign="top"&gt;&lt;div align="left"&gt;&lt;span style="font-size: small;"&gt;&lt;b&gt;&amp;lt;0.2&lt;/b&gt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0302;&amp;#33445;&amp;#37240;&amp;#33756;&amp;#31869;&amp;#27833;&lt;/b&gt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302;&amp;#33445;&amp;#37240;&amp;#33756;&amp;#31869;&amp;#27833;&amp;#34892;&amp;#19994;&amp;#24066;&amp;#22330;&amp;#21457;&amp;#23637;&amp;#29615;&amp;#22659;&amp;#12289;&amp;#20302;&amp;#33445;&amp;#37240;&amp;#33756;&amp;#31869;&amp;#27833;&amp;#25972;&amp;#20307;&amp;#36816;&amp;#34892;&amp;#24577;&amp;#21183;&amp;#31561;&amp;#65292;&amp;#25509;&amp;#30528;&amp;#20998;&amp;#26512;&amp;#20102;&amp;#20302;&amp;#33445;&amp;#37240;&amp;#33756;&amp;#31869;&amp;#27833;&amp;#34892;&amp;#19994;&amp;#24066;&amp;#22330;&amp;#36816;&amp;#34892;&amp;#30340;&amp;#29616;&amp;#29366;&amp;#65292;&amp;#28982;&amp;#21518;&amp;#20171;&amp;#32461;&amp;#20102;&amp;#20302;&amp;#33445;&amp;#37240;&amp;#33756;&amp;#31869;&amp;#27833;&amp;#24066;&amp;#22330;&amp;#31454;&amp;#20105;&amp;#26684;&amp;#23616;&amp;#12290;&amp;#38543;&amp;#21518;&amp;#65292;&amp;#25253;&amp;#21578;&amp;#23545;&amp;#20302;&amp;#33445;&amp;#37240;&amp;#33756;&amp;#31869;&amp;#27833;&amp;#20570;&amp;#20102;&amp;#37325;&amp;#28857;&amp;#20225;&amp;#19994;&amp;#32463;&amp;#33829;&amp;#29366;&amp;#20917;&amp;#20998;&amp;#26512;&amp;#65292;&amp;#26368;&amp;#21518;&amp;#20998;&amp;#26512;&amp;#20102;&amp;#20302;&amp;#33445;&amp;#37240;&amp;#33756;&amp;#31869;&amp;#27833;&amp;#34892;&amp;#19994;&amp;#21457;&amp;#23637;&amp;#36235;&amp;#21183;&amp;#19982;&amp;#25237;&amp;#36164;&amp;#39044;&amp;#27979;&amp;#12290;&amp;#24744;&amp;#33509;&amp;#24819;&amp;#23545;&amp;#20302;&amp;#33445;&amp;#37240;&amp;#33756;&amp;#31869;&amp;#27833;&amp;#20135;&amp;#19994;&amp;#26377;&amp;#20010;&amp;#31995;&amp;#32479;&amp;#30340;&amp;#20102;&amp;#35299;&amp;#25110;&amp;#32773;&amp;#24819;&amp;#25237;&amp;#36164;&amp;#20302;&amp;#33445;&amp;#37240;&amp;#33756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302;&amp;#33445;&amp;#37240;&lt;/b&gt;&lt;/span&gt;&lt;b&gt;&lt;a href="http://www.cction.com/report/201912/146026.html"&gt;&lt;span style="font-size: small;"&gt;&amp;#33756;&amp;#31869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 align="center"&gt;&lt;span style="font-size: small;"&gt;&amp;#20302;&amp;#33445;&amp;#37240;&amp;#33756;&amp;#31869;&amp;#27833;&amp;#20445;&amp;#20581;&amp;#21151;&amp;#330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568"&gt;  &lt;tbody&gt;&lt;tr&gt;   &lt;td width="36" valign="top"&gt;&lt;div&gt;&lt;span style="font-size: small;"&gt;1&lt;/span&gt;&lt;/div&gt;&lt;/td&gt;   &lt;td width="533" valign="top"&gt;&lt;div&gt;&lt;span style="font-size: small;"&gt;&amp;#23545;&amp;#27491;&amp;#24120;&amp;#20154;&amp;#32676;&amp;#30340;&amp;#38477;&amp;#34880;&amp;#33026;&amp;#20316;&amp;#29992;&amp;#65306;&amp;#37319;&amp;#29992;&amp;#20302;&amp;#33445;&amp;#37240;&amp;#33756;&amp;#31869;&amp;#27833;&amp;#26469;&amp;#20195;&amp;#26367;&amp;#39278;&amp;#39135;&amp;#20013;&amp;#30340;&amp;#39281;&amp;#21644;&amp;#33026;&amp;#32938;&amp;#37240;&amp;#65292;&amp;#19982;&amp;#37319;&amp;#29992;&amp;#22810;&amp;#19981;&amp;#39281;&amp;#21644;&amp;#33026;&amp;#32938;&amp;#37240;&amp;#20855;&amp;#26377;&amp;#21516;&amp;#26679;&amp;#26174;&amp;#33879;&amp;#30340;&amp;#38477;&amp;#20302;&amp;#34880;&amp;#27974;&amp;#20013;&amp;#24635;&amp;#32966;&amp;#22266;&amp;#37255;&amp;#21644;&amp;#20302;&amp;#23494;&amp;#24230;&amp;#33026;&amp;#34507;&amp;#30333;&amp;#32966;&amp;#22266;&amp;#37255;&amp;#20316;&amp;#29992;&amp;#12290;&lt;/span&gt;&lt;/div&gt;&lt;/td&gt;  &lt;/tr&gt;  &lt;tr&gt;   &lt;td width="36" valign="top"&gt;&lt;div&gt;&lt;span style="font-size: small;"&gt;2&lt;/span&gt;&lt;/div&gt;&lt;/td&gt;   &lt;td width="533" valign="top"&gt;&lt;div&gt;&lt;span style="font-size: small;"&gt;&amp;#23545;&amp;#39640;&amp;#33026;&amp;#34880;&amp;#30151;&amp;#20154;&amp;#32676;&amp;#30340;&amp;#38477;&amp;#34880;&amp;#33026;&amp;#20316;&amp;#29992;&amp;#65306;Lichtenstein&amp;#12289;Gustafsson&amp;#21644;Sodergren&amp;#31561;&amp;#30340;&amp;#30740;&amp;#31350;&amp;#22343;&amp;#34920;&amp;#26126;&amp;#65292;&amp;#20302;&amp;#33445;&amp;#37240;&amp;#33756;&amp;#31869;&amp;#27833;&amp;#23545;&amp;#39640;&amp;#33026;&amp;#39278;&amp;#39135;&amp;#21644;&amp;#20302;&amp;#33026;&amp;#39278;&amp;#39135;&amp;#30340;&amp;#39640;&amp;#33026;&amp;#34880;&amp;#30151;&amp;#20154;&amp;#32676;&amp;#21516;&amp;#26679;&amp;#20855;&amp;#26377;&amp;#38477;&amp;#20302;&amp;#34880;&amp;#33026;&amp;#20013;&amp;#24635;&amp;#32966;&amp;#22266;&amp;#37255;&amp;#21644;&amp;#20302;&amp;#23494;&amp;#24230;&amp;#33026;&amp;#34507;&amp;#30333;&amp;#32966;&amp;#22266;&amp;#37255;&amp;#30340;&amp;#20316;&amp;#29992;&amp;#12290;&lt;/span&gt;&lt;/div&gt;&lt;/td&gt;  &lt;/tr&gt;  &lt;tr&gt;   &lt;td width="36" valign="top"&gt;&lt;div&gt;&lt;span style="font-size: small;"&gt;3&lt;/span&gt;&lt;/div&gt;&lt;/td&gt;   &lt;td width="533" valign="top"&gt;&lt;div&gt;&lt;span style="font-size: small;"&gt;&amp;#32531;&amp;#35299;&amp;#34880;&amp;#26643;&amp;#65306;&amp;#20302;&amp;#33445;&amp;#37240;&amp;#33756;&amp;#31869;&amp;#27833;&amp;#33021;&amp;#20943;&amp;#23569;&amp;#20307;&amp;#22806;&amp;#34880;&amp;#23567;&amp;#26495;&amp;#20013;&amp;#34880;&amp;#26643;&amp;#32032;&amp;#30340;&amp;#24418;&amp;#25104;&amp;#65292;&amp;#20943;&amp;#23569;&amp;#34880;&amp;#23567;&amp;#26495;&amp;#20957;&amp;#32467;&amp;#65292;&amp;#23545;&amp;#34880;&amp;#28082;&amp;#20957;&amp;#32467;&amp;#26102;&amp;#38388;&amp;#20855;&amp;#26377;&amp;#24310;&amp;#38271;&amp;#20316;&amp;#29992;&amp;#65292;&amp;#20174;&amp;#32780;&amp;#32531;&amp;#35299;&amp;#34880;&amp;#26643;&amp;#24418;&amp;#25104;&amp;#12290;&lt;/span&gt;&lt;/div&gt;&lt;/td&gt;  &lt;/tr&gt;  &lt;tr&gt;   &lt;td width="36" valign="top"&gt;&lt;div&gt;&lt;span style="font-size: small;"&gt;4&lt;/span&gt;&lt;/div&gt;&lt;/td&gt;   &lt;td width="533" valign="top"&gt;&lt;div&gt;&lt;span style="font-size: small;"&gt;&amp;#32531;&amp;#35299;&amp;#24515;&amp;#24459;&amp;#19981;&amp;#40784;&amp;#30151;&amp;#29366;&amp;#65306;&amp;#24515;&amp;#24459;&amp;#19981;&amp;#40784;&amp;#26159;&amp;#23548;&amp;#33268;&amp;#31361;&amp;#28982;&amp;#27515;&amp;#20129;&amp;#30340;&amp;#19968;&amp;#20010;&amp;#37325;&amp;#35201;&amp;#22240;&amp;#32032;&amp;#12290;&amp;#22312;&amp;#24515;&amp;#24459;&amp;#19981;&amp;#40784;&amp;#27169;&amp;#22411;&amp;#23567;&amp;#40736;&amp;#20013;&amp;#65292;&amp;#33756;&amp;#31869;&amp;#27833;&amp;#12289;&amp;#27204;&amp;#27012;&amp;#27833;&amp;#12289;&amp;#33909;&amp;#33457;&amp;#31869;&amp;#27833;&amp;#21644;&amp;#22823;&amp;#35910;&amp;#27833;&amp;#31561;&amp;#21463;&amp;#35797;&amp;#29289;&amp;#39282;&amp;#21890;12&amp;#21608;&amp;#21518;&amp;#65292;&amp;#30740;&amp;#31350;&amp;#32467;&amp;#26524;&amp;#34920;&amp;#26126;&amp;#33756;&amp;#31869;&amp;#27833;&amp;#26159;&amp;#24799;&amp;#19968;&amp;#20855;&amp;#26377;&amp;#20943;&amp;#23569;&amp;#24515;&amp;#24459;&amp;#19981;&amp;#40784;&amp;#20316;&amp;#29992;&amp;#30340;&amp;#65292;&amp;#36825;&amp;#21487;&amp;#33021;&amp;#20027;&amp;#35201;&amp;#26159;&amp;#30001;&amp;#20110;&amp;#33756;&amp;#31869;&amp;#27833;&amp;#20013;n-3/n-6&amp;#33026;&amp;#32938;&amp;#37240;&amp;#27604;&amp;#20363;&amp;#36866;&amp;#24403;&amp;#65292;&amp;#23613;&amp;#31649;&amp;#22823;&amp;#35910;&amp;#27833;&amp;#20013;&amp;#21547;&amp;#26377;&amp;#30456;&amp;#21516;&amp;#21547;&amp;#37327;&amp;#30340;&amp;#20122;&amp;#40635;&amp;#37240;&amp;#65292;&amp;#20294;&amp;#20854;&amp;#20013;&amp;#30340;&amp;#20122;&amp;#27833;&amp;#37240;&amp;#21547;&amp;#37327;&amp;#36739;&amp;#39640;&amp;#12290;&lt;/span&gt;&lt;/div&gt;&lt;/td&gt;  &lt;/tr&gt;  &lt;tr&gt;   &lt;td width="36" valign="top"&gt;&lt;div&gt;&lt;span style="font-size: small;"&gt;5&lt;/span&gt;&lt;/div&gt;&lt;/td&gt;   &lt;td width="533" valign="top"&gt;&lt;div&gt;&lt;span style="font-size: small;"&gt;&amp;#38450;&amp;#30284;&amp;#20316;&amp;#29992;&amp;#65306;W.ElaineHardman&amp;#31561;&amp;#30740;&amp;#31350;&amp;#34920;&amp;#26126;&amp;#65292;&amp;#19982;&amp;#20854;&amp;#20182;&amp;#26893;&amp;#29289;&amp;#27833;&amp;#30456;&amp;#27604;&amp;#65292;&amp;#23381;&amp;#22919;&amp;#39135;&amp;#29992;&amp;#20302;&amp;#33445;&amp;#37240;&amp;#33756;&amp;#31869;&amp;#27833;&amp;#21487;&amp;#38477;&amp;#20302;&amp;#26032;&amp;#29983;&amp;#23156;&amp;#20799;&amp;#24739;&amp;#30284;&amp;#30151;&amp;#30340;&amp;#39118;&amp;#38505;&amp;#12290;&lt;/span&gt;&lt;/div&gt;&lt;/td&gt;  &lt;/tr&gt; &lt;/tbody&gt;&lt;/table&gt;&lt;/div&gt;&lt;div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19990;&amp;#30028;&amp;#20302;&amp;#33445;&amp;#37240;&amp;#33756;&amp;#31869;&amp;#27833;&amp;#34892;&amp;#19994;&amp;#21457;&amp;#23637;&amp;#24773;&amp;#20917;&amp;#20998;&amp;#26512;&lt;/b&gt;&lt;/span&gt;&lt;/div&gt;&lt;div&gt;&lt;span style="font-size: small;"&gt;&amp;#31532;.&amp;#19968;&amp;#33410; &amp;#19990;&amp;#30028;&amp;#20302;&amp;#33445;&amp;#37240;&amp;#33756;&amp;#31869;&amp;#27833;&amp;#34892;&amp;#19994;&amp;#20998;&amp;#26512;&lt;/span&gt;&lt;/div&gt;&lt;div&gt;&lt;span style="font-size: small;"&gt;&amp;#19968;&amp;#12289;&amp;#19990;&amp;#30028;&amp;#20302;&amp;#33445;&amp;#37240;&amp;#33756;&amp;#31869;&amp;#27833;&amp;#34892;&amp;#19994;&amp;#29305;&amp;#28857;&lt;/span&gt;&lt;/div&gt;&lt;div&gt;&lt;span style="font-size: small;"&gt;&amp;#20108;&amp;#12289;&amp;#19990;&amp;#30028;&amp;#20302;&amp;#33445;&amp;#37240;&amp;#33756;&amp;#31869;&amp;#27833;&amp;#20135;&amp;#33021;&amp;#29366;&amp;#20917;&lt;/span&gt;&lt;/div&gt;&lt;div&gt;&lt;span style="font-size: small;"&gt;&amp;#19977;&amp;#12289;&amp;#19990;&amp;#30028;&amp;#20302;&amp;#33445;&amp;#37240;&amp;#33756;&amp;#31869;&amp;#27833;&amp;#34892;&amp;#19994;&amp;#21160;&amp;#24577;&lt;/span&gt;&lt;/div&gt;&lt;div&gt;&lt;span style="font-size: small;"&gt;&amp;#22235;&amp;#12289;&amp;#19990;&amp;#30028;&amp;#20302;&amp;#33445;&amp;#37240;&amp;#33756;&amp;#31869;&amp;#27833;&amp;#34892;&amp;#19994;&amp;#21160;&amp;#24577;&lt;/span&gt;&lt;/div&gt;&lt;div&gt;&lt;span style="font-size: small;"&gt;&amp;#31532;&amp;#20108;&amp;#33410; &amp;#19990;&amp;#30028;&amp;#20302;&amp;#33445;&amp;#37240;&amp;#33756;&amp;#31869;&amp;#27833;&amp;#24066;&amp;#22330;&amp;#20998;&amp;#26512;&lt;/span&gt;&lt;/div&gt;&lt;div&gt;&lt;span style="font-size: small;"&gt;&amp;#19968;&amp;#12289;&amp;#19990;&amp;#30028;&amp;#20302;&amp;#33445;&amp;#37240;&amp;#33756;&amp;#31869;&amp;#27833;&amp;#29983;&amp;#20135;&amp;#20998;&amp;#24067;&lt;/span&gt;&lt;/div&gt;&lt;div&gt;&lt;span style="font-size: small;"&gt;&amp;#20108;&amp;#12289;&amp;#19990;&amp;#30028;&amp;#20302;&amp;#33445;&amp;#37240;&amp;#33756;&amp;#31869;&amp;#27833;&amp;#28040;&amp;#36153;&amp;#24773;&amp;#20917;&lt;/span&gt;&lt;/div&gt;&lt;div&gt;&lt;span style="font-size: small;"&gt;&amp;#19977;&amp;#12289;&amp;#19990;&amp;#30028;&amp;#20302;&amp;#33445;&amp;#37240;&amp;#33756;&amp;#31869;&amp;#27833;&amp;#28040;&amp;#36153;&amp;#32467;&amp;#26500;&lt;/span&gt;&lt;/div&gt;&lt;div&gt;&lt;span style="font-size: small;"&gt;&amp;#22235;&amp;#12289;&amp;#19990;&amp;#30028;&amp;#20302;&amp;#33445;&amp;#37240;&amp;#33756;&amp;#31869;&amp;#27833;&amp;#20215;&amp;#26684;&amp;#20998;&amp;#26512;&lt;/span&gt;&lt;/div&gt;&lt;div&gt;&lt;span style="font-size: small;"&gt;&amp;#31532;&amp;#19977;&amp;#33410; 2018&amp;#24180;&amp;#20013;&amp;#22806;&amp;#20302;&amp;#33445;&amp;#37240;&amp;#33756;&amp;#31869;&amp;#27833;&amp;#24066;&amp;#22330;&amp;#23545;&amp;#27604;&lt;/span&gt;&lt;/div&gt;&lt;div&gt;&lt;span style="font-size: small;"&gt;&amp;nbsp;&lt;/span&gt;&lt;/div&gt;&lt;div&gt;&lt;span style="font-size: small;"&gt;&lt;b&gt;&amp;#31532;&amp;#19977;&amp;#31456;&lt;/b&gt;&lt;b&gt;&amp;#20013;&amp;#22269;&amp;#20302;&amp;#33445;&amp;#37240;&amp;#33756;&amp;#31869;&amp;#27833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5-2018&amp;#24180;&amp;#20013;&amp;#22269;&amp;#20302;&amp;#33445;&amp;#37240;&amp;#33756;&amp;#31869;&amp;#27833;&amp;#34892;&amp;#19994;&amp;#24066;&amp;#22330;&amp;#20379;&amp;#32473;&amp;#20998;&amp;#26512;&lt;/span&gt;&lt;/div&gt;&lt;div&gt;&lt;span style="font-size: small;"&gt;&amp;#19968;&amp;#12289;&amp;#20302;&amp;#33445;&amp;#37240;&amp;#33756;&amp;#31869;&amp;#27833;&amp;#25972;&amp;#20307;&amp;#20379;&amp;#32473;&amp;#24773;&amp;#20917;&amp;#20998;&amp;#26512;&lt;/span&gt;&lt;/div&gt;&lt;div&gt;&lt;span style="font-size: small;"&gt;&amp;#20108;&amp;#12289;&amp;#20302;&amp;#33445;&amp;#37240;&amp;#33756;&amp;#31869;&amp;#27833;&amp;#37325;&amp;#28857;&amp;#21306;&amp;#22495;&amp;#20379;&amp;#32473;&amp;#20998;&amp;#26512;&lt;/span&gt;&lt;/div&gt;&lt;div&gt;&lt;span style="font-size: small;"&gt;&amp;#31532;&amp;#20108;&amp;#33410; &amp;#20302;&amp;#33445;&amp;#37240;&amp;#33756;&amp;#31869;&amp;#2783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0302;&amp;#33445;&amp;#37240;&amp;#33756;&amp;#31869;&amp;#27833;&amp;#34892;&amp;#19994;&amp;#24066;&amp;#22330;&amp;#20379;&amp;#32473;&amp;#36235;&amp;#21183;&lt;/span&gt;&lt;/div&gt;&lt;div&gt;&lt;span style="font-size: small;"&gt;&amp;#19968;&amp;#12289;&amp;#20302;&amp;#33445;&amp;#37240;&amp;#33756;&amp;#31869;&amp;#27833;&amp;#25972;&amp;#20307;&amp;#20379;&amp;#32473;&amp;#24773;&amp;#20917;&amp;#36235;&amp;#21183;&amp;#20998;&amp;#26512;&lt;/span&gt;&lt;/div&gt;&lt;div&gt;&lt;span style="font-size: small;"&gt;&amp;#20108;&amp;#12289;&amp;#20302;&amp;#33445;&amp;#37240;&amp;#33756;&amp;#31869;&amp;#27833;&amp;#37325;&amp;#28857;&amp;#21306;&amp;#22495;&amp;#20379;&amp;#32473;&amp;#36235;&amp;#21183;&amp;#20998;&amp;#26512;&lt;/span&gt;&lt;/div&gt;&lt;div&gt;&lt;span style="font-size: small;"&gt;&amp;#19977;&amp;#12289;&amp;#24433;&amp;#21709;&amp;#26410;&amp;#26469;&amp;#20302;&amp;#33445;&amp;#37240;&amp;#33756;&amp;#31869;&amp;#27833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&amp;#36152;&amp;#26131;&amp;#25112;&amp;#19979;&amp;#20302;&amp;#33445;&amp;#37240;&amp;#33756;&amp;#31869;&amp;#27833;&amp;#25152;&amp;#23646;&amp;#34892;&amp;#19994;&amp;#23439;&amp;#35266;&amp;#32463;&amp;#27982;&amp;#29615;&amp;#22659;&amp;#20998;&amp;#26512;&lt;/b&gt;&lt;/span&gt;&lt;/div&gt;&lt;div&gt;&lt;span style="font-size: small;"&gt;&amp;#31532;.&amp;#19968;&amp;#33410; 2015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302;&amp;#33445;&amp;#37240;&amp;#33756;&amp;#31869;&amp;#27833;&amp;#25152;&amp;#23646;&amp;#34892;&amp;#19994;&amp;#21457;&amp;#23637;&amp;#27010;&amp;#20917;&lt;/b&gt;&lt;/span&gt;&lt;/div&gt;&lt;div&gt;&lt;span style="font-size: small;"&gt;&amp;#31532;.&amp;#19968;&amp;#33410; 2018&amp;#24180;&amp;#20013;&amp;#22269;&amp;#20302;&amp;#33445;&amp;#37240;&amp;#33756;&amp;#31869;&amp;#27833;&amp;#34892;&amp;#19994;&amp;#21457;&amp;#23637;&amp;#24577;&amp;#21183;&amp;#20998;&amp;#26512;&lt;/span&gt;&lt;/div&gt;&lt;div&gt;&lt;span style="font-size: small;"&gt;&amp;#31532;&amp;#20108;&amp;#33410; 2018&amp;#24180;&amp;#20013;&amp;#22269;&amp;#20302;&amp;#33445;&amp;#37240;&amp;#33756;&amp;#31869;&amp;#27833;&amp;#34892;&amp;#19994;&amp;#21457;&amp;#23637;&amp;#29305;&amp;#28857;&amp;#20998;&amp;#26512;&lt;/span&gt;&lt;/div&gt;&lt;div&gt;&lt;span style="font-size: small;"&gt;&amp;#31532;&amp;#19977;&amp;#33410; 2018&amp;#24180;&amp;#20013;&amp;#22269;&amp;#20302;&amp;#33445;&amp;#37240;&amp;#33756;&amp;#31869;&amp;#27833;&amp;#34892;&amp;#19994;&amp;#24066;&amp;#22330;&amp;#20379;&amp;#38656;&amp;#20998;&amp;#26512;&lt;/span&gt;&lt;/div&gt;&lt;div&gt;&lt;span style="font-size: small;"&gt;&amp;#31532;&amp;#22235;&amp;#33410; 2018&amp;#24180;&amp;#20013;&amp;#22269;&amp;#20302;&amp;#33445;&amp;#37240;&amp;#33756;&amp;#31869;&amp;#27833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302;&amp;#33445;&amp;#37240;&amp;#33756;&amp;#31869;&amp;#27833;&amp;#25152;&amp;#23646;&amp;#34892;&amp;#19994;&amp;#25972;&amp;#20307;&amp;#36816;&amp;#34892;&amp;#29366;&amp;#20917;&lt;/b&gt;&lt;/span&gt;&lt;/div&gt;&lt;div&gt;&lt;span style="font-size: small;"&gt;&amp;#31532;.&amp;#19968;&amp;#33410; 2018&amp;#24180;&amp;#20302;&amp;#33445;&amp;#37240;&amp;#33756;&amp;#31869;&amp;#27833;&amp;#34892;&amp;#19994;&amp;#20135;&amp;#38144;&amp;#20998;&amp;#26512;&lt;/span&gt;&lt;/div&gt;&lt;div&gt;&lt;span style="font-size: small;"&gt;&amp;#31532;&amp;#20108;&amp;#33410; 2018&amp;#24180;&amp;#20302;&amp;#33445;&amp;#37240;&amp;#33756;&amp;#31869;&amp;#27833;&amp;#34892;&amp;#19994;&amp;#30408;&amp;#21033;&amp;#33021;&amp;#21147;&amp;#20998;&amp;#26512;&lt;/span&gt;&lt;/div&gt;&lt;div&gt;&lt;span style="font-size: small;"&gt;&amp;#31532;&amp;#19977;&amp;#33410; 2018&amp;#24180;&amp;#20302;&amp;#33445;&amp;#37240;&amp;#33756;&amp;#31869;&amp;#27833;&amp;#34892;&amp;#19994;&amp;#20607;&amp;#20538;&amp;#33021;&amp;#21147;&amp;#20998;&amp;#26512;&lt;/span&gt;&lt;/div&gt;&lt;div&gt;&lt;span style="font-size: small;"&gt;&amp;#31532;&amp;#22235;&amp;#33410; 2018&amp;#24180;&amp;#20302;&amp;#33445;&amp;#37240;&amp;#33756;&amp;#31869;&amp;#2783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302;&amp;#33445;&amp;#37240;&amp;#33756;&amp;#31869;&amp;#27833;&amp;#25152;&amp;#23646;&amp;#34892;&amp;#19994;&amp;#36827;&amp;#20986;&amp;#21475;&amp;#24066;&amp;#22330;&amp;#20998;&amp;#26512;&lt;/b&gt;&lt;/span&gt;&lt;/div&gt;&lt;div&gt;&lt;span style="font-size: small;"&gt;&amp;#31532;.&amp;#19968;&amp;#33410; 2015-2018&amp;#24180;&amp;#20302;&amp;#33445;&amp;#37240;&amp;#33756;&amp;#31869;&amp;#27833;&amp;#34892;&amp;#19994;&amp;#36827;&amp;#20986;&amp;#21475;&amp;#29305;&amp;#28857;&amp;#20998;&amp;#26512;&lt;/span&gt;&lt;/div&gt;&lt;div&gt;&lt;span style="font-size: small;"&gt;&amp;#31532;&amp;#20108;&amp;#33410; 2015-2018&amp;#24180;&amp;#20302;&amp;#33445;&amp;#37240;&amp;#33756;&amp;#31869;&amp;#2783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0302;&amp;#33445;&amp;#37240;&amp;#33756;&amp;#31869;&amp;#2783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0302;&amp;#33445;&amp;#37240;&amp;#33756;&amp;#31869;&amp;#27833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0302;&amp;#33445;&amp;#37240;&amp;#33756;&amp;#31869;&amp;#27833;&amp;#34892;&amp;#19994;&amp;#25104;&amp;#38271;&amp;#24615;&amp;#20998;&amp;#26512;&lt;/span&gt;&lt;/div&gt;&lt;div&gt;&lt;span style="font-size: small;"&gt;&amp;#31532;&amp;#20108;&amp;#33410; 2020-2026&amp;#24180;&amp;#20302;&amp;#33445;&amp;#37240;&amp;#33756;&amp;#31869;&amp;#27833;&amp;#34892;&amp;#19994;&amp;#32463;&amp;#33829;&amp;#33021;&amp;#21147;&amp;#20998;&amp;#26512;&lt;/span&gt;&lt;/div&gt;&lt;div&gt;&lt;span style="font-size: small;"&gt;&amp;#31532;&amp;#19977;&amp;#33410; 2020-2026&amp;#24180;&amp;#20302;&amp;#33445;&amp;#37240;&amp;#33756;&amp;#31869;&amp;#27833;&amp;#34892;&amp;#19994;&amp;#30408;&amp;#21033;&amp;#33021;&amp;#21147;&amp;#20998;&amp;#26512;&lt;/span&gt;&lt;/div&gt;&lt;div&gt;&lt;span style="font-size: small;"&gt;&amp;#31532;&amp;#22235;&amp;#33410; 2020-2026&amp;#24180;&amp;#20302;&amp;#33445;&amp;#37240;&amp;#33756;&amp;#31869;&amp;#27833;&amp;#34892;&amp;#19994;&amp;#20607;&amp;#20538;&amp;#33021;&amp;#21147;&amp;#20998;&amp;#26512;&lt;/span&gt;&lt;/div&gt;&lt;div&gt;&lt;span style="font-size: small;"&gt;&amp;#31532;&amp;#20116;&amp;#33410; 2020-2026&amp;#24180;&amp;#25105;&amp;#22269;&amp;#20302;&amp;#33445;&amp;#37240;&amp;#33756;&amp;#31869;&amp;#27833;&amp;#34892;&amp;#19994;&amp;#20135;&amp;#20540;&amp;#39044;&amp;#27979;&lt;/span&gt;&lt;/div&gt;&lt;div&gt;&lt;span style="font-size: small;"&gt;&amp;#31532;&amp;#20845;&amp;#33410; 2020-2026&amp;#24180;&amp;#25105;&amp;#22269;&amp;#20302;&amp;#33445;&amp;#37240;&amp;#33756;&amp;#31869;&amp;#27833;&amp;#34892;&amp;#19994;&amp;#38144;&amp;#21806;&amp;#25910;&amp;#20837;&amp;#39044;&amp;#27979;&lt;/span&gt;&lt;/div&gt;&lt;div&gt;&lt;span style="font-size: small;"&gt;&amp;#31532;&amp;#19971;&amp;#33410; 2020-2026&amp;#24180;&amp;#25105;&amp;#22269;&amp;#20302;&amp;#33445;&amp;#37240;&amp;#33756;&amp;#31869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0302;&amp;#33445;&amp;#37240;&amp;#33756;&amp;#31869;&amp;#27833;&amp;#25152;&amp;#23646;&amp;#34892;&amp;#19994;&amp;#37325;&amp;#28857;&amp;#21306;&amp;#22495;&amp;#36816;&amp;#34892;&amp;#20998;&amp;#26512;&lt;/b&gt;&lt;/span&gt;&lt;/div&gt;&lt;div&gt;&lt;span style="font-size: small;"&gt;&amp;#31532;.&amp;#19968;&amp;#33410; 2013-2018&amp;#24180;&amp;#21326;&amp;#19996;&amp;#22320;&amp;#21306;&amp;#20302;&amp;#33445;&amp;#37240;&amp;#33756;&amp;#31869;&amp;#27833;&amp;#20135;&amp;#19994;&amp;#34892;&amp;#19994;&amp;#36816;&amp;#34892;&amp;#24773;&amp;#20917;&lt;/span&gt;&lt;/div&gt;&lt;div&gt;&lt;span style="font-size: small;"&gt;&amp;#31532;&amp;#20108;&amp;#33410; 2013-2018&amp;#24180;&amp;#21326;&amp;#21335;&amp;#22320;&amp;#21306;&amp;#20302;&amp;#33445;&amp;#37240;&amp;#33756;&amp;#31869;&amp;#27833;&amp;#20135;&amp;#19994;&amp;#34892;&amp;#19994;&amp;#36816;&amp;#34892;&amp;#24773;&amp;#20917;&lt;/span&gt;&lt;/div&gt;&lt;div&gt;&lt;span style="font-size: small;"&gt;&amp;#31532;&amp;#19977;&amp;#33410; 2013-2018&amp;#24180;&amp;#21326;&amp;#20013;&amp;#22320;&amp;#21306;&amp;#20302;&amp;#33445;&amp;#37240;&amp;#33756;&amp;#31869;&amp;#27833;&amp;#20135;&amp;#19994;&amp;#34892;&amp;#19994;&amp;#36816;&amp;#34892;&amp;#24773;&amp;#20917;&lt;/span&gt;&lt;/div&gt;&lt;div&gt;&lt;span style="font-size: small;"&gt;&amp;#31532;&amp;#22235;&amp;#33410; 2013-2018&amp;#24180;&amp;#21326;&amp;#21271;&amp;#22320;&amp;#21306;&amp;#20302;&amp;#33445;&amp;#37240;&amp;#33756;&amp;#31869;&amp;#27833;&amp;#20135;&amp;#19994;&amp;#34892;&amp;#19994;&amp;#36816;&amp;#34892;&amp;#24773;&amp;#20917;&lt;/span&gt;&lt;/div&gt;&lt;div&gt;&lt;span style="font-size: small;"&gt;&amp;#31532;&amp;#20116;&amp;#33410; 2013-2018&amp;#24180;&amp;#35199;&amp;#21271;&amp;#22320;&amp;#21306;&amp;#20302;&amp;#33445;&amp;#37240;&amp;#33756;&amp;#31869;&amp;#27833;&amp;#20135;&amp;#19994;&amp;#34892;&amp;#19994;&amp;#36816;&amp;#34892;&amp;#24773;&amp;#20917;&lt;/span&gt;&lt;/div&gt;&lt;div&gt;&lt;span style="font-size: small;"&gt;&amp;#31532;&amp;#20845;&amp;#33410; 2013-2018&amp;#24180;&amp;#35199;&amp;#21335;&amp;#22320;&amp;#21306;&amp;#20302;&amp;#33445;&amp;#37240;&amp;#33756;&amp;#31869;&amp;#27833;&amp;#20135;&amp;#19994;&amp;#34892;&amp;#19994;&amp;#36816;&amp;#34892;&amp;#24773;&amp;#20917;&lt;/span&gt;&lt;/div&gt;&lt;div&gt;&lt;span style="font-size: small;"&gt;&amp;#31532;&amp;#19971;&amp;#33410; 2013-2018&amp;#24180;&amp;#19996;&amp;#21271;&amp;#22320;&amp;#21306;&amp;#20302;&amp;#33445;&amp;#37240;&amp;#33756;&amp;#31869;&amp;#2783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&lt;/b&gt;&lt;b&gt; 2018&lt;/b&gt;&lt;b&gt;&amp;#24180;&amp;#20013;&amp;#22269;&amp;#20302;&amp;#33445;&amp;#37240;&amp;#33756;&amp;#31869;&amp;#27833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302;&amp;#33445;&amp;#37240;&amp;#33756;&amp;#31869;&amp;#27833;&amp;#34892;&amp;#19994;&amp;#28040;&amp;#36153;&amp;#32773;&amp;#20559;&amp;#22909;&amp;#35843;&amp;#26597;&lt;/b&gt;&lt;/span&gt;&lt;/div&gt;&lt;div&gt;&lt;span style="font-size: small;"&gt;&amp;#31532;.&amp;#19968;&amp;#33410; &amp;#20302;&amp;#33445;&amp;#37240;&amp;#33756;&amp;#31869;&amp;#27833;&amp;#30340;&amp;#21697;&amp;#29260;&amp;#24066;&amp;#22330;&amp;#35843;&amp;#26597;&lt;/span&gt;&lt;/div&gt;&lt;div&gt;&lt;span style="font-size: small;"&gt;&amp;#19968;&amp;#12289;&amp;#28040;&amp;#36153;&amp;#32773;&amp;#23545;&amp;#20302;&amp;#33445;&amp;#37240;&amp;#33756;&amp;#31869;&amp;#27833;&amp;#21697;&amp;#29260;&amp;#35748;&amp;#30693;&amp;#24230;&amp;#23439;&amp;#35266;&amp;#35843;&amp;#26597;&lt;/span&gt;&lt;/div&gt;&lt;div&gt;&lt;span style="font-size: small;"&gt;&amp;#20108;&amp;#12289;&amp;#28040;&amp;#36153;&amp;#32773;&amp;#23545;&amp;#20302;&amp;#33445;&amp;#37240;&amp;#33756;&amp;#31869;&amp;#27833;&amp;#30340;&amp;#21697;&amp;#29260;&amp;#20559;&amp;#22909;&amp;#35843;&amp;#26597;&lt;/span&gt;&lt;/div&gt;&lt;div&gt;&lt;span style="font-size: small;"&gt;&amp;#19977;&amp;#12289;&amp;#28040;&amp;#36153;&amp;#32773;&amp;#23545;&amp;#20302;&amp;#33445;&amp;#37240;&amp;#33756;&amp;#31869;&amp;#278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2;&amp;#33445;&amp;#37240;&amp;#33756;&amp;#31869;&amp;#27833;&amp;#21697;&amp;#29260;&amp;#24544;&amp;#35802;&amp;#24230;&amp;#35843;&amp;#26597;&lt;/span&gt;&lt;/div&gt;&lt;div&gt;&lt;span style="font-size: small;"&gt;&amp;#20845;&amp;#12289;&amp;#20302;&amp;#33445;&amp;#37240;&amp;#33756;&amp;#31869;&amp;#2783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20108;&amp;#31456;&lt;/b&gt;&lt;b&gt;&amp;#20013;&amp;#22269;&amp;#20302;&amp;#33445;&amp;#37240;&amp;#33756;&amp;#31869;&amp;#27833;&amp;#34892;&amp;#19994;&amp;#25237;&amp;#36164;&amp;#31574;&amp;#30053;&amp;#20998;&amp;#26512;&lt;/b&gt;&lt;/span&gt;&lt;/div&gt;&lt;div&gt;&lt;span style="font-size: small;"&gt;&amp;#31532;.&amp;#19968;&amp;#33410; 2015-2018&amp;#24180;&amp;#20013;&amp;#22269;&amp;#20302;&amp;#33445;&amp;#37240;&amp;#33756;&amp;#31869;&amp;#27833;&amp;#34892;&amp;#19994;&amp;#25237;&amp;#36164;&amp;#29615;&amp;#22659;&amp;#20998;&amp;#26512;&lt;/span&gt;&lt;/div&gt;&lt;div&gt;&lt;span style="font-size: small;"&gt;&amp;#31532;&amp;#20108;&amp;#33410; 2015-2018&amp;#24180;&amp;#20013;&amp;#22269;&amp;#20302;&amp;#33445;&amp;#37240;&amp;#33756;&amp;#31869;&amp;#27833;&amp;#34892;&amp;#19994;&amp;#25237;&amp;#36164;&amp;#25910;&amp;#30410;&amp;#20998;&amp;#26512;&lt;/span&gt;&lt;/div&gt;&lt;div&gt;&lt;span style="font-size: small;"&gt;&amp;#31532;&amp;#19977;&amp;#33410; 2015-2018&amp;#24180;&amp;#20013;&amp;#22269;&amp;#20302;&amp;#33445;&amp;#37240;&amp;#33756;&amp;#31869;&amp;#27833;&amp;#34892;&amp;#19994;&amp;#20135;&amp;#21697;&amp;#25237;&amp;#36164;&amp;#26041;&amp;#21521;&lt;/span&gt;&lt;/div&gt;&lt;div&gt;&lt;span style="font-size: small;"&gt;&amp;#31532;&amp;#22235;&amp;#33410; 2020-2026&amp;#24180;&amp;#20013;&amp;#22269;&amp;#20302;&amp;#33445;&amp;#37240;&amp;#33756;&amp;#31869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302;&amp;#33445;&amp;#37240;&amp;#33756;&amp;#31869;&amp;#27833;&amp;#34892;&amp;#19994;&amp;#24037;&amp;#19994;&amp;#24635;&amp;#20135;&amp;#20540;&amp;#39044;&amp;#27979;&lt;/span&gt;&lt;/div&gt;&lt;div&gt;&lt;span style="font-size: small;"&gt;&amp;#19977;&amp;#12289;2020-2026&amp;#24180;&amp;#20013;&amp;#22269;&amp;#20302;&amp;#33445;&amp;#37240;&amp;#33756;&amp;#31869;&amp;#27833;&amp;#34892;&amp;#19994;&amp;#34892;&amp;#19994;&amp;#38144;&amp;#21806;&amp;#25910;&amp;#20837;&amp;#39044;&amp;#27979;&lt;/span&gt;&lt;/div&gt;&lt;div&gt;&lt;span style="font-size: small;"&gt;&amp;#22235;&amp;#12289;2020-2026&amp;#24180;&amp;#20013;&amp;#22269;&amp;#20302;&amp;#33445;&amp;#37240;&amp;#33756;&amp;#31869;&amp;#27833;&amp;#34892;&amp;#19994;&amp;#21033;&amp;#28070;&amp;#24635;&amp;#39069;&amp;#39044;&amp;#27979;&lt;/span&gt;&lt;/div&gt;&lt;div&gt;&lt;span style="font-size: small;"&gt;&amp;#20116;&amp;#12289;2020-2026&amp;#24180;&amp;#20013;&amp;#22269;&amp;#20302;&amp;#33445;&amp;#37240;&amp;#33756;&amp;#31869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20302;&amp;#33445;&amp;#37240;&amp;#33756;&amp;#31869;&amp;#27833;&amp;#34892;&amp;#19994;&amp;#25237;&amp;#36164;&amp;#39118;&amp;#38505;&amp;#20998;&amp;#26512;&lt;/b&gt;&lt;/span&gt;&lt;/div&gt;&lt;div&gt;&lt;span style="font-size: small;"&gt;&amp;#31532;.&amp;#19968;&amp;#33410; &amp;#20013;&amp;#22269;&amp;#20302;&amp;#33445;&amp;#37240;&amp;#33756;&amp;#31869;&amp;#2783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0302;&amp;#33445;&amp;#37240;&amp;#33756;&amp;#31869;&amp;#2783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&amp;#20302;&amp;#33445;&amp;#37240;&amp;#33756;&amp;#31869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302;&amp;#33445;&amp;#37240;&amp;#33756;&amp;#31869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302;&amp;#33445;&amp;#37240;&amp;#33756;&amp;#31869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302;&amp;#33445;&amp;#37240;&amp;#33756;&amp;#318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33445;&amp;#37240;&amp;#33756;&amp;#31869;&amp;#27833;&amp;#20135;&amp;#19994;&amp;#38142;&amp;#20998;&amp;#26512;&lt;/span&gt;&lt;/div&gt;&lt;div&gt;&lt;span style="font-size: small;"&gt;&amp;#22270;&amp;#34920;&amp;#65306;&amp;#22269;&amp;#38469;&amp;#20302;&amp;#33445;&amp;#37240;&amp;#33756;&amp;#31869;&amp;#27833;&amp;#24066;&amp;#22330;&amp;#35268;&amp;#27169;&lt;/span&gt;&lt;/div&gt;&lt;div&gt;&lt;span style="font-size: small;"&gt;&amp;#22270;&amp;#34920;&amp;#65306;&amp;#22269;&amp;#38469;&amp;#20302;&amp;#33445;&amp;#37240;&amp;#33756;&amp;#31869;&amp;#27833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013;&amp;#22269;&amp;#20302;&amp;#33445;&amp;#37240;&amp;#33756;&amp;#31869;&amp;#27833;&amp;#24066;&amp;#22330;&amp;#35268;&amp;#27169;&lt;/span&gt;&lt;/div&gt;&lt;div&gt;&lt;span style="font-size: small;"&gt;&amp;#22270;&amp;#34920;&amp;#65306;2015-2018&amp;#24180;&amp;#20013;&amp;#22269;&amp;#20302;&amp;#33445;&amp;#37240;&amp;#33756;&amp;#31869;&amp;#27833;&amp;#20135;&amp;#33021;&lt;/span&gt;&lt;/div&gt;&lt;div&gt;&lt;span style="font-size: small;"&gt;&amp;#22270;&amp;#34920;&amp;#65306;2015-2018&amp;#24180;&amp;#20013;&amp;#22269;&amp;#20302;&amp;#33445;&amp;#37240;&amp;#33756;&amp;#31869;&amp;#27833;&amp;#20135;&amp;#37327;&lt;/span&gt;&lt;/div&gt;&lt;div&gt;&lt;span style="font-size: small;"&gt;&amp;#22270;&amp;#34920;&amp;#65306;2015-2018&amp;#24180;&amp;#20013;&amp;#22269;&amp;#20302;&amp;#33445;&amp;#37240;&amp;#33756;&amp;#31869;&amp;#27833;&amp;#20135;&amp;#20540;&lt;/span&gt;&lt;/div&gt;&lt;div&gt;&lt;span style="font-size: small;"&gt;&amp;#22270;&amp;#34920;&amp;#65306;2015-2018&amp;#24180;&amp;#25105;&amp;#22269;&amp;#20302;&amp;#33445;&amp;#37240;&amp;#33756;&amp;#31869;&amp;#27833;&amp;#20379;&amp;#24212;&amp;#24773;&amp;#20917;&lt;/span&gt;&lt;/div&gt;&lt;div&gt;&lt;span style="font-size: small;"&gt;&amp;#22270;&amp;#34920;&amp;#65306;2015-2018&amp;#24180;&amp;#25105;&amp;#22269;&amp;#20302;&amp;#33445;&amp;#37240;&amp;#33756;&amp;#31869;&amp;#27833;&amp;#38656;&amp;#27714;&amp;#24773;&amp;#20917;&lt;/span&gt;&lt;/div&gt;&lt;div&gt;&lt;span style="font-size: small;"&gt;&amp;#22270;&amp;#34920;&amp;#65306;2020-2026&amp;#24180;&amp;#20013;&amp;#22269;&amp;#20302;&amp;#33445;&amp;#37240;&amp;#33756;&amp;#31869;&amp;#27833;&amp;#24066;&amp;#22330;&amp;#35268;&amp;#27169;&amp;#39044;&amp;#27979;&lt;/span&gt;&lt;/div&gt;&lt;div&gt;&lt;span style="font-size: small;"&gt;&amp;#22270;&amp;#34920;&amp;#65306;2020-2026&amp;#24180;&amp;#25105;&amp;#22269;&amp;#20302;&amp;#33445;&amp;#37240;&amp;#33756;&amp;#31869;&amp;#27833;&amp;#20379;&amp;#24212;&amp;#24773;&amp;#20917;&amp;#39044;&amp;#27979;&lt;/span&gt;&lt;/div&gt;&lt;div&gt;&lt;span style="font-size: small;"&gt;&amp;#22270;&amp;#34920;&amp;#65306;2020-2026&amp;#24180;&amp;#25105;&amp;#22269;&amp;#20302;&amp;#33445;&amp;#37240;&amp;#33756;&amp;#31869;&amp;#2783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51.html"&gt;http://www.cction.com/report/202007/17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