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4577;&amp;#22609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4577;&amp;#22609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4577;&amp;#22609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2.html"&gt;http://www.cction.com/report/202008/18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021;&amp;#32423;&amp;#24418;&amp;#29366;&amp;#30340;&amp;#22609;&amp;#26009;&amp;#26159;&amp;#23545;&amp;#22609;&amp;#26009;&amp;#21407;&amp;#26009;&amp;#30340;&amp;#32479;&amp;#31216;&amp;#65292;&amp;#21253;&amp;#25324;&amp;#21021;&amp;#32423;&amp;#24418;&amp;#29366;&amp;#30340;&amp;#32858;&amp;#20057;&amp;#28911;&amp;#12290;&amp;#36825;&amp;#31181;&amp;#21483;&amp;#27861;&amp;#19968;&amp;#33324;&amp;#20250;&amp;#20986;&amp;#29616;&amp;#22312;&amp;#28023;&amp;#20851;&amp;#30340;&amp;#19968;&amp;#20123;&amp;#25991;&amp;#20214;&amp;#19978;&amp;#12290;&amp;#36825;&amp;#20123;&amp;#22609;&amp;#26009;&amp;#21407;&amp;#26009;&amp;#21487;&amp;#20197;&amp;#36890;&amp;#36807;&amp;#21387;&amp;#24310;&amp;#26426;&amp;#12289;&amp;#25380;&amp;#20986;&amp;#26426;&amp;#12289;&amp;#27880;&amp;#23556;&amp;#26426;&amp;#31561;&amp;#21152;&amp;#24037;&amp;#25104;&amp;#22609;&amp;#26009;&amp;#21046;&amp;#21697;&amp;#12290;&lt;/span&gt;&lt;/p&gt;&lt;div align="center"&gt;&lt;span style="font-size: small;"&gt;2018&amp;#24180;2-9&amp;#26376;&amp;#20013;&amp;#22269;&amp;#21021;&amp;#32423;&amp;#24418;&amp;#24577;&amp;#22609;&amp;#2600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1322_m.png" excmsresource="resource:27285:m:1:/sitedata/resource/images/202008/20200807091322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021;&amp;#32423;&amp;#24418;&amp;#24577;&amp;#22609;&amp;#26009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1021;&amp;#32423;&amp;#24418;&amp;#24577;&amp;#22609;&amp;#26009;&amp;#34892;&amp;#19994;&amp;#24066;&amp;#22330;&amp;#21457;&amp;#23637;&amp;#29615;&amp;#22659;&amp;#12289;&amp;#21021;&amp;#32423;&amp;#24418;&amp;#24577;&amp;#22609;&amp;#26009;&amp;#25972;&amp;#20307;&amp;#36816;&amp;#34892;&amp;#24577;&amp;#21183;&amp;#31561;&amp;#65292;&amp;#25509;&amp;#30528;&amp;#20998;&amp;#26512;&amp;#20102;&amp;#20013;&amp;#22269;&amp;#21021;&amp;#32423;&amp;#24418;&amp;#24577;&amp;#22609;&amp;#26009;&amp;#34892;&amp;#19994;&amp;#24066;&amp;#22330;&amp;#36816;&amp;#34892;&amp;#30340;&amp;#29616;&amp;#29366;&amp;#65292;&amp;#28982;&amp;#21518;&amp;#20171;&amp;#32461;&amp;#20102;&amp;#21021;&amp;#32423;&amp;#24418;&amp;#24577;&amp;#22609;&amp;#26009;&amp;#24066;&amp;#22330;&amp;#31454;&amp;#20105;&amp;#26684;&amp;#23616;&amp;#12290;&amp;#38543;&amp;#21518;&amp;#65292;&amp;#25253;&amp;#21578;&amp;#23545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0013;&amp;#22269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11.html"&gt;&lt;span style="font-size: small;"&gt;&amp;#21021;&amp;#32423;&amp;#24418;&amp;#24577;&amp;#22609;&amp;#26009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1021;&amp;#32423;&amp;#24418;&amp;#24577;&amp;#22609;&amp;#2600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021;&amp;#32423;&amp;#24418;&amp;#24577;&amp;#22609;&amp;#2600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021;&amp;#32423;&amp;#24418;&amp;#24577;&amp;#22609;&amp;#26009;&amp;#34892;&amp;#19994;&amp;#21457;&amp;#23637;&amp;#21382;&amp;#31243;&amp;#20998;&amp;#26512;&lt;/span&gt;&lt;/div&gt;&lt;div&gt;&lt;span style="font-size: small;"&gt;&amp;#31532;&amp;#19977;&amp;#33410; &amp;#21021;&amp;#32423;&amp;#24418;&amp;#24577;&amp;#22609;&amp;#26009;&amp;#34892;&amp;#19994;&amp;#29305;&amp;#24449;&amp;#20998;&amp;#26512;&lt;/span&gt;&lt;/div&gt;&lt;div&gt;&lt;span style="font-size: small;"&gt;&amp;#19968;&amp;#12289;&amp;#21021;&amp;#32423;&amp;#24418;&amp;#24577;&amp;#22609;&amp;#26009;&amp;#20316;&amp;#29992;&amp;#20998;&amp;#26512;&lt;/span&gt;&lt;/div&gt;&lt;div&gt;&lt;span style="font-size: small;"&gt;&amp;#20108;&amp;#12289;&amp;#21021;&amp;#32423;&amp;#24418;&amp;#24577;&amp;#22609;&amp;#26009;&amp;#34892;&amp;#19994;&amp;#22312;&amp;#22269;&amp;#27665;&amp;#32463;&amp;#27982;&amp;#20013;&amp;#30340;&amp;#22320;&amp;#20301;&lt;/span&gt;&lt;/div&gt;&lt;div&gt;&lt;span style="font-size: small;"&gt;&amp;#19977;&amp;#12289;&amp;#21021;&amp;#32423;&amp;#24418;&amp;#24577;&amp;#22609;&amp;#26009;&amp;#34892;&amp;#19994;&amp;#21608;&amp;#26399;&amp;#24615;&amp;#20998;&amp;#26512;&lt;/span&gt;&lt;/div&gt;&lt;div&gt;&lt;span style="font-size: small;"&gt;&amp;#22235;&amp;#12289;&amp;#24433;&amp;#21709;&amp;#21021;&amp;#32423;&amp;#24418;&amp;#24577;&amp;#22609;&amp;#26009;&amp;#34892;&amp;#19994;&amp;#38656;&amp;#27714;&amp;#30340;&amp;#20851;&amp;#38190;&amp;#22240;&amp;#32032;&amp;#20998;&amp;#26512;&lt;/span&gt;&lt;/div&gt;&lt;div&gt;&lt;span style="font-size: small;"&gt;&amp;#20116;&amp;#12289;&amp;#21021;&amp;#32423;&amp;#24418;&amp;#24577;&amp;#22609;&amp;#2600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1021;&amp;#32423;&amp;#24418;&amp;#24577;&amp;#22609;&amp;#2600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1021;&amp;#32423;&amp;#24418;&amp;#24577;&amp;#22609;&amp;#2600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1021;&amp;#32423;&amp;#24418;&amp;#24577;&amp;#22609;&amp;#2600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021;&amp;#32423;&amp;#24418;&amp;#24577;&amp;#22609;&amp;#26009;&amp;#34892;&amp;#19994;&amp;#30340;&amp;#21457;&amp;#23637;&amp;#24433;&amp;#21709;&amp;#20998;&amp;#26512;&lt;/span&gt;&lt;/div&gt;&lt;div&gt;&lt;span style="font-size: small;"&gt;&amp;#31532;&amp;#20108;&amp;#33410; 2014-2018&amp;#24180;&amp;#20840;&amp;#29699;&amp;#21021;&amp;#32423;&amp;#24418;&amp;#24577;&amp;#22609;&amp;#26009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19990;&amp;#30028;&amp;#21021;&amp;#32423;&amp;#24418;&amp;#24577;&amp;#22609;&amp;#26009;&amp;#34892;&amp;#19994;&amp;#21457;&amp;#23637;&amp;#36208;&amp;#21183;&amp;#23637;&amp;#26395;&amp;#20998;&amp;#26512;&lt;/span&gt;&lt;/div&gt;&lt;div&gt;&lt;span style="font-size: small;"&gt;&amp;#19968;&amp;#12289;&amp;#20840;&amp;#29699;&amp;#21021;&amp;#32423;&amp;#24418;&amp;#24577;&amp;#22609;&amp;#26009;&amp;#34892;&amp;#19994;&amp;#24066;&amp;#22330;&amp;#20998;&amp;#24067;&amp;#24773;&amp;#20917;&amp;#20998;&amp;#26512;&lt;/span&gt;&lt;/div&gt;&lt;div&gt;&lt;span style="font-size: small;"&gt;&amp;#20108;&amp;#12289;&amp;#20840;&amp;#29699;&amp;#21021;&amp;#32423;&amp;#24418;&amp;#24577;&amp;#22609;&amp;#2600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1021;&amp;#32423;&amp;#24418;&amp;#24577;&amp;#22609;&amp;#2600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1021;&amp;#32423;&amp;#24418;&amp;#24577;&amp;#22609;&amp;#2600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1021;&amp;#32423;&amp;#24418;&amp;#24577;&amp;#22609;&amp;#2600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1021;&amp;#32423;&amp;#24418;&amp;#24577;&amp;#22609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021;&amp;#32423;&amp;#24418;&amp;#24577;&amp;#22609;&amp;#26009;&amp;#25152;&amp;#23646;&amp;#34892;&amp;#19994;&amp;#24066;&amp;#22330;&amp;#20379;&amp;#38656;&amp;#20998;&amp;#26512;&lt;/b&gt;&lt;/span&gt;&lt;/div&gt;&lt;div&gt;&lt;span style="font-size: small;"&gt;&amp;#31532;.&amp;#19968;&amp;#33410; &amp;#20013;&amp;#22269;&amp;#21021;&amp;#32423;&amp;#24418;&amp;#24577;&amp;#22609;&amp;#26009;&amp;#24066;&amp;#22330;&amp;#20379;&amp;#32473;&amp;#29366;&amp;#20917;&lt;/span&gt;&lt;/div&gt;&lt;div&gt;&lt;span style="font-size: small;"&gt;&amp;#19968;&amp;#12289;2010-2018&amp;#24180;&amp;#20013;&amp;#22269;&amp;#21021;&amp;#32423;&amp;#24418;&amp;#24577;&amp;#22609;&amp;#26009;&amp;#20135;&amp;#37327;&amp;#20998;&amp;#26512;&lt;/span&gt;&lt;/div&gt;&lt;div align="center"&gt;&lt;span style="font-size: small;"&gt;2018&amp;#24180;2-9&amp;#26376;&amp;#20013;&amp;#22269;&amp;#21021;&amp;#32423;&amp;#24418;&amp;#24577;&amp;#22609;&amp;#2600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1323_m.png" excmsresource="resource:27286:m:1:/sitedata/resource/images/202008/20200807091323_m.png" alt="" /&gt;&lt;/span&gt;&lt;/div&gt;&lt;div&gt;&lt;span style="font-size: small;"&gt;&amp;#20108;&amp;#12289;2020-2026&amp;#24180;&amp;#20013;&amp;#22269;&amp;#21021;&amp;#32423;&amp;#24418;&amp;#24577;&amp;#22609;&amp;#26009;&amp;#20135;&amp;#37327;&amp;#39044;&amp;#27979;&lt;/span&gt;&lt;/div&gt;&lt;div&gt;&lt;span style="font-size: small;"&gt;&amp;#31532;&amp;#20108;&amp;#33410; &amp;#20013;&amp;#22269;&amp;#21021;&amp;#32423;&amp;#24418;&amp;#24577;&amp;#22609;&amp;#26009;&amp;#24066;&amp;#22330;&amp;#38656;&amp;#27714;&amp;#29366;&amp;#20917;&lt;/span&gt;&lt;/div&gt;&lt;div&gt;&lt;span style="font-size: small;"&gt;&amp;#19968;&amp;#12289;2010-2018&amp;#24180;&amp;#20013;&amp;#22269;&amp;#21021;&amp;#32423;&amp;#24418;&amp;#24577;&amp;#22609;&amp;#26009;&amp;#38656;&amp;#27714;&amp;#20998;&amp;#26512;&lt;/span&gt;&lt;/div&gt;&lt;div&gt;&lt;span style="font-size: small;"&gt;&amp;#20108;&amp;#12289;2020-2026&amp;#24180;&amp;#20013;&amp;#22269;&amp;#21021;&amp;#32423;&amp;#24418;&amp;#24577;&amp;#22609;&amp;#26009;&amp;#38656;&amp;#27714;&amp;#39044;&amp;#27979;&lt;/span&gt;&lt;/div&gt;&lt;div&gt;&lt;span style="font-size: small;"&gt;&amp;#31532;&amp;#19977;&amp;#33410; 2010-2018&amp;#24180;&amp;#20013;&amp;#22269;&amp;#21021;&amp;#32423;&amp;#24418;&amp;#24577;&amp;#22609;&amp;#26009;&amp;#24066;&amp;#22330;&amp;#35268;&amp;#27169;&amp;#20998;&amp;#26512;&lt;/span&gt;&lt;/div&gt;&lt;div&gt;&lt;span style="font-size: small;"&gt;&amp;#31532;&amp;#22235;&amp;#33410; &amp;#21021;&amp;#32423;&amp;#24418;&amp;#24577;&amp;#22609;&amp;#2600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1021;&amp;#32423;&amp;#24418;&amp;#24577;&amp;#22609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1021;&amp;#32423;&amp;#24418;&amp;#24577;&amp;#22609;&amp;#2600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1021;&amp;#32423;&amp;#24418;&amp;#24577;&amp;#22609;&amp;#2600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1021;&amp;#32423;&amp;#24418;&amp;#24577;&amp;#22609;&amp;#2600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021;&amp;#32423;&amp;#24418;&amp;#24577;&amp;#22609;&amp;#2600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1021;&amp;#32423;&amp;#24418;&amp;#24577;&amp;#22609;&amp;#2600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4-2018&lt;/b&gt;&lt;b&gt;&amp;#24180;&amp;#20013;&amp;#22269;&amp;#21021;&amp;#32423;&amp;#24418;&amp;#24577;&amp;#22609;&amp;#26009;&amp;#34892;&amp;#19994;&amp;#20135;&amp;#19994;&amp;#38142;&amp;#20998;&amp;#26512;&lt;/b&gt;&lt;/span&gt;&lt;/div&gt;&lt;div&gt;&lt;span style="font-size: small;"&gt;&amp;#31532;.&amp;#19968;&amp;#33410; &amp;#21021;&amp;#32423;&amp;#24418;&amp;#24577;&amp;#22609;&amp;#26009;&amp;#34892;&amp;#19994;&amp;#20135;&amp;#19994;&amp;#38142;&amp;#27010;&amp;#36848;&lt;/span&gt;&lt;/div&gt;&lt;div&gt;&lt;span style="font-size: small;"&gt;&amp;#31532;&amp;#20108;&amp;#33410; &amp;#21021;&amp;#32423;&amp;#24418;&amp;#24577;&amp;#22609;&amp;#2600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1021;&amp;#32423;&amp;#24418;&amp;#24577;&amp;#22609;&amp;#26009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1021;&amp;#32423;&amp;#24418;&amp;#24577;&amp;#22609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1021;&amp;#32423;&amp;#24418;&amp;#24577;&amp;#22609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021;&amp;#32423;&amp;#24418;&amp;#24577;&amp;#22609;&amp;#26009;&amp;#29983;&amp;#20135;&amp;#21378;&amp;#21830;&amp;#31454;&amp;#20105;&amp;#21147;&amp;#20998;&amp;#26512;&lt;/b&gt;&lt;/span&gt;&lt;/div&gt;&lt;div&gt;&lt;span style="font-size: small;"&gt;&amp;#31532;.&amp;#19968;&amp;#33410;&amp;#23425;&amp;#27874;&amp;#20048;&amp;#37329;&amp;#29996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19977;&amp;#2640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080;&amp;#38177;&amp;#20852;&amp;#36798;&amp;#27873;&amp;#22609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215;&amp;#27743;&amp;#22855;&amp;#326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7329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7695;&amp;#3089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021;&amp;#32423;&amp;#24418;&amp;#24577;&amp;#22609;&amp;#2600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021;&amp;#32423;&amp;#24418;&amp;#24577;&amp;#22609;&amp;#26009;&amp;#34892;&amp;#19994;&amp;#25237;&amp;#36164;&amp;#21069;&amp;#26223;&amp;#20998;&amp;#26512;&lt;/span&gt;&lt;/div&gt;&lt;div&gt;&lt;span style="font-size: small;"&gt;&amp;#19968;&amp;#12289;&amp;#21021;&amp;#32423;&amp;#24418;&amp;#24577;&amp;#22609;&amp;#26009;&amp;#34892;&amp;#19994;&amp;#23384;&amp;#22312;&amp;#30340;&amp;#38382;&amp;#39064;&lt;/span&gt;&lt;/div&gt;&lt;div&gt;&lt;span style="font-size: small;"&gt;&amp;#20108;&amp;#12289;&amp;#21021;&amp;#32423;&amp;#24418;&amp;#24577;&amp;#22609;&amp;#26009;&amp;#21457;&amp;#23637;&amp;#36235;&amp;#21183;&amp;#21450;&amp;#25237;&amp;#36164;&amp;#29305;&amp;#24615;&amp;#20998;&amp;#26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21;&amp;#32423;&amp;#24418;&amp;#24577;&amp;#22609;&amp;#2600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1021;&amp;#32423;&amp;#24418;&amp;#24577;&amp;#22609;&amp;#26009;&amp;#21457;&amp;#23637;&amp;#26041;&amp;#21521;&amp;#20998;&amp;#26512; &lt;/span&gt;&lt;/div&gt;&lt;div&gt;&lt;span style="font-size: small;"&gt;&amp;#20108;&amp;#12289;2020-2026&amp;#24180;&amp;#26399;&amp;#38388;&amp;#21021;&amp;#32423;&amp;#24418;&amp;#24577;&amp;#22609;&amp;#26009;&amp;#34892;&amp;#19994;&amp;#21457;&amp;#23637;&amp;#35268;&amp;#27169;&amp;#39044;&amp;#27979; &lt;/span&gt;&lt;/div&gt;&lt;div&gt;&lt;span style="font-size: small;"&gt;&amp;#19977;&amp;#12289;2020-2026&amp;#24180;&amp;#26399;&amp;#38388;&amp;#21021;&amp;#32423;&amp;#24418;&amp;#24577;&amp;#22609;&amp;#26009;&amp;#34892;&amp;#19994;&amp;#21457;&amp;#23637;&amp;#36235;&amp;#21183;&amp;#39044;&amp;#27979; &lt;/span&gt;&lt;/div&gt;&lt;div&gt;&lt;span style="font-size: small;"&gt;&amp;#31532;&amp;#22235;&amp;#33410; 2020-2026&amp;#24180;&amp;#26399;&amp;#38388;&amp;#21021;&amp;#32423;&amp;#24418;&amp;#24577;&amp;#22609;&amp;#2600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1021;&amp;#32423;&amp;#24418;&amp;#24577;&amp;#22609;&amp;#2600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021;&amp;#32423;&amp;#24418;&amp;#24577;&amp;#22609;&amp;#2600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021;&amp;#32423;&amp;#24418;&amp;#24577;&amp;#22609;&amp;#2600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021;&amp;#32423;&amp;#24418;&amp;#24577;&amp;#22609;&amp;#2600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021;&amp;#32423;&amp;#24418;&amp;#24577;&amp;#22609;&amp;#2600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1021;&amp;#32423;&amp;#24418;&amp;#24577;&amp;#22609;&amp;#2600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1021;&amp;#32423;&amp;#24418;&amp;#24577;&amp;#22609;&amp;#26009;&amp;#34892;&amp;#19994;&amp;#30740;&amp;#31350;&amp;#32467;&amp;#35770;&amp;#21450;&amp;#24314;&amp;#35758; &lt;/span&gt;&lt;/div&gt;&lt;div&gt;&lt;span style="font-size: small;"&gt;&amp;#31532;&amp;#20108;&amp;#33410; &amp;#21021;&amp;#32423;&amp;#24418;&amp;#24577;&amp;#22609;&amp;#2600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021;&amp;#32423;&amp;#24418;&amp;#24577;&amp;#22609;&amp;#26009;&amp;#34892;&amp;#19994;&amp;#20135;&amp;#19994;&amp;#38142;&lt;/span&gt;&lt;/div&gt;&lt;div&gt;&lt;span style="font-size: small;"&gt;&amp;#22270;&amp;#34920;&amp;#65306;2011-2018&amp;#24180;&amp;#25105;&amp;#22269;&amp;#21021;&amp;#32423;&amp;#24418;&amp;#24577;&amp;#22609;&amp;#2600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1021;&amp;#32423;&amp;#24418;&amp;#24577;&amp;#22609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1021;&amp;#32423;&amp;#24418;&amp;#24577;&amp;#22609;&amp;#2600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1021;&amp;#32423;&amp;#24418;&amp;#24577;&amp;#22609;&amp;#2600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1021;&amp;#32423;&amp;#24418;&amp;#24577;&amp;#22609;&amp;#26009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1021;&amp;#32423;&amp;#24418;&amp;#24577;&amp;#22609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1021;&amp;#32423;&amp;#24418;&amp;#24577;&amp;#22609;&amp;#2600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1021;&amp;#32423;&amp;#24418;&amp;#24577;&amp;#22609;&amp;#26009;&amp;#34892;&amp;#19994;&amp;#36153;&amp;#29992;&amp;#20351;&amp;#29992;&amp;#32479;&amp;#35745;&amp;#22270;&lt;/span&gt;&lt;/div&gt;&lt;div&gt;&lt;span style="font-size: small;"&gt;&amp;#22270;&amp;#34920;&amp;#65306;2011-2018&amp;#24180;&amp;#25105;&amp;#22269;&amp;#21021;&amp;#32423;&amp;#24418;&amp;#24577;&amp;#22609;&amp;#2600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1021;&amp;#32423;&amp;#24418;&amp;#24577;&amp;#22609;&amp;#2600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2.html"&gt;http://www.cction.com/report/202008/18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