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5103;&amp;#21160;&amp;#28459;&amp;#20154;&amp;#25165;&amp;#25945;&amp;#32946;&amp;#22521;&amp;#35757;&amp;#24066;&amp;#22330;&amp;#21069;&amp;#26223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5103;&amp;#21160;&amp;#28459;&amp;#20154;&amp;#25165;&amp;#25945;&amp;#32946;&amp;#22521;&amp;#35757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5103;&amp;#21160;&amp;#28459;&amp;#20154;&amp;#25165;&amp;#25945;&amp;#32946;&amp;#22521;&amp;#35757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80.html"&gt;http://www.cction.com/report/201911/145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216;&amp;#25103;&amp;#21160;&amp;#28459;&amp;#19987;&amp;#19994;&amp;#26159;&amp;#19968;&amp;#20010;&amp;#32508;&amp;#21512;&amp;#24615;&amp;#34892;&amp;#19994;&amp;#65292;&amp;#26159;&amp;#27665;&amp;#26063;&amp;#25991;&amp;#21270;&amp;#20256;&amp;#32479;&amp;#12289;&amp;#20154;&amp;#31867;&amp;#25991;&amp;#26126;&amp;#25104;&amp;#26524;&amp;#21644;&amp;#26102;&amp;#23578;&amp;#20043;&amp;#38388;&amp;#30340;&amp;#32445;&amp;#24102;&amp;#65292;&amp;#28216;&amp;#25103;&amp;#21160;&amp;#28459;&amp;#21448;&amp;#26159;&amp;#19968;&amp;#20010;&amp;#38738;&amp;#26149;&amp;#19982;&amp;#27963;&amp;#21147;&amp;#36856;&amp;#21457;&amp;#30340;&amp;#33402;&amp;#26415;&amp;#65292;&amp;#26159;&amp;#19968;&amp;#31181;&amp;#20256;&amp;#32479;&amp;#19982;&amp;#21019;&amp;#26032;&amp;#20132;&amp;#34701;&amp;#30340;&amp;#33402;&amp;#26415;&amp;#65292;&amp;#26356;&amp;#26159;&amp;#24191;&amp;#22823;&amp;#38738;&amp;#23569;&amp;#24180;&amp;#23547;&amp;#26790;&amp;#30340;&amp;#33310;&amp;#21488;&amp;#12290;&amp;#21487;&amp;#20197;&amp;#39044;&amp;#35265;&amp;#65292;&amp;#22312;&amp;#20256;&amp;#32479;&amp;#33402;&amp;#26415;&amp;#36880;&amp;#28176;&amp;#34987;&amp;#36793;&amp;#32536;&amp;#21270;&amp;#20043;&amp;#26102;&amp;#65292;&amp;#28216;&amp;#25103;&amp;#21160;&amp;#28459;&amp;#33402;&amp;#26415;&amp;#23558;&amp;#36880;&amp;#27493;&amp;#20027;&amp;#23548;&amp;#22823;&amp;#20247;&amp;#25991;&amp;#21270;&amp;#28526;&amp;#27969;&amp;#12290;&amp;#38543;&amp;#30528;&amp;#28216;&amp;#25103;&amp;#21160;&amp;#28459;&amp;#20135;&amp;#19994;&amp;#30340;&amp;#20840;&amp;#38754;&amp;#21457;&amp;#23637;&amp;#65292;&amp;#22521;&amp;#20859;&amp;#21160;&amp;#28459;&amp;#21019;&amp;#24847;&amp;#19982;&amp;#25216;&amp;#26415;&amp;#23436;&amp;#32654;&amp;#32467;&amp;#21512;&amp;#30340;&amp;#22797;&amp;#21512;&amp;#22411;&amp;#20154;&amp;#25165;&amp;#65292;&amp;#24050;&amp;#32463;&amp;#25104;&amp;#20026;&amp;#21160;&amp;#28459;&amp;#34892;&amp;#19994;&amp;#21457;&amp;#23637;&amp;#30340;&amp;#36843;&amp;#20999;&amp;#38656;&amp;#35201;&amp;#12290;  &lt;/p&gt;&lt;div align="center"&gt;&lt;span style="font-size: small;"&gt;2010-2018&amp;#24180;&amp;#20013;&amp;#22269;&amp;#32593;&amp;#39029;&amp;#28216;&amp;#25103;&amp;#20135;&amp;#21697;&amp;#25968;&amp;#37327;&amp;#21450;&amp;#39044;&amp;#27979;&lt;/span&gt;&lt;/div&gt;&lt;div align="center"&gt;&lt;span style="font-size: small;"&gt;&lt;img width="35" height="35" src="file:///C:/DOCUME~1/ADMINI~1/LOCALS~1/Temp/msohtml1/01/clip_image001.gif" v:shapes="_PO1" alt="" /&gt;&lt;img width="31" height="31" src="file:///C:/DOCUME~1/ADMINI~1/LOCALS~1/Temp/msohtml1/01/clip_image003.gif" v:shapes="_x005F_x0000_i1026" alt="" /&gt;&amp;nbsp;&lt;img src="/sitedata/resource/images/201911/20191123121055_m.png" excmsresource="resource:6999:m:1:/sitedata/resource/images/201911/20191123121055_m.png" alt="" /&gt;&lt;/span&gt;&lt;/div&gt;&lt;div align="center"&gt;&lt;span style="font-size: small;"&gt;&amp;#32593;&amp;#39029;&amp;#28216;&amp;#25103;&amp;#39064;&amp;#26448;&amp;#31867;&amp;#22411;&amp;#21344;&amp;#27604;&lt;/span&gt;&lt;/div&gt;&lt;div align="center"&gt;&lt;span style="font-size: small;"&gt;&lt;img src="/sitedata/resource/images/201911/20191123121057_m.png" excmsresource="resource:7000:m:1:/sitedata/resource/images/201911/2019112312105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5945;&amp;#32946;&amp;#22521;&amp;#35757;&amp;#24066;&amp;#22330;&amp;#21069;&amp;#26223;&amp;#30740;&amp;#31350;&amp;#19982;&amp;#21069;&amp;#26223;&amp;#36235;&amp;#21183;&amp;#25253;&amp;#21578;&amp;#12299;&amp;#20849;&amp;#19971;&amp;#31456;&amp;#12290;&amp;#39318;&amp;#20808;&amp;#20171;&amp;#32461;&amp;#20102;&amp;#20013;&amp;#22269;&amp;#28216;&amp;#25103;&amp;#21160;&amp;#28459;&amp;#20154;&amp;#25165;&amp;#25945;&amp;#32946;&amp;#22521;&amp;#35757;&amp;#34892;&amp;#19994;&amp;#24066;&amp;#22330;&amp;#21457;&amp;#23637;&amp;#29615;&amp;#22659;&amp;#12289;&amp;#28216;&amp;#25103;&amp;#21160;&amp;#28459;&amp;#20154;&amp;#25165;&amp;#25945;&amp;#32946;&amp;#22521;&amp;#35757;&amp;#25972;&amp;#20307;&amp;#36816;&amp;#34892;&amp;#24577;&amp;#21183;&amp;#31561;&amp;#65292;&amp;#25509;&amp;#30528;&amp;#20998;&amp;#26512;&amp;#20102;&amp;#20013;&amp;#22269;&amp;#28216;&amp;#25103;&amp;#21160;&amp;#28459;&amp;#20154;&amp;#25165;&amp;#25945;&amp;#32946;&amp;#22521;&amp;#35757;&amp;#34892;&amp;#19994;&amp;#24066;&amp;#22330;&amp;#36816;&amp;#34892;&amp;#30340;&amp;#29616;&amp;#29366;&amp;#65292;&amp;#28982;&amp;#21518;&amp;#20171;&amp;#32461;&amp;#20102;&amp;#28216;&amp;#25103;&amp;#21160;&amp;#28459;&amp;#20154;&amp;#25165;&amp;#25945;&amp;#32946;&amp;#22521;&amp;#35757;&amp;#24066;&amp;#22330;&amp;#31454;&amp;#20105;&amp;#26684;&amp;#23616;&amp;#12290;&amp;#38543;&amp;#21518;&amp;#65292;&amp;#25253;&amp;#21578;&amp;#23545;&amp;#28216;&amp;#25103;&amp;#21160;&amp;#28459;&amp;#20154;&amp;#25165;&amp;#25945;&amp;#32946;&amp;#22521;&amp;#35757;&amp;#20570;&amp;#20102;&amp;#37325;&amp;#28857;&amp;#20225;&amp;#19994;&amp;#32463;&amp;#33829;&amp;#29366;&amp;#20917;&amp;#20998;&amp;#26512;&amp;#65292;&amp;#26368;&amp;#21518;&amp;#20998;&amp;#26512;&amp;#20102;&amp;#20013;&amp;#22269;&amp;#28216;&amp;#25103;&amp;#21160;&amp;#28459;&amp;#20154;&amp;#25165;&amp;#25945;&amp;#32946;&amp;#22521;&amp;#35757;&amp;#34892;&amp;#19994;&amp;#21457;&amp;#23637;&amp;#36235;&amp;#21183;&amp;#19982;&amp;#25237;&amp;#36164;&amp;#39044;&amp;#27979;&amp;#12290;&amp;#24744;&amp;#33509;&amp;#24819;&amp;#23545;&amp;#28216;&amp;#25103;&amp;#21160;&amp;#28459;&amp;#20154;&amp;#25165;&amp;#25945;&amp;#32946;&amp;#22521;&amp;#35757;&amp;#20135;&amp;#19994;&amp;#26377;&amp;#20010;&amp;#31995;&amp;#32479;&amp;#30340;&amp;#20102;&amp;#35299;&amp;#25110;&amp;#32773;&amp;#24819;&amp;#25237;&amp;#36164;&amp;#20013;&amp;#22269;&amp;#28216;&amp;#25103;&amp;#21160;&amp;#28459;&amp;#20154;&amp;#25165;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amp;#28216;&amp;#25103;&amp;#21160;&amp;#28459;&amp;#20154;&amp;#25165;&lt;/b&gt;&lt;/span&gt;&lt;b&gt;&lt;a href="http://www.chinairr.org/report/R04/R0401/201711/13-243824.html"&gt;&lt;span style="font-size: small;"&gt;&amp;#25945;&amp;#32946;&amp;#22521;&amp;#35757;&lt;/span&gt;&lt;/a&gt;&lt;/b&gt;&lt;span style="font-size: small;"&gt;&lt;b&gt;&amp;#34892;&amp;#19994;&amp;#21457;&amp;#23637;&amp;#32508;&amp;#36848;&lt;/b&gt;&lt;/span&gt;&lt;/div&gt;&lt;div&gt;&lt;span style="font-size: small;"&gt;&amp;nbsp;1.1 &amp;#28216;&amp;#25103;&amp;#21160;&amp;#28459;&amp;#20154;&amp;#25165;&amp;#25945;&amp;#32946;&amp;#22521;&amp;#35757;&amp;#27010;&amp;#36848;&lt;/span&gt;&lt;/div&gt;&lt;div&gt;&lt;span style="font-size: small;"&gt;&amp;nbsp;1.1.1 &amp;#28216;&amp;#25103;&amp;#23450;&amp;#20041;&amp;#21450;&amp;#20998;&amp;#31867;&lt;/span&gt;&lt;/div&gt;&lt;div&gt;&lt;span style="font-size: small;"&gt;&amp;nbsp;&amp;#65288;1&amp;#65289;&amp;#28216;&amp;#25103;&amp;#30340;&amp;#23450;&amp;#20041;&lt;/span&gt;&lt;/div&gt;&lt;div&gt;&lt;span style="font-size: small;"&gt;&amp;nbsp;&amp;#65288;2&amp;#65289;&amp;#28216;&amp;#25103;&amp;#30340;&amp;#20998;&amp;#31867;&lt;/span&gt;&lt;/div&gt;&lt;div&gt;&lt;span style="font-size: small;"&gt;&amp;nbsp;1.1.2 &amp;#21160;&amp;#28459;&amp;#20135;&amp;#19994;&amp;#30340;&amp;#30028;&amp;#23450;&amp;#19982;&amp;#20135;&amp;#21697;&amp;#20998;&amp;#31867;&lt;/span&gt;&lt;/div&gt;&lt;div&gt;&lt;span style="font-size: small;"&gt;&amp;nbsp;&amp;#65288;1&amp;#65289;&amp;#21160;&amp;#28459;&amp;#20135;&amp;#19994;&amp;#23450;&amp;#20041;&lt;/span&gt;&lt;/div&gt;&lt;div&gt;&lt;span style="font-size: small;"&gt;&amp;nbsp;&amp;#65288;2&amp;#65289;&amp;#21160;&amp;#28459;&amp;#20135;&amp;#21697;&amp;#20998;&amp;#31867;&lt;/span&gt;&lt;/div&gt;&lt;div&gt;&lt;span style="font-size: small;"&gt;&amp;nbsp;1.1.3 &amp;#28216;&amp;#25103;&amp;#21160;&amp;#28459;&amp;#20154;&amp;#25165;&amp;#25945;&amp;#32946;&amp;#22521;&amp;#35757;&amp;#30340;&amp;#37325;&amp;#35201;&amp;#24615;&lt;/span&gt;&lt;/div&gt;&lt;div&gt;&lt;span style="font-size: small;"&gt;&amp;nbsp;1.2 &amp;#28216;&amp;#25103;&amp;#21160;&amp;#28459;&amp;#20154;&amp;#25165;&amp;#25945;&amp;#32946;&amp;#22521;&amp;#35757;&amp;#21457;&amp;#23637;&amp;#29615;&amp;#22659;&lt;/span&gt;&lt;/div&gt;&lt;div&gt;&lt;span style="font-size: small;"&gt;&amp;nbsp;1.2.1 &amp;#28216;&amp;#25103;&amp;#21160;&amp;#28459;&amp;#20154;&amp;#25165;&amp;#25945;&amp;#32946;&amp;#22521;&amp;#35757;&amp;#30456;&amp;#20851;&amp;#25919;&amp;#31574;&amp;#27861;&amp;#35268;&lt;/span&gt;&lt;/div&gt;&lt;div&gt;&lt;span style="font-size: small;"&gt;&amp;nbsp;&amp;#65288;1&amp;#65289;&amp;#12298;&amp;#20851;&amp;#20110;&amp;#22823;&amp;#21147;&amp;#21457;&amp;#23637;&amp;#32844;&amp;#19994;&amp;#25216;&amp;#26415;&amp;#25945;&amp;#32946;&amp;#30340;&amp;#20915;&amp;#23450;&amp;#12299;&lt;/span&gt;&lt;/div&gt;&lt;div&gt;&lt;span style="font-size: small;"&gt;&amp;nbsp;&amp;#65288;2&amp;#65289;&amp;#12298;&amp;#22269;&amp;#27665;&amp;#32463;&amp;#27982;&amp;#21644;&amp;#31038;&amp;#20250;&amp;#21457;&amp;#23637;&amp;#31532;&amp;#21313;&amp;#19977;&amp;#20010;&amp;#20116;&amp;#24180;&amp;#35268;&amp;#21010;&amp;#12299;&lt;/span&gt;&lt;/div&gt;&lt;div&gt;&lt;span style="font-size: small;"&gt;&amp;nbsp;&amp;#65288;3&amp;#65289;&amp;#28216;&amp;#25103;&amp;#21160;&amp;#28459;&amp;#20135;&amp;#19994;&amp;#25919;&amp;#31574;&amp;#30340;&amp;#23454;&amp;#26045;&amp;#23545;&amp;#20154;&amp;#25165;&amp;#25945;&amp;#32946;&amp;#22521;&amp;#35757;&amp;#30340;&amp;#24433;&amp;#21709;&lt;/span&gt;&lt;/div&gt;&lt;div&gt;&lt;span style="font-size: small;"&gt;&amp;nbsp;1.2.2 &amp;#28216;&amp;#25103;&amp;#21160;&amp;#28459;&amp;#20154;&amp;#25165;&amp;#25945;&amp;#32946;&amp;#22521;&amp;#35757;&amp;#32463;&amp;#27982;&amp;#29615;&amp;#22659;&amp;#20998;&amp;#26512;&lt;/span&gt;&lt;/div&gt;&lt;div&gt;&lt;span style="font-size: small;"&gt;&amp;nbsp;&amp;#65288;1&amp;#65289;&amp;#22269;&amp;#38469;&amp;#23439;&amp;#35266;&amp;#32463;&amp;#27982;&amp;#29615;&amp;#22659;&lt;/span&gt;&lt;/div&gt;&lt;div&gt;&lt;span style="font-size: small;"&gt;&amp;nbsp;&amp;#65288;2&amp;#65289;&amp;#22269;&amp;#20869;&amp;#23439;&amp;#35266;&amp;#32463;&amp;#27982;&amp;#29615;&amp;#22659;&lt;/span&gt;&lt;/div&gt;&lt;div&gt;&lt;span style="font-size: small;"&gt;&amp;nbsp;&amp;#65288;3&amp;#65289;&amp;#23439;&amp;#35266;&amp;#32463;&amp;#27982;&amp;#29615;&amp;#22659;&amp;#23545;&amp;#28216;&amp;#25103;&amp;#21160;&amp;#28459;&amp;#20154;&amp;#25165;&amp;#23601;&amp;#19994;&amp;#30340;&amp;#24433;&amp;#21709;&lt;/span&gt;&lt;/div&gt;&lt;div&gt;&lt;span style="font-size: small;"&gt;&amp;nbsp;1.2.3 &amp;#28216;&amp;#25103;&amp;#21160;&amp;#28459;&amp;#20154;&amp;#25165;&amp;#25945;&amp;#32946;&amp;#22521;&amp;#35757;&amp;#31038;&amp;#20250;&amp;#29615;&amp;#22659;&amp;#20998;&amp;#26512;&lt;/span&gt;&lt;/div&gt;&lt;div&gt;&lt;span style="font-size: small;"&gt;&amp;nbsp;&amp;#65288;1&amp;#65289;&amp;#20154;&amp;#21475;&amp;#35268;&amp;#27169;&amp;#21450;&amp;#20154;&amp;#21475;&amp;#32467;&amp;#26500;&lt;/span&gt;&lt;/div&gt;&lt;div&gt;&lt;span style="font-size: small;"&gt;&amp;nbsp;&amp;#65288;2&amp;#65289;&amp;#23621;&amp;#27665;&amp;#20154;&amp;#22343;&amp;#21487;&amp;#25903;&amp;#37197;&amp;#25910;&amp;#20837;&lt;/span&gt;&lt;/div&gt;&lt;div&gt;&lt;span style="font-size: small;"&gt;&amp;nbsp;&amp;#65288;3&amp;#65289;&amp;#23621;&amp;#27665;&amp;#25945;&amp;#32946;&amp;#25991;&amp;#21270;&amp;#23089;&amp;#20048;&amp;#26381;&amp;#21153;&amp;#25903;&amp;#20986;&lt;/span&gt;&lt;/div&gt;&lt;div&gt;&lt;span style="font-size: small;"&gt;&amp;nbsp;&amp;#65288;4&amp;#65289;&amp;#21319;&amp;#23398;&amp;#21450;&amp;#23601;&amp;#19994;&amp;#29615;&amp;#22659;&lt;/span&gt;&lt;/div&gt;&lt;div&gt;&lt;span style="font-size: small;"&gt;&amp;nbsp;1.2.4 &amp;#28216;&amp;#25103;&amp;#21160;&amp;#28459;&amp;#20154;&amp;#25165;&amp;#25945;&amp;#32946;&amp;#22521;&amp;#35757;&amp;#25216;&amp;#26415;&amp;#29615;&amp;#2265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1.3 &amp;#25253;&amp;#21578;&amp;#30740;&amp;#31350;&amp;#21333;&amp;#20301;&amp;#19982;&amp;#30740;&amp;#31350;&amp;#26041;&amp;#27861;&lt;/span&gt;&lt;/div&gt;&lt;div&gt;&lt;span style="font-size: small;"&gt;&amp;nbsp;1.3.1 &amp;#25253;&amp;#21578;&amp;#30740;&amp;#31350;&amp;#21333;&amp;#20301;&amp;#20171;&amp;#32461;&lt;/span&gt;&lt;/div&gt;&lt;div&gt;&lt;span style="font-size: small;"&gt;&amp;nbsp;1.3.2 &amp;#25253;&amp;#21578;&amp;#30740;&amp;#31350;&amp;#26041;&amp;#27861;&amp;#27010;&amp;#36848;&lt;/span&gt;&lt;/div&gt;&lt;div&gt;&lt;span style="font-size: small;"&gt;&amp;nbsp;&lt;/span&gt;&lt;/div&gt;&lt;div&gt;&lt;span style="font-size: small;"&gt;&lt;b&gt;&amp;#31532;&lt;/b&gt;&lt;b&gt;2&lt;/b&gt;&lt;b&gt;&amp;#31456;&amp;#65306;&amp;#20013;&amp;#22269;&amp;#28216;&amp;#25103;&amp;#20135;&amp;#19994;&amp;#38142;&amp;#21450;&amp;#21457;&amp;#23637;&amp;#29616;&amp;#29366;&amp;#19982;&amp;#36235;&amp;#21183;&amp;#20998;&amp;#26512;&lt;/b&gt;&lt;/span&gt;&lt;/div&gt;&lt;div&gt;&lt;span style="font-size: small;"&gt;&amp;nbsp;2.1 &amp;#20013;&amp;#22269;&amp;#28216;&amp;#25103;&amp;#34892;&amp;#19994;&amp;#20135;&amp;#19994;&amp;#38142;&amp;#21508;&amp;#29615;&amp;#33410;&amp;#20998;&amp;#26512;&lt;/span&gt;&lt;/div&gt;&lt;div&gt;&lt;span style="font-size: small;"&gt;&amp;nbsp;2.1.1 &amp;#32593;&amp;#32476;&amp;#28216;&amp;#25103;&amp;#29992;&amp;#25143;&lt;/span&gt;&lt;/div&gt;&lt;div&gt;&lt;span style="font-size: small;"&gt;&amp;nbsp;2.1.2 &amp;#20114;&amp;#32852;&amp;#32593;&amp;#20986;&amp;#29256;&amp;#26426;&amp;#26500;&lt;/span&gt;&lt;/div&gt;&lt;div&gt;&lt;span style="font-size: small;"&gt;&amp;nbsp;2.1.3 &amp;#32593;&amp;#32476;&amp;#28216;&amp;#25103;&amp;#24320;&amp;#21457;&amp;#21830;&lt;/span&gt;&lt;/div&gt;&lt;div&gt;&lt;span style="font-size: small;"&gt;&amp;nbsp;2.1.4 IDC&amp;#25552;&amp;#20379;&amp;#21830;&lt;/span&gt;&lt;/div&gt;&lt;div&gt;&lt;span style="font-size: small;"&gt;&amp;nbsp;2.1.5 &amp;#30005;&amp;#20449;&amp;#36816;&amp;#33829;&amp;#21830;&lt;/span&gt;&lt;/div&gt;&lt;div&gt;&lt;span style="font-size: small;"&gt;&amp;nbsp;2.1.6 &amp;#32593;&amp;#32476;&amp;#28216;&amp;#25103;&amp;#24320;&amp;#21457;&amp;#20844;&amp;#21496;&amp;#25110;&amp;#22242;&amp;#38431;&lt;/span&gt;&lt;/div&gt;&lt;div&gt;&lt;span style="font-size: small;"&gt;&amp;nbsp;2.1.7 &amp;#28216;&amp;#25103;&amp;#20986;&amp;#29256;&amp;#24066;&amp;#22330;&lt;/span&gt;&lt;/div&gt;&lt;div&gt;&lt;span style="font-size: small;"&gt;&amp;nbsp;2.2 &amp;#20013;&amp;#22269;&amp;#28216;&amp;#25103;&amp;#20135;&amp;#19994;&amp;#21457;&amp;#23637;&amp;#29366;&amp;#20917;&amp;#20998;&amp;#26512;&lt;/span&gt;&lt;/div&gt;&lt;div&gt;&lt;span style="font-size: small;"&gt;&amp;nbsp;2.2.1 &amp;#20013;&amp;#22269;&amp;#28216;&amp;#25103;&amp;#24066;&amp;#22330;&amp;#35268;&amp;#27169;&amp;#20998;&amp;#26512;&lt;/span&gt;&lt;/div&gt;&lt;div align="center"&gt;&lt;span style="font-size: small;"&gt;&amp;#28216;&amp;#25103;&amp;#24066;&amp;#22330;&amp;#22686;&amp;#38271;&amp;#22823;&amp;#24133;&amp;#36229;&amp;#36807;&amp;#20840;&amp;#29699;&amp;#27700;&amp;#24179;&lt;/span&gt;&lt;/div&gt;&lt;div align="center"&gt;&lt;span style="font-size: small;"&gt;&lt;img src="/sitedata/resource/images/201911/20191123121100_m.png" excmsresource="resource:7001:m:1:/sitedata/resource/images/201911/20191123121100_m.png" alt="" /&gt;&lt;/span&gt;&lt;/div&gt;&lt;div&gt;&lt;span style="font-size: small;"&gt;&amp;nbsp;2.2.2 &amp;#20013;&amp;#22269;PC&amp;#32593;&amp;#32476;&amp;#28216;&amp;#25103;&amp;#20135;&amp;#19994;&amp;#29992;&amp;#25143;&amp;#26500;&amp;#25104;&lt;/span&gt;&lt;/div&gt;&lt;div&gt;&lt;span style="font-size: small;"&gt;&amp;nbsp;&amp;#65288;1&amp;#65289;&amp;#29992;&amp;#25143;&amp;#25968;&amp;#37327;&lt;/span&gt;&lt;/div&gt;&lt;div&gt;&lt;span style="font-size: small;"&gt;&amp;nbsp;&amp;#65288;2&amp;#65289;&amp;#29992;&amp;#25143;&amp;#24615;&amp;#21035;&amp;#32467;&amp;#26500;&lt;/span&gt;&lt;/div&gt;&lt;div&gt;&lt;span style="font-size: small;"&gt;&amp;nbsp;&amp;#65288;3&amp;#65289;&amp;#29992;&amp;#25143;&amp;#24180;&amp;#40836;&amp;#32467;&amp;#26500;&lt;/span&gt;&lt;/div&gt;&lt;div&gt;&lt;span style="font-size: small;"&gt;&amp;nbsp;&amp;#65288;4&amp;#65289;&amp;#29992;&amp;#25143;&amp;#32844;&amp;#19994;&amp;#32467;&amp;#26500;&lt;/span&gt;&lt;/div&gt;&lt;div&gt;&lt;span style="font-size: small;"&gt;&amp;nbsp;&amp;#65288;5&amp;#65289;&amp;#29992;&amp;#25143;&amp;#25910;&amp;#20837;&amp;#32467;&amp;#26500;&lt;/span&gt;&lt;/div&gt;&lt;div&gt;&lt;span style="font-size: small;"&gt;&amp;nbsp;&amp;#65288;6&amp;#65289;&amp;#29992;&amp;#25143;&amp;#23398;&amp;#21382;&amp;#32467;&amp;#26500;&lt;/span&gt;&lt;/div&gt;&lt;div&gt;&lt;span style="font-size: small;"&gt;&amp;nbsp;2.2.3 &amp;#20013;&amp;#22269;&amp;#28216;&amp;#25103;&amp;#20135;&amp;#19994;&amp;#30340;&amp;#31215;&amp;#26497;&amp;#20316;&amp;#29992;&lt;/span&gt;&lt;/div&gt;&lt;div&gt;&lt;span style="font-size: small;"&gt;&amp;nbsp;2.2.4 &amp;#20013;&amp;#22269;&amp;#28216;&amp;#25103;&amp;#20135;&amp;#19994;&amp;#21457;&amp;#23637;&amp;#29305;&amp;#28857;&amp;#20998;&amp;#26512;&lt;/span&gt;&lt;/div&gt;&lt;div&gt;&lt;span style="font-size: small;"&gt;&amp;nbsp;2.3 &amp;#20013;&amp;#22269;&amp;#28216;&amp;#25103;&amp;#20135;&amp;#19994;&amp;#21457;&amp;#23637;&amp;#36235;&amp;#21183;&amp;#20998;&amp;#26512;&lt;/span&gt;&lt;/div&gt;&lt;div&gt;&lt;span style="font-size: small;"&gt;&amp;nbsp;2.3.1 &amp;#25919;&amp;#31574;&amp;#30417;&amp;#31649;&amp;#19982;&amp;#25206;&amp;#25345;&amp;#36235;&amp;#21183;&lt;/span&gt;&lt;/div&gt;&lt;div&gt;&lt;span style="font-size: small;"&gt;&amp;nbsp;2.3.2 &amp;#28216;&amp;#25103;&amp;#20135;&amp;#19994;&amp;#24066;&amp;#22330;&amp;#35268;&amp;#27169;&amp;#39044;&amp;#27979;&lt;/span&gt;&lt;/div&gt;&lt;div&gt;&lt;span style="font-size: small;"&gt;&amp;nbsp;2.3.3 &amp;#20154;&amp;#25165;&amp;#22521;&amp;#20859;&amp;#36235;&amp;#21183;&lt;/span&gt;&lt;/div&gt;&lt;div&gt;&lt;span style="font-size: small;"&gt;&amp;nbsp;2.3.4 &amp;#31227;&amp;#21160;&amp;#30740;&amp;#21457;&amp;#20844;&amp;#21496;&amp;#21463;&amp;#38738;&amp;#30544;&lt;/span&gt;&lt;/div&gt;&lt;div&gt;&lt;span style="font-size: small;"&gt;&amp;nbsp;2.3.5 &amp;#28216;&amp;#25103;&amp;#20135;&amp;#21697;&amp;#21457;&amp;#23637;&amp;#36235;&amp;#21183;&lt;/span&gt;&lt;/div&gt;&lt;div&gt;&lt;span style="font-size: small;"&gt;&amp;nbsp;&lt;/span&gt;&lt;/div&gt;&lt;div&gt;&lt;span style="font-size: small;"&gt;&lt;b&gt;&amp;nbsp;&lt;/b&gt;&lt;b&gt;&amp;#31532;&lt;/b&gt;&lt;b&gt;3&lt;/b&gt;&lt;b&gt;&amp;#31456;&amp;#65306;&amp;#20013;&amp;#22269;&amp;#21160;&amp;#28459;&amp;#20135;&amp;#19994;&amp;#38142;&amp;#21450;&amp;#21457;&amp;#23637;&amp;#29616;&amp;#29366;&amp;#19982;&amp;#36235;&amp;#21183;&amp;#20998;&amp;#26512;&lt;/b&gt;&lt;/span&gt;&lt;/div&gt;&lt;div&gt;&lt;span style="font-size: small;"&gt;&amp;nbsp;3.1 &amp;#20013;&amp;#22269;&amp;#21160;&amp;#28459;&amp;#34892;&amp;#19994;&amp;#20135;&amp;#19994;&amp;#38142;&amp;#20998;&amp;#26512;&lt;/span&gt;&lt;/div&gt;&lt;div&gt;&lt;span style="font-size: small;"&gt;&amp;nbsp;3.1.1 &amp;#21160;&amp;#28459;&amp;#20135;&amp;#19994;&amp;#38142;&amp;#31616;&amp;#20171;&lt;/span&gt;&lt;/div&gt;&lt;div&gt;&lt;span style="font-size: small;"&gt;&amp;nbsp;3.1.2 &amp;#21160;&amp;#28459;&amp;#20135;&amp;#19994;&amp;#38142;&amp;#27969;&amp;#31243;&lt;/span&gt;&lt;/div&gt;&lt;div&gt;&lt;span style="font-size: small;"&gt;&amp;nbsp;3.1.3 &amp;#21160;&amp;#28459;&amp;#20135;&amp;#19994;&amp;#20027;&amp;#35201;&amp;#20225;&amp;#19994;&amp;#31867;&amp;#22411;&lt;/span&gt;&lt;/div&gt;&lt;div&gt;&lt;span style="font-size: small;"&gt;&amp;nbsp;3.1.4 &amp;#21160;&amp;#28459;&amp;#20135;&amp;#19994;&amp;#38142;&amp;#36816;&amp;#33829;&amp;#29616;&amp;#29366;&lt;/span&gt;&lt;/div&gt;&lt;div&gt;&lt;span style="font-size: small;"&gt;&amp;nbsp;3.1.5 &amp;#20013;&amp;#22269;&amp;#21160;&amp;#28459;&amp;#20135;&amp;#19994;&amp;#38142;&amp;#22256;&amp;#23616;&lt;/span&gt;&lt;/div&gt;&lt;div&gt;&lt;span style="font-size: small;"&gt;&amp;nbsp;3.1.6 &amp;#20013;&amp;#22269;&amp;#21160;&amp;#28459;&amp;#20135;&amp;#19994;&amp;#38142;&amp;#21457;&amp;#23637;&amp;#24314;&amp;#35758;&lt;/span&gt;&lt;/div&gt;&lt;div&gt;&lt;span style="font-size: small;"&gt;&amp;nbsp;3.2 &amp;#20013;&amp;#22269;&amp;#21160;&amp;#28459;&amp;#20135;&amp;#19994;&amp;#21457;&amp;#23637;&amp;#29366;&amp;#20917;&amp;#20998;&amp;#26512;&lt;/span&gt;&lt;/div&gt;&lt;div&gt;&lt;span style="font-size: small;"&gt;&amp;nbsp;3.2.1 &amp;#20013;&amp;#22269;&amp;#21160;&amp;#28459;&amp;#20135;&amp;#19994;&amp;#24066;&amp;#22330;&amp;#35268;&amp;#27169;&lt;/span&gt;&lt;/div&gt;&lt;div&gt;&lt;span style="font-size: small;"&gt;&amp;nbsp;3.2.2 &amp;#20013;&amp;#22269;&amp;#21160;&amp;#28459;&amp;#20135;&amp;#19994;&amp;#20379;&amp;#38656;&amp;#20998;&amp;#26512;&lt;/span&gt;&lt;/div&gt;&lt;div&gt;&lt;span style="font-size: small;"&gt;&amp;nbsp;&amp;#65288;1&amp;#65289;&amp;#20013;&amp;#22269;&amp;#21160;&amp;#28459;&amp;#20135;&amp;#19994;&amp;#24066;&amp;#22330;&amp;#20379;&amp;#32473;&amp;#20998;&amp;#26512;&lt;/span&gt;&lt;/div&gt;&lt;div&gt;&lt;span style="font-size: small;"&gt;&amp;nbsp;&amp;#65288;2&amp;#65289;&amp;#20013;&amp;#22269;&amp;#21160;&amp;#28459;&amp;#20135;&amp;#19994;&amp;#24066;&amp;#22330;&amp;#38656;&amp;#27714;&amp;#20998;&amp;#26512;&lt;/span&gt;&lt;/div&gt;&lt;div&gt;&lt;span style="font-size: small;"&gt;&amp;nbsp;&amp;#65288;3&amp;#65289;&amp;#20013;&amp;#22269;&amp;#21160;&amp;#28459;&amp;#24066;&amp;#22330;&amp;#20379;&amp;#27714;&amp;#21464;&amp;#21160;&amp;#21407;&amp;#22240;&lt;/span&gt;&lt;/div&gt;&lt;div&gt;&lt;span style="font-size: small;"&gt;&amp;nbsp;3.2.3 &amp;#20013;&amp;#22269;&amp;#21160;&amp;#28459;&amp;#20135;&amp;#19994;&amp;#24066;&amp;#22330;&amp;#31454;&amp;#20105;&amp;#20998;&amp;#26512;&lt;/span&gt;&lt;/div&gt;&lt;div&gt;&lt;span style="font-size: small;"&gt;&amp;nbsp;3.2.4 &amp;#20013;&amp;#22269;&amp;#21160;&amp;#28459;&amp;#20135;&amp;#19994;&amp;#36827;&amp;#20986;&amp;#21475;&amp;#20998;&amp;#26512;&lt;/span&gt;&lt;/div&gt;&lt;div&gt;&lt;span style="font-size: small;"&gt;&amp;nbsp;&amp;#65288;1&amp;#65289;&amp;#20013;&amp;#22269;&amp;#21160;&amp;#28459;&amp;#20135;&amp;#19994;&amp;#36827;&amp;#21475;&amp;#24773;&amp;#20917;&amp;#20998;&amp;#26512;&lt;/span&gt;&lt;/div&gt;&lt;div&gt;&lt;span style="font-size: small;"&gt;&amp;nbsp;&amp;#65288;2&amp;#65289;&amp;#20013;&amp;#22269;&amp;#21160;&amp;#28459;&amp;#20135;&amp;#19994;&amp;#20986;&amp;#21475;&amp;#24773;&amp;#20917;&amp;#20998;&amp;#26512;&lt;/span&gt;&lt;/div&gt;&lt;div&gt;&lt;span style="font-size: small;"&gt;&amp;nbsp;3.3 &amp;#20013;&amp;#22269;&amp;#21160;&amp;#28459;&amp;#20135;&amp;#19994;&amp;#21457;&amp;#23637;&amp;#36235;&amp;#21183;&amp;#20998;&amp;#26512;&lt;/span&gt;&lt;/div&gt;&lt;div&gt;&lt;span style="font-size: small;"&gt;&amp;nbsp;3.3.1 &amp;#21160;&amp;#28459;&amp;#20135;&amp;#19994;&amp;#24066;&amp;#22330;&amp;#35268;&amp;#27169;&amp;#39044;&amp;#27979;&lt;/span&gt;&lt;/div&gt;&lt;div&gt;&lt;span style="font-size: small;"&gt;&amp;nbsp;3.3.2 &amp;#21160;&amp;#28459;&amp;#20135;&amp;#19994;&amp;#26426;&amp;#36935;&amp;#19982;&amp;#25361;&amp;#25112;&amp;#24182;&amp;#23384;&lt;/span&gt;&lt;/div&gt;&lt;div&gt;&lt;span style="font-size: small;"&gt;&amp;nbsp;3.3.3 &amp;#21160;&amp;#28459;&amp;#20225;&amp;#19994;&amp;#24066;&amp;#22330;&amp;#21270;&amp;#21457;&amp;#23637;&amp;#36235;&amp;#21183;&lt;/span&gt;&lt;/div&gt;&lt;div&gt;&lt;span style="font-size: small;"&gt;&amp;nbsp;3.3.4 &amp;#21160;&amp;#28459;&amp;#21019;&amp;#24847;&amp;#20225;&amp;#19994;&amp;#32852;&amp;#21512;&amp;#36235;&amp;#21183;&lt;/span&gt;&lt;/div&gt;&lt;div&gt;&lt;span style="font-size: small;"&gt;&amp;nbsp;3.3.5 &amp;#21160;&amp;#28459;&amp;#20135;&amp;#19994;&amp;#26657;&amp;#20225;&amp;#21512;&amp;#20316;&amp;#36235;&amp;#21183;&lt;/span&gt;&lt;/div&gt;&lt;div&gt;&lt;span style="font-size: small;"&gt;&amp;nbsp;&lt;/span&gt;&lt;/div&gt;&lt;div&gt;&lt;span style="font-size: small;"&gt;&lt;b&gt;&amp;nbsp;&lt;/b&gt;&lt;b&gt;&amp;#31532;&lt;/b&gt;&lt;b&gt;4&lt;/b&gt;&lt;b&gt;&amp;#31456;&amp;#65306;&amp;#20013;&amp;#22269;&amp;#28216;&amp;#25103;&amp;#21160;&amp;#28459;&amp;#20154;&amp;#25165;&amp;#25945;&amp;#32946;&amp;#22521;&amp;#35757;&amp;#27169;&amp;#24335;&amp;#19982;&amp;#21457;&amp;#23637;&amp;#24773;&amp;#20917;&amp;#20998;&amp;#26512;&lt;/b&gt;&lt;/span&gt;&lt;/div&gt;&lt;div&gt;&lt;span style="font-size: small;"&gt;&amp;nbsp;4.1 &amp;#20013;&amp;#22269;&amp;#28216;&amp;#25103;&amp;#21160;&amp;#28459;&amp;#25945;&amp;#32946;&amp;#22521;&amp;#35757;&amp;#34892;&amp;#19994;&amp;#21457;&amp;#23637;&amp;#27169;&amp;#24335;&amp;#19982;&amp;#29616;&amp;#29366;&amp;#20998;&amp;#26512;&lt;/span&gt;&lt;/div&gt;&lt;div&gt;&lt;span style="font-size: small;"&gt;&amp;nbsp;4.1.1 &amp;#20013;&amp;#22269;&amp;#28216;&amp;#25103;&amp;#21160;&amp;#28459;&amp;#25945;&amp;#32946;&amp;#22521;&amp;#35757;&amp;#27169;&amp;#24335;&amp;#28436;&amp;#21464;&lt;/span&gt;&lt;/div&gt;&lt;div&gt;&lt;span style="font-size: small;"&gt;&amp;nbsp;&amp;#65288;1&amp;#65289;&amp;#23450;&amp;#21521;&amp;#22411;&amp;#65288;20&amp;#19990;&amp;#32426;50-80&amp;#24180;&amp;#20195;&amp;#65289;&lt;/span&gt;&lt;/div&gt;&lt;div&gt;&lt;span style="font-size: small;"&gt;&amp;nbsp;&amp;#65288;2&amp;#65289;&amp;#20998;&amp;#25955;&amp;#22411;&amp;#65288;20&amp;#19990;&amp;#32426;80&amp;#24180;&amp;#20195;&amp;#21518;&amp;#26399;&amp;#65289;&lt;/span&gt;&lt;/div&gt;&lt;div&gt;&lt;span style="font-size: small;"&gt;&amp;nbsp;&amp;#65288;3&amp;#65289;&amp;#20135;&amp;#19994;&amp;#22411;&amp;#65288;21&amp;#19990;&amp;#32426;&amp;#20197;&amp;#26469;&amp;#65289;&lt;/span&gt;&lt;/div&gt;&lt;div&gt;&lt;span style="font-size: small;"&gt;&amp;nbsp;4.1.2 &amp;#20013;&amp;#22269;&amp;#20027;&amp;#35201;&amp;#28216;&amp;#25103;&amp;#21160;&amp;#28459;&amp;#25945;&amp;#32946;&amp;#22521;&amp;#35757;&amp;#28192;&amp;#36947;&amp;#20998;&amp;#26512;&lt;/span&gt;&lt;/div&gt;&lt;div&gt;&lt;span style="font-size: small;"&gt;&amp;nbsp;&amp;#65288;1&amp;#65289;&amp;#39640;&amp;#26657;&amp;#28216;&amp;#25103;&amp;#21160;&amp;#28459;&amp;#19987;&amp;#19994;&lt;/span&gt;&lt;/div&gt;&lt;div&gt;&lt;span style="font-size: small;"&gt;&amp;nbsp;1&amp;#65289;&amp;#28192;&amp;#36947;&amp;#31616;&amp;#20171;&lt;/span&gt;&lt;/div&gt;&lt;div&gt;&lt;span style="font-size: small;"&gt;&amp;nbsp;2&amp;#65289;&amp;#20248;&amp;#21183;&amp;#19982;&amp;#21155;&amp;#21183;&amp;#20998;&amp;#26512;&lt;/span&gt;&lt;/div&gt;&lt;div&gt;&lt;span style="font-size: small;"&gt;&amp;nbsp;3&amp;#65289;&amp;#36866;&amp;#21512;&amp;#23398;&amp;#21592;&amp;#19982;&amp;#25104;&amp;#25165;&amp;#26102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2&amp;#65289;&amp;#30011;&amp;#23460;&amp;#25480;&amp;#35838;&lt;/span&gt;&lt;/div&gt;&lt;div&gt;&lt;span style="font-size: small;"&gt;&amp;nbsp;1&amp;#65289;&amp;#28192;&amp;#36947;&amp;#31616;&amp;#20171;&lt;/span&gt;&lt;/div&gt;&lt;div&gt;&lt;span style="font-size: small;"&gt;&amp;nbsp;2&amp;#65289;&amp;#20248;&amp;#21183;&amp;#19982;&amp;#21155;&amp;#21183;&amp;#20998;&amp;#26512;&lt;/span&gt;&lt;/div&gt;&lt;div&gt;&lt;span style="font-size: small;"&gt;&amp;nbsp;3&amp;#65289;&amp;#36866;&amp;#21512;&amp;#23398;&amp;#21592;&amp;#19982;&amp;#25104;&amp;#25165;&amp;#26102;&amp;#38388;&lt;/span&gt;&lt;/div&gt;&lt;div&gt;&lt;span style="font-size: small;"&gt;&amp;nbsp;&amp;#65288;3&amp;#65289;&amp;#19978;&amp;#32593;&amp;#33258;&amp;#23398;&lt;/span&gt;&lt;/div&gt;&lt;div&gt;&lt;span style="font-size: small;"&gt;&amp;nbsp;1&amp;#65289;&amp;#28192;&amp;#36947;&amp;#31616;&amp;#20171;&lt;/span&gt;&lt;/div&gt;&lt;div&gt;&lt;span style="font-size: small;"&gt;&amp;nbsp;2&amp;#65289;&amp;#20248;&amp;#21183;&amp;#19982;&amp;#21155;&amp;#21183;&amp;#20998;&amp;#26512;&lt;/span&gt;&lt;/div&gt;&lt;div&gt;&lt;span style="font-size: small;"&gt;&amp;nbsp;3&amp;#65289;&amp;#36866;&amp;#21512;&amp;#23398;&amp;#21592;&amp;#19982;&amp;#25104;&amp;#25165;&amp;#26102;&amp;#38388;&lt;/span&gt;&lt;/div&gt;&lt;div&gt;&lt;span style="font-size: small;"&gt;&amp;nbsp;&amp;#65288;4&amp;#65289;&amp;#32844;&amp;#19994;&amp;#22521;&amp;#35757;&lt;/span&gt;&lt;/div&gt;&lt;div&gt;&lt;span style="font-size: small;"&gt;&amp;nbsp;1&amp;#65289;&amp;#28192;&amp;#36947;&amp;#31616;&amp;#20171;&lt;/span&gt;&lt;/div&gt;&lt;div&gt;&lt;span style="font-size: small;"&gt;&amp;nbsp;2&amp;#65289;&amp;#20248;&amp;#21183;&amp;#19982;&amp;#21155;&amp;#21183;&amp;#20998;&amp;#26512;&lt;/span&gt;&lt;/div&gt;&lt;div&gt;&lt;span style="font-size: small;"&gt;&amp;nbsp;3&amp;#65289;&amp;#36866;&amp;#21512;&amp;#23398;&amp;#21592;&amp;#19982;&amp;#25104;&amp;#25165;&amp;#26102;&amp;#38388;&lt;/span&gt;&lt;/div&gt;&lt;div&gt;&lt;span style="font-size: small;"&gt;&amp;nbsp;4.1.3 &amp;#20013;&amp;#22269;&amp;#28216;&amp;#25103;&amp;#21160;&amp;#28459;&amp;#25945;&amp;#32946;&amp;#22521;&amp;#35757;&amp;#21457;&amp;#23637;&amp;#29616;&amp;#29366;&amp;#20998;&amp;#26512;&lt;/span&gt;&lt;/div&gt;&lt;div&gt;&lt;span style="font-size: small;"&gt;&amp;nbsp;&amp;#65288;1&amp;#65289;&amp;#25945;&amp;#32946;&amp;#22521;&amp;#35757;&amp;#20027;&amp;#20307;&lt;/span&gt;&lt;/div&gt;&lt;div&gt;&lt;span style="font-size: small;"&gt;&amp;nbsp;&amp;#65288;2&amp;#65289;&amp;#19987;&amp;#19994;&amp;#35774;&amp;#32622;&amp;#24773;&amp;#20917;&lt;/span&gt;&lt;/div&gt;&lt;div&gt;&lt;span style="font-size: small;"&gt;&amp;nbsp;&amp;#65288;3&amp;#65289;&amp;#24072;&amp;#36164;&amp;#32452;&amp;#25104;&amp;#32467;&amp;#26500;&lt;/span&gt;&lt;/div&gt;&lt;div&gt;&lt;span style="font-size: small;"&gt;&amp;nbsp;&amp;#65288;4&amp;#65289;&amp;#35838;&amp;#31243;&amp;#35774;&amp;#32622;&amp;#24773;&amp;#20917;&lt;/span&gt;&lt;/div&gt;&lt;div&gt;&lt;span style="font-size: small;"&gt;&amp;nbsp;4.1.4 &amp;#20013;&amp;#22269;&amp;#28216;&amp;#25103;&amp;#21160;&amp;#28459;&amp;#25945;&amp;#32946;&amp;#22521;&amp;#35757;&amp;#24066;&amp;#22330;&amp;#35268;&amp;#27169;&lt;/span&gt;&lt;/div&gt;&lt;div&gt;&lt;span style="font-size: small;"&gt;&amp;nbsp;4.1.5 &amp;#20013;&amp;#22269;&amp;#28216;&amp;#25103;&amp;#21160;&amp;#28459;&amp;#25945;&amp;#32946;&amp;#22521;&amp;#35757;&amp;#24066;&amp;#22330;&amp;#31454;&amp;#20105;&amp;#26684;&amp;#23616;&lt;/span&gt;&lt;/div&gt;&lt;div&gt;&lt;span style="font-size: small;"&gt;&amp;nbsp;4.2 &amp;#20013;&amp;#22269;&amp;#28216;&amp;#25103;&amp;#21160;&amp;#28459;&amp;#25945;&amp;#32946;&amp;#22521;&amp;#35757;&amp;#29983;&amp;#28304;&amp;#19982;&amp;#23601;&amp;#19994;&amp;#24066;&amp;#22330;&amp;#20998;&amp;#26512;&lt;/span&gt;&lt;/div&gt;&lt;div&gt;&lt;span style="font-size: small;"&gt;&amp;nbsp;4.2.1 &amp;#28216;&amp;#25103;&amp;#21160;&amp;#28459;&amp;#20225;&amp;#19994;&amp;#20154;&amp;#25165;&amp;#38656;&amp;#27714;&amp;#32467;&amp;#26500;&amp;#20998;&amp;#26512;&lt;/span&gt;&lt;/div&gt;&lt;div&gt;&lt;span style="font-size: small;"&gt;&amp;nbsp;&amp;#65288;1&amp;#65289;&amp;#28216;&amp;#25103;&amp;#21160;&amp;#28459;&amp;#20225;&amp;#19994;&amp;#20154;&amp;#25165;&amp;#38656;&amp;#27714;&amp;#25968;&amp;#37327;&lt;/span&gt;&lt;/div&gt;&lt;div&gt;&lt;span style="font-size: small;"&gt;&amp;nbsp;&amp;#65288;2&amp;#65289;&amp;#28216;&amp;#25103;&amp;#21160;&amp;#28459;&amp;#20225;&amp;#19994;&amp;#20154;&amp;#25165;&amp;#23703;&amp;#20301;&amp;#21450;&amp;#33021;&amp;#21147;&amp;#35201;&amp;#27714;&lt;/span&gt;&lt;/div&gt;&lt;div&gt;&lt;span style="font-size: small;"&gt;&amp;nbsp;&amp;#65288;3&amp;#65289;&amp;#28216;&amp;#25103;&amp;#21160;&amp;#28459;&amp;#20225;&amp;#19994;&amp;#20154;&amp;#25165;&amp;#38656;&amp;#27714;&amp;#36235;&amp;#21183;&amp;#20998;&amp;#26512;&lt;/span&gt;&lt;/div&gt;&lt;div&gt;&lt;span style="font-size: small;"&gt;&amp;nbsp;4.2.2 &amp;#28216;&amp;#25103;&amp;#21160;&amp;#28459;&amp;#25945;&amp;#32946;&amp;#22521;&amp;#35757;&amp;#34892;&amp;#19994;&amp;#28508;&amp;#22312;&amp;#23398;&amp;#21592;&amp;#20998;&amp;#26512;&lt;/span&gt;&lt;/div&gt;&lt;div&gt;&lt;span style="font-size: small;"&gt;&amp;nbsp;&amp;#65288;1&amp;#65289;&amp;#39640;&amp;#20013;&amp;#27605;&amp;#19994;&amp;#29983;&lt;/span&gt;&lt;/div&gt;&lt;div&gt;&lt;span style="font-size: small;"&gt;&amp;nbsp;&amp;#65288;2&amp;#65289;&amp;#22823;&amp;#23398;&amp;#27605;&amp;#19994;&amp;#29983;&lt;/span&gt;&lt;/div&gt;&lt;div&gt;&lt;span style="font-size: small;"&gt;&amp;nbsp;&amp;#65288;3&amp;#65289;&amp;#28216;&amp;#25103;&amp;#29609;&amp;#23478;&lt;/span&gt;&lt;/div&gt;&lt;div&gt;&lt;span style="font-size: small;"&gt;&amp;nbsp;&amp;#65288;4&amp;#65289;&amp;#32654;&amp;#26415;&amp;#29233;&amp;#22909;&amp;#32773;&lt;/span&gt;&lt;/div&gt;&lt;div&gt;&lt;span style="font-size: small;"&gt;&amp;nbsp;&amp;#65288;5&amp;#65289;&amp;#22312;&amp;#32844;&amp;#36716;&amp;#34892;&amp;#19994;&amp;#32773;&lt;/span&gt;&lt;/div&gt;&lt;div&gt;&lt;span style="font-size: small;"&gt;&amp;nbsp;4.2.3 &amp;#28216;&amp;#25103;&amp;#21160;&amp;#28459;&amp;#20135;&amp;#19994;&amp;#20013;&amp;#39640;&amp;#32423;&amp;#20154;&amp;#25165;&amp;#32570;&amp;#21475;&amp;#20998;&amp;#26512;&lt;/span&gt;&lt;/div&gt;&lt;div&gt;&lt;span style="font-size: small;"&gt;&amp;nbsp;4.2.4 &amp;#28216;&amp;#25103;&amp;#21160;&amp;#28459;&amp;#20135;&amp;#19994;&amp;#20154;&amp;#25165;&amp;#23601;&amp;#19994;&amp;#24773;&amp;#20917;&amp;#20998;&amp;#26512;&lt;/span&gt;&lt;/div&gt;&lt;div&gt;&lt;span style="font-size: small;"&gt;&amp;nbsp;4.2.5 &amp;#28216;&amp;#25103;&amp;#21160;&amp;#28459;&amp;#25945;&amp;#32946;&amp;#22521;&amp;#35757;&amp;#26657;&amp;#20225;&amp;#21512;&amp;#20316;&amp;#21457;&amp;#23637;&amp;#20998;&amp;#26512;&lt;/span&gt;&lt;/div&gt;&lt;div&gt;&lt;span style="font-size: small;"&gt;&amp;nbsp;&amp;#65288;1&amp;#65289;&amp;#26657;&amp;#20225;&amp;#21512;&amp;#20316;&amp;#20027;&amp;#35201;&amp;#27169;&amp;#24335;&lt;/span&gt;&lt;/div&gt;&lt;div&gt;&lt;span style="font-size: small;"&gt;&amp;nbsp;&amp;#65288;2&amp;#65289;&amp;#26657;&amp;#20225;&amp;#21512;&amp;#20316;&amp;#21457;&amp;#23637;&amp;#29616;&amp;#29366;&lt;/span&gt;&lt;/div&gt;&lt;div&gt;&lt;span style="font-size: small;"&gt;&amp;nbsp;&amp;#65288;3&amp;#65289;&amp;#26657;&amp;#20225;&amp;#21512;&amp;#20316;&amp;#25104;&amp;#21151;&amp;#26696;&amp;#20363;&lt;/span&gt;&lt;/div&gt;&lt;div&gt;&lt;span style="font-size: small;"&gt;&amp;nbsp;4.3 &amp;#20013;&amp;#22269;&amp;#28216;&amp;#25103;&amp;#21160;&amp;#28459;&amp;#25945;&amp;#32946;&amp;#22521;&amp;#35757;&amp;#29616;&amp;#23384;&amp;#38382;&amp;#39064;&amp;#19982;&amp;#21457;&amp;#23637;&amp;#36235;&amp;#21183;&amp;#20998;&amp;#26512;&lt;/span&gt;&lt;/div&gt;&lt;div&gt;&lt;span style="font-size: small;"&gt;&amp;nbsp;4.3.1 &amp;#20013;&amp;#22269;&amp;#28216;&amp;#25103;&amp;#21160;&amp;#28459;&amp;#25945;&amp;#32946;&amp;#22521;&amp;#35757;&amp;#34892;&amp;#19994;&amp;#29616;&amp;#23384;&amp;#38382;&amp;#39064;&lt;/span&gt;&lt;/div&gt;&lt;div&gt;&lt;span style="font-size: small;"&gt;&amp;nbsp;4.3.2 &amp;#20013;&amp;#22269;&amp;#28216;&amp;#25103;&amp;#21160;&amp;#28459;&amp;#25945;&amp;#32946;&amp;#22521;&amp;#35757;&amp;#34892;&amp;#19994;&amp;#21457;&amp;#23637;&amp;#24314;&amp;#35758;&lt;/span&gt;&lt;/div&gt;&lt;div&gt;&lt;span style="font-size: small;"&gt;&amp;nbsp;4.3.3 &amp;#20013;&amp;#22269;&amp;#28216;&amp;#25103;&amp;#21160;&amp;#28459;&amp;#25945;&amp;#32946;&amp;#22521;&amp;#35757;&amp;#21457;&amp;#23637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9046;&amp;#20808;&amp;#28216;&amp;#25103;&amp;#21160;&amp;#28459;&amp;#25945;&amp;#32946;&amp;#22521;&amp;#35757;&amp;#26426;&amp;#26500;&amp;#21457;&amp;#23637;&amp;#27169;&amp;#24335;&amp;#20998;&amp;#26512;&lt;/b&gt;&lt;/span&gt;&lt;/div&gt;&lt;div&gt;&lt;span style="font-size: small;"&gt;&amp;nbsp;5.1 &amp;#20013;&amp;#22269;&amp;#28216;&amp;#25103;&amp;#21160;&amp;#28459;&amp;#25945;&amp;#32946;&amp;#22521;&amp;#35757;&amp;#26426;&amp;#26500;&amp;#21457;&amp;#23637;&amp;#24635;&amp;#20917;&lt;/span&gt;&lt;/div&gt;&lt;div&gt;&lt;span style="font-size: small;"&gt;&amp;nbsp;5.2 &amp;#20013;&amp;#22269;&amp;#39046;&amp;#20808;&amp;#28216;&amp;#25103;&amp;#21160;&amp;#28459;&amp;#25945;&amp;#32946;&amp;#22521;&amp;#35757;&amp;#26426;&amp;#26500;&amp;#21457;&amp;#23637;&amp;#27169;&amp;#24335;&amp;#20998;&amp;#26512;&lt;/span&gt;&lt;/div&gt;&lt;div&gt;&lt;span style="font-size: small;"&gt;&amp;nbsp;5.2.1 &amp;#27719;&amp;#20247;&amp;#30410;&amp;#26234;&amp;#65288;&amp;#21271;&amp;#20140;&amp;#65289;&amp;#25945;&amp;#32946;&amp;#31185;&amp;#25216;&amp;#26377;&amp;#38480;&amp;#20844;&amp;#21496;&lt;/span&gt;&lt;/div&gt;&lt;div&gt;&lt;span style="font-size: small;"&gt;&amp;nbsp;&amp;#65288;1&amp;#65289;&amp;#20844;&amp;#21496;&amp;#31616;&amp;#20171;&lt;/span&gt;&lt;/div&gt;&lt;div&gt;&lt;span style="font-size: small;"&gt;&amp;nbsp;&amp;#65288;2&amp;#65289;&amp;#24072;&amp;#36164;&amp;#21147;&amp;#37327;&lt;/span&gt;&lt;/div&gt;&lt;div&gt;&lt;span style="font-size: small;"&gt;&amp;nbsp;&amp;#65288;3&amp;#65289;&amp;#22521;&amp;#35757;&amp;#39033;&amp;#30446;&amp;#19982;&amp;#35838;&amp;#31243;&amp;#35774;&amp;#32622;&lt;/span&gt;&lt;/div&gt;&lt;div&gt;&lt;span style="font-size: small;"&gt;&amp;nbsp;&amp;#65288;4&amp;#65289;&amp;#25945;&amp;#23398;&amp;#27169;&amp;#24335;&lt;/span&gt;&lt;/div&gt;&lt;div&gt;&lt;span style="font-size: small;"&gt;&amp;nbsp;&amp;#65288;5&amp;#65289;&amp;#23601;&amp;#19994;&amp;#20445;&amp;#38556;&lt;/span&gt;&lt;/div&gt;&lt;div&gt;&lt;span style="font-size: small;"&gt;&amp;nbsp;&amp;#65288;6&amp;#65289;&amp;#26657;&amp;#20225;&amp;#21512;&amp;#20316;&amp;#25104;&amp;#21151;&amp;#26696;&amp;#20363;&lt;/span&gt;&lt;/div&gt;&lt;div&gt;&lt;span style="font-size: small;"&gt;&amp;nbsp;&amp;#65288;7&amp;#65289;&amp;#20844;&amp;#21496;&amp;#21457;&amp;#23637;&amp;#29366;&amp;#20917;&amp;#20248;&amp;#21155;&amp;#21183;&amp;#20998;&amp;#26512;&lt;/span&gt;&lt;/div&gt;&lt;div&gt;&lt;span style="font-size: small;"&gt;&amp;nbsp;&amp;#65288;8&amp;#65289;&amp;#20844;&amp;#21496;&amp;#25237;&amp;#36164;&amp;#20860;&amp;#24182;&amp;#19982;&amp;#37325;&amp;#32452;&amp;#20998;&amp;#26512;&lt;/span&gt;&lt;/div&gt;&lt;div&gt;&lt;span style="font-size: small;"&gt;&amp;nbsp;&amp;#65288;9&amp;#65289;&amp;#20844;&amp;#21496;&amp;#26368;&amp;#26032;&amp;#21457;&amp;#23637;&amp;#21160;&amp;#21521;&amp;#20998;&amp;#26512;&lt;/span&gt;&lt;/div&gt;&lt;div&gt;&lt;span style="font-size: small;"&gt;&amp;nbsp;5.2.2 &amp;#27700;&amp;#26230;&amp;#30707;&amp;#25968;&amp;#23383;&amp;#25945;&amp;#32946;&amp;#23398;&amp;#38498;&lt;/span&gt;&lt;/div&gt;&lt;div&gt;&lt;span style="font-size: small;"&gt;&amp;nbsp;&amp;#65288;1&amp;#65289;&amp;#20844;&amp;#21496;&amp;#31616;&amp;#20171;&lt;/span&gt;&lt;/div&gt;&lt;div&gt;&lt;span style="font-size: small;"&gt;&amp;nbsp;&amp;#65288;2&amp;#65289;&amp;#24072;&amp;#36164;&amp;#21147;&amp;#37327;&lt;/span&gt;&lt;/div&gt;&lt;div&gt;&lt;span style="font-size: small;"&gt;&amp;nbsp;&amp;#65288;3&amp;#65289;&amp;#22521;&amp;#35757;&amp;#39033;&amp;#30446;&amp;#19982;&amp;#35838;&amp;#31243;&amp;#35774;&amp;#32622;&lt;/span&gt;&lt;/div&gt;&lt;div&gt;&lt;span style="font-size: small;"&gt;&amp;nbsp;&amp;#65288;4&amp;#65289;&amp;#25945;&amp;#23398;&amp;#27169;&amp;#24335;&lt;/span&gt;&lt;/div&gt;&lt;div&gt;&lt;span style="font-size: small;"&gt;&amp;nbsp;&amp;#65288;5&amp;#65289;&amp;#23601;&amp;#19994;&amp;#20445;&amp;#38556;&lt;/span&gt;&lt;/div&gt;&lt;div&gt;&lt;span style="font-size: small;"&gt;&amp;nbsp;&amp;#65288;6&amp;#65289;&amp;#26657;&amp;#20225;&amp;#21512;&amp;#20316;&amp;#25104;&amp;#21151;&amp;#26696;&amp;#20363;&lt;/span&gt;&lt;/div&gt;&lt;div&gt;&lt;span style="font-size: small;"&gt;&amp;nbsp;&amp;#65288;7&amp;#65289;&amp;#20844;&amp;#21496;&amp;#21457;&amp;#23637;&amp;#29366;&amp;#20917;&amp;#20248;&amp;#21155;&amp;#21183;&amp;#20998;&amp;#26512;&lt;/span&gt;&lt;/div&gt;&lt;div&gt;&lt;span style="font-size: small;"&gt;&amp;nbsp;&amp;#65288;8&amp;#65289;&amp;#20844;&amp;#21496;&amp;#25237;&amp;#36164;&amp;#20860;&amp;#24182;&amp;#19982;&amp;#37325;&amp;#32452;&amp;#20998;&amp;#26512;&lt;/span&gt;&lt;/div&gt;&lt;div&gt;&lt;span style="font-size: small;"&gt;&amp;nbsp;&amp;#65288;9&amp;#65289;&amp;#20844;&amp;#21496;&amp;#26368;&amp;#26032;&amp;#21457;&amp;#23637;&amp;#21160;&amp;#21521;&amp;#20998;&amp;#26512;&lt;/span&gt;&lt;/div&gt;&lt;div&gt;&lt;span style="font-size: small;"&gt;&amp;nbsp;5.2.3 &amp;#23436;&amp;#32654;&amp;#21160;&amp;#21147;&amp;#21160;&amp;#30011;&amp;#25945;&amp;#32946;&amp;#23398;&amp;#26657;&lt;/span&gt;&lt;/div&gt;&lt;div&gt;&lt;span style="font-size: small;"&gt;&amp;nbsp;&amp;#65288;1&amp;#65289;&amp;#20844;&amp;#21496;&amp;#31616;&amp;#20171;&lt;/span&gt;&lt;/div&gt;&lt;div&gt;&lt;span style="font-size: small;"&gt;&amp;nbsp;&amp;#65288;2&amp;#65289;&amp;#24072;&amp;#36164;&amp;#21147;&amp;#37327;&lt;/span&gt;&lt;/div&gt;&lt;div&gt;&lt;span style="font-size: small;"&gt;&amp;nbsp;&amp;#65288;3&amp;#65289;&amp;#22521;&amp;#35757;&amp;#39033;&amp;#30446;&amp;#19982;&amp;#35838;&amp;#31243;&amp;#35774;&amp;#32622;&lt;/span&gt;&lt;/div&gt;&lt;div&gt;&lt;span style="font-size: small;"&gt;&amp;nbsp;&amp;#65288;4&amp;#65289;&amp;#25945;&amp;#23398;&amp;#27169;&amp;#24335;&lt;/span&gt;&lt;/div&gt;&lt;div&gt;&lt;span style="font-size: small;"&gt;&amp;nbsp;&amp;#65288;5&amp;#65289;&amp;#23601;&amp;#19994;&amp;#20445;&amp;#3855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6&amp;#65289;&amp;#26657;&amp;#20225;&amp;#21512;&amp;#20316;&amp;#25104;&amp;#21151;&amp;#26696;&amp;#20363;&lt;/span&gt;&lt;/div&gt;&lt;div&gt;&lt;span style="font-size: small;"&gt;&amp;nbsp;&amp;#65288;7&amp;#65289;&amp;#20844;&amp;#21496;&amp;#21457;&amp;#23637;&amp;#29366;&amp;#20917;&amp;#20248;&amp;#21155;&amp;#21183;&amp;#20998;&amp;#26512;&lt;/span&gt;&lt;/div&gt;&lt;div&gt;&lt;span style="font-size: small;"&gt;&amp;nbsp;&amp;#65288;8&amp;#65289;&amp;#20844;&amp;#21496;&amp;#25237;&amp;#36164;&amp;#20860;&amp;#24182;&amp;#19982;&amp;#37325;&amp;#32452;&amp;#20998;&amp;#26512;&lt;/span&gt;&lt;/div&gt;&lt;div&gt;&lt;span style="font-size: small;"&gt;&amp;nbsp;&amp;#65288;9&amp;#65289;&amp;#20844;&amp;#21496;&amp;#26368;&amp;#26032;&amp;#21457;&amp;#23637;&amp;#21160;&amp;#21521;&amp;#20998;&amp;#26512;&lt;/span&gt;&lt;/div&gt;&lt;div&gt;&lt;span style="font-size: small;"&gt;&amp;nbsp;5.2.4 &amp;#39318;&amp;#37117;&amp;#22823;&amp;#39640;&amp;#31561;&amp;#32654;&amp;#26415;&amp;#25945;&amp;#32946;&amp;#30740;&amp;#31350;&amp;#20013;&amp;#24515;&lt;/span&gt;&lt;/div&gt;&lt;div&gt;&lt;span style="font-size: small;"&gt;&amp;nbsp;&amp;#65288;1&amp;#65289;&amp;#20844;&amp;#21496;&amp;#31616;&amp;#20171;&lt;/span&gt;&lt;/div&gt;&lt;div&gt;&lt;span style="font-size: small;"&gt;&amp;nbsp;&amp;#65288;2&amp;#65289;&amp;#24072;&amp;#36164;&amp;#21147;&amp;#37327;&lt;/span&gt;&lt;/div&gt;&lt;div&gt;&lt;span style="font-size: small;"&gt;&amp;nbsp;&amp;#65288;3&amp;#65289;&amp;#22521;&amp;#35757;&amp;#39033;&amp;#30446;&amp;#19982;&amp;#35838;&amp;#31243;&amp;#35774;&amp;#32622;&lt;/span&gt;&lt;/div&gt;&lt;div&gt;&lt;span style="font-size: small;"&gt;&amp;nbsp;&amp;#65288;4&amp;#65289;&amp;#25945;&amp;#23398;&amp;#27169;&amp;#24335;&lt;/span&gt;&lt;/div&gt;&lt;div&gt;&lt;span style="font-size: small;"&gt;&amp;nbsp;&amp;#65288;5&amp;#65289;&amp;#23601;&amp;#19994;&amp;#20445;&amp;#38556;&lt;/span&gt;&lt;/div&gt;&lt;div&gt;&lt;span style="font-size: small;"&gt;&amp;nbsp;&amp;#65288;6&amp;#65289;&amp;#26657;&amp;#20225;&amp;#21512;&amp;#20316;&amp;#25104;&amp;#21151;&amp;#26696;&amp;#20363;&lt;/span&gt;&lt;/div&gt;&lt;div&gt;&lt;span style="font-size: small;"&gt;&amp;nbsp;&amp;#65288;7&amp;#65289;&amp;#20844;&amp;#21496;&amp;#21457;&amp;#23637;&amp;#29366;&amp;#20917;&amp;#20248;&amp;#21155;&amp;#21183;&amp;#20998;&amp;#26512;&lt;/span&gt;&lt;/div&gt;&lt;div&gt;&lt;span style="font-size: small;"&gt;&amp;nbsp;&amp;#65288;8&amp;#65289;&amp;#20844;&amp;#21496;&amp;#25237;&amp;#36164;&amp;#20860;&amp;#24182;&amp;#19982;&amp;#37325;&amp;#32452;&amp;#20998;&amp;#26512;&lt;/span&gt;&lt;/div&gt;&lt;div&gt;&lt;span style="font-size: small;"&gt;&amp;nbsp;&amp;#65288;9&amp;#65289;&amp;#20844;&amp;#21496;&amp;#26368;&amp;#26032;&amp;#21457;&amp;#23637;&amp;#21160;&amp;#21521;&amp;#20998;&amp;#26512;&lt;/span&gt;&lt;/div&gt;&lt;div&gt;&lt;span style="font-size: small;"&gt;&amp;nbsp;5.2.5 &amp;#19978;&amp;#28023;&amp;#36215;&amp;#28857;CG&amp;#25945;&amp;#32946;&amp;#21046;&amp;#20316;&amp;#22522;&amp;#22320;&lt;/span&gt;&lt;/div&gt;&lt;div&gt;&lt;span style="font-size: small;"&gt;&amp;nbsp;&amp;#65288;1&amp;#65289;&amp;#20844;&amp;#21496;&amp;#31616;&amp;#20171;&lt;/span&gt;&lt;/div&gt;&lt;div&gt;&lt;span style="font-size: small;"&gt;&amp;nbsp;&amp;#65288;2&amp;#65289;&amp;#24072;&amp;#36164;&amp;#21147;&amp;#37327;&lt;/span&gt;&lt;/div&gt;&lt;div&gt;&lt;span style="font-size: small;"&gt;&amp;nbsp;&amp;#65288;3&amp;#65289;&amp;#22521;&amp;#35757;&amp;#39033;&amp;#30446;&amp;#19982;&amp;#35838;&amp;#31243;&amp;#35774;&amp;#32622;&lt;/span&gt;&lt;/div&gt;&lt;div&gt;&lt;span style="font-size: small;"&gt;&amp;nbsp;&amp;#65288;4&amp;#65289;&amp;#25945;&amp;#23398;&amp;#27169;&amp;#24335;&lt;/span&gt;&lt;/div&gt;&lt;div&gt;&lt;span style="font-size: small;"&gt;&amp;nbsp;&amp;#65288;5&amp;#65289;&amp;#23601;&amp;#19994;&amp;#20445;&amp;#38556;&lt;/span&gt;&lt;/div&gt;&lt;div&gt;&lt;span style="font-size: small;"&gt;&amp;nbsp;&amp;#65288;6&amp;#65289;&amp;#26657;&amp;#20225;&amp;#21512;&amp;#20316;&amp;#25104;&amp;#21151;&amp;#26696;&amp;#20363;&lt;/span&gt;&lt;/div&gt;&lt;div&gt;&lt;span style="font-size: small;"&gt;&amp;nbsp;&amp;#65288;7&amp;#65289;&amp;#20844;&amp;#21496;&amp;#21457;&amp;#23637;&amp;#29366;&amp;#20917;&amp;#20248;&amp;#21155;&amp;#21183;&amp;#20998;&amp;#26512;&lt;/span&gt;&lt;/div&gt;&lt;div&gt;&lt;span style="font-size: small;"&gt;&amp;nbsp;&amp;#65288;8&amp;#65289;&amp;#20844;&amp;#21496;&amp;#25237;&amp;#36164;&amp;#20860;&amp;#24182;&amp;#19982;&amp;#37325;&amp;#32452;&amp;#20998;&amp;#26512;&lt;/span&gt;&lt;/div&gt;&lt;div&gt;&lt;span style="font-size: small;"&gt;&amp;nbsp;&amp;#65288;9&amp;#65289;&amp;#20844;&amp;#21496;&amp;#26368;&amp;#26032;&amp;#21457;&amp;#23637;&amp;#21160;&amp;#21521;&amp;#20998;&amp;#26512;&lt;/span&gt;&lt;/div&gt;&lt;div&gt;&lt;span style="font-size: small;"&gt;&amp;nbsp;5.2.6 &amp;#19978;&amp;#28023;&amp;#25351;&amp;#26102;&amp;#38024;&amp;#21160;&amp;#28459;&amp;#28216;&amp;#25103;&amp;#22521;&amp;#35757;&amp;#23398;&amp;#26657;&lt;/span&gt;&lt;/div&gt;&lt;div&gt;&lt;span style="font-size: small;"&gt;&amp;nbsp;&amp;#65288;1&amp;#65289;&amp;#20844;&amp;#21496;&amp;#31616;&amp;#20171;&lt;/span&gt;&lt;/div&gt;&lt;div&gt;&lt;span style="font-size: small;"&gt;&amp;nbsp;&amp;#65288;2&amp;#65289;&amp;#24072;&amp;#36164;&amp;#21147;&amp;#37327;&lt;/span&gt;&lt;/div&gt;&lt;div&gt;&lt;span style="font-size: small;"&gt;&amp;nbsp;&amp;#65288;3&amp;#65289;&amp;#22521;&amp;#35757;&amp;#39033;&amp;#30446;&amp;#19982;&amp;#35838;&amp;#31243;&amp;#35774;&amp;#32622;&lt;/span&gt;&lt;/div&gt;&lt;div&gt;&lt;span style="font-size: small;"&gt;&amp;nbsp;&amp;#65288;4&amp;#65289;&amp;#25945;&amp;#23398;&amp;#27169;&amp;#24335;&lt;/span&gt;&lt;/div&gt;&lt;div&gt;&lt;span style="font-size: small;"&gt;&amp;nbsp;&amp;#65288;5&amp;#65289;&amp;#23601;&amp;#19994;&amp;#20445;&amp;#38556;&lt;/span&gt;&lt;/div&gt;&lt;div&gt;&lt;span style="font-size: small;"&gt;&amp;nbsp;&amp;#65288;6&amp;#65289;&amp;#26657;&amp;#20225;&amp;#21512;&amp;#20316;&amp;#25104;&amp;#21151;&amp;#26696;&amp;#20363;&lt;/span&gt;&lt;/div&gt;&lt;div&gt;&lt;span style="font-size: small;"&gt;&amp;nbsp;&amp;#65288;7&amp;#65289;&amp;#20844;&amp;#21496;&amp;#21457;&amp;#23637;&amp;#29366;&amp;#20917;&amp;#20248;&amp;#21155;&amp;#21183;&amp;#20998;&amp;#26512;&lt;/span&gt;&lt;/div&gt;&lt;div&gt;&lt;span style="font-size: small;"&gt;&amp;nbsp;&amp;#65288;8&amp;#65289;&amp;#20844;&amp;#21496;&amp;#25237;&amp;#36164;&amp;#20860;&amp;#24182;&amp;#19982;&amp;#37325;&amp;#32452;&amp;#20998;&amp;#26512;&lt;/span&gt;&lt;/div&gt;&lt;div&gt;&lt;span style="font-size: small;"&gt;&amp;nbsp;&amp;#65288;9&amp;#65289;&amp;#20844;&amp;#21496;&amp;#26368;&amp;#26032;&amp;#21457;&amp;#23637;&amp;#21160;&amp;#21521;&amp;#20998;&amp;#26512;&lt;/span&gt;&lt;/div&gt;&lt;div&gt;&lt;span style="font-size: small;"&gt;&amp;nbsp;5.2.7 &amp;#19978;&amp;#28023;&amp;#21338;&amp;#24605;&amp;#22530;&amp;#32844;&amp;#19994;&amp;#25216;&amp;#33021;&amp;#22521;&amp;#35757;&amp;#23398;&amp;#26657;&lt;/span&gt;&lt;/div&gt;&lt;div&gt;&lt;span style="font-size: small;"&gt;&amp;nbsp;&amp;#65288;1&amp;#65289;&amp;#20844;&amp;#21496;&amp;#31616;&amp;#20171;&lt;/span&gt;&lt;/div&gt;&lt;div&gt;&lt;span style="font-size: small;"&gt;&amp;nbsp;&amp;#65288;2&amp;#65289;&amp;#24072;&amp;#36164;&amp;#21147;&amp;#37327;&lt;/span&gt;&lt;/div&gt;&lt;div&gt;&lt;span style="font-size: small;"&gt;&amp;nbsp;&amp;#65288;3&amp;#65289;&amp;#22521;&amp;#35757;&amp;#39033;&amp;#30446;&amp;#19982;&amp;#35838;&amp;#31243;&amp;#35774;&amp;#32622;&lt;/span&gt;&lt;/div&gt;&lt;div&gt;&lt;span style="font-size: small;"&gt;&amp;nbsp;&amp;#65288;4&amp;#65289;&amp;#25945;&amp;#23398;&amp;#27169;&amp;#24335;&lt;/span&gt;&lt;/div&gt;&lt;div&gt;&lt;span style="font-size: small;"&gt;&amp;nbsp;&amp;#65288;5&amp;#65289;&amp;#23601;&amp;#19994;&amp;#20445;&amp;#38556;&lt;/span&gt;&lt;/div&gt;&lt;div&gt;&lt;span style="font-size: small;"&gt;&amp;nbsp;&amp;#65288;6&amp;#65289;&amp;#26657;&amp;#20225;&amp;#21512;&amp;#20316;&amp;#25104;&amp;#21151;&amp;#26696;&amp;#20363;&lt;/span&gt;&lt;/div&gt;&lt;div&gt;&lt;span style="font-size: small;"&gt;&amp;nbsp;&amp;#65288;7&amp;#65289;&amp;#20844;&amp;#21496;&amp;#21457;&amp;#23637;&amp;#29366;&amp;#20917;&amp;#20248;&amp;#21155;&amp;#21183;&amp;#20998;&amp;#26512;&lt;/span&gt;&lt;/div&gt;&lt;div&gt;&lt;span style="font-size: small;"&gt;&amp;nbsp;&amp;#65288;8&amp;#65289;&amp;#20844;&amp;#21496;&amp;#25237;&amp;#36164;&amp;#20860;&amp;#24182;&amp;#19982;&amp;#37325;&amp;#32452;&amp;#20998;&amp;#26512;&lt;/span&gt;&lt;/div&gt;&lt;div&gt;&lt;span style="font-size: small;"&gt;&amp;nbsp;&amp;#65288;9&amp;#65289;&amp;#20844;&amp;#21496;&amp;#26368;&amp;#26032;&amp;#21457;&amp;#23637;&amp;#21160;&amp;#21521;&amp;#20998;&amp;#26512;&lt;/span&gt;&lt;/div&gt;&lt;div&gt;&lt;span style="font-size: small;"&gt;&amp;nbsp;5.2.8 GA&amp;#28216;&amp;#25103;&amp;#25945;&amp;#32946;&amp;#22522;&amp;#22320;&lt;/span&gt;&lt;/div&gt;&lt;div&gt;&lt;span style="font-size: small;"&gt;&amp;nbsp;&amp;#65288;1&amp;#65289;&amp;#20844;&amp;#21496;&amp;#31616;&amp;#20171;&lt;/span&gt;&lt;/div&gt;&lt;div&gt;&lt;span style="font-size: small;"&gt;&amp;nbsp;&amp;#65288;2&amp;#65289;&amp;#24072;&amp;#36164;&amp;#21147;&amp;#37327;&lt;/span&gt;&lt;/div&gt;&lt;div&gt;&lt;span style="font-size: small;"&gt;&amp;nbsp;&amp;#65288;3&amp;#65289;&amp;#22521;&amp;#35757;&amp;#39033;&amp;#30446;&amp;#19982;&amp;#35838;&amp;#31243;&amp;#35774;&amp;#32622;&lt;/span&gt;&lt;/div&gt;&lt;div&gt;&lt;span style="font-size: small;"&gt;&amp;nbsp;&amp;#65288;4&amp;#65289;&amp;#25945;&amp;#23398;&amp;#27169;&amp;#24335;&lt;/span&gt;&lt;/div&gt;&lt;div&gt;&lt;span style="font-size: small;"&gt;&amp;nbsp;&amp;#65288;5&amp;#65289;&amp;#23601;&amp;#19994;&amp;#20445;&amp;#38556;&lt;/span&gt;&lt;/div&gt;&lt;div&gt;&lt;span style="font-size: small;"&gt;&amp;nbsp;&amp;#65288;6&amp;#65289;&amp;#26657;&amp;#20225;&amp;#21512;&amp;#20316;&amp;#25104;&amp;#21151;&amp;#26696;&amp;#20363;&lt;/span&gt;&lt;/div&gt;&lt;div&gt;&lt;span style="font-size: small;"&gt;&amp;nbsp;&amp;#65288;7&amp;#65289;&amp;#20844;&amp;#21496;&amp;#21457;&amp;#23637;&amp;#29366;&amp;#20917;&amp;#20248;&amp;#21155;&amp;#21183;&amp;#20998;&amp;#26512;&lt;/span&gt;&lt;/div&gt;&lt;div&gt;&lt;span style="font-size: small;"&gt;&amp;nbsp;&amp;#65288;8&amp;#65289;&amp;#20844;&amp;#21496;&amp;#25237;&amp;#36164;&amp;#20860;&amp;#24182;&amp;#19982;&amp;#37325;&amp;#32452;&amp;#20998;&amp;#26512;&lt;/span&gt;&lt;/div&gt;&lt;div&gt;&lt;span style="font-size: small;"&gt;&amp;nbsp;&amp;#65288;9&amp;#65289;&amp;#20844;&amp;#21496;&amp;#26368;&amp;#26032;&amp;#21457;&amp;#23637;&amp;#21160;&amp;#21521;&amp;#20998;&amp;#26512;&lt;/span&gt;&lt;/div&gt;&lt;div&gt;&lt;span style="font-size: small;"&gt;&amp;nbsp;5.2.9 &amp;#28779;&amp;#26143;&amp;#26102;&amp;#20195;&amp;#23454;&amp;#35757;&amp;#22522;&amp;#22320;&lt;/span&gt;&lt;/div&gt;&lt;div&gt;&lt;span style="font-size: small;"&gt;&amp;nbsp;&amp;#65288;1&amp;#65289;&amp;#20844;&amp;#21496;&amp;#31616;&amp;#20171;&lt;/span&gt;&lt;/div&gt;&lt;div&gt;&lt;span style="font-size: small;"&gt;&amp;nbsp;&amp;#65288;2&amp;#65289;&amp;#24072;&amp;#36164;&amp;#21147;&amp;#37327;&lt;/span&gt;&lt;/div&gt;&lt;div&gt;&lt;span style="font-size: small;"&gt;&amp;nbsp;&amp;#65288;3&amp;#65289;&amp;#22521;&amp;#35757;&amp;#39033;&amp;#30446;&amp;#19982;&amp;#35838;&amp;#31243;&amp;#35774;&amp;#32622;&lt;/span&gt;&lt;/div&gt;&lt;div&gt;&lt;span style="font-size: small;"&gt;&amp;nbsp;&amp;#65288;4&amp;#65289;&amp;#25945;&amp;#23398;&amp;#27169;&amp;#24335;&lt;/span&gt;&lt;/div&gt;&lt;div&gt;&lt;span style="font-size: small;"&gt;&amp;nbsp;&amp;#65288;5&amp;#65289;&amp;#23601;&amp;#19994;&amp;#20445;&amp;#38556;&lt;/span&gt;&lt;/div&gt;&lt;div&gt;&lt;span style="font-size: small;"&gt;&amp;nbsp;&amp;#65288;6&amp;#65289;&amp;#26657;&amp;#20225;&amp;#21512;&amp;#20316;&amp;#25104;&amp;#21151;&amp;#26696;&amp;#20363;&lt;/span&gt;&lt;/div&gt;&lt;div&gt;&lt;span style="font-size: small;"&gt;&amp;nbsp;&amp;#65288;7&amp;#65289;&amp;#20844;&amp;#21496;&amp;#21457;&amp;#23637;&amp;#29366;&amp;#20917;&amp;#20248;&amp;#21155;&amp;#21183;&amp;#20998;&amp;#26512;&lt;/span&gt;&lt;/div&gt;&lt;div&gt;&lt;span style="font-size: small;"&gt;&amp;nbsp;&amp;#65288;8&amp;#65289;&amp;#20844;&amp;#21496;&amp;#25237;&amp;#36164;&amp;#20860;&amp;#24182;&amp;#19982;&amp;#37325;&amp;#32452;&amp;#20998;&amp;#26512;&lt;/span&gt;&lt;/div&gt;&lt;div&gt;&lt;span style="font-size: small;"&gt;&amp;nbsp;&amp;#65288;9&amp;#65289;&amp;#20844;&amp;#21496;&amp;#26368;&amp;#26032;&amp;#21457;&amp;#23637;&amp;#21160;&amp;#21521;&amp;#20998;&amp;#26512;&lt;/span&gt;&lt;/div&gt;&lt;div&gt;&lt;span style="font-size: small;"&gt;&amp;nbsp;5.2.10 &amp;#29615;&amp;#29699;&amp;#25968;&amp;#30721;&amp;#21160;&amp;#30011;&amp;#23398;&amp;#38498;&lt;/span&gt;&lt;/div&gt;&lt;div&gt;&lt;span style="font-size: small;"&gt;&amp;nbsp;&amp;#65288;1&amp;#65289;&amp;#20844;&amp;#21496;&amp;#31616;&amp;#20171;&lt;/span&gt;&lt;/div&gt;&lt;div&gt;&lt;span style="font-size: small;"&gt;&amp;nbsp;&amp;#65288;2&amp;#65289;&amp;#24072;&amp;#36164;&amp;#21147;&amp;#37327;&lt;/span&gt;&lt;/div&gt;&lt;div&gt;&lt;span style="font-size: small;"&gt;&amp;nbsp;&amp;#65288;3&amp;#65289;&amp;#22521;&amp;#35757;&amp;#39033;&amp;#30446;&amp;#19982;&amp;#35838;&amp;#31243;&amp;#35774;&amp;#32622;&lt;/span&gt;&lt;/div&gt;&lt;div&gt;&lt;span style="font-size: small;"&gt;&amp;nbsp;&amp;#65288;4&amp;#65289;&amp;#25945;&amp;#23398;&amp;#27169;&amp;#24335;&lt;/span&gt;&lt;/div&gt;&lt;div&gt;&lt;span style="font-size: small;"&gt;&amp;nbsp;&amp;#65288;5&amp;#65289;&amp;#23601;&amp;#19994;&amp;#20445;&amp;#38556;&lt;/span&gt;&lt;/div&gt;&lt;div&gt;&lt;span style="font-size: small;"&gt;&amp;nbsp;&amp;#65288;6&amp;#65289;&amp;#26657;&amp;#20225;&amp;#21512;&amp;#20316;&amp;#25104;&amp;#21151;&amp;#26696;&amp;#20363;&lt;/span&gt;&lt;/div&gt;&lt;div&gt;&lt;span style="font-size: small;"&gt;&amp;nbsp;&amp;#65288;7&amp;#65289;&amp;#20844;&amp;#21496;&amp;#21457;&amp;#23637;&amp;#29366;&amp;#20917;&amp;#20248;&amp;#21155;&amp;#21183;&amp;#20998;&amp;#26512;&lt;/span&gt;&lt;/div&gt;&lt;div&gt;&lt;span style="font-size: small;"&gt;&amp;nbsp;&amp;#65288;8&amp;#65289;&amp;#20844;&amp;#21496;&amp;#25237;&amp;#36164;&amp;#20860;&amp;#24182;&amp;#19982;&amp;#37325;&amp;#32452;&amp;#20998;&amp;#26512;&lt;/span&gt;&lt;/div&gt;&lt;div&gt;&lt;span style="font-size: small;"&gt;&amp;nbsp;&amp;#65288;9&amp;#65289;&amp;#20844;&amp;#21496;&amp;#26368;&amp;#26032;&amp;#21457;&amp;#23637;&amp;#21160;&amp;#21521;&amp;#20998;&amp;#26512;&lt;/span&gt;&lt;/div&gt;&lt;div&gt;&lt;span style="font-size: small;"&gt;&amp;nbsp;5.3 &amp;#20248;&amp;#31168;&amp;#28216;&amp;#25103;&amp;#21160;&amp;#28459;&amp;#22521;&amp;#35757;&amp;#26426;&amp;#26500;&amp;#35780;&amp;#20215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4;&amp;#24635;&amp;#32467;&lt;/span&gt;&lt;/div&gt;&lt;div&gt;&lt;span style="font-size: small;"&gt;&amp;nbsp;5.3.1 &amp;#31038;&amp;#20250;&amp;#33635;&amp;#35465;&amp;#19982;&amp;#34892;&amp;#19994;&amp;#22320;&amp;#20301;&lt;/span&gt;&lt;/div&gt;&lt;div&gt;&lt;span style="font-size: small;"&gt;&amp;nbsp;5.3.2 &amp;#35838;&amp;#31243;&amp;#20307;&amp;#31995;&amp;#19982;&amp;#25945;&amp;#26448;&lt;/span&gt;&lt;/div&gt;&lt;div&gt;&lt;span style="font-size: small;"&gt;&amp;nbsp;5.3.3 &amp;#23398;&amp;#36153;&amp;#12289;&amp;#23398;&amp;#21046;&amp;#19982;&amp;#23398;&amp;#21382;&lt;/span&gt;&lt;/div&gt;&lt;div&gt;&lt;span style="font-size: small;"&gt;&amp;nbsp;5.3.4 &amp;#24072;&amp;#36164;&amp;#21147;&amp;#37327;&lt;/span&gt;&lt;/div&gt;&lt;div&gt;&lt;span style="font-size: small;"&gt;&amp;nbsp;5.3.5 &amp;#25945;&amp;#23398;&amp;#26041;&amp;#27861;&lt;/span&gt;&lt;/div&gt;&lt;div&gt;&lt;span style="font-size: small;"&gt;&amp;nbsp;5.3.6 &amp;#26657;&amp;#20225;&amp;#21512;&amp;#20316;&amp;#20851;&amp;#31995;&lt;/span&gt;&lt;/div&gt;&lt;div&gt;&lt;span style="font-size: small;"&gt;&amp;nbsp;5.3.7 &amp;#23601;&amp;#19994;&amp;#25215;&amp;#35834;&lt;/span&gt;&lt;/div&gt;&lt;div&gt;&lt;span style="font-size: small;"&gt;&amp;nbsp;&lt;/span&gt;&lt;/div&gt;&lt;div&gt;&lt;span style="font-size: small;"&gt;&amp;#31532;6&amp;#31456;&amp;#65306;&amp;#20013;&amp;#22269;&amp;#28216;&amp;#25103;&amp;#21160;&amp;#28459;&amp;#25945;&amp;#32946;&amp;#22521;&amp;#35757;&amp;#26426;&amp;#26500;&amp;#25104;&amp;#21151;&amp;#27169;&amp;#24335;&amp;#20511;&amp;#37492;&lt;/span&gt;&lt;/div&gt;&lt;div&gt;&lt;span style="font-size: small;"&gt;&amp;nbsp;6.1 &amp;#27719;&amp;#20247;&amp;#25945;&amp;#32946;&amp;#20154;&amp;#25165;&amp;#22521;&amp;#20859;&amp;#27169;&amp;#24335;&amp;#20998;&amp;#26512;&amp;#19982;&amp;#20511;&amp;#37492;&lt;/span&gt;&lt;/div&gt;&lt;div&gt;&lt;span style="font-size: small;"&gt;&amp;nbsp;6.1.1 &amp;#27719;&amp;#20247;&amp;#25945;&amp;#32946;&amp;#30340;&amp;#25945;&amp;#32946;&amp;#22521;&amp;#35757;&amp;#29702;&amp;#24565;&lt;/span&gt;&lt;/div&gt;&lt;div&gt;&lt;span style="font-size: small;"&gt;&amp;nbsp;6.1.2 &amp;#27719;&amp;#20247;&amp;#25945;&amp;#32946;&amp;#30340;&amp;ldquo;&amp;#20113;&amp;#22521;&amp;#35757;&amp;rdquo;&amp;#20307;&amp;#31995;&lt;/span&gt;&lt;/div&gt;&lt;div&gt;&lt;span style="font-size: small;"&gt;&amp;nbsp;6.1.3 &amp;ldquo;&amp;#20135;&amp;#23398;&amp;#30740;&amp;#19968;&amp;#20307;&amp;#21270;&amp;rdquo;&amp;#20154;&amp;#25165;&amp;#22521;&amp;#20859;&amp;#27169;&amp;#24335;&lt;/span&gt;&lt;/div&gt;&lt;div&gt;&lt;span style="font-size: small;"&gt;&amp;nbsp;6.1.4 &amp;#25104;&amp;#21151;&amp;#32463;&amp;#39564;&amp;#24635;&amp;#32467;&amp;#19982;&amp;#20511;&amp;#37492;&lt;/span&gt;&lt;/div&gt;&lt;div&gt;&lt;span style="font-size: small;"&gt;&amp;nbsp;6.2 &amp;#21019;&amp;#24819;&amp;#26102;&amp;#20195;&amp;#20154;&amp;#25165;&amp;#22521;&amp;#20859;&amp;#27169;&amp;#24335;&amp;#20998;&amp;#26512;&amp;#19982;&amp;#20511;&amp;#37492;&lt;/span&gt;&lt;/div&gt;&lt;div&gt;&lt;span style="font-size: small;"&gt;&amp;nbsp;6.2.1 &amp;#21019;&amp;#24819;&amp;#26102;&amp;#20195;&amp;#25945;&amp;#32946;&amp;#22521;&amp;#35757;&amp;#27169;&amp;#24335;&amp;#20998;&amp;#26512;&lt;/span&gt;&lt;/div&gt;&lt;div&gt;&lt;span style="font-size: small;"&gt;&amp;nbsp;6.2.2 &amp;#21019;&amp;#24819;&amp;#26102;&amp;#20195;&amp;#25945;&amp;#32946;&amp;#22521;&amp;#35757;&amp;#32463;&amp;#39564;&amp;#20511;&amp;#37492;&lt;/span&gt;&lt;/div&gt;&lt;div&gt;&lt;span style="font-size: small;"&gt;&amp;nbsp;6.3 &amp;#23436;&amp;#32654;&amp;#21160;&amp;#21147;&amp;#20154;&amp;#25165;&amp;#22521;&amp;#20859;&amp;#27169;&amp;#24335;&amp;#20998;&amp;#26512;&amp;#19982;&amp;#20511;&amp;#37492;&lt;/span&gt;&lt;/div&gt;&lt;div&gt;&lt;span style="font-size: small;"&gt;&amp;nbsp;6.3.1 &amp;#23436;&amp;#32654;&amp;#21160;&amp;#21147;&amp;#25945;&amp;#32946;&amp;#22521;&amp;#35757;&amp;#27169;&amp;#24335;&amp;#20998;&amp;#26512;&lt;/span&gt;&lt;/div&gt;&lt;div&gt;&lt;span style="font-size: small;"&gt;&amp;nbsp;&amp;#65288;1&amp;#65289;&amp;#38646;&amp;#36215;&amp;#28857;&amp;#23398;&amp;#20064;&lt;/span&gt;&lt;/div&gt;&lt;div&gt;&lt;span style="font-size: small;"&gt;&amp;nbsp;&amp;#65288;2&amp;#65289;&amp;#38646;&amp;#36317;&amp;#31163;&amp;#23454;&amp;#35757;&lt;/span&gt;&lt;/div&gt;&lt;div&gt;&lt;span style="font-size: small;"&gt;&amp;nbsp;6.3.2 &amp;#23436;&amp;#32654;&amp;#21160;&amp;#21147;&amp;#25945;&amp;#32946;&amp;#22521;&amp;#35757;&amp;#32463;&amp;#39564;&amp;#20511;&amp;#37492;&lt;/span&gt;&lt;/div&gt;&lt;div&gt;&lt;span style="font-size: small;"&gt;&amp;nbsp;6.4 &amp;#27700;&amp;#26230;&amp;#30707;&amp;#20154;&amp;#25165;&amp;#22521;&amp;#20859;&amp;#27169;&amp;#24335;&amp;#20998;&amp;#26512;&amp;#19982;&amp;#20511;&amp;#37492;&lt;/span&gt;&lt;/div&gt;&lt;div&gt;&lt;span style="font-size: small;"&gt;&amp;nbsp;6.4.1 &amp;#27700;&amp;#26230;&amp;#30707;&amp;#25945;&amp;#32946;&amp;#22521;&amp;#35757;&amp;#27169;&amp;#24335;&amp;#20998;&amp;#26512;&lt;/span&gt;&lt;/div&gt;&lt;div&gt;&lt;span style="font-size: small;"&gt;&amp;nbsp;6.4.2 &amp;#27700;&amp;#26230;&amp;#30707;&amp;#25945;&amp;#32946;&amp;#22521;&amp;#35757;&amp;#32463;&amp;#39564;&amp;#20511;&amp;#37492;&lt;/span&gt;&lt;/div&gt;&lt;div&gt;&lt;span style="font-size: small;"&gt;&amp;nbsp;6.5 &amp;#22235;&amp;#32500;&amp;#26790;&amp;#24037;&amp;#22330;&amp;#20154;&amp;#25165;&amp;#22521;&amp;#20859;&amp;#27169;&amp;#24335;&amp;#20998;&amp;#26512;&amp;#19982;&amp;#20511;&amp;#37492;&lt;/span&gt;&lt;/div&gt;&lt;div&gt;&lt;span style="font-size: small;"&gt;&amp;nbsp;6.5.1 &amp;#22235;&amp;#32500;&amp;#26790;&amp;#24037;&amp;#22330;&amp;#25945;&amp;#32946;&amp;#22521;&amp;#35757;&amp;#27169;&amp;#24335;&amp;#20998;&amp;#26512;&lt;/span&gt;&lt;/div&gt;&lt;div&gt;&lt;span style="font-size: small;"&gt;&amp;nbsp;6.5.2 &amp;#22235;&amp;#32500;&amp;#26790;&amp;#24037;&amp;#22330;&amp;#25945;&amp;#32946;&amp;#22521;&amp;#35757;&amp;#32463;&amp;#39564;&amp;#20511;&amp;#37492;&lt;/span&gt;&lt;/div&gt;&lt;div&gt;&lt;span style="font-size: small;"&gt;&amp;nbsp;6.6 GA&amp;#28216;&amp;#25103;&amp;#25945;&amp;#32946;&amp;#22522;&amp;#22320;&amp;#20154;&amp;#25165;&amp;#22521;&amp;#20859;&amp;#27169;&amp;#24335;&amp;#20998;&amp;#26512;&amp;#19982;&amp;#20511;&amp;#37492;&lt;/span&gt;&lt;/div&gt;&lt;div&gt;&lt;span style="font-size: small;"&gt;&amp;nbsp;6.6.1 GA&amp;#28216;&amp;#25103;&amp;#25945;&amp;#32946;&amp;#22522;&amp;#22320;&amp;#25945;&amp;#32946;&amp;#22521;&amp;#35757;&amp;#27169;&amp;#24335;&amp;#20998;&amp;#26512;&lt;/span&gt;&lt;/div&gt;&lt;div&gt;&lt;span style="font-size: small;"&gt;&amp;nbsp;6.6.2 GA&amp;#28216;&amp;#25103;&amp;#25945;&amp;#32946;&amp;#22522;&amp;#22320;&amp;#25945;&amp;#32946;&amp;#22521;&amp;#35757;&amp;#32463;&amp;#39564;&amp;#20511;&amp;#37492;&lt;/span&gt;&lt;/div&gt;&lt;div&gt;&lt;span style="font-size: small;"&gt;&amp;nbsp;&lt;/span&gt;&lt;/div&gt;&lt;div&gt;&lt;span style="font-size: small;"&gt;&lt;b&gt;&amp;nbsp;&lt;/b&gt;&lt;b&gt;&amp;#31532;&lt;/b&gt;&lt;b&gt;7&lt;/b&gt;&lt;b&gt;&amp;#31456;&amp;#65306;&amp;#20013;&amp;#22269;&amp;#28216;&amp;#25103;&amp;#21160;&amp;#28459;&amp;#20154;&amp;#25165;&amp;#25945;&amp;#32946;&amp;#22521;&amp;#35757;&amp;#21457;&amp;#23637;&amp;#21069;&amp;#26223;&amp;#19982;&amp;#25237;&amp;#34701;&amp;#36164;&amp;#20998;&amp;#26512;&lt;/b&gt;&lt;b&gt;()&lt;/b&gt;&lt;/span&gt;&lt;/div&gt;&lt;div&gt;&lt;span style="font-size: small;"&gt;&amp;nbsp;7.1 &amp;#20013;&amp;#22269;&amp;#28216;&amp;#25103;&amp;#21160;&amp;#28459;&amp;#25945;&amp;#32946;&amp;#22521;&amp;#35757;&amp;#21069;&amp;#26223;&amp;#23637;&amp;#26395;&lt;/span&gt;&lt;/div&gt;&lt;div&gt;&lt;span style="font-size: small;"&gt;&amp;nbsp;7.1.1 &amp;#28216;&amp;#25103;&amp;#21160;&amp;#28459;&amp;#25945;&amp;#32946;&amp;#22521;&amp;#35757;&amp;#21457;&amp;#23637;&amp;#39537;&amp;#21160;&amp;#22240;&amp;#32032;&lt;/span&gt;&lt;/div&gt;&lt;div&gt;&lt;span style="font-size: small;"&gt;&amp;nbsp;7.1.2 &amp;#28216;&amp;#25103;&amp;#21160;&amp;#28459;&amp;#25945;&amp;#32946;&amp;#22521;&amp;#35757;&amp;#21457;&amp;#23637;&amp;#38459;&amp;#30861;&amp;#22240;&amp;#32032;&lt;/span&gt;&lt;/div&gt;&lt;div&gt;&lt;span style="font-size: small;"&gt;&amp;nbsp;7.1.3 &amp;#28216;&amp;#25103;&amp;#21160;&amp;#28459;&amp;#25945;&amp;#32946;&amp;#22521;&amp;#35757;&amp;#21457;&amp;#23637;&amp;#21069;&amp;#26223;&amp;#39044;&amp;#27979;&lt;/span&gt;&lt;/div&gt;&lt;div&gt;&lt;span style="font-size: small;"&gt;&amp;nbsp;7.2 &amp;#20013;&amp;#22269;&amp;#28216;&amp;#25103;&amp;#21160;&amp;#28459;&amp;#25945;&amp;#32946;&amp;#22521;&amp;#35757;&amp;#25237;&amp;#34701;&amp;#36164;&amp;#20998;&amp;#26512;&lt;/span&gt;&lt;/div&gt;&lt;div&gt;&lt;span style="font-size: small;"&gt;&amp;nbsp;7.2.1 &amp;#28216;&amp;#25103;&amp;#21160;&amp;#28459;&amp;#25945;&amp;#32946;&amp;#22521;&amp;#35757;&amp;#34892;&amp;#19994;&amp;#25237;&amp;#36164;&amp;#20998;&amp;#26512;&lt;/span&gt;&lt;/div&gt;&lt;div&gt;&lt;span style="font-size: small;"&gt;&amp;nbsp;7.2.2 &amp;#28216;&amp;#25103;&amp;#21160;&amp;#28459;&amp;#25945;&amp;#32946;&amp;#22521;&amp;#35757;&amp;#34892;&amp;#19994;&amp;#34701;&amp;#36164;&amp;#20998;&amp;#26512;&lt;/span&gt;&lt;/div&gt;&lt;div&gt;&lt;span style="font-size: small;"&gt;&amp;nbsp;7.3 &amp;#20013;&amp;#22269;&amp;#28216;&amp;#25103;&amp;#21160;&amp;#28459;&amp;#25945;&amp;#32946;&amp;#22521;&amp;#35757;&amp;#25237;&amp;#36164;&amp;#26426;&amp;#20250;&amp;#19982;&amp;#25237;&amp;#36164;&amp;#24314;&amp;#35758;&lt;/span&gt;&lt;/div&gt;&lt;div&gt;&lt;span style="font-size: small;"&gt;&amp;nbsp;7.3.1 &amp;#28216;&amp;#25103;&amp;#21160;&amp;#28459;&amp;#25945;&amp;#32946;&amp;#22521;&amp;#35757;&amp;#34892;&amp;#19994;&amp;#25237;&amp;#36164;&amp;#20215;&amp;#20540;&amp;#20998;&amp;#26512;&lt;/span&gt;&lt;/div&gt;&lt;div&gt;&lt;span style="font-size: small;"&gt;&amp;nbsp;7.3.2 &amp;#28216;&amp;#25103;&amp;#21160;&amp;#28459;&amp;#25945;&amp;#32946;&amp;#22521;&amp;#35757;&amp;#34892;&amp;#19994;&amp;#25237;&amp;#36164;&amp;#26426;&amp;#20250;&amp;#20998;&amp;#26512;&lt;/span&gt;&lt;/div&gt;&lt;div&gt;&lt;span style="font-size: small;"&gt;&amp;nbsp;7.3.3 &amp;#28216;&amp;#25103;&amp;#21160;&amp;#28459;&amp;#25945;&amp;#32946;&amp;#22521;&amp;#35757;&amp;#34892;&amp;#19994;&amp;#25237;&amp;#36164;&amp;#24314;&amp;#35758;()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1&amp;#65306;&amp;#20013;&amp;#22269;&amp;#22478;&amp;#38215;&amp;#23621;&amp;#27665;&amp;#21644;&amp;#20892;&amp;#26449;&amp;#23621;&amp;#27665;&amp;#21487;&amp;#25903;&amp;#37197;&amp;#25910;&amp;#20837;&amp;#24773;&amp;#20917;&amp;#65288;&amp;#21333;&amp;#20301;&amp;#65306;&amp;#20803;&amp;#65289;&lt;/span&gt;&lt;/div&gt;&lt;div&gt;&lt;span style="font-size: small;"&gt;&amp;nbsp;&amp;#22270;&amp;#34920;2&amp;#65306;2017&amp;#24180;&amp;#20013;&amp;#22269;&amp;#20154;&amp;#22343;&amp;#28040;&amp;#36153;&amp;#24615;&amp;#25903;&amp;#20986;&amp;#21450;&amp;#20854;&amp;#32467;&amp;#26500;&amp;#65288;&amp;#21333;&amp;#20301;&amp;#65306;&amp;#20803;&amp;#65292;%&amp;#65289;&lt;/span&gt;&lt;/div&gt;&lt;div&gt;&lt;span style="font-size: small;"&gt;&amp;nbsp;&amp;#22270;&amp;#34920;3&amp;#65306;2011-2017&amp;#24180;&amp;#20013;&amp;#22269;&amp;#28216;&amp;#25103;&amp;#24066;&amp;#22330;&amp;#38144;&amp;#21806;&amp;#25910;&amp;#20837;&amp;#21450;&amp;#22686;&amp;#38271;&amp;#29575;&amp;#65288;&amp;#21333;&amp;#20301;&amp;#65306;&amp;#20159;&amp;#20803;&amp;#65292;%&amp;#65289;&lt;/span&gt;&lt;/div&gt;&lt;div&gt;&lt;span style="font-size: small;"&gt;&amp;nbsp;&amp;#22270;&amp;#34920;4&amp;#65306;2017&amp;#24180;&amp;#20013;&amp;#22269;&amp;#32593;&amp;#32476;&amp;#28216;&amp;#25103;&amp;#23545;&amp;#30456;&amp;#20851;&amp;#20135;&amp;#19994;&amp;#30340;&amp;#36129;&amp;#29486;&amp;#65288;&amp;#21333;&amp;#20301;&amp;#65306;&amp;#20159;&amp;#20803;&amp;#65289;&lt;/span&gt;&lt;/div&gt;&lt;div&gt;&lt;span style="font-size: small;"&gt;&amp;nbsp;&amp;#22270;&amp;#34920;5&amp;#65306;2020-2026&amp;#24180;&amp;#20013;&amp;#22269;PC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div&gt;&lt;div&gt;&lt;span style="font-size: small;"&gt;&amp;nbsp;&amp;#22270;&amp;#34920;6&amp;#65306;2020-2026&amp;#24180;&amp;#20013;&amp;#22269;&amp;#23458;&amp;#25143;&amp;#31471;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div&gt;&lt;div&gt;&lt;span style="font-size: small;"&gt;&amp;nbsp;&amp;#22270;&amp;#34920;7&amp;#65306;2020-2026&amp;#24180;&amp;#20013;&amp;#22269;&amp;#32593;&amp;#39029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div&gt;&lt;div&gt;&lt;span style="font-size: small;"&gt;&amp;nbsp;&amp;#22270;&amp;#34920;8&amp;#65306;2020-2026&amp;#24180;&amp;#20013;&amp;#22269;&amp;#25163;&amp;#26426;&amp;#32593;&amp;#32476;&amp;#28216;&amp;#25103;&amp;#24066;&amp;#22330;&amp;#38144;&amp;#21806;&amp;#25910;&amp;#20837;&amp;#21450;&amp;#22686;&amp;#38271;&amp;#29575;&amp;#39044;&amp;#27979;&amp;#65288;&amp;#21333;&amp;#20301;&amp;#65306;&amp;#20159;&amp;#20803;&amp;#65292;%&amp;#65289;&lt;/span&gt;&lt;/div&gt;&lt;div&gt;&lt;span style="font-size: small;"&gt;&amp;nbsp;&amp;#22270;&amp;#34920;9&amp;#65306;&amp;#21160;&amp;#28459;&amp;#20135;&amp;#19994;&amp;#20027;&amp;#35201;&amp;#20225;&amp;#19994;&amp;#31867;&amp;#22411;&lt;/span&gt;&lt;/div&gt;&lt;div&gt;&lt;span style="font-size: small;"&gt;&amp;nbsp;&amp;#22270;&amp;#34920;10&amp;#65306;&amp;#21160;&amp;#28459;&amp;#34892;&amp;#19994;&amp;#23703;&amp;#20301;&amp;#37325;&amp;#35201;&amp;#31243;&amp;#24230;&amp;#21450;&amp;#24066;&amp;#22330;&amp;#25152;&amp;#21344;&amp;#27604;&amp;#20363;&lt;/span&gt;&lt;/div&gt;&lt;div&gt;&lt;span style="font-size: small;"&gt;&amp;nbsp;&amp;#22270;&amp;#34920;11&amp;#65306;&amp;#21160;&amp;#28459;&amp;#34892;&amp;#19994;&amp;#20027;&amp;#35201;&amp;#23703;&amp;#20301;&amp;#24037;&amp;#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69;&amp;#23481;&amp;#21450;&amp;#33021;&amp;#21147;&amp;#35201;&amp;#27714;&lt;/span&gt;&lt;/div&gt;&lt;div&gt;&lt;span style="font-size: small;"&gt;&amp;nbsp;&amp;#22270;&amp;#34920;12&amp;#65306;&amp;#27719;&amp;#20247;&amp;#30410;&amp;#26234;&amp;#65288;&amp;#21271;&amp;#20140;&amp;#65289;&amp;#25945;&amp;#32946;&amp;#31185;&amp;#25216;&amp;#26377;&amp;#38480;&amp;#20844;&amp;#21496;&amp;#20248;&amp;#21155;&amp;#21183;&amp;#20998;&amp;#26512;&lt;/span&gt;&lt;/div&gt;&lt;div&gt;&lt;span style="font-size: small;"&gt;&amp;nbsp;&amp;#22270;&amp;#34920;13&amp;#65306;&amp;#27700;&amp;#26230;&amp;#30707;&amp;#25968;&amp;#23383;&amp;#25945;&amp;#32946;&amp;#23398;&amp;#38498;&amp;#20248;&amp;#21155;&amp;#21183;&amp;#20998;&amp;#26512;&lt;/span&gt;&lt;/div&gt;&lt;div&gt;&lt;span style="font-size: small;"&gt;&amp;nbsp;&amp;#22270;&amp;#34920;14&amp;#65306;&amp;#23436;&amp;#32654;&amp;#21160;&amp;#21147;&amp;#21160;&amp;#30011;&amp;#25945;&amp;#32946;&amp;#23398;&amp;#26657;&amp;#20248;&amp;#21155;&amp;#21183;&amp;#20998;&amp;#26512;&lt;/span&gt;&lt;/div&gt;&lt;div&gt;&lt;span style="font-size: small;"&gt;&amp;nbsp;&amp;#22270;&amp;#34920;15&amp;#65306;&amp;#39318;&amp;#37117;&amp;#22823;&amp;#39640;&amp;#31561;&amp;#32654;&amp;#26415;&amp;#25945;&amp;#32946;&amp;#30740;&amp;#31350;&amp;#20013;&amp;#24515;&amp;#20248;&amp;#21155;&amp;#21183;&amp;#20998;&amp;#26512;&lt;/span&gt;&lt;/div&gt;&lt;div&gt;&lt;span style="font-size: small;"&gt;&amp;nbsp;&amp;#22270;&amp;#34920;16&amp;#65306;&amp;#19978;&amp;#28023;&amp;#36215;&amp;#28857;CG&amp;#25945;&amp;#32946;&amp;#21046;&amp;#20316;&amp;#22522;&amp;#22320;&amp;#20248;&amp;#21155;&amp;#21183;&amp;#20998;&amp;#26512;&lt;/span&gt;&lt;/div&gt;&lt;div&gt;&lt;span style="font-size: small;"&gt;&amp;nbsp;&amp;#22270;&amp;#34920;17&amp;#65306;&amp;#19978;&amp;#28023;&amp;#25351;&amp;#26102;&amp;#38024;&amp;#21160;&amp;#28459;&amp;#28216;&amp;#25103;&amp;#22521;&amp;#35757;&amp;#23398;&amp;#26657;&amp;#20248;&amp;#21155;&amp;#21183;&amp;#20998;&amp;#26512;&lt;/span&gt;&lt;/div&gt;&lt;div&gt;&lt;span style="font-size: small;"&gt;&amp;nbsp;&amp;#22270;&amp;#34920;18&amp;#65306;&amp;#19978;&amp;#28023;&amp;#21338;&amp;#24605;&amp;#22530;&amp;#32844;&amp;#19994;&amp;#25216;&amp;#33021;&amp;#22521;&amp;#35757;&amp;#23398;&amp;#26657;&amp;#20248;&amp;#21155;&amp;#21183;&amp;#20998;&amp;#26512;&lt;/span&gt;&lt;/div&gt;&lt;div&gt;&lt;span style="font-size: small;"&gt;&amp;nbsp;&amp;#22270;&amp;#34920;19&amp;#65306;GA&amp;#28216;&amp;#25103;&amp;#25945;&amp;#32946;&amp;#22522;&amp;#22320;&amp;#20248;&amp;#21155;&amp;#21183;&amp;#20998;&amp;#26512;&lt;/span&gt;&lt;/div&gt;&lt;div&gt;&lt;span style="font-size: small;"&gt;&amp;nbsp;&amp;#22270;&amp;#34920;20&amp;#65306;&amp;#28779;&amp;#26143;&amp;#26102;&amp;#20195;&amp;#23454;&amp;#35757;&amp;#22522;&amp;#22320;&amp;#20248;&amp;#21155;&amp;#21183;&amp;#20998;&amp;#26512;&lt;/span&gt;&lt;/div&gt;&lt;div&gt;&lt;span style="font-size: small;"&gt;&amp;nbsp;&amp;#22270;&amp;#34920;21&amp;#65306;&amp;#29615;&amp;#29699;&amp;#25968;&amp;#30721;&amp;#21160;&amp;#30011;&amp;#23398;&amp;#38498;&amp;#20248;&amp;#21155;&amp;#21183;&amp;#20998;&amp;#26512;&lt;/span&gt;&lt;/div&gt;&lt;div&gt;&lt;span style="font-size: small;"&gt;&amp;nbsp;&amp;#22270;&amp;#34920;22&amp;#65306;&amp;#39318;&amp;#36125;&amp;#30707;&amp;#21160;&amp;#28459;&amp;#28216;&amp;#25103;&amp;#22521;&amp;#35757;&amp;#23398;&amp;#38498;&amp;#20248;&amp;#21155;&amp;#21183;&amp;#20998;&amp;#26512;&lt;/span&gt;&lt;/div&gt;&lt;div&gt;&lt;span style="font-size: small;"&gt;&amp;nbsp;&amp;#22270;&amp;#34920;23&amp;#65306;&amp;#28145;&amp;#22323;&amp;#24066;&amp;#31119;&amp;#30000;&amp;#21019;&amp;#24819;&amp;#26102;&amp;#20195;&amp;#32844;&amp;#19994;&amp;#22521;&amp;#35757;&amp;#23398;&amp;#26657;&amp;#20248;&amp;#2115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80.html"&gt;http://www.cction.com/report/201911/145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