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28216;&amp;#2510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28216;&amp;#2510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28216;&amp;#2510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4.html"&gt;http://www.cction.com/report/202008/18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13;&amp;#28216;&amp;#25103;&amp;#26159;&amp;#20197;&amp;#20113;&amp;#35745;&amp;#31639;&amp;#20026;&amp;#22522;&amp;#30784;&amp;#30340;&amp;#28216;&amp;#25103;&amp;#26041;&amp;#24335;&amp;#65292;&amp;#22312;&amp;#20113;&amp;#28216;&amp;#25103;&amp;#30340;&amp;#36816;&amp;#34892;&amp;#27169;&amp;#24335;&amp;#19979;&amp;#65292;&amp;#25152;&amp;#26377;&amp;#28216;&amp;#25103;&amp;#37117;&amp;#22312;&amp;#26381;&amp;#21153;&amp;#22120;&amp;#31471;&amp;#36816;&amp;#34892;&amp;#65292;&amp;#24182;&amp;#23558;&amp;#28210;&amp;#26579;&amp;#23436;&amp;#27605;&amp;#21518;&amp;#30340;&amp;#28216;&amp;#25103;&amp;#30011;&amp;#38754;&amp;#21387;&amp;#32553;&amp;#21518;&amp;#36890;&amp;#36807;&amp;#32593;&amp;#32476;&amp;#20256;&amp;#36865;&amp;#32473;&amp;#29992;&amp;#25143;&amp;#12290;&amp;#22312;&amp;#23458;&amp;#25143;&amp;#31471;&amp;#65292;&amp;#29992;&amp;#25143;&amp;#30340;&amp;#28216;&amp;#25103;&amp;#35774;&amp;#22791;&amp;#19981;&amp;#38656;&amp;#35201;&amp;#20219;&amp;#20309;&amp;#39640;&amp;#31471;&amp;#22788;&amp;#29702;&amp;#22120;&amp;#21644;&amp;#26174;&amp;#21345;&amp;#65292;&amp;#21482;&amp;#38656;&amp;#35201;&amp;#22522;&amp;#26412;&amp;#30340;&amp;#35270;&amp;#39057;&amp;#35299;&amp;#21387;&amp;#33021;&amp;#21147;&amp;#23601;&amp;#21487;&amp;#20197;&amp;#20102;&amp;#12290;&amp;#20113;&amp;#35745;&amp;#31639;&amp;#65288;cloud computing&amp;#65289;&amp;#65292;&amp;#26159;&amp;#19968;&amp;#31181;&amp;#22522;&amp;#20110;&amp;#20114;&amp;#32852;&amp;#32593;&amp;#30340;&amp;#35745;&amp;#31639;&amp;#26041;&amp;#24335;&amp;#65292;&amp;#36890;&amp;#36807;&amp;#36825;&amp;#31181;&amp;#26041;&amp;#24335;&amp;#65292;&amp;#20849;&amp;#20139;&amp;#30340;&amp;#36719;&amp;#30828;&amp;#20214;&amp;#36164;&amp;#28304;&amp;#21644;&amp;#20449;&amp;#24687;&amp;#21487;&amp;#20197;&amp;#25353;&amp;#38656;&amp;#25552;&amp;#20379;&amp;#32473;&amp;#35745;&amp;#31639;&amp;#26426;&amp;#21644;&amp;#20854;&amp;#20182;&amp;#35774;&amp;#22791;&amp;#12290;&amp;#20113;&amp;#35745;&amp;#31639;&amp;#30340;&amp;#25972;&amp;#20010;&amp;#36816;&amp;#34892;&amp;#26041;&amp;#24335;&amp;#24456;&amp;#20687;&amp;#30005;&amp;#32593;&amp;#12290;&amp;#20113;&amp;#35745;&amp;#31639;&amp;#30340;&amp;#26680;&amp;#24515;&amp;#24605;&amp;#24819;&amp;#65292;&amp;#26159;&amp;#23558;&amp;#22823;&amp;#37327;&amp;#29992;&amp;#32593;&amp;#32476;&amp;#36830;&amp;#25509;&amp;#30340;&amp;#35745;&amp;#31639;&amp;#36164;&amp;#28304;&amp;#32479;&amp;#19968;&amp;#31649;&amp;#29702;&amp;#21644;&amp;#35843;&amp;#24230;&amp;#65292;&amp;#26500;&amp;#25104;&amp;#19968;&amp;#20010;&amp;#35745;&amp;#31639;&amp;#36164;&amp;#28304;&amp;#27744;&amp;#21521;&amp;#29992;&amp;#25143;&amp;#25353;&amp;#38656;&amp;#26381;&amp;#21153;&amp;#12290;&amp;#25552;&amp;#20379;&amp;#36164;&amp;#28304;&amp;#30340;&amp;#32593;&amp;#32476;&amp;#34987;&amp;#31216;&amp;#20026;&amp;ldquo;&amp;#20113;&amp;rdquo;&amp;#12290;&lt;/span&gt;&lt;/div&gt;&lt;div&gt;&lt;span style="font-size: small;"&gt;&amp;nbsp;&amp;nbsp;&amp;#20113;&amp;#28216;&amp;#25103;&amp;#65288;Cloud gaming&amp;#65289;&amp;#21448;&amp;#21487;&amp;#31216;&amp;#20026;&amp;#28216;&amp;#25103;&amp;#28857;&amp;#25773;&amp;#65288;gaming on demand&amp;#65289;&amp;#65292;&amp;#26159;&amp;#19968;&amp;#31181;&amp;#20197;&amp;#20113;&amp;#35745;&amp;#31639;&amp;#25216;&amp;#26415;&amp;#20026;&amp;#22522;&amp;#30784;&amp;#30340;&amp;#22312;&amp;#32447;&amp;#28216;&amp;#25103;&amp;#25216;&amp;#26415;&amp;#12290;&amp;#20113;&amp;#28216;&amp;#25103;&amp;#25216;&amp;#26415;&amp;#20351;&amp;#22270;&amp;#24418;&amp;#22788;&amp;#29702;&amp;#19982;&amp;#25968;&amp;#25454;&amp;#36816;&amp;#31639;&amp;#33021;&amp;#21147;&amp;#30456;&amp;#23545;&amp;#26377;&amp;#38480;&amp;#30340;&amp;#36731;&amp;#31471;&amp;#35774;&amp;#22791;&amp;#65288;thin client&amp;#65289;&amp;#33021;&amp;#36816;&amp;#34892;&amp;#39640;&amp;#21697;&amp;#36136;&amp;#28216;&amp;#25103;&amp;#12290;&amp;#22312;&amp;#20113;&amp;#28216;&amp;#25103;&amp;#22330;&amp;#26223;&amp;#19979;&amp;#65292;&amp;#28216;&amp;#25103;&amp;#24182;&amp;#19981;&amp;#22312;&amp;#29609;&amp;#23478;&amp;#28216;&amp;#25103;&amp;#32456;&amp;#31471;&amp;#65292;&amp;#32780;&amp;#26159;&amp;#22312;&amp;#20113;&amp;#31471;&amp;#26381;&amp;#21153;&amp;#22120;&amp;#20013;&amp;#36816;&amp;#34892;&amp;#65292;&amp;#24182;&amp;#30001;&amp;#20113;&amp;#31471;&amp;#26381;&amp;#21153;&amp;#22120;&amp;#23558;&amp;#28216;&amp;#25103;&amp;#22330;&amp;#26223;&amp;#28210;&amp;#26579;&amp;#20026;&amp;#35270;&amp;#39057;&amp;#38899;&amp;#39057;&amp;#27969;&amp;#65292;&amp;#36890;&amp;#36807;&amp;#32593;&amp;#32476;&amp;#20256;&amp;#36755;&amp;#32473;&amp;#29609;&amp;#23478;&amp;#28216;&amp;#25103;&amp;#32456;&amp;#31471;&amp;#12290;&amp;#29609;&amp;#23478;&amp;#28216;&amp;#25103;&amp;#32456;&amp;#31471;&amp;#26080;&amp;#38656;&amp;#25317;&amp;#26377;&amp;#24378;&amp;#22823;&amp;#30340;&amp;#22270;&amp;#24418;&amp;#36816;&amp;#31639;&amp;#19982;&amp;#25968;&amp;#25454;&amp;#22788;&amp;#29702;&amp;#33021;&amp;#21147;&amp;#65292;&amp;#20165;&amp;#38656;&amp;#25317;&amp;#26377;&amp;#22522;&amp;#26412;&amp;#30340;&amp;#27969;&amp;#23186;&amp;#20307;&amp;#25773;&amp;#25918;&amp;#33021;&amp;#21147;&amp;#19982;&amp;#33719;&amp;#21462;&amp;#29609;&amp;#23478;&amp;#36755;&amp;#20837;&amp;#25351;&amp;#20196;&amp;#24182;&amp;#21457;&amp;#36865;&amp;#32473;&amp;#20113;&amp;#31471;&amp;#26381;&amp;#21153;&amp;#22120;&amp;#30340;&amp;#33021;&amp;#21147;&amp;#21363;&amp;#21487;&amp;#12290;&lt;/span&gt;&lt;/div&gt;&lt;div&gt;&lt;span style="font-size: small;"&gt;&amp;nbsp;&amp;nbsp;&amp;#23601;&amp;#29616;&amp;#20170;&amp;#26469;&amp;#35828;&amp;#65292;&amp;#20113;&amp;#28216;&amp;#25103;&amp;#36824;&amp;#24182;&amp;#27809;&amp;#26377;&amp;#25104;&amp;#20026;&amp;#23478;&amp;#29992;&amp;#26426;&amp;#21644;&amp;#25484;&amp;#26426;&amp;#30028;&amp;#30340;&amp;#32852;&amp;#32593;&amp;#27169;&amp;#24335;&amp;#12290;&amp;#22914;&amp;#26524;&amp;#36825;&amp;#31181;&amp;#26500;&amp;#24819;&amp;#33021;&amp;#22815;&amp;#25104;&amp;#20026;&amp;#29616;&amp;#23454;&amp;#65292;&amp;#37027;&amp;#20040;&amp;#20027;&amp;#26426;&amp;#21378;&amp;#21830;&amp;#23558;&amp;#21464;&amp;#25104;&amp;#32593;&amp;#32476;&amp;#36816;&amp;#33829;&amp;#21830;&amp;#65292;&amp;#20182;&amp;#20204;&amp;#19981;&amp;#38656;&amp;#35201;&amp;#19981;&amp;#26029;&amp;#25237;&amp;#20837;&amp;#24040;&amp;#39069;&amp;#30340;&amp;#26032;&amp;#20027;&amp;#26426;&amp;#30740;&amp;#21457;&amp;#36153;&amp;#29992;&amp;#65292;&amp;#32780;&amp;#21482;&amp;#38656;&amp;#35201;&amp;#25343;&amp;#36825;&amp;#31508;&amp;#38065;&amp;#20013;&amp;#30340;&amp;#24456;&amp;#23567;&amp;#19968;&amp;#37096;&amp;#20998;&amp;#21435;&amp;#21319;&amp;#32423;&amp;#33258;&amp;#24049;&amp;#30340;&amp;#26381;&amp;#21153;&amp;#22120;&amp;#23601;&amp;#34892;&amp;#20102;&amp;#65292;&amp;#20294;&amp;#26159;&amp;#36798;&amp;#21040;&amp;#30340;&amp;#25928;&amp;#26524;&amp;#21364;&amp;#26159;&amp;#30456;&amp;#24046;&amp;#26080;&amp;#20960;&amp;#30340;&amp;#12290;&amp;#23545;&amp;#20110;&amp;#29992;&amp;#25143;&amp;#26469;&amp;#35828;&amp;#65292;&amp;#20182;&amp;#20204;&amp;#21487;&amp;#20197;&amp;#30465;&amp;#19979;&amp;#36141;&amp;#20080;&amp;#20027;&amp;#26426;&amp;#30340;&amp;#24320;&amp;#25903;&amp;#65292;&amp;#20294;&amp;#26159;&amp;#24471;&amp;#21040;&amp;#30340;&amp;#30830;&amp;#26159;&amp;#39030;&amp;#23574;&amp;#30340;&amp;#28216;&amp;#25103;&amp;#30011;&amp;#38754;&amp;#65288;&amp;#24403;&amp;#28982;&amp;#23545;&amp;#20110;&amp;#35270;&amp;#39057;&amp;#36755;&amp;#20986;&amp;#26041;&amp;#38754;&amp;#30340;&amp;#30828;&amp;#20214;&amp;#24517;&amp;#39035;&amp;#36807;&amp;#30828;&amp;#65289;&amp;#12290;&amp;#20320;&amp;#21487;&amp;#20197;&amp;#24819;&amp;#35937;&amp;#19968;&amp;#21488;&amp;#25484;&amp;#26426;&amp;#21644;&amp;#19968;&amp;#21488;&amp;#23478;&amp;#29992;&amp;#26426;&amp;#25317;&amp;#26377;&amp;#21516;&amp;#26679;&amp;#30340;&amp;#30011;&amp;#38754;&amp;#65292;&amp;#23478;&amp;#29992;&amp;#26426;&amp;#21644;&amp;#25105;&amp;#20204;&amp;#20170;&amp;#22825;&amp;#29992;&amp;#30340;&amp;#26426;&amp;#39030;&amp;#30418;&amp;#19968;&amp;#26679;&amp;#31616;&amp;#21333;&amp;#65292;&amp;#29978;&amp;#33267;&amp;#23478;&amp;#29992;&amp;#26426;&amp;#21487;&amp;#20197;&amp;#21462;&amp;#20195;&amp;#30005;&amp;#35270;&amp;#30340;&amp;#26426;&amp;#39030;&amp;#30418;&amp;#32780;&amp;#25104;&amp;#20026;&amp;#27425;&amp;#26102;&amp;#20195;&amp;#30340;&amp;#30005;&amp;#35270;&amp;#25910;&amp;#30475;&amp;#26041;&amp;#24335;&amp;#12290;&lt;/span&gt;&lt;/div&gt;&lt;div&gt;&lt;span style="font-size: small;"&gt;&amp;nbsp;&amp;nbsp;&amp;#20013;&amp;#20225;&amp;#39038;&amp;#38382;&amp;#32593;&amp;#21457;&amp;#24067;&amp;#30340;&amp;#12298;2020-2026&amp;#24180;&amp;#20013;&amp;#22269;&amp;#20113;&amp;#28216;&amp;#25103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113;&amp;#28216;&amp;#25103;&amp;#34892;&amp;#19994;&amp;#24066;&amp;#22330;&amp;#21457;&amp;#23637;&amp;#29615;&amp;#22659;&amp;#12289;&amp;#20113;&amp;#28216;&amp;#25103;&amp;#25972;&amp;#20307;&amp;#36816;&amp;#34892;&amp;#24577;&amp;#21183;&amp;#31561;&amp;#65292;&amp;#25509;&amp;#30528;&amp;#20998;&amp;#26512;&amp;#20102;&amp;#20113;&amp;#28216;&amp;#25103;&amp;#34892;&amp;#19994;&amp;#24066;&amp;#22330;&amp;#36816;&amp;#34892;&amp;#30340;&amp;#29616;&amp;#29366;&amp;#65292;&amp;#28982;&amp;#21518;&amp;#20171;&amp;#32461;&amp;#20102;&amp;#20113;&amp;#28216;&amp;#25103;&amp;#24066;&amp;#22330;&amp;#31454;&amp;#20105;&amp;#26684;&amp;#23616;&amp;#12290;&amp;#38543;&amp;#21518;&amp;#65292;&amp;#25253;&amp;#21578;&amp;#23545;&amp;#20113;&amp;#28216;&amp;#25103;&amp;#20570;&amp;#20102;&amp;#37325;&amp;#28857;&amp;#20225;&amp;#19994;&amp;#32463;&amp;#33829;&amp;#29366;&amp;#20917;&amp;#20998;&amp;#26512;&amp;#65292;&amp;#26368;&amp;#21518;&amp;#20998;&amp;#26512;&amp;#20102;&amp;#20113;&amp;#28216;&amp;#25103;&amp;#34892;&amp;#19994;&amp;#21457;&amp;#23637;&amp;#36235;&amp;#21183;&amp;#19982;&amp;#25237;&amp;#36164;&amp;#39044;&amp;#27979;&amp;#12290;&amp;#24744;&amp;#33509;&amp;#24819;&amp;#23545;&amp;#20113;&amp;#28216;&amp;#25103;&amp;#20135;&amp;#19994;&amp;#26377;&amp;#20010;&amp;#31995;&amp;#32479;&amp;#30340;&amp;#20102;&amp;#35299;&amp;#25110;&amp;#32773;&amp;#24819;&amp;#25237;&amp;#36164;&amp;#20113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2/151524.html"&gt;&lt;span style="font-size: small;"&gt;&amp;#20113;&amp;#28216;&amp;#2510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13;&amp;#28216;&amp;#25103;&amp;#34892;&amp;#19994;&amp;#21457;&amp;#23637;&amp;#24773;&amp;#20917;&lt;/span&gt;&lt;/div&gt;&lt;div&gt;&lt;span style="font-size: small;"&gt;&amp;#31532;&amp;#20108;&amp;#33410; &amp;#26368;&amp;#36817;3-5&amp;#24180;&amp;#20013;&amp;#22269;&amp;#20113;&amp;#28216;&amp;#2510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113;&amp;#28216;&amp;#25103;&amp;#34892;&amp;#19994;&amp;#30340;&amp;#22269;&amp;#38469;&amp;#27604;&amp;#36739;&amp;#20998;&amp;#26512;&lt;/b&gt;&lt;/span&gt;&lt;/div&gt;&lt;div&gt;&lt;span style="font-size: small;"&gt;&amp;#31532;.&amp;#19968;&amp;#33410; &amp;#20013;&amp;#22269;&amp;#20113;&amp;#28216;&amp;#25103;&amp;#34892;&amp;#19994;&amp;#31454;&amp;#20105;&amp;#21147;&amp;#25351;&amp;#26631;&amp;#20998;&amp;#26512;&lt;/span&gt;&lt;/div&gt;&lt;div&gt;&lt;span style="font-size: small;"&gt;&amp;#31532;&amp;#20108;&amp;#33410; &amp;#20013;&amp;#22269;&amp;#20113;&amp;#28216;&amp;#25103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0113;&amp;#28216;&amp;#25103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0113;&amp;#28216;&amp;#25103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0113;&amp;#28216;&amp;#2510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113;&amp;#28216;&amp;#25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0113;&amp;#28216;&amp;#25103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0113;&amp;#28216;&amp;#25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113;&amp;#28216;&amp;#25103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113;&amp;#28216;&amp;#25103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20113;&amp;#28216;&amp;#25103;&amp;#34892;&amp;#19994;&amp;#39046;&amp;#22495;2020-2026&amp;#24180;&amp;#38656;&amp;#27714;&amp;#37327;&amp;#39044;&amp;#27979;&lt;/span&gt;&lt;/div&gt;&lt;div&gt;&lt;span style="font-size: small;"&gt;&amp;#31532;&amp;#20108;&amp;#33410; 2020-2026&amp;#24180;&amp;#20113;&amp;#28216;&amp;#25103;&amp;#34892;&amp;#19994;&amp;#39046;&amp;#22495;&amp;#38656;&amp;#27714;&amp;#21151;&amp;#33021;&amp;#39044;&amp;#27979;&lt;/span&gt;&lt;/div&gt;&lt;div&gt;&lt;span style="font-size: small;"&gt;&amp;#31532;&amp;#19977;&amp;#33410; 2020-2026&amp;#24180;&amp;#20113;&amp;#28216;&amp;#25103;&amp;#34892;&amp;#19994;&amp;#39046;&amp;#22495;&amp;#38656;&amp;#27714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113;&amp;#28216;&amp;#25103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0113;&amp;#28216;&amp;#2510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0113;&amp;#28216;&amp;#25103;&amp;#34892;&amp;#19994;&amp;#31454;&amp;#20105;&amp;#26684;&amp;#23616;&amp;#20998;&amp;#26512;&lt;/span&gt;&lt;/div&gt;&lt;div&gt;&lt;span style="font-size: small;"&gt;&amp;#19968;&amp;#12289;2019&amp;#24180;&amp;#20113;&amp;#28216;&amp;#25103;&amp;#34892;&amp;#19994;&amp;#31454;&amp;#20105;&amp;#20998;&amp;#26512;&lt;/span&gt;&lt;/div&gt;&lt;div&gt;&lt;span style="font-size: small;"&gt;&amp;#20108;&amp;#12289;2019&amp;#24180;&amp;#22269;&amp;#20869;&amp;#22806;&amp;#20113;&amp;#28216;&amp;#25103;&amp;#31454;&amp;#20105;&amp;#20998;&amp;#26512;&lt;/span&gt;&lt;/div&gt;&lt;div&gt;&lt;span style="font-size: small;"&gt;&amp;#19977;&amp;#12289;2019&amp;#24180;&amp;#20013;&amp;#22269;&amp;#20113;&amp;#28216;&amp;#25103;&amp;#24066;&amp;#22330;&amp;#31454;&amp;#20105;&amp;#20998;&amp;#26512;&lt;/span&gt;&lt;/div&gt;&lt;div&gt;&lt;span style="font-size: small;"&gt;&amp;#22235;&amp;#12289;2019&amp;#24180;&amp;#20013;&amp;#22269;&amp;#20113;&amp;#28216;&amp;#25103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113;&amp;#28216;&amp;#25103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nbsp;&lt;/b&gt;&lt;b&gt;&amp;#20113;&amp;#28216;&amp;#25103;&amp;#37325;&amp;#28857;&amp;#20225;&amp;#19994;&amp;#20998;&amp;#26512;&lt;/b&gt;&lt;/span&gt;&lt;/div&gt;&lt;div&gt;&lt;span style="font-size: small;"&gt;&amp;#31532;.&amp;#19968;&amp;#33410; G-Cluster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&amp;#33521;&amp;#20255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PlayGiga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&amp;#32034;&amp;#23612;&amp;#30005;&amp;#33041;&amp;#23089;&amp;#2004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&amp;#32946;&amp;#3088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0122;&amp;#39532;&amp;#3687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Crytek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0113;&amp;#28216;&amp;#25103;&amp;#34892;&amp;#19994;&amp;#38656;&amp;#27714;&amp;#24066;&amp;#22330;&lt;/span&gt;&lt;/div&gt;&lt;div&gt;&lt;span style="font-size: small;"&gt;&amp;#20108;&amp;#12289;&amp;#20113;&amp;#28216;&amp;#25103;&amp;#34892;&amp;#19994;&amp;#23458;&amp;#25143;&amp;#32467;&amp;#26500;&lt;/span&gt;&lt;/div&gt;&lt;div&gt;&lt;span style="font-size: small;"&gt;&amp;#19977;&amp;#12289;&amp;#20113;&amp;#28216;&amp;#25103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0113;&amp;#28216;&amp;#25103;&amp;#34892;&amp;#19994;&amp;#30340;&amp;#38656;&amp;#27714;&amp;#39044;&amp;#27979;&lt;/span&gt;&lt;/div&gt;&lt;div&gt;&lt;span style="font-size: small;"&gt;&amp;#20108;&amp;#12289;&amp;#20113;&amp;#28216;&amp;#25103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0113;&amp;#28216;&amp;#25103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113;&amp;#28216;&amp;#25103;&amp;#34892;&amp;#19994;&amp;#25237;&amp;#36164;&amp;#20215;&amp;#20540;&amp;#35780;&amp;#20272;&amp;#20998;&amp;#26512;&amp;nbsp;&amp;nbsp; &lt;/b&gt;&lt;b&gt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3;&amp;#28216;&amp;#25103;&amp;#20135;&amp;#19994;&amp;#38142;&amp;#20998;&amp;#26512;&lt;/span&gt;&lt;/div&gt;&lt;div&gt;&lt;span style="font-size: small;"&gt;&amp;#22270;&amp;#34920;&amp;#65306;&amp;#22269;&amp;#38469;&amp;#20113;&amp;#28216;&amp;#25103;&amp;#24066;&amp;#22330;&amp;#35268;&amp;#27169;&lt;/span&gt;&lt;/div&gt;&lt;div&gt;&lt;span style="font-size: small;"&gt;&amp;#22270;&amp;#34920;&amp;#65306;&amp;#22269;&amp;#38469;&amp;#20113;&amp;#28216;&amp;#2510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113;&amp;#28216;&amp;#25103;&amp;#20379;&amp;#24212;&amp;#24773;&amp;#20917;&lt;/span&gt;&lt;/div&gt;&lt;div&gt;&lt;span style="font-size: small;"&gt;&amp;#22270;&amp;#34920;&amp;#65306;2016-2019&amp;#24180;&amp;#25105;&amp;#22269;&amp;#20113;&amp;#28216;&amp;#25103;&amp;#38656;&amp;#27714;&amp;#24773;&amp;#20917;&lt;/span&gt;&lt;/div&gt;&lt;div&gt;&lt;span style="font-size: small;"&gt;&amp;#22270;&amp;#34920;&amp;#65306;2020-2026&amp;#24180;&amp;#20013;&amp;#22269;&amp;#20113;&amp;#28216;&amp;#25103;&amp;#24066;&amp;#22330;&amp;#35268;&amp;#27169;&amp;#39044;&amp;#27979;&lt;/span&gt;&lt;/div&gt;&lt;div&gt;&lt;span style="font-size: small;"&gt;&amp;#22270;&amp;#34920;&amp;#65306;2020-2026&amp;#24180;&amp;#25105;&amp;#22269;&amp;#20113;&amp;#28216;&amp;#25103;&amp;#20379;&amp;#24212;&amp;#24773;&amp;#20917;&amp;#39044;&amp;#27979;&lt;/span&gt;&lt;/div&gt;&lt;div&gt;&lt;span style="font-size: small;"&gt;&amp;#22270;&amp;#34920;&amp;#65306;2020-2026&amp;#24180;&amp;#25105;&amp;#22269;&amp;#20113;&amp;#28216;&amp;#25103;&amp;#38656;&amp;#27714;&amp;#24773;&amp;#20917;&amp;#39044;&amp;#27979;&lt;/span&gt;&lt;/div&gt;&lt;div&gt;&lt;span style="font-size: small;"&gt;&amp;#22270;&amp;#34920;&amp;#65306;2016-2019&amp;#24180;&amp;#25105;&amp;#22269;&amp;#20113;&amp;#28216;&amp;#25103;&amp;#24066;&amp;#22330;&amp;#35268;&amp;#27169;&amp;#32479;&amp;#35745;&amp;#34920;&lt;/span&gt;&lt;/div&gt;&lt;div&gt;&lt;span style="font-size: small;"&gt;&amp;#22270;&amp;#34920;&amp;#65306;2020-2026&amp;#24180;&amp;#20013;&amp;#22269;&amp;#20113;&amp;#28216;&amp;#25103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0113;&amp;#28216;&amp;#25103;&amp;#34892;&amp;#19994;&amp;#36164;&amp;#20135;&amp;#35268;&amp;#27169;&amp;#39044;&amp;#27979;&lt;/span&gt;&lt;/div&gt;&lt;div&gt;&lt;span style="font-size: small;"&gt;&amp;#22270;&amp;#34920;&amp;#65306;2020-2026&amp;#24180;&amp;#20013;&amp;#22269;&amp;#20113;&amp;#28216;&amp;#25103;&amp;#34892;&amp;#19994;&amp;#21033;&amp;#28070;&amp;#21512;&amp;#35745;&amp;#39044;&amp;#27979;&lt;/span&gt;&lt;/div&gt;&lt;div&gt;&lt;span style="font-size: small;"&gt;&amp;#22270;&amp;#34920;&amp;#65306;2020-2026&amp;#24180;&amp;#20013;&amp;#22269;&amp;#20113;&amp;#28216;&amp;#25103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74.html"&gt;http://www.cction.com/report/202008/18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