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2806;&amp;#20809;&amp;#27835;&amp;#30103;&amp;#20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2806;&amp;#20809;&amp;#27835;&amp;#30103;&amp;#20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2806;&amp;#20809;&amp;#27835;&amp;#30103;&amp;#20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13.html"&gt;http://www.cction.com/report/202005/16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043;&amp;#22806;&amp;#32447;&amp;#20809;&amp;#30103;&amp;#20202;&amp;#26159;&amp;#30446;&amp;#21069;&amp;#19990;&amp;#30028;&amp;#19978;&amp;#26368;&amp;#20808;&amp;#36827;&amp;#30340;&amp;#30382;&amp;#32932;&amp;#20809;&amp;#30103;&amp;#26041;&amp;#27861;&amp;#65292;&amp;#23427;&amp;#37319;&amp;#29992;&amp;#23792;&amp;#20540;311nm&amp;#30340;&amp;#31364;&amp;#35889;&amp;#20013;&amp;#27874;&amp;#32043;&amp;#22806;&amp;#20809;&amp;#27874;&amp;#65292;&amp;#38598;&amp;#20013;&amp;#20102;&amp;#32043;&amp;#22806;&amp;#32447;&amp;#20013;&amp;#29983;&amp;#29289;&amp;#27963;&amp;#24615;&amp;#26368;&amp;#24378;&amp;#30340;&amp;#37096;&amp;#20998;&amp;#30452;&amp;#25509;&amp;#20316;&amp;#29992;&amp;#30382;&amp;#32932;&amp;#24739;&amp;#22788;&amp;#65292;&amp;#21516;&amp;#26102;&amp;#36807;&amp;#28388;&amp;#25481;&amp;#23545;&amp;#30382;&amp;#32932;&amp;#26377;&amp;#23475;&amp;#30340;&amp;#19981;&amp;#33391;&amp;#27874;&amp;#27573;&amp;#32043;&amp;#22806;&amp;#32447;&amp;#65292;&amp;#21103;&amp;#20316;&amp;#29992;&amp;#23567;&amp;#65292;&amp;#20316;&amp;#29992;&amp;#20110;&amp;#30382;&amp;#32932;&amp;#35282;&amp;#36136;&amp;#23618;&amp;#65292;&amp;#36215;&amp;#25928;&amp;#26102;&amp;#38388;&amp;#30701;&amp;#65292;&amp;#35265;&amp;#25928;&amp;#24555;&amp;#12290;&amp;#26159;&amp;#22269;&amp;#22806;&amp;#30446;&amp;#21069;&amp;#27835;&amp;#30103;&amp;#30333;&amp;#30300;&amp;#39118;&amp;#30340;&amp;#26368;&amp;#24120;&amp;#29992;&amp;#26041;&amp;#27861;&amp;#12290;&lt;/span&gt;&lt;/div&gt;&lt;div&gt;&lt;span style="font-size: small;"&gt;&amp;nbsp; &amp;nbsp; &amp;nbsp;&amp;nbsp;&amp;#32043;&amp;#22806;&amp;#32447;&amp;#20809;&amp;#30103;&amp;#20202;&amp;#65292;&amp;#26435;&amp;#23041;&amp;#39640;&amp;#25928;&amp;#65292;&amp;#20415;&amp;#25463;&amp;#32463;&amp;#27982;&amp;#12290;&amp;#39640;&amp;#25928;&amp;#65292;&amp;#22810;&amp;#24180;&amp;#24066;&amp;#22330;&amp;#38144;&amp;#21806;&amp;#32463;&amp;#39564;&amp;#65292;&amp;#23545;&amp;#38134;&amp;#23633;&amp;#30149;&amp;#12289;&amp;#30333;&amp;#30300;&amp;#39118;&amp;#12289;&amp;#24930;&amp;#24615;&amp;#28287;&amp;#30137;&amp;#12289;&amp;#31070;&amp;#32463;&amp;#24615;&amp;#30382;&amp;#28814;&amp;#30103;&amp;#25928;&amp;#26174;&amp;#33879;&amp;#12290;&amp;#20415;&amp;#25463;&amp;#32463;&amp;#27982;&amp;#65292;&amp;#20351;&amp;#29992;&amp;#28789;&amp;#24039;&amp;#36731;&amp;#20415;&amp;#65292;&amp;#23616;&amp;#37096;&amp;#29031;&amp;#23556;&amp;#26356;&amp;#26159;&amp;#24471;&amp;#24515;&amp;#24212;&amp;#25163;&amp;#65292;&amp;#32463;&amp;#27982;&amp;#65292;&amp;#20165;&amp;#38656;&amp;#19968;&amp;#20010;&amp;#30103;&amp;#31243;&amp;#21307;&amp;#38498;&amp;#38376;&amp;#35786;&amp;#36153;&amp;#29992;&amp;#65292;&amp;#23601;&amp;#21487;&amp;#22312;&amp;#23478;&amp;#20013;&amp;#20139;&amp;#21463;&amp;#21516;&amp;#26679;&amp;#30340;&amp;#19987;&amp;#19994;&amp;#30103;&amp;#25928; &amp;#65292;&amp;#22240;&amp;#27492;&amp;#21463;&amp;#21040;&amp;#24066;&amp;#22330;&amp;#30340;&amp;#28909;&amp;#2544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yiliaoqixie/B88477SZSD.html"&gt;&lt;span style="font-size: small;"&gt;&amp;#32043;&amp;#22806;&amp;#20809;&amp;#27835;&amp;#30103;&amp;#20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043;&amp;#22806;&amp;#20809;&amp;#27835;&amp;#30103;&amp;#20202;&amp;#23450;&amp;#20041;&lt;/span&gt;&lt;/div&gt;&lt;div&gt;&lt;span style="font-size: small;"&gt;&amp;#19968;&amp;#12289;&amp;#32043;&amp;#22806;&amp;#20809;&amp;#27835;&amp;#30103;&amp;#20202;&amp;#34892;&amp;#19994;&amp;#30340;&amp;#23450;&amp;#20041;&lt;/span&gt;&lt;/div&gt;&lt;div&gt;&lt;span style="font-size: small;"&gt;&amp;#20108;&amp;#12289;&amp;#32043;&amp;#22806;&amp;#20809;&amp;#27835;&amp;#30103;&amp;#20202;&amp;#34892;&amp;#19994;&amp;#30340;&amp;#20851;&amp;#38190;&amp;#20316;&amp;#29992;&lt;/span&gt;&lt;/div&gt;&lt;div&gt;&lt;span style="font-size: small;"&gt;&amp;#19977;&amp;#12289;&amp;#32043;&amp;#22806;&amp;#20809;&amp;#27835;&amp;#30103;&amp;#20202;&amp;#34892;&amp;#19994;&amp;#30340;&amp;#29305;&amp;#24615;&lt;/span&gt;&lt;/div&gt;&lt;div&gt;&lt;span style="font-size: small;"&gt;&amp;#31532;&amp;#20108;&amp;#33410; &amp;#32043;&amp;#22806;&amp;#20809;&amp;#27835;&amp;#30103;&amp;#20202;&amp;#20135;&amp;#19994;&amp;#38142;&amp;#20998;&amp;#26512;&lt;/span&gt;&lt;/div&gt;&lt;div&gt;&lt;span style="font-size: small;"&gt;&amp;#19968;&amp;#12289;&amp;#32043;&amp;#22806;&amp;#20809;&amp;#27835;&amp;#30103;&amp;#20202;&amp;#34892;&amp;#19994;&amp;#32463;&amp;#27982;&amp;#29305;&amp;#24615;&lt;/span&gt;&lt;/div&gt;&lt;div&gt;&lt;span style="font-size: small;"&gt;&amp;#20108;&amp;#12289;&amp;#32043;&amp;#22806;&amp;#20809;&amp;#27835;&amp;#30103;&amp;#20202;&amp;#20027;&amp;#35201;&amp;#32454;&amp;#20998;&amp;#34892;&amp;#19994;&lt;/span&gt;&lt;/div&gt;&lt;div&gt;&lt;span style="font-size: small;"&gt;&amp;#19977;&amp;#12289;&amp;#32043;&amp;#22806;&amp;#20809;&amp;#27835;&amp;#30103;&amp;#20202;&amp;#20135;&amp;#19994;&amp;#38142;&amp;#32467;&amp;#26500;&amp;#20998;&amp;#26512;&lt;/span&gt;&lt;/div&gt;&lt;div&gt;&lt;span style="font-size: small;"&gt;&amp;#31532;&amp;#19977;&amp;#33410; &amp;#32043;&amp;#22806;&amp;#20809;&amp;#27835;&amp;#30103;&amp;#20202;&amp;#34892;&amp;#19994;&amp;#22320;&amp;#20301;&amp;#20998;&amp;#26512;&lt;/span&gt;&lt;/div&gt;&lt;div&gt;&lt;span style="font-size: small;"&gt;&amp;#19968;&amp;#12289;&amp;#32043;&amp;#22806;&amp;#20809;&amp;#27835;&amp;#30103;&amp;#20202;&amp;#34892;&amp;#19994;&amp;#23545;&amp;#32463;&amp;#27982;&amp;#22686;&amp;#38271;&amp;#30340;&amp;#24433;&amp;#21709;&lt;/span&gt;&lt;/div&gt;&lt;div&gt;&lt;span style="font-size: small;"&gt;&amp;#20108;&amp;#12289;&amp;#32043;&amp;#22806;&amp;#20809;&amp;#27835;&amp;#30103;&amp;#20202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 &lt;/b&gt;&lt;b&gt;&amp;#32043;&amp;#22806;&amp;#20809;&amp;#27835;&amp;#30103;&amp;#20202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6-2018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2043;&amp;#22806;&amp;#20809;&amp;#27835;&amp;#30103;&amp;#20202;&amp;#34892;&amp;#19994;&amp;#25919;&amp;#31574;&amp;#29615;&amp;#22659;&amp;#20998;&amp;#26512;&lt;/span&gt;&lt;/div&gt;&lt;div&gt;&lt;span style="font-size: small;"&gt;&amp;#19968;&amp;#12289;&amp;#32043;&amp;#22806;&amp;#20809;&amp;#27835;&amp;#30103;&amp;#20202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5105;&amp;#22269;&amp;#32043;&amp;#22806;&amp;#20809;&amp;#27835;&amp;#30103;&amp;#20202;&amp;#24066;&amp;#22330;&amp;#25972;&amp;#20307;&amp;#36816;&amp;#34892;&amp;#24773;&amp;#20917;&amp;#20998;&amp;#26512;&lt;/b&gt;&lt;/span&gt;&lt;/div&gt;&lt;div&gt;&lt;span style="font-size: small;"&gt;&amp;#31532;.&amp;#19968;&amp;#33410; 2016-2018&amp;#24180;&amp;#20013;&amp;#22269;&amp;#32043;&amp;#22806;&amp;#20809;&amp;#27835;&amp;#30103;&amp;#20202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8&amp;#24180;&amp;#20013;&amp;#22269;&amp;#32043;&amp;#22806;&amp;#20809;&amp;#27835;&amp;#30103;&amp;#20202;&amp;#24066;&amp;#22330;&amp;#20607;&amp;#20538;&amp;#33021;&amp;#21147;&amp;#20998;&amp;#26512;&lt;/span&gt;&lt;/div&gt;&lt;div&gt;&lt;span style="font-size: small;"&gt;&amp;#31532;&amp;#19977;&amp;#33410; 2016-2018&amp;#24180;&amp;#20013;&amp;#22269;&amp;#32043;&amp;#22806;&amp;#20809;&amp;#27835;&amp;#30103;&amp;#20202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043;&amp;#22806;&amp;#20809;&amp;#27835;&amp;#30103;&amp;#20202;&amp;#24066;&amp;#22330;&amp;#20215;&amp;#26684;&amp;#34892;&amp;#24773;&amp;#20998;&amp;#26512;&lt;/b&gt;&lt;/span&gt;&lt;/div&gt;&lt;div&gt;&lt;span style="font-size: small;"&gt;&amp;#31532;.&amp;#19968;&amp;#33410; 2016-2018&amp;#24180;&amp;#32043;&amp;#22806;&amp;#20809;&amp;#27835;&amp;#30103;&amp;#20202;&amp;#24066;&amp;#22330;&amp;#24179;&amp;#22343;&amp;#20215;&amp;#26684;&amp;#36208;&amp;#21183;&amp;#20998;&amp;#26512;&lt;/span&gt;&lt;/div&gt;&lt;div&gt;&lt;span style="font-size: small;"&gt;&amp;#31532;&amp;#20108;&amp;#33410; 2016-2018&amp;#24180;&amp;#32043;&amp;#22806;&amp;#20809;&amp;#27835;&amp;#30103;&amp;#20202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32043;&amp;#22806;&amp;#20809;&amp;#27835;&amp;#30103;&amp;#20202;&amp;#24066;&amp;#22330;&amp;#20215;&amp;#26684;&amp;#36208;&amp;#21183;&amp;#39044;&amp;#27979;&lt;/span&gt;&lt;/div&gt;&lt;div&gt;&lt;span style="font-size: small;"&gt;&amp;#31532;&amp;#20116;&amp;#33410; 2020-2026&amp;#24180;&amp;#32043;&amp;#22806;&amp;#20809;&amp;#27835;&amp;#30103;&amp;#20202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2043;&amp;#22806;&amp;#20809;&amp;#27835;&amp;#30103;&amp;#20202;&amp;#34892;&amp;#19994;&amp;#21457;&amp;#23637;&amp;#29615;&amp;#22659;&amp;#20998;&amp;#26512;&lt;/b&gt;&lt;/span&gt;&lt;/div&gt;&lt;div&gt;&lt;span style="font-size: small;"&gt;&amp;#31532;.&amp;#19968;&amp;#33410; &amp;#25105;&amp;#22269;&amp;#32043;&amp;#22806;&amp;#20809;&amp;#27835;&amp;#30103;&amp;#20202;&amp;#34892;&amp;#19994;PEST&amp;#20998;&amp;#26512;&lt;/span&gt;&lt;/div&gt;&lt;div&gt;&lt;span style="font-size: small;"&gt;&amp;#19968;&amp;#12289;&amp;#25919;&amp;#27835;&amp;#21644;&amp;#27861;&amp;#24459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2043;&amp;#22806;&amp;#20809;&amp;#27835;&amp;#30103;&amp;#20202;&amp;#34892;&amp;#19994;&amp;#21457;&amp;#23637;&amp;#19982;GDP&amp;#30456;&amp;#20851;&amp;#24615;&amp;#20998;&amp;#26512;&lt;/span&gt;&lt;/div&gt;&lt;div&gt;&lt;span style="font-size: small;"&gt;&amp;#31532;&amp;#19977;&amp;#33410; &amp;#25105;&amp;#22269;&amp;#32043;&amp;#22806;&amp;#20809;&amp;#27835;&amp;#30103;&amp;#20202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2043;&amp;#22806;&amp;#20809;&amp;#27835;&amp;#30103;&amp;#20202;&amp;#34892;&amp;#19994;&amp;#22686;&amp;#38271;&amp;#24615;&amp;#19982;&amp;#27874;&amp;#21160;&amp;#24615;&amp;#20998;&amp;#26512;&lt;/span&gt;&lt;/div&gt;&lt;div&gt;&lt;span style="font-size: small;"&gt;&amp;#31532;&amp;#20116;&amp;#33410; &amp;#25105;&amp;#22269;&amp;#32043;&amp;#22806;&amp;#20809;&amp;#27835;&amp;#30103;&amp;#20202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0845;&amp;#31456; &lt;/b&gt;&lt;b&gt;&amp;#20013;&amp;#22269;&amp;#32043;&amp;#22806;&amp;#20809;&amp;#27835;&amp;#30103;&amp;#20202;&amp;#34892;&amp;#19994;&amp;#20135;&amp;#19994;&amp;#38142;&amp;#19978;&amp;#19979;&amp;#28216;&amp;#20998;&amp;#26512;&lt;/b&gt;&lt;/span&gt;&lt;/div&gt;&lt;div&gt;&lt;span style="font-size: small;"&gt;&amp;#31532;.&amp;#19968;&amp;#33410; &amp;#32043;&amp;#22806;&amp;#20809;&amp;#27835;&amp;#30103;&amp;#20202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2043;&amp;#22806;&amp;#20809;&amp;#27835;&amp;#30103;&amp;#20202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2043;&amp;#22806;&amp;#20809;&amp;#27835;&amp;#30103;&amp;#20202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19971;&amp;#31456; &lt;/b&gt;&lt;b&gt;&amp;#32043;&amp;#22806;&amp;#20809;&amp;#27835;&amp;#30103;&amp;#20202;&amp;#34892;&amp;#19994;&amp;#20225;&amp;#19994;&amp;#29305;&amp;#33394;&amp;#32463;&amp;#33829;&amp;#27169;&amp;#24335;&amp;#30740;&amp;#31350;&lt;/b&gt;&lt;/span&gt;&lt;/div&gt;&lt;div&gt;&lt;span style="font-size: small;"&gt;&amp;#31532;.&amp;#19968;&amp;#33410; &amp;#24266;&amp;#22346;&amp;#24066;&amp;#22825;&amp;#26376;&amp;#21307;&amp;#30103;&amp;#22120;&amp;#2680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2043;&amp;#22806;&amp;#20809;&amp;#27835;&amp;#30103;&amp;#20202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19978;&amp;#28023;&amp;#24076;&amp;#26684;&amp;#29595;&amp;#39640;&amp;#25216;&amp;#2641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2043;&amp;#22806;&amp;#20809;&amp;#27835;&amp;#30103;&amp;#20202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22235;&amp;#24029;&amp;#31185;&amp;#20202;&amp;#35802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2043;&amp;#22806;&amp;#20809;&amp;#27835;&amp;#30103;&amp;#20202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2235;&amp;#33410; &amp;#19996;&amp;#33694;&amp;#24066;&amp;#27589;&amp;#19975;&amp;#20809;&amp;#2830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2043;&amp;#22806;&amp;#20809;&amp;#27835;&amp;#30103;&amp;#20202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16;&amp;#33410; &amp;#21271;&amp;#20140;&amp;#24481;&amp;#20581;&amp;#24247;&amp;#22797;&amp;#21307;&amp;#30103;&amp;#20202;&amp;#221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2043;&amp;#22806;&amp;#20809;&amp;#27835;&amp;#30103;&amp;#20202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32043;&amp;#22806;&amp;#20809;&amp;#27835;&amp;#30103;&amp;#20202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32043;&amp;#22806;&amp;#20809;&amp;#27835;&amp;#30103;&amp;#20202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2043;&amp;#22806;&amp;#20809;&amp;#27835;&amp;#30103;&amp;#2020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2043;&amp;#22806;&amp;#20809;&amp;#27835;&amp;#30103;&amp;#2020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2043;&amp;#22806;&amp;#20809;&amp;#27835;&amp;#30103;&amp;#20202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2043;&amp;#22806;&amp;#20809;&amp;#27835;&amp;#30103;&amp;#20202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2043;&amp;#22806;&amp;#20809;&amp;#27835;&amp;#30103;&amp;#20202;&amp;#34892;&amp;#19994;&amp;#30340;&amp;#39118;&amp;#38505;&amp;#35780;&amp;#20272;&amp;#21450;&amp;#25237;&amp;#36164;&amp;#24314;&amp;#35758;&lt;/b&gt;&lt;/span&gt;&lt;/div&gt;&lt;div&gt;&lt;span style="font-size: small;"&gt;&amp;#31532;.&amp;#19968;&amp;#33410; &amp;#32043;&amp;#22806;&amp;#20809;&amp;#27835;&amp;#30103;&amp;#20202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2043;&amp;#22806;&amp;#20809;&amp;#27835;&amp;#30103;&amp;#20202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2043;&amp;#22806;&amp;#20809;&amp;#27835;&amp;#30103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2043;&amp;#22806;&amp;#20809;&amp;#27835;&amp;#30103;&amp;#20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043;&amp;#22806;&amp;#20809;&amp;#27835;&amp;#30103;&amp;#20202;&amp;#20135;&amp;#19994;&amp;#38142;&amp;#20998;&amp;#26512;&lt;/span&gt;&lt;/div&gt;&lt;div&gt;&lt;span style="font-size: small;"&gt;&amp;#22270;&amp;#34920;&amp;#65306;&amp;#32043;&amp;#22806;&amp;#20809;&amp;#27835;&amp;#30103;&amp;#20202;&amp;#19978;&amp;#28216;&amp;#20379;&amp;#24212;&amp;#20998;&amp;#24067;&lt;/span&gt;&lt;/div&gt;&lt;div&gt;&lt;span style="font-size: small;"&gt;&amp;#22270;&amp;#34920;&amp;#65306;&amp;#32043;&amp;#22806;&amp;#20809;&amp;#27835;&amp;#30103;&amp;#20202;&amp;#19979;&amp;#28216;&amp;#38656;&amp;#27714;&amp;#39046;&amp;#22495;&lt;/span&gt;&lt;/div&gt;&lt;div&gt;&lt;span style="font-size: small;"&gt;&amp;#22270;&amp;#34920;&amp;#65306;&amp;#32043;&amp;#22806;&amp;#20809;&amp;#27835;&amp;#30103;&amp;#20202;&amp;#34892;&amp;#19994;&amp;#29983;&amp;#21629;&amp;#21608;&amp;#26399;&lt;/span&gt;&lt;/div&gt;&lt;div&gt;&lt;span style="font-size: small;"&gt;&amp;#22270;&amp;#34920;&amp;#65306;2016-2018&amp;#24180;&amp;#32043;&amp;#22806;&amp;#20809;&amp;#27835;&amp;#30103;&amp;#20202;&amp;#34892;&amp;#19994;&amp;#24066;&amp;#22330;&amp;#35268;&amp;#27169;&amp;#20998;&amp;#26512;&lt;/span&gt;&lt;/div&gt;&lt;div&gt;&lt;span style="font-size: small;"&gt;&amp;#22270;&amp;#34920;&amp;#65306;2020-2026&amp;#24180;&amp;#32043;&amp;#22806;&amp;#20809;&amp;#27835;&amp;#30103;&amp;#20202;&amp;#34892;&amp;#19994;&amp;#24066;&amp;#22330;&amp;#35268;&amp;#27169;&amp;#39044;&amp;#27979;&lt;/span&gt;&lt;/div&gt;&lt;div&gt;&lt;span style="font-size: small;"&gt;&amp;#22270;&amp;#34920;&amp;#65306;2016-2018&amp;#24180;&amp;#20013;&amp;#22269;&amp;#32043;&amp;#22806;&amp;#20809;&amp;#27835;&amp;#30103;&amp;#20202;&amp;#34892;&amp;#19994;&amp;#20379;&amp;#32473;&amp;#35268;&amp;#27169;&amp;#20998;&amp;#26512;&lt;/span&gt;&lt;/div&gt;&lt;div&gt;&lt;span style="font-size: small;"&gt;&amp;#22270;&amp;#34920;&amp;#65306;2020-2026&amp;#24180;&amp;#20013;&amp;#22269;&amp;#32043;&amp;#22806;&amp;#20809;&amp;#27835;&amp;#30103;&amp;#20202;&amp;#34892;&amp;#19994;&amp;#20379;&amp;#32473;&amp;#35268;&amp;#27169;&amp;#39044;&amp;#27979;&lt;/span&gt;&lt;/div&gt;&lt;div&gt;&lt;span style="font-size: small;"&gt;&amp;#22270;&amp;#34920;&amp;#65306;2016-2018&amp;#24180;&amp;#20013;&amp;#22269;&amp;#32043;&amp;#22806;&amp;#20809;&amp;#27835;&amp;#30103;&amp;#20202;&amp;#34892;&amp;#19994;&amp;#38656;&amp;#27714;&amp;#35268;&amp;#27169;&amp;#20998;&amp;#26512;&lt;/span&gt;&lt;/div&gt;&lt;div&gt;&lt;span style="font-size: small;"&gt;&amp;#22270;&amp;#34920;&amp;#65306;2020-2026&amp;#24180;&amp;#20013;&amp;#22269;&amp;#32043;&amp;#22806;&amp;#20809;&amp;#27835;&amp;#30103;&amp;#20202;&amp;#34892;&amp;#19994;&amp;#38656;&amp;#27714;&amp;#35268;&amp;#27169;&amp;#39044;&amp;#27979;&lt;/span&gt;&lt;/div&gt;&lt;div&gt;&lt;span style="font-size: small;"&gt;&amp;#22270;&amp;#34920;&amp;#65306;2016-2018&amp;#24180;&amp;#20013;&amp;#22269;&amp;#32043;&amp;#22806;&amp;#20809;&amp;#27835;&amp;#30103;&amp;#20202;&amp;#34892;&amp;#19994;&amp;#20225;&amp;#19994;&amp;#25968;&amp;#37327;&amp;#24773;&amp;#20917;&lt;/span&gt;&lt;/div&gt;&lt;div&gt;&lt;span style="font-size: small;"&gt;&amp;#22270;&amp;#34920;&amp;#65306;2016-2018&amp;#24180;&amp;#20013;&amp;#22269;&amp;#32043;&amp;#22806;&amp;#20809;&amp;#27835;&amp;#30103;&amp;#20202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4230;&lt;/span&gt;&lt;/div&gt;&lt;div&gt;&lt;span style="font-size: small;"&gt;&amp;#22270;&amp;#34920;&amp;#65306;&amp;#20013;&amp;#22269;&amp;#32043;&amp;#22806;&amp;#20809;&amp;#27835;&amp;#30103;&amp;#20202;&amp;#34892;&amp;#19994;&amp;#25237;&amp;#36164;&amp;#39118;&amp;#38505;&amp;#20998;&amp;#26512;&lt;/span&gt;&lt;/div&gt;&lt;div&gt;&lt;span style="font-size: small;"&gt;&amp;#22270;&amp;#34920;&amp;#65306;&amp;#20013;&amp;#22269;&amp;#32043;&amp;#22806;&amp;#20809;&amp;#27835;&amp;#30103;&amp;#20202;&amp;#34892;&amp;#19994;&amp;#25237;&amp;#36164;&amp;#24314;&amp;#35758;&lt;/span&gt;&lt;/div&gt;&lt;div&gt;&lt;span style="font-size: small;"&gt;&amp;#22270;&amp;#34920;&amp;#65306;&amp;#20013;&amp;#22269;&amp;#32043;&amp;#22806;&amp;#20809;&amp;#27835;&amp;#30103;&amp;#20202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13.html"&gt;http://www.cction.com/report/202005/16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