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15;&amp;#21517;&amp;#29275;&amp;#12289;&amp;#39532;&amp;#30382;&amp;#3876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15;&amp;#21517;&amp;#29275;&amp;#12289;&amp;#39532;&amp;#30382;&amp;#3876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15;&amp;#21517;&amp;#29275;&amp;#12289;&amp;#39532;&amp;#30382;&amp;#3876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1.html"&gt;http://www.cction.com/report/202008/18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6410;&amp;#21015;&amp;#21517;&amp;#29275;&amp;#12289;&amp;#39532;&amp;#30382;&amp;#38761;&amp;#36827;&amp;#20986;&amp;#21475;&amp;#24635;&amp;#37327;26,738,518&amp;#21315;&amp;#20811;&amp;#65292;&amp;#36827;&amp;#20986;&amp;#21475;&amp;#24635;&amp;#37329;&amp;#39069;249,573,953&amp;#32654;&amp;#20803;&amp;#12290;&lt;/span&gt;&lt;/div&gt;&lt;div align="center"&gt;&lt;span style="font-size: small;"&gt;2017&amp;#24180;&amp;#20013;&amp;#22269;&amp;#26410;&amp;#21015;&amp;#21517;&amp;#29275;&amp;#12289;&amp;#39532;&amp;#30382;&amp;#38761;&amp;#20986;&amp;#21475;&amp;#24773;&amp;#20917;&lt;/span&gt;&lt;/div&gt;&lt;div align="center"&gt;&lt;span style="font-size: small;"&gt;&lt;img src="/sitedata/resource/images/202008/20200808140609_m.png" excmsresource="resource:28520:m:1:/sitedata/resource/images/202008/20200808140609_m.png" alt="" /&gt;&lt;/span&gt;&lt;/div&gt;&lt;div align="center"&gt;&lt;span style="font-size: small;"&gt;2017&amp;#24180;&amp;#20013;&amp;#22269;&amp;#26410;&amp;#21015;&amp;#21517;&amp;#29275;&amp;#12289;&amp;#39532;&amp;#30382;&amp;#38761;&amp;#36827;&amp;#21475;&amp;#24773;&amp;#20917;&lt;/span&gt;&lt;/div&gt;&lt;div align="center"&gt;&lt;span style="font-size: small;"&gt;&lt;img src="/sitedata/resource/images/202008/20200808140612_m.png" excmsresource="resource:28521:m:1:/sitedata/resource/images/202008/202008081406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410;&amp;#21015;&amp;#21517;&amp;#29275;&amp;#12289;&amp;#39532;&amp;#30382;&amp;#38761;&lt;/b&gt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410;&amp;#21015;&amp;#21517;&amp;#29275;&amp;#12289;&amp;#39532;&amp;#30382;&amp;#38761;&amp;#34892;&amp;#19994;&amp;#24066;&amp;#22330;&amp;#21457;&amp;#23637;&amp;#29615;&amp;#22659;&amp;#12289;&amp;#26410;&amp;#21015;&amp;#21517;&amp;#29275;&amp;#12289;&amp;#39532;&amp;#30382;&amp;#38761;&amp;#25972;&amp;#20307;&amp;#36816;&amp;#34892;&amp;#24577;&amp;#21183;&amp;#31561;&amp;#65292;&amp;#25509;&amp;#30528;&amp;#20998;&amp;#26512;&amp;#20102;&amp;#20013;&amp;#22269;&amp;#26410;&amp;#21015;&amp;#21517;&amp;#29275;&amp;#12289;&amp;#39532;&amp;#30382;&amp;#38761;&amp;#34892;&amp;#19994;&amp;#24066;&amp;#22330;&amp;#36816;&amp;#34892;&amp;#30340;&amp;#29616;&amp;#29366;&amp;#65292;&amp;#28982;&amp;#21518;&amp;#20171;&amp;#32461;&amp;#20102;&amp;#26410;&amp;#21015;&amp;#21517;&amp;#29275;&amp;#12289;&amp;#39532;&amp;#30382;&amp;#38761;&amp;#24066;&amp;#22330;&amp;#31454;&amp;#20105;&amp;#26684;&amp;#23616;&amp;#12290;&amp;#38543;&amp;#21518;&amp;#65292;&amp;#25253;&amp;#21578;&amp;#23545;&amp;#26410;&amp;#21015;&amp;#21517;&amp;#29275;&amp;#12289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9275;&amp;#12289;&amp;#39532;&amp;#30382;&amp;#38761;&amp;#34892;&amp;#19994;&amp;#21457;&amp;#23637;&amp;#36235;&amp;#21183;&amp;#19982;&amp;#25237;&amp;#36164;&amp;#39044;&amp;#27979;&amp;#12290;&amp;#24744;&amp;#33509;&amp;#24819;&amp;#23545;&amp;#26410;&amp;#21015;&amp;#21517;&amp;#29275;&amp;#12289;&amp;#39532;&amp;#30382;&amp;#38761;&amp;#20135;&amp;#19994;&amp;#26377;&amp;#20010;&amp;#31995;&amp;#32479;&amp;#30340;&amp;#20102;&amp;#35299;&amp;#25110;&amp;#32773;&amp;#24819;&amp;#25237;&amp;#36164;&amp;#20013;&amp;#22269;&amp;#26410;&amp;#21015;&amp;#21517;&amp;#29275;&amp;#12289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10;&amp;#21015;&amp;#21517;&amp;#29275;&amp;#12289;&amp;#39532;&lt;/b&gt;&lt;/span&gt;&lt;b&gt;&lt;a href="http://www.cction.com/report/202004/159142.html"&gt;&lt;span style="font-size: small;"&gt;&amp;#30382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6410;&amp;#21015;&amp;#21517;&amp;#29275;&amp;#12289;&amp;#39532;&amp;#30382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10;&amp;#21015;&amp;#21517;&amp;#29275;&amp;#12289;&amp;#39532;&amp;#30382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21015;&amp;#21517;&amp;#29275;&amp;#12289;&amp;#39532;&amp;#30382;&amp;#38761;&amp;#34892;&amp;#19994;&amp;#21457;&amp;#23637;&amp;#21382;&amp;#31243;&amp;#20998;&amp;#26512;&lt;/span&gt;&lt;/div&gt;&lt;div&gt;&lt;span style="font-size: small;"&gt;&amp;#31532;&amp;#19977;&amp;#33410; &amp;#26410;&amp;#21015;&amp;#21517;&amp;#29275;&amp;#12289;&amp;#39532;&amp;#30382;&amp;#38761;&amp;#34892;&amp;#19994;&amp;#29305;&amp;#24449;&amp;#20998;&amp;#26512;&lt;/span&gt;&lt;/div&gt;&lt;div&gt;&lt;span style="font-size: small;"&gt;&amp;#19968;&amp;#12289;&amp;#26410;&amp;#21015;&amp;#21517;&amp;#29275;&amp;#12289;&amp;#39532;&amp;#30382;&amp;#38761;&amp;#20316;&amp;#29992;&amp;#20998;&amp;#26512;&lt;/span&gt;&lt;/div&gt;&lt;div&gt;&lt;span style="font-size: small;"&gt;&amp;#20108;&amp;#12289;&amp;#26410;&amp;#21015;&amp;#21517;&amp;#29275;&amp;#12289;&amp;#39532;&amp;#30382;&amp;#38761;&amp;#34892;&amp;#19994;&amp;#22312;&amp;#22269;&amp;#27665;&amp;#32463;&amp;#27982;&amp;#20013;&amp;#30340;&amp;#22320;&amp;#20301;&lt;/span&gt;&lt;/div&gt;&lt;div&gt;&lt;span style="font-size: small;"&gt;&amp;#19977;&amp;#12289;&amp;#26410;&amp;#21015;&amp;#21517;&amp;#29275;&amp;#12289;&amp;#39532;&amp;#30382;&amp;#38761;&amp;#34892;&amp;#19994;&amp;#21608;&amp;#26399;&amp;#24615;&amp;#20998;&amp;#26512;&lt;/span&gt;&lt;/div&gt;&lt;div&gt;&lt;span style="font-size: small;"&gt;&amp;#22235;&amp;#12289;&amp;#24433;&amp;#21709;&amp;#26410;&amp;#21015;&amp;#21517;&amp;#29275;&amp;#12289;&amp;#39532;&amp;#30382;&amp;#38761;&amp;#34892;&amp;#19994;&amp;#38656;&amp;#27714;&amp;#30340;&amp;#20851;&amp;#38190;&amp;#22240;&amp;#32032;&amp;#20998;&amp;#26512;&lt;/span&gt;&lt;/div&gt;&lt;div&gt;&lt;span style="font-size: small;"&gt;&amp;#20116;&amp;#12289;&amp;#26410;&amp;#21015;&amp;#21517;&amp;#29275;&amp;#12289;&amp;#39532;&amp;#30382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410;&amp;#21015;&amp;#21517;&amp;#29275;&amp;#12289;&amp;#39532;&amp;#30382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6410;&amp;#21015;&amp;#21517;&amp;#29275;&amp;#12289;&amp;#39532;&amp;#30382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410;&amp;#21015;&amp;#21517;&amp;#29275;&amp;#12289;&amp;#39532;&amp;#30382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21015;&amp;#21517;&amp;#29275;&amp;#12289;&amp;#39532;&amp;#30382;&amp;#3876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3637;&amp;#24433;&amp;#21709;&amp;#20998;&amp;#26512;&lt;/span&gt;&lt;/div&gt;&lt;div&gt;&lt;span style="font-size: small;"&gt;&amp;#31532;&amp;#20108;&amp;#33410; 2014-2018&amp;#24180;&amp;#20840;&amp;#29699;&amp;#26410;&amp;#21015;&amp;#21517;&amp;#29275;&amp;#12289;&amp;#39532;&amp;#30382;&amp;#38761;&amp;#34892;&amp;#19994;&amp;#21457;&amp;#23637;&amp;#27010;&amp;#20917;&amp;#20998;&amp;#26512;&lt;/span&gt;&lt;/div&gt;&lt;div&gt;&lt;span style="font-size: small;"&gt;&amp;#31532;&amp;#19977;&amp;#33410; 2014-2018&amp;#24180;&amp;#19990;&amp;#30028;&amp;#26410;&amp;#21015;&amp;#21517;&amp;#29275;&amp;#12289;&amp;#39532;&amp;#30382;&amp;#38761;&amp;#34892;&amp;#19994;&amp;#21457;&amp;#23637;&amp;#36208;&amp;#21183;&amp;#23637;&amp;#26395;&amp;#20998;&amp;#26512;&lt;/span&gt;&lt;/div&gt;&lt;div&gt;&lt;span style="font-size: small;"&gt;&amp;#19968;&amp;#12289;&amp;#20840;&amp;#29699;&amp;#26410;&amp;#21015;&amp;#21517;&amp;#29275;&amp;#12289;&amp;#39532;&amp;#30382;&amp;#38761;&amp;#34892;&amp;#19994;&amp;#24066;&amp;#22330;&amp;#20998;&amp;#24067;&amp;#24773;&amp;#20917;&amp;#20998;&amp;#26512;&lt;/span&gt;&lt;/div&gt;&lt;div&gt;&lt;span style="font-size: small;"&gt;&amp;#20108;&amp;#12289;&amp;#20840;&amp;#29699;&amp;#26410;&amp;#21015;&amp;#21517;&amp;#29275;&amp;#12289;&amp;#39532;&amp;#30382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410;&amp;#21015;&amp;#21517;&amp;#29275;&amp;#12289;&amp;#39532;&amp;#30382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6410;&amp;#21015;&amp;#21517;&amp;#29275;&amp;#12289;&amp;#39532;&amp;#30382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410;&amp;#21015;&amp;#21517;&amp;#29275;&amp;#12289;&amp;#39532;&amp;#30382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410;&amp;#21015;&amp;#21517;&amp;#29275;&amp;#12289;&amp;#39532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410;&amp;#21015;&amp;#21517;&amp;#29275;&amp;#12289;&amp;#39532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21015;&amp;#21517;&amp;#29275;&amp;#12289;&amp;#39532;&amp;#30382;&amp;#38761;&amp;#24066;&amp;#22330;&amp;#20379;&amp;#32473;&amp;#29366;&amp;#20917;&lt;/span&gt;&lt;/div&gt;&lt;div&gt;&lt;span style="font-size: small;"&gt;&amp;#19968;&amp;#12289;2010-2018&amp;#24180;&amp;#20013;&amp;#22269;&amp;#26410;&amp;#21015;&amp;#21517;&amp;#29275;&amp;#12289;&amp;#39532;&amp;#30382;&amp;#38761;&amp;#20135;&amp;#37327;&amp;#20998;&amp;#26512;&lt;/span&gt;&lt;/div&gt;&lt;div&gt;&lt;span style="font-size: small;"&gt;&amp;#20108;&amp;#12289;2020-2026&amp;#24180;&amp;#20013;&amp;#22269;&amp;#26410;&amp;#21015;&amp;#21517;&amp;#29275;&amp;#12289;&amp;#39532;&amp;#30382;&amp;#38761;&amp;#20135;&amp;#37327;&amp;#39044;&amp;#27979;&lt;/span&gt;&lt;/div&gt;&lt;div&gt;&lt;span style="font-size: small;"&gt;&amp;#31532;&amp;#20108;&amp;#33410; &amp;#20013;&amp;#22269;&amp;#26410;&amp;#21015;&amp;#21517;&amp;#29275;&amp;#12289;&amp;#39532;&amp;#30382;&amp;#38761;&amp;#24066;&amp;#22330;&amp;#38656;&amp;#27714;&amp;#29366;&amp;#20917;&lt;/span&gt;&lt;/div&gt;&lt;div&gt;&lt;span style="font-size: small;"&gt;&amp;#19968;&amp;#12289;2010-2018&amp;#24180;&amp;#20013;&amp;#22269;&amp;#26410;&amp;#21015;&amp;#21517;&amp;#29275;&amp;#12289;&amp;#39532;&amp;#30382;&amp;#38761;&amp;#38656;&amp;#27714;&amp;#20998;&amp;#26512;&lt;/span&gt;&lt;/div&gt;&lt;div&gt;&lt;span style="font-size: small;"&gt;&amp;#20108;&amp;#12289;2020-2026&amp;#24180;&amp;#20013;&amp;#22269;&amp;#26410;&amp;#21015;&amp;#21517;&amp;#29275;&amp;#12289;&amp;#39532;&amp;#30382;&amp;#38761;&amp;#38656;&amp;#27714;&amp;#39044;&amp;#27979;&lt;/span&gt;&lt;/div&gt;&lt;div&gt;&lt;span style="font-size: small;"&gt;&amp;#31532;&amp;#19977;&amp;#33410; 2010-2018&amp;#24180;&amp;#20013;&amp;#22269;&amp;#26410;&amp;#21015;&amp;#21517;&amp;#29275;&amp;#12289;&amp;#39532;&amp;#30382;&amp;#38761;&amp;#24066;&amp;#22330;&amp;#35268;&amp;#27169;&amp;#20998;&amp;#26512;&lt;/span&gt;&lt;/div&gt;&lt;div&gt;&lt;span style="font-size: small;"&gt;&amp;#31532;&amp;#22235;&amp;#33410; &amp;#26410;&amp;#21015;&amp;#21517;&amp;#29275;&amp;#12289;&amp;#39532;&amp;#30382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410;&amp;#21015;&amp;#21517;&amp;#29275;&amp;#12289;&amp;#39532;&amp;#30382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410;&amp;#21015;&amp;#21517;&amp;#29275;&amp;#12289;&amp;#39532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10;&amp;#21015;&amp;#21517;&amp;#29275;&amp;#12289;&amp;#39532;&amp;#30382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410;&amp;#21015;&amp;#21517;&amp;#29275;&amp;#12289;&amp;#39532;&amp;#30382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10;&amp;#21015;&amp;#21517;&amp;#29275;&amp;#12289;&amp;#39532;&amp;#30382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6410;&amp;#21015;&amp;#21517;&amp;#29275;&amp;#12289;&amp;#39532;&amp;#30382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410;&amp;#21015;&amp;#21517;&amp;#29275;&amp;#12289;&amp;#39532;&amp;#30382;&amp;#38761;&amp;#34892;&amp;#19994;&amp;#20135;&amp;#19994;&amp;#38142;&amp;#20998;&amp;#26512;&lt;/b&gt;&lt;/span&gt;&lt;/div&gt;&lt;div&gt;&lt;span style="font-size: small;"&gt;&amp;#31532;.&amp;#19968;&amp;#33410; &amp;#26410;&amp;#21015;&amp;#21517;&amp;#29275;&amp;#12289;&amp;#39532;&amp;#30382;&amp;#38761;&amp;#34892;&amp;#19994;&amp;#20135;&amp;#19994;&amp;#38142;&amp;#27010;&amp;#36848;&lt;/span&gt;&lt;/div&gt;&lt;div&gt;&lt;span style="font-size: small;"&gt;&amp;#31532;&amp;#20108;&amp;#33410; &amp;#26410;&amp;#21015;&amp;#21517;&amp;#29275;&amp;#12289;&amp;#39532;&amp;#30382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6410;&amp;#21015;&amp;#21517;&amp;#29275;&amp;#12289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6410;&amp;#21015;&amp;#21517;&amp;#29275;&amp;#12289;&amp;#39532;&amp;#30382;&amp;#38761;&amp;#36827;&amp;#20986;&amp;#21475;&amp;#24635;&amp;#25968;&amp;#24773;&amp;#20917;&lt;/span&gt;&lt;/div&gt;&lt;div align="center"&gt;&lt;span style="font-size: small;"&gt;&lt;img src="/sitedata/resource/images/202008/20200808140614_m.png" excmsresource="resource:28522:m:1:/sitedata/resource/images/202008/20200808140614_m.png" alt="" /&gt;&lt;/span&gt;&lt;/div&gt;&lt;div&gt;&lt;span style="font-size: small;"&gt;&amp;#31532;.&amp;#19968;&amp;#33410; 2010-2018&amp;#24180;&amp;#26410;&amp;#21015;&amp;#21517;&amp;#29275;&amp;#12289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6410;&amp;#21015;&amp;#21517;&amp;#29275;&amp;#12289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10;&amp;#21015;&amp;#21517;&amp;#29275;&amp;#12289;&amp;#39532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410;&amp;#21015;&amp;#21517;&amp;#29275;&amp;#12289;&amp;#39532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10;&amp;#21015;&amp;#21517;&amp;#29275;&amp;#12289;&amp;#39532;&amp;#30382;&amp;#38761;&amp;#34892;&amp;#19994;&amp;#25237;&amp;#36164;&amp;#21069;&amp;#26223;&amp;#20998;&amp;#26512;&lt;/span&gt;&lt;/div&gt;&lt;div&gt;&lt;span style="font-size: small;"&gt;&amp;#19968;&amp;#12289;&amp;#26410;&amp;#21015;&amp;#21517;&amp;#29275;&amp;#12289;&amp;#39532;&amp;#30382;&amp;#38761;&amp;#34892;&amp;#19994;&amp;#23384;&amp;#22312;&amp;#30340;&amp;#38382;&amp;#39064;&lt;/span&gt;&lt;/div&gt;&lt;div&gt;&lt;span style="font-size: small;"&gt;&amp;#20108;&amp;#12289;&amp;#26410;&amp;#21015;&amp;#21517;&amp;#29275;&amp;#12289;&amp;#39532;&amp;#30382;&amp;#38761;&amp;#21457;&amp;#23637;&amp;#36235;&amp;#21183;&amp;#21450;&amp;#25237;&amp;#36164;&amp;#29305;&amp;#24615;&amp;#20998;&amp;#26512;&amp;#20998;&amp;#26512;&lt;/span&gt;&lt;/div&gt;&lt;div&gt;&lt;span style="font-size: small;"&gt;&amp;#19977;&amp;#12289;&amp;#26410;&amp;#21015;&amp;#21517;&amp;#29275;&amp;#12289;&amp;#39532;&amp;#30382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6410;&amp;#21015;&amp;#21517;&amp;#29275;&amp;#12289;&amp;#39532;&amp;#30382;&amp;#38761;&amp;#21457;&amp;#23637;&amp;#26041;&amp;#21521;&amp;#20998;&amp;#26512; &lt;/span&gt;&lt;/div&gt;&lt;div&gt;&lt;span style="font-size: small;"&gt;&amp;#20108;&amp;#12289;2020-2026&amp;#24180;&amp;#26399;&amp;#38388;&amp;#26410;&amp;#21015;&amp;#21517;&amp;#29275;&amp;#12289;&amp;#39532;&amp;#30382;&amp;#38761;&amp;#34892;&amp;#19994;&amp;#21457;&amp;#23637;&amp;#35268;&amp;#27169;&amp;#39044;&amp;#27979; &lt;/span&gt;&lt;/div&gt;&lt;div&gt;&lt;span style="font-size: small;"&gt;&amp;#19977;&amp;#12289;2020-2026&amp;#24180;&amp;#26399;&amp;#38388;&amp;#26410;&amp;#21015;&amp;#21517;&amp;#29275;&amp;#12289;&amp;#39532;&amp;#30382;&amp;#38761;&amp;#34892;&amp;#19994;&amp;#21457;&amp;#23637;&amp;#36235;&amp;#21183;&amp;#39044;&amp;#27979; &lt;/span&gt;&lt;/div&gt;&lt;div&gt;&lt;span style="font-size: small;"&gt;&amp;#31532;&amp;#22235;&amp;#33410; 2020-2026&amp;#24180;&amp;#26399;&amp;#38388;&amp;#26410;&amp;#21015;&amp;#21517;&amp;#29275;&amp;#12289;&amp;#39532;&amp;#30382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6410;&amp;#21015;&amp;#21517;&amp;#29275;&amp;#12289;&amp;#39532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410;&amp;#21015;&amp;#21517;&amp;#29275;&amp;#12289;&amp;#39532;&amp;#30382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21015;&amp;#21517;&amp;#29275;&amp;#12289;&amp;#39532;&amp;#30382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21015;&amp;#21517;&amp;#29275;&amp;#12289;&amp;#39532;&amp;#30382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10;&amp;#21015;&amp;#21517;&amp;#29275;&amp;#12289;&amp;#39532;&amp;#30382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6410;&amp;#21015;&amp;#21517;&amp;#29275;&amp;#12289;&amp;#39532;&amp;#30382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6410;&amp;#21015;&amp;#21517;&amp;#29275;&amp;#12289;&amp;#39532;&amp;#30382;&amp;#38761;&amp;#34892;&amp;#19994;&amp;#30740;&amp;#31350;&amp;#32467;&amp;#35770;&amp;#21450;&amp;#24314;&amp;#35758; &lt;/span&gt;&lt;/div&gt;&lt;div&gt;&lt;span style="font-size: small;"&gt;&amp;#31532;&amp;#20108;&amp;#33410; &amp;#26410;&amp;#21015;&amp;#21517;&amp;#29275;&amp;#12289;&amp;#39532;&amp;#30382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410;&amp;#21015;&amp;#21517;&amp;#29275;&amp;#12289;&amp;#39532;&amp;#30382;&amp;#38761;&amp;#34892;&amp;#19994;&amp;#20135;&amp;#19994;&amp;#38142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410;&amp;#21015;&amp;#21517;&amp;#29275;&amp;#12289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1.html"&gt;http://www.cction.com/report/202008/18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