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78;&amp;#23618;&amp;#30340;&amp;#25972;&amp;#24352;&amp;#39532;&amp;#3038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78;&amp;#23618;&amp;#30340;&amp;#25972;&amp;#24352;&amp;#39532;&amp;#3038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78;&amp;#23618;&amp;#30340;&amp;#25972;&amp;#24352;&amp;#39532;&amp;#3038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8.html"&gt;http://www.cction.com/report/202008/18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9532;&amp;#30382;&amp;#65292;&amp;#39038;&amp;#21517;&amp;#24605;&amp;#20041;&amp;#20026;&amp;#39532;&amp;#30340;&amp;#34920;&amp;#30382;&amp;#65292;&amp;#26159;&amp;#19968;&amp;#31181;&amp;#20013;&amp;#33647;&amp;#65292;&amp;#26377;&amp;#26432;&amp;#34411;&amp;#27490;&amp;#30162;&amp;#30340;&amp;#21151;&amp;#25928;&amp;#12290;&amp;#25105;&amp;#22269;&amp;#39532;&amp;#30340;&amp;#21697;&amp;#31181;&amp;#36739;&amp;#22810;&amp;#65292;&amp;#26377;&amp;#33945;&amp;#21476;&amp;#12289;&amp;#27827;&amp;#26354;&amp;#12289;&amp;#20234;&amp;#29313;&amp;#12289;&amp;#19977;&amp;#27827;&amp;#12289;&amp;#40657;&amp;#27827;&amp;#31561;&amp;#31181;&amp;#65292;&amp;#22240;&amp;#21697;&amp;#31181;&amp;#19981;&amp;#21516;&amp;#65292;&amp;#36523;&amp;#20307;&amp;#22823;&amp;#23567;&amp;#12289;&amp;#27611;&amp;#33394;&amp;#20063;&amp;#26377;&amp;#24046;&amp;#24322;&amp;#20027;&amp;#35201;&amp;#27611;&amp;#33394;&amp;#26377;&amp;#38738;&amp;#27611;&amp;#12289;&amp;#33457;&amp;#27611;&amp;#12289;&amp;#40657;&amp;#27611;&amp;#12289;&amp;#26647;&amp;#27611;&amp;#31561;&amp;#65292;&amp;#22240;&amp;#32780;&amp;#19981;&amp;#21516;&amp;#22320;&amp;#21306;&amp;#30340;&amp;#39532;&amp;#30382;&amp;#21151;&amp;#25928;&amp;#21448;&amp;#26377;&amp;#25152;&amp;#24046;&amp;#21035;&amp;#12290;&lt;/span&gt;&lt;/p&gt;&lt;div align="center"&gt;&lt;span style="font-size: small;"&gt;2018&amp;#24180;&amp;#20013;&amp;#22269;&amp;#26410;&amp;#21078;&amp;#23618;&amp;#30340;&amp;#25972;&amp;#24352;&amp;#39532;&amp;#30382;&amp;#36827;&amp;#20986;&amp;#21475;&amp;#25968;&amp;#37327;&amp;#24773;&amp;#20917;&lt;/span&gt;&lt;/div&gt;&lt;div align="center"&gt;&lt;span style="font-size: small;"&gt;&lt;img src="/sitedata/resource/images/202008/20200807135937_m.png" excmsresource="resource:27797:m:1:/sitedata/resource/images/202008/20200807135937_m.png" alt="" /&gt;&lt;/span&gt;&lt;/div&gt;&lt;div align="center"&gt;&lt;span style="font-size: small;"&gt;2018&amp;#24180;&amp;#20013;&amp;#22269;&amp;#26410;&amp;#21078;&amp;#23618;&amp;#30340;&amp;#25972;&amp;#24352;&amp;#39532;&amp;#30382;&amp;#36827;&amp;#20986;&amp;#21475;&amp;#37329;&amp;#39069;&amp;#24773;&amp;#20917;&lt;/span&gt;&lt;/div&gt;&lt;div align="center"&gt;&lt;span style="font-size: small;"&gt;&lt;img src="/sitedata/resource/images/202008/20200807135937gd_m.png" excmsresource="resource:27798:m:1:/sitedata/resource/images/202008/20200807135937gd_m.png" alt="" /&gt;&lt;/span&gt;&lt;/div&gt;&lt;div&gt;&lt;span style="font-size: small;"&gt;&amp;nbsp;&amp;nbsp;&amp;#20013;&amp;#20225;&amp;#39038;&amp;#38382;&amp;#32593;&amp;#21457;&amp;#24067;&amp;#30340;&amp;#12298;2020-2026&amp;#24180;&amp;#20013;&amp;#22269;&amp;#26410;&amp;#21078;&amp;#23618;&amp;#30340;&amp;#25972;&amp;#24352;&amp;#39532;&amp;#3038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6410;&amp;#21078;&amp;#23618;&amp;#30340;&amp;#25972;&amp;#24352;&amp;#39532;&amp;#30382;&amp;#34892;&amp;#19994;&amp;#24066;&amp;#22330;&amp;#21457;&amp;#23637;&amp;#29615;&amp;#22659;&amp;#12289;&amp;#26410;&amp;#21078;&amp;#23618;&amp;#30340;&amp;#25972;&amp;#24352;&amp;#39532;&amp;#30382;&amp;#25972;&amp;#20307;&amp;#36816;&amp;#34892;&amp;#24577;&amp;#21183;&amp;#31561;&amp;#65292;&amp;#25509;&amp;#30528;&amp;#20998;&amp;#26512;&amp;#20102;&amp;#20013;&amp;#22269;&amp;#26410;&amp;#21078;&amp;#23618;&amp;#30340;&amp;#25972;&amp;#24352;&amp;#39532;&amp;#30382;&amp;#34892;&amp;#19994;&amp;#24066;&amp;#22330;&amp;#36816;&amp;#34892;&amp;#30340;&amp;#29616;&amp;#29366;&amp;#65292;&amp;#28982;&amp;#21518;&amp;#20171;&amp;#32461;&amp;#20102;&amp;#26410;&amp;#21078;&amp;#23618;&amp;#30340;&amp;#25972;&amp;#24352;&amp;#39532;&amp;#30382;&amp;#24066;&amp;#22330;&amp;#31454;&amp;#20105;&amp;#26684;&amp;#23616;&amp;#12290;&amp;#38543;&amp;#21518;&amp;#65292;&amp;#25253;&amp;#21578;&amp;#23545;&amp;#26410;&amp;#21078;&amp;#23618;&amp;#30340;&amp;#25972;&amp;#24352;&amp;#39532;&amp;#30382;&amp;#20570;&amp;#20102;&amp;#37325;&amp;#28857;&amp;#20225;&amp;#19994;&amp;#32463;&amp;#33829;&amp;#29366;&amp;#20917;&amp;#20998;&amp;#26512;&amp;#65292;&amp;#26368;&amp;#21518;&amp;#20998;&amp;#26512;&amp;#20102;&amp;#20013;&amp;#22269;&amp;#26410;&amp;#21078;&amp;#23618;&amp;#30340;&amp;#25972;&amp;#24352;&amp;#39532;&amp;#30382;&amp;#34892;&amp;#19994;&amp;#21457;&amp;#23637;&amp;#36235;&amp;#21183;&amp;#19982;&amp;#25237;&amp;#36164;&amp;#39044;&amp;#27979;&amp;#12290;&amp;#24744;&amp;#33509;&amp;#24819;&amp;#23545;&amp;#26410;&amp;#21078;&amp;#23618;&amp;#30340;&amp;#25972;&amp;#24352;&amp;#39532;&amp;#30382;&amp;#20135;&amp;#19994;&amp;#26377;&amp;#20010;&amp;#31995;&amp;#32479;&amp;#30340;&amp;#20102;&amp;#35299;&amp;#25110;&amp;#32773;&amp;#24819;&amp;#25237;&amp;#36164;&amp;#20013;&amp;#22269;&amp;#26410;&amp;#21078;&amp;#23618;&amp;#30340;&amp;#25972;&amp;#24352;&amp;#3953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10;&amp;#21078;&amp;#23618;&amp;#30340;&amp;#25972;&amp;#24352;&amp;#39532;&lt;/b&gt;&lt;/span&gt;&lt;b&gt;&lt;a href="http://www.cction.com/report/202008/180077.html"&gt;&lt;span style="font-size: small;"&gt;&amp;#3038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410;&amp;#21078;&amp;#23618;&amp;#30340;&amp;#25972;&amp;#24352;&amp;#39532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21078;&amp;#23618;&amp;#30340;&amp;#25972;&amp;#24352;&amp;#39532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21078;&amp;#23618;&amp;#30340;&amp;#25972;&amp;#24352;&amp;#39532;&amp;#30382;&amp;#34892;&amp;#19994;&amp;#21457;&amp;#23637;&amp;#21382;&amp;#31243;&amp;#20998;&amp;#26512;&lt;/span&gt;&lt;/div&gt;&lt;div&gt;&lt;span style="font-size: small;"&gt;&amp;#31532;&amp;#19977;&amp;#33410; &amp;#26410;&amp;#21078;&amp;#23618;&amp;#30340;&amp;#25972;&amp;#24352;&amp;#39532;&amp;#30382;&amp;#34892;&amp;#19994;&amp;#29305;&amp;#24449;&amp;#20998;&amp;#26512;&lt;/span&gt;&lt;/div&gt;&lt;div&gt;&lt;span style="font-size: small;"&gt;&amp;#19968;&amp;#12289;&amp;#26410;&amp;#21078;&amp;#23618;&amp;#30340;&amp;#25972;&amp;#24352;&amp;#39532;&amp;#30382;&amp;#20316;&amp;#29992;&amp;#20998;&amp;#26512;&lt;/span&gt;&lt;/div&gt;&lt;div&gt;&lt;span style="font-size: small;"&gt;&amp;#20108;&amp;#12289;&amp;#26410;&amp;#21078;&amp;#23618;&amp;#30340;&amp;#25972;&amp;#24352;&amp;#39532;&amp;#30382;&amp;#34892;&amp;#19994;&amp;#22312;&amp;#22269;&amp;#27665;&amp;#32463;&amp;#27982;&amp;#20013;&amp;#30340;&amp;#22320;&amp;#20301;&lt;/span&gt;&lt;/div&gt;&lt;div&gt;&lt;span style="font-size: small;"&gt;&amp;#19977;&amp;#12289;&amp;#26410;&amp;#21078;&amp;#23618;&amp;#30340;&amp;#25972;&amp;#24352;&amp;#39532;&amp;#30382;&amp;#34892;&amp;#19994;&amp;#21608;&amp;#26399;&amp;#24615;&amp;#20998;&amp;#26512;&lt;/span&gt;&lt;/div&gt;&lt;div&gt;&lt;span style="font-size: small;"&gt;&amp;#22235;&amp;#12289;&amp;#24433;&amp;#21709;&amp;#26410;&amp;#21078;&amp;#23618;&amp;#30340;&amp;#25972;&amp;#24352;&amp;#39532;&amp;#30382;&amp;#34892;&amp;#19994;&amp;#38656;&amp;#27714;&amp;#30340;&amp;#20851;&amp;#38190;&amp;#22240;&amp;#32032;&amp;#20998;&amp;#26512;&lt;/span&gt;&lt;/div&gt;&lt;div&gt;&lt;span style="font-size: small;"&gt;&amp;#20116;&amp;#12289;&amp;#26410;&amp;#21078;&amp;#23618;&amp;#30340;&amp;#25972;&amp;#24352;&amp;#39532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410;&amp;#21078;&amp;#23618;&amp;#30340;&amp;#25972;&amp;#24352;&amp;#39532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6410;&amp;#21078;&amp;#23618;&amp;#30340;&amp;#25972;&amp;#24352;&amp;#39532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410;&amp;#21078;&amp;#23618;&amp;#30340;&amp;#25972;&amp;#24352;&amp;#39532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21078;&amp;#23618;&amp;#30340;&amp;#25972;&amp;#24352;&amp;#39532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6410;&amp;#21078;&amp;#23618;&amp;#30340;&amp;#25972;&amp;#24352;&amp;#39532;&amp;#30382;&amp;#34892;&amp;#19994;&amp;#21457;&amp;#23637;&amp;#27010;&amp;#20917;&amp;#20998;&amp;#26512;&lt;/span&gt;&lt;/div&gt;&lt;div&gt;&lt;span style="font-size: small;"&gt;&amp;#31532;&amp;#19977;&amp;#33410; 2014-2018&amp;#24180;&amp;#19990;&amp;#30028;&amp;#26410;&amp;#21078;&amp;#23618;&amp;#30340;&amp;#25972;&amp;#24352;&amp;#39532;&amp;#30382;&amp;#34892;&amp;#19994;&amp;#21457;&amp;#23637;&amp;#36208;&amp;#21183;&amp;#23637;&amp;#26395;&amp;#20998;&amp;#26512;&lt;/span&gt;&lt;/div&gt;&lt;div&gt;&lt;span style="font-size: small;"&gt;&amp;#19968;&amp;#12289;&amp;#20840;&amp;#29699;&amp;#26410;&amp;#21078;&amp;#23618;&amp;#30340;&amp;#25972;&amp;#24352;&amp;#39532;&amp;#30382;&amp;#34892;&amp;#19994;&amp;#24066;&amp;#22330;&amp;#20998;&amp;#24067;&amp;#24773;&amp;#20917;&amp;#20998;&amp;#26512;&lt;/span&gt;&lt;/div&gt;&lt;div&gt;&lt;span style="font-size: small;"&gt;&amp;#20108;&amp;#12289;&amp;#20840;&amp;#29699;&amp;#26410;&amp;#21078;&amp;#23618;&amp;#30340;&amp;#25972;&amp;#24352;&amp;#39532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410;&amp;#21078;&amp;#23618;&amp;#30340;&amp;#25972;&amp;#24352;&amp;#39532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410;&amp;#21078;&amp;#23618;&amp;#30340;&amp;#25972;&amp;#24352;&amp;#39532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410;&amp;#21078;&amp;#23618;&amp;#30340;&amp;#25972;&amp;#24352;&amp;#39532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410;&amp;#21078;&amp;#23618;&amp;#30340;&amp;#25972;&amp;#24352;&amp;#39532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10;&amp;#21078;&amp;#23618;&amp;#30340;&amp;#25972;&amp;#24352;&amp;#39532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21078;&amp;#23618;&amp;#30340;&amp;#25972;&amp;#24352;&amp;#39532;&amp;#30382;&amp;#24066;&amp;#22330;&amp;#20379;&amp;#32473;&amp;#29366;&amp;#20917;&lt;/span&gt;&lt;/div&gt;&lt;div&gt;&lt;span style="font-size: small;"&gt;&amp;#19968;&amp;#12289;2010-2018&amp;#24180;&amp;#20013;&amp;#22269;&amp;#26410;&amp;#21078;&amp;#23618;&amp;#30340;&amp;#25972;&amp;#24352;&amp;#39532;&amp;#30382;&amp;#20135;&amp;#37327;&amp;#20998;&amp;#26512;&lt;/span&gt;&lt;/div&gt;&lt;div&gt;&lt;span style="font-size: small;"&gt;&amp;#20108;&amp;#12289;2020-2026&amp;#24180;&amp;#20013;&amp;#22269;&amp;#26410;&amp;#21078;&amp;#23618;&amp;#30340;&amp;#25972;&amp;#24352;&amp;#39532;&amp;#30382;&amp;#20135;&amp;#37327;&amp;#39044;&amp;#27979;&lt;/span&gt;&lt;/div&gt;&lt;div&gt;&lt;span style="font-size: small;"&gt;&amp;#31532;&amp;#20108;&amp;#33410; &amp;#20013;&amp;#22269;&amp;#26410;&amp;#21078;&amp;#23618;&amp;#30340;&amp;#25972;&amp;#24352;&amp;#39532;&amp;#30382;&amp;#24066;&amp;#22330;&amp;#38656;&amp;#27714;&amp;#29366;&amp;#20917;&lt;/span&gt;&lt;/div&gt;&lt;div&gt;&lt;span style="font-size: small;"&gt;&amp;#19968;&amp;#12289;2010-2018&amp;#24180;&amp;#20013;&amp;#22269;&amp;#26410;&amp;#21078;&amp;#23618;&amp;#30340;&amp;#25972;&amp;#24352;&amp;#39532;&amp;#30382;&amp;#38656;&amp;#27714;&amp;#20998;&amp;#26512;&lt;/span&gt;&lt;/div&gt;&lt;div&gt;&lt;span style="font-size: small;"&gt;&amp;#20108;&amp;#12289;2020-2026&amp;#24180;&amp;#20013;&amp;#22269;&amp;#26410;&amp;#21078;&amp;#23618;&amp;#30340;&amp;#25972;&amp;#24352;&amp;#39532;&amp;#30382;&amp;#38656;&amp;#27714;&amp;#39044;&amp;#27979;&lt;/span&gt;&lt;/div&gt;&lt;div&gt;&lt;span style="font-size: small;"&gt;&amp;#31532;&amp;#19977;&amp;#33410; 2010-2018&amp;#24180;&amp;#20013;&amp;#22269;&amp;#26410;&amp;#21078;&amp;#23618;&amp;#30340;&amp;#25972;&amp;#24352;&amp;#39532;&amp;#30382;&amp;#24066;&amp;#22330;&amp;#35268;&amp;#27169;&amp;#20998;&amp;#26512;&lt;/span&gt;&lt;/div&gt;&lt;div&gt;&lt;span style="font-size: small;"&gt;&amp;#31532;&amp;#22235;&amp;#33410; &amp;#26410;&amp;#21078;&amp;#23618;&amp;#30340;&amp;#25972;&amp;#24352;&amp;#39532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410;&amp;#21078;&amp;#23618;&amp;#30340;&amp;#25972;&amp;#24352;&amp;#39532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410;&amp;#21078;&amp;#23618;&amp;#30340;&amp;#25972;&amp;#24352;&amp;#39532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21078;&amp;#23618;&amp;#30340;&amp;#25972;&amp;#24352;&amp;#39532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410;&amp;#21078;&amp;#23618;&amp;#30340;&amp;#25972;&amp;#24352;&amp;#39532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21078;&amp;#23618;&amp;#30340;&amp;#25972;&amp;#24352;&amp;#39532;&amp;#30382;&amp;#25152;&amp;#2364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3-2018&amp;#24180;&amp;#20013;&amp;#22269;&amp;#26410;&amp;#21078;&amp;#23618;&amp;#30340;&amp;#25972;&amp;#24352;&amp;#39532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410;&amp;#21078;&amp;#23618;&amp;#30340;&amp;#25972;&amp;#24352;&amp;#39532;&amp;#30382;&amp;#34892;&amp;#19994;&amp;#20135;&amp;#19994;&amp;#38142;&amp;#20998;&amp;#26512;&lt;/b&gt;&lt;/span&gt;&lt;/div&gt;&lt;div&gt;&lt;span style="font-size: small;"&gt;&amp;#31532;.&amp;#19968;&amp;#33410; &amp;#26410;&amp;#21078;&amp;#23618;&amp;#30340;&amp;#25972;&amp;#24352;&amp;#39532;&amp;#30382;&amp;#34892;&amp;#19994;&amp;#20135;&amp;#19994;&amp;#38142;&amp;#27010;&amp;#36848;&lt;/span&gt;&lt;/div&gt;&lt;div&gt;&lt;span style="font-size: small;"&gt;&amp;#31532;&amp;#20108;&amp;#33410; &amp;#26410;&amp;#21078;&amp;#23618;&amp;#30340;&amp;#25972;&amp;#24352;&amp;#39532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6410;&amp;#21078;&amp;#23618;&amp;#30340;&amp;#25972;&amp;#24352;&amp;#39532;&amp;#30382;&amp;#25152;&amp;#23646;&amp;#34892;&amp;#19994;&amp;#36827;&amp;#20986;&amp;#21475;&amp;#25968;&amp;#25454;&amp;#20998;&amp;#26512;&amp;#12289;&lt;/b&gt;&lt;/span&gt;&lt;/div&gt;&lt;div align="center"&gt;&lt;span style="font-size: small;"&gt;2018&amp;#24180;&amp;#26410;&amp;#21078;&amp;#23618;&amp;#30340;&amp;#25972;&amp;#24352;&amp;#39532;&amp;#30382;&amp;#36827;&amp;#20986;&amp;#21475;&amp;#24773;&amp;#20917;&lt;/span&gt;&lt;/div&gt;&lt;div align="center"&gt;&lt;span style="font-size: small;"&gt;&lt;img src="/sitedata/resource/images/202008/20200807135937k2_m.png" excmsresource="resource:27799:m:1:/sitedata/resource/images/202008/20200807135937k2_m.png" alt="" /&gt;&lt;/span&gt;&lt;/div&gt;&lt;div&gt;&lt;span style="font-size: small;"&gt;&amp;#31532;.&amp;#19968;&amp;#33410; 2010-2018&amp;#24180;&amp;#26410;&amp;#21078;&amp;#23618;&amp;#30340;&amp;#25972;&amp;#24352;&amp;#39532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410;&amp;#21078;&amp;#23618;&amp;#30340;&amp;#25972;&amp;#24352;&amp;#39532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21078;&amp;#23618;&amp;#30340;&amp;#25972;&amp;#24352;&amp;#39532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410;&amp;#21078;&amp;#23618;&amp;#30340;&amp;#25972;&amp;#24352;&amp;#39532;&amp;#30382;&amp;#34892;&amp;#19994;&amp;#21457;&amp;#23637;&amp;#36235;&amp;#21183;&amp;#19982;&amp;#21069;&amp;#2622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2020-2026&amp;#24180;&amp;#20013;&amp;#22269;&amp;#26410;&amp;#21078;&amp;#23618;&amp;#30340;&amp;#25972;&amp;#24352;&amp;#39532;&amp;#30382;&amp;#34892;&amp;#19994;&amp;#25237;&amp;#36164;&amp;#21069;&amp;#26223;&amp;#20998;&amp;#26512;&lt;/span&gt;&lt;/div&gt;&lt;div&gt;&lt;span style="font-size: small;"&gt;&amp;#19968;&amp;#12289;&amp;#26410;&amp;#21078;&amp;#23618;&amp;#30340;&amp;#25972;&amp;#24352;&amp;#39532;&amp;#30382;&amp;#34892;&amp;#19994;&amp;#23384;&amp;#22312;&amp;#30340;&amp;#38382;&amp;#39064;&lt;/span&gt;&lt;/div&gt;&lt;div&gt;&lt;span style="font-size: small;"&gt;&amp;#20108;&amp;#12289;&amp;#26410;&amp;#21078;&amp;#23618;&amp;#30340;&amp;#25972;&amp;#24352;&amp;#39532;&amp;#30382;&amp;#21457;&amp;#23637;&amp;#36235;&amp;#21183;&amp;#21450;&amp;#25237;&amp;#36164;&amp;#29305;&amp;#24615;&amp;#20998;&amp;#26512;&amp;#20998;&amp;#26512;&lt;/span&gt;&lt;/div&gt;&lt;div&gt;&lt;span style="font-size: small;"&gt;&amp;#19977;&amp;#12289;&amp;#26410;&amp;#21078;&amp;#23618;&amp;#30340;&amp;#25972;&amp;#24352;&amp;#39532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410;&amp;#21078;&amp;#23618;&amp;#30340;&amp;#25972;&amp;#24352;&amp;#39532;&amp;#30382;&amp;#21457;&amp;#23637;&amp;#26041;&amp;#21521;&amp;#20998;&amp;#26512; &lt;/span&gt;&lt;/div&gt;&lt;div&gt;&lt;span style="font-size: small;"&gt;&amp;#20108;&amp;#12289;2020-2026&amp;#24180;&amp;#26399;&amp;#38388;&amp;#26410;&amp;#21078;&amp;#23618;&amp;#30340;&amp;#25972;&amp;#24352;&amp;#39532;&amp;#30382;&amp;#34892;&amp;#19994;&amp;#21457;&amp;#23637;&amp;#35268;&amp;#27169;&amp;#39044;&amp;#27979; &lt;/span&gt;&lt;/div&gt;&lt;div&gt;&lt;span style="font-size: small;"&gt;&amp;#19977;&amp;#12289;2020-2026&amp;#24180;&amp;#26399;&amp;#38388;&amp;#26410;&amp;#21078;&amp;#23618;&amp;#30340;&amp;#25972;&amp;#24352;&amp;#39532;&amp;#30382;&amp;#34892;&amp;#19994;&amp;#21457;&amp;#23637;&amp;#36235;&amp;#21183;&amp;#39044;&amp;#27979; &lt;/span&gt;&lt;/div&gt;&lt;div&gt;&lt;span style="font-size: small;"&gt;&amp;#31532;&amp;#22235;&amp;#33410; 2020-2026&amp;#24180;&amp;#26399;&amp;#38388;&amp;#26410;&amp;#21078;&amp;#23618;&amp;#30340;&amp;#25972;&amp;#24352;&amp;#39532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6410;&amp;#21078;&amp;#23618;&amp;#30340;&amp;#25972;&amp;#24352;&amp;#39532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410;&amp;#21078;&amp;#23618;&amp;#30340;&amp;#25972;&amp;#24352;&amp;#39532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21078;&amp;#23618;&amp;#30340;&amp;#25972;&amp;#24352;&amp;#39532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21078;&amp;#23618;&amp;#30340;&amp;#25972;&amp;#24352;&amp;#39532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21078;&amp;#23618;&amp;#30340;&amp;#25972;&amp;#24352;&amp;#39532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6410;&amp;#21078;&amp;#23618;&amp;#30340;&amp;#25972;&amp;#24352;&amp;#39532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410;&amp;#21078;&amp;#23618;&amp;#30340;&amp;#25972;&amp;#24352;&amp;#39532;&amp;#30382;&amp;#34892;&amp;#19994;&amp;#30740;&amp;#31350;&amp;#32467;&amp;#35770;&amp;#21450;&amp;#24314;&amp;#35758; &lt;/span&gt;&lt;/div&gt;&lt;div&gt;&lt;span style="font-size: small;"&gt;&amp;#31532;&amp;#20108;&amp;#33410; &amp;#26410;&amp;#21078;&amp;#23618;&amp;#30340;&amp;#25972;&amp;#24352;&amp;#39532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410;&amp;#21078;&amp;#23618;&amp;#30340;&amp;#25972;&amp;#24352;&amp;#39532;&amp;#30382;&amp;#34892;&amp;#19994;&amp;#20135;&amp;#19994;&amp;#38142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532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10;&amp;#21078;&amp;#23618;&amp;#30340;&amp;#25972;&amp;#24352;&amp;#39532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8.html"&gt;http://www.cction.com/report/202008/18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