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8.html"&gt;http://www.cction.com/report/202008/18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7202;&amp;#19994;&amp;#23478;&amp;#25253;&amp;#36947;&amp;#65292;&amp;#27425;&amp;#39640;&amp;#31471;&amp;#26410;&amp;#26469;&amp;#27599;&amp;#24180;&amp;#23558;&amp;#33719;&amp;#24471; 150 &amp;#20159;&amp;#24038;&amp;#21491;&amp;#30340;&amp;#22686;&amp;#37327;&amp;#25193;&amp;#23481;&amp;#65292;16 &amp;#24180;&amp;#27425;&amp;#39640;&amp;#31471;&amp;#24066;&amp;#22330;&amp;#35268;&amp;#27169; 316 &amp;#20159;&amp;#65292;&amp;#39044;&amp;#35745; 17 &amp;#24180;&amp;#27425;&amp;#39640;&amp;#31471;&amp;#24066;&amp;#22330;&amp;#35268;&amp;#27169;&amp;#26377;&amp;#26395;&amp;#36798;&amp;#21040; 450 &amp;#20159;&amp;#65292;&amp;#21040; 2020 &amp;#24180;&amp;#21069;&amp;#21518;&amp;#26377;&amp;#26395;&amp;#36798;&amp;#21040; 900 &amp;#20159;&amp;#12290;&amp;#30446;&amp;#21069;&amp;#27425;&amp;#39640;&amp;#31471;&amp;#22788;&amp;#20110;&amp;#34013;&amp;#28023;&amp;#65292;&amp;#27425;&amp;#39640;&amp;#31471;&amp;#20135;&amp;#21697;&amp;#31454;&amp;#20105;&amp;#28608;&amp;#28872;&amp;#31243;&amp;#24230;&amp;#24369;&amp;#20110;&amp;#20013;&amp;#20302;&amp;#31471;&amp;#20135;&amp;#21697;&amp;#12290;&lt;/span&gt;&lt;/div&gt;&lt;div&gt;&lt;span style="font-size: small;"&gt;&amp;nbsp; &amp;nbsp;&amp;#27425;&amp;#39640;&amp;#31471;&amp;#30333;&amp;#37202;&amp;#30446;&amp;#21069;&amp;#24066;&amp;#22330;&amp;#20027;&amp;#27969;&amp;#35748;&amp;#21516;&amp;#30340;&amp;#37202;&amp;#20225;&amp;#26377;&amp;#27915;&amp;#27827;&amp;#32929;&amp;#20221;&amp;#12289;&amp;#37202;&amp;#39740;&amp;#37202;&amp;#12289;&amp;#27700;&amp;#20117;&amp;#22346;&amp;#12289;&amp;#23665;&amp;#35199;&amp;#27774;&amp;#37202;&amp;#12289;&amp;#33293;&amp;#24471;&amp;#37202;&amp;#19994;&amp;#12289;&amp;#21073;&amp;#21335;&amp;#26149;&amp;#21450;&amp;#37070;&amp;#37202;&amp;#31561;&amp;#12290;&amp;#30446;&amp;#21069;&amp;#27425;&amp;#39640;&amp;#31471;&amp;#30333;&amp;#37202;&amp;#31532;.&amp;#19968;&amp;#26799;&amp;#38431;&amp;#30340;&amp;#26377;&amp;#21073;&amp;#21335;&amp;#26149;&amp;#12289;&amp;#37070;&amp;#37202;&amp;#65292;&amp;#33293;&amp;#24471;&amp;#37202;&amp;#19994;&amp;#12289;&amp;#27700;&amp;#20117;&amp;#22346;&amp;#12289;&amp;#23665;&amp;#35199;&amp;#27774;&amp;#37202;&amp;#21450;&amp;#27915;&amp;#27827;&amp;#32929;&amp;#20221;&amp;#31561;&amp;#22788;&amp;#20110;&amp;#31532;&amp;#20108;&amp;#26799;&amp;#38431;&amp;#36319;&amp;#36827;&amp;#36235;&amp;#21183;&amp;#12290;&amp;#30446;&amp;#21069;&amp;#27425;&amp;#39640;&amp;#31471;&amp;#22788;&amp;#20110;&amp;#34013;&amp;#28023;&amp;#65292;&amp;#27425;&amp;#39640;&amp;#31471;&amp;#20135;&amp;#21697;&amp;#28608;&amp;#28872;&amp;#31243;&amp;#24230;&amp;#24369;&amp;#20110;&amp;#20013;&amp;#20302;&amp;#31471;&amp;#20135;&amp;#21697;&amp;#12290;&lt;/span&gt;&lt;/div&gt;&lt;div&gt;&lt;span style="font-size: small;"&gt;&amp;nbsp; &amp;nbsp;&amp;#29616;&amp;#38454;&amp;#27573;&amp;#27425;&amp;#39640;&amp;#31471;&amp;#21697;&amp;#29260;&amp;#37202;&amp;#20225;&amp;#23578;&amp;#26410;&amp;#24418;&amp;#25104;&amp;#20840;&amp;#22269;&amp;#24615;&amp;#24378;&amp;#21183;&amp;#21697;&amp;#29260;&amp;#65292;&amp;#34429;&amp;#28982;&amp;#20854;&amp;#20013;&amp;#20197;&amp;#21073;&amp;#21335;&amp;#26149;&amp;#20026;&amp;#27425;&amp;#39640;&amp;#31471;&amp;#21697;&amp;#29260;&amp;#26631;&amp;#26438;&amp;#65292;&amp;#20294;&amp;#20854; 2016 &amp;#24180;&amp;#27425;&amp;#39640;&amp;#31471;&amp;#33829;&amp;#25910; 60 &amp;#20313;&amp;#20159;&amp;#65292;&amp;#21344;&amp;#27604;&amp;#32422; 30%&amp;#65292;&amp;#39044;&amp;#35745;&amp;#21073;&amp;#21335;&amp;#26149; 2017&amp;#24180;&amp;#30340;&amp;#33829;&amp;#25910;&amp;#26377;&amp;#26395;&amp;#31361;&amp;#30772; 100 &amp;#20159;&amp;#12290;&amp;#21516;&amp;#26102;&amp;#38543;&amp;#30528;&amp;#30333;&amp;#37202;&amp;#34892;&amp;#19994;&amp;#22797;&amp;#33487;&amp;#65292;&amp;#39640;&amp;#31471;&amp;#21697;&amp;#29260;&amp;#32439;&amp;#32439;&amp;#25552;&amp;#20215;&amp;#65292;&amp;#21306;&amp;#22495;&amp;#24615;&amp;#21697;&amp;#29260;&amp;#20063;&amp;#23558;&amp;#20135;&amp;#21697;&amp;#20307;&amp;#31995;&amp;#36880;&amp;#27493;&amp;#21521;&amp;#19978;&amp;#24310;&amp;#20280;&amp;#33267; 300-600 &amp;#20215;&amp;#26684;&amp;#24102;&amp;#12290;&lt;/span&gt;&lt;/div&gt;&lt;div&gt;&lt;span style="font-size: small;"&gt;&amp;nbsp; &amp;nbsp;&amp;#28040;&amp;#36153;&amp;#21319;&amp;#32423;&amp;#27491;&amp;#22312;&amp;#19979;&amp;#27785;&amp;#65292;&amp;#24378;&amp;#21270;&amp;#26681;&amp;#25454;&amp;#22320;&amp;#23558;&amp;#22320;&amp;#26041;&amp;#21517;&amp;#29255;&amp;#25171;&amp;#36896;&amp;#20026;&amp;#29579;&amp;#29260;&amp;#20302;&amp;#32447;&amp;#22478;&amp;#24066;&amp;#32447;&amp;#19978;&amp;#28040;&amp;#36153;&amp;#20154;&amp;#25968;&amp;#21344;&amp;#27604;&amp;#25552;&amp;#21319;&amp;#36235;&amp;#21183;&amp;#26174;&amp;#33879;&amp;#12290;&amp;#26080;&amp;#35770;&amp;#26159;&amp;#25919;&amp;#31574;&amp;#21464;&amp;#21270;&amp;#12289;&amp;#20135;&amp;#19994;&amp;#32467;&amp;#26500;&amp;#35843;&amp;#25972;&amp;#65292;&amp;#25110;&amp;#26159;&amp;#20010;&amp;#20154;&amp;#30446;&amp;#26631;&amp;#36861;&amp;#27714;&amp;#30340;&amp;#36716;&amp;#31227;&amp;#65292;&amp;#20154;&amp;#21475;&amp;#22238;&amp;#27969;&amp;#20302;&amp;#32447;&amp;#22478;&amp;#24066;&amp;#24050;&amp;#32463;&amp;#25104;&amp;#20026;&amp;#19968;&amp;#31181;&amp;#36235;&amp;#21183;&amp;#12290;&amp;#32780;&amp;#20276;&amp;#38543;&amp;#30528;&amp;#24180;&amp;#36731;&amp;#20154;&amp;#21475;&amp;#12289;&amp;#26356;&amp;#22810;&amp;#25509;&amp;#35302;&amp;#19968;&amp;#20108;&amp;#32447;&amp;#22478;&amp;#24066;&amp;#29983;&amp;#27963;&amp;#20154;&amp;#21475;&amp;#30340;&amp;#22238;&amp;#27969;&amp;#65292;&amp;#19977;&amp;#22235;&amp;#32447;&amp;#22478;&amp;#24066;&amp;#30340;&amp;#28040;&amp;#36153;&amp;#21319;&amp;#32423;&amp;#20063;&amp;#22312;&amp;#21152;&amp;#36895;&amp;#65292;&amp;#25454;&amp;#39044;&amp;#27979;&amp;#65292;&amp;#26410;&amp;#26469;&amp;#21313;&amp;#24180;&amp;#20869;&amp;#65292;&amp;#20013;&amp;#22269;&amp;#22478;&amp;#24066;&amp;#23478;&amp;#24237;&amp;#20013;&amp;#65292;&amp;#20013;&amp;#20135;&amp;#38454;&amp;#32423;&amp;#21450;&amp;#23500;&amp;#35029;&amp;#38454;&amp;#23618;&amp;#30340;&amp;#21344;&amp;#27604;&amp;#23558;&amp;#22823;&amp;#24133;&amp;#25552;&amp;#21319;&amp;#65292;&amp;#22312; 2022 &amp;#24180;&amp;#26102;&amp;#36798;&amp;#21040; 81%&amp;#12290;&amp;#24037;&amp;#19994;&amp;#19982;&amp;#23601;&amp;#19994;&amp;#30340;&amp;#36716;&amp;#31227;&amp;#23558;&amp;#24102;&amp;#26469;&amp;#20302;&amp;#32447;&amp;#22478;&amp;#24066;&amp;#32463;&amp;#27982;&amp;#19982;&amp;#23621;&amp;#27665;&amp;#25910;&amp;#20837;&amp;#30340;&amp;#22686;&amp;#38271;&amp;#65292;&amp;#26469;&amp;#33258;&amp;#19977;&amp;#12289;&amp;#22235;&amp;#32447;&amp;#22478;&amp;#24066;&amp;#30340;&amp;#20013;&amp;#20135;&amp;#38454;&amp;#32423;&amp;#65292;&amp;#23558;&amp;#25104;&amp;#20026;&amp;#21344;&amp;#27604;&amp;#22686;&amp;#38271;&amp;#26368;&amp;#24555;&amp;#30340;&amp;#32676;&amp;#20307;&amp;#12290;&lt;/span&gt;&lt;/div&gt;&lt;div align="center"&gt;&lt;span style="font-size: small;"&gt;&amp;#19977;&amp;#12289;&amp;#22235;&amp;#32447;&amp;#22478;&amp;#24066;&amp;#20013;&amp;#20135;&amp;#38454;&amp;#32423;&amp;#22686;&amp;#38271;&amp;#26368;&amp;#20026;&amp;#26174;&amp;#33879;&lt;/span&gt;&lt;/div&gt;&lt;div align="center"&gt;&lt;span style="font-size: small;"&gt;&lt;img src="/sitedata/resource/images/202008/20200813100244_m.png" excmsresource="resource:29196:m:1:/sitedata/resource/images/202008/20200813100244_m.png" alt="" /&gt;&lt;/span&gt;&lt;/div&gt;&lt;div&gt;&lt;span style="font-size: small;"&gt;&amp;nbsp; &amp;nbsp;&amp;#20197;&amp;#27743;&amp;#33487;&amp;#12289;&amp;#23433;&amp;#24509;&amp;#20026;&amp;#20363;&amp;#12290;&amp;#27743;&amp;#33487;&amp;#12289;&amp;#23433;&amp;#24509;&amp;#26159;&amp;#25105;&amp;#22269;&amp;#30333;&amp;#37202;&amp;#20135;&amp;#38144;&amp;#22823;&amp;#30465;&amp;#65292;&amp;#20135;&amp;#37327;&amp;#21344;&amp;#27604;&amp;#20998;&amp;#21035;&amp;#36798;&amp;#21040; 8.9%&amp;#21644; 3.3%&amp;#65292;&amp;#37202;&amp;#20225;&amp;#38144;&amp;#21806;&amp;#25910;&amp;#20837;&amp;#21344;&amp;#27604;&amp;#20998;&amp;#21035;&amp;#36798;&amp;#21040; 5.4%&amp;#21644; 4.2%&amp;#12290;&amp;#27743;&amp;#33487;&amp;#30465;&amp;#22320;&amp;#20135;&amp;#40857;&amp;#22836;&amp;#21697;&amp;#29260;&amp;#20026;&amp;#27915;&amp;#27827;&amp;#12289;&amp;#20170;&amp;#19990;&amp;#32536;&amp;#65292;&amp;#20108;&amp;#32773;&amp;#24066;&amp;#21344;&amp;#29575;&amp;#21512;&amp;#35745;&amp;#36798; 50%&amp;#65307;&amp;#23433;&amp;#24509;&amp;#30465;&amp;#20869;&amp;#20013;&amp;#23567;&amp;#37202;&amp;#20225;&amp;#24456;&amp;#22810;&amp;#65292;&amp;#22320;&amp;#20135;&amp;#40857;&amp;#22836;&amp;#21697;&amp;#29260;&amp;#20026;&amp;#21476;&amp;#20117;&amp;#36129;&amp;#21644;&amp;#21475;&amp;#23376;&amp;#31382;&amp;#65292;&amp;#20108;&amp;#32773;&amp;#24066;&amp;#21344;&amp;#29575;&amp;#32422; 33%&amp;#12290;&lt;/span&gt;&lt;/div&gt;&lt;div&gt;&lt;span style="font-size: small;"&gt;&amp;nbsp; &amp;nbsp;&amp;#27743;&amp;#33487;&amp;#30465;&amp;#30333;&amp;#37202;&amp;#28040;&amp;#36153;&amp;#20215;&amp;#26684;&amp;#24102;&amp;#30456;&amp;#23545;&amp;#36739;&amp;#39640;&amp;#65292;&amp;#30446;&amp;#21069;&amp;#24050;&amp;#36880;&amp;#28176;&amp;#21319;&amp;#32423;&amp;#33267; 300 &amp;#20803;&amp;#20197;&amp;#19978;&amp;#65292;&amp;#22806;&amp;#26469;&amp;#21517;&amp;#20248;&amp;#21697;&amp;#29260;&amp;#30456;&amp;#23545;&amp;#26356;&amp;#26131;&amp;#36827;&amp;#20837;&amp;#65292;&amp;#20294;&amp;#22806;&amp;#26469;&amp;#21697;&amp;#29260;&amp;#20063;&amp;#20165;&amp;#21344;&amp;#32422; 30%&amp;#12290;&amp;#23433;&amp;#24509;&amp;#30465;&amp;#28040;&amp;#36153;&amp;#20215;&amp;#26684;&amp;#24102;&amp;#36739;&amp;#20302;&amp;#65292;&amp;#22806;&amp;#26469;&amp;#21697;&amp;#29260;&amp;#20027;&amp;#35201;&amp;#38598;&amp;#20013;&amp;#20110;&amp;#33541;&amp;#20116;&amp;#27896;&amp;#27915;&amp;#30340;&amp;#39640;&amp;#31471;&amp;#37202;&amp;#31995;&amp;#21015;&amp;#65292;&amp;#30446;&amp;#21069;&amp;#22320;&amp;#20135;&amp;#21697;&amp;#29260;&amp;#24066;&amp;#22330;&amp;#21344;&amp;#26377;&amp;#29575;&amp;#36229;&amp;#36807; 50%&amp;#12290;&amp;#21487;&amp;#35265;&amp;#65292;&amp;#21306;&amp;#22495;&amp;#22320;&amp;#20135;&amp;#40857;&amp;#22836;&amp;#22312;&amp;#26681;&amp;#25454;&amp;#22320;&amp;#24066;&amp;#22330;&amp;#20855;&amp;#26377;&amp;#36739;&amp;#28145;&amp;#30340;&amp;#25252;&amp;#22478;&amp;#27827;&amp;#65292;&amp;#30465;&amp;#20869;&amp;#20248;&amp;#21183;&amp;#26126;&amp;#26174;&amp;#12290;&lt;/span&gt;&lt;/div&gt;&lt;div align="center"&gt;&lt;span style="font-size: small;"&gt;&amp;#27743;&amp;#33487;&amp;#12289;&amp;#23433;&amp;#24509;&amp;#30333;&amp;#37202;&amp;#24066;&amp;#22330;&amp;#23545;&amp;#27604;&lt;/span&gt;&lt;/div&gt;&lt;div align="center"&gt;&lt;span style="font-size: small;"&gt;&lt;img src="/sitedata/resource/images/202008/2020081310024467_m.png" excmsresource="resource:29197:m:1:/sitedata/resource/images/202008/202008131002446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425;&amp;#39640;&amp;#31471;&amp;#30333;&amp;#37202;&lt;/b&gt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8/179774.html"&gt;&lt;span style="font-size: small;"&gt;&amp;#27425;&amp;#39640;&amp;#31471;&amp;#30333;&amp;#3720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27425;&amp;#39640;&amp;#31471;&amp;#30333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7425;&amp;#39640;&amp;#31471;&amp;#30333;&amp;#37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7425;&amp;#39640;&amp;#31471;&amp;#30333;&amp;#37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425;&amp;#39640;&amp;#31471;&amp;#30333;&amp;#37202;&amp;#34892;&amp;#19994;&amp;#23450;&amp;#20041;&amp;#21450;&amp;#20998;&amp;#31867;&lt;/span&gt;&lt;/div&gt;&lt;div&gt;&lt;span style="font-size: small;"&gt;&amp;#20108;&amp;#12289;&amp;#27425;&amp;#39640;&amp;#31471;&amp;#30333;&amp;#37202;&amp;#34892;&amp;#19994;&amp;#32463;&amp;#27982;&amp;#29305;&amp;#24615;&lt;/span&gt;&lt;/div&gt;&lt;div&gt;&lt;span style="font-size: small;"&gt;&amp;#19977;&amp;#12289;&amp;#27425;&amp;#39640;&amp;#31471;&amp;#30333;&amp;#37202;&amp;#20135;&amp;#19994;&amp;#38142;&amp;#27169;&amp;#22411;&amp;#20171;&amp;#32461;&amp;#21450;&amp;#27425;&amp;#39640;&amp;#31471;&amp;#30333;&amp;#37202;&amp;#20135;&amp;#19994;&amp;#38142;&amp;#22270;&amp;#20998;&amp;#26512;&lt;/span&gt;&lt;/div&gt;&lt;div&gt;&lt;span style="font-size: small;"&gt;&amp;#31532;&amp;#20108;&amp;#33410; &amp;#27425;&amp;#39640;&amp;#31471;&amp;#30333;&amp;#37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7425;&amp;#39640;&amp;#31471;&amp;#30333;&amp;#37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7425;&amp;#39640;&amp;#31471;&amp;#30333;&amp;#37202;&amp;#25152;&amp;#23646;&amp;#34892;&amp;#19994;&amp;#24066;&amp;#22330;&amp;#36816;&amp;#34892;&amp;#24418;&amp;#21183;&amp;#20998;&amp;#26512;&lt;/b&gt;&lt;/span&gt;&lt;/div&gt;&lt;div&gt;&lt;span style="font-size: small;"&gt;&amp;#31532;.&amp;#19968;&amp;#33410; &amp;#19990;&amp;#30028;&amp;#27425;&amp;#39640;&amp;#31471;&amp;#30333;&amp;#37202;&amp;#34892;&amp;#19994;&amp;#24066;&amp;#22330;&amp;#36816;&amp;#34892;&amp;#29615;&amp;#22659;&amp;#20998;&amp;#26512;&lt;/span&gt;&lt;/div&gt;&lt;div&gt;&lt;span style="font-size: small;"&gt;&amp;#31532;&amp;#20108;&amp;#33410; &amp;#19990;&amp;#30028;&amp;#27425;&amp;#39640;&amp;#31471;&amp;#30333;&amp;#37202;&amp;#34892;&amp;#19994;&amp;#24066;&amp;#22330;&amp;#21457;&amp;#23637;&amp;#24773;&amp;#20917;&amp;#20998;&amp;#26512;&lt;/span&gt;&lt;/div&gt;&lt;div&gt;&lt;span style="font-size: small;"&gt;&amp;#19968;&amp;#12289;&amp;#19990;&amp;#30028;&amp;#27425;&amp;#39640;&amp;#31471;&amp;#30333;&amp;#37202;&amp;#34892;&amp;#19994;&amp;#24066;&amp;#22330;&amp;#20379;&amp;#38656;&amp;#20998;&amp;#26512;&lt;/span&gt;&lt;/div&gt;&lt;div&gt;&lt;span style="font-size: small;"&gt;&amp;#20108;&amp;#12289;&amp;#19990;&amp;#30028;&amp;#27425;&amp;#39640;&amp;#31471;&amp;#30333;&amp;#37202;&amp;#34892;&amp;#19994;&amp;#24066;&amp;#22330;&amp;#35268;&amp;#27169;&amp;#20998;&amp;#26512;&lt;/span&gt;&lt;/div&gt;&lt;div&gt;&lt;span style="font-size: small;"&gt;&amp;#19977;&amp;#12289;&amp;#19990;&amp;#30028;&amp;#27425;&amp;#39640;&amp;#31471;&amp;#30333;&amp;#37202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7425;&amp;#39640;&amp;#31471;&amp;#30333;&amp;#37202;&amp;#34892;&amp;#19994;&amp;#37325;&amp;#28857;&amp;#20225;&amp;#19994;&amp;#20998;&amp;#26512;&lt;/span&gt;&lt;/div&gt;&lt;div&gt;&lt;span style="font-size: small;"&gt;&amp;#31532;&amp;#22235;&amp;#33410; 2020-2026&amp;#24180;&amp;#19990;&amp;#30028;&amp;#27425;&amp;#39640;&amp;#31471;&amp;#30333;&amp;#37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425;&amp;#39640;&amp;#31471;&amp;#30333;&amp;#37202;&amp;#25152;&amp;#23646;&amp;#34892;&amp;#19994;&amp;#25216;&amp;#26415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5216;&amp;#26415;&amp;#21457;&amp;#23637;&amp;#29616;&amp;#29366;&lt;/span&gt;&lt;/div&gt;&lt;div&gt;&lt;span style="font-size: small;"&gt;&amp;#31532;&amp;#20108;&amp;#33410; &amp;#27425;&amp;#39640;&amp;#31471;&amp;#30333;&amp;#37202;&amp;#34892;&amp;#19994;&amp;#25216;&amp;#26415;&amp;#29305;&amp;#28857;&amp;#20998;&amp;#26512;&lt;/span&gt;&lt;/div&gt;&lt;div&gt;&lt;span style="font-size: small;"&gt;&amp;#31532;&amp;#19977;&amp;#33410; &amp;#27425;&amp;#39640;&amp;#31471;&amp;#30333;&amp;#37202;&amp;#34892;&amp;#19994;&amp;#25216;&amp;#26415;&amp;#19987;&amp;#21033;&amp;#24773;&amp;#20917;&lt;/span&gt;&lt;/div&gt;&lt;div&gt;&lt;span style="font-size: small;"&gt;&amp;#31532;&amp;#22235;&amp;#33410; &amp;#27425;&amp;#39640;&amp;#31471;&amp;#30333;&amp;#37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7425;&amp;#39640;&amp;#31471;&amp;#30333;&amp;#37202;&amp;#25152;&amp;#23646;&amp;#34892;&amp;#19994;&amp;#21457;&amp;#23637;&amp;#20998;&amp;#26512;&lt;/b&gt;&lt;/span&gt;&lt;/div&gt;&lt;div&gt;&lt;span style="font-size: small;"&gt;&amp;#31532;.&amp;#19968;&amp;#33410; 2018&amp;#24180;&amp;#20013;&amp;#22269;&amp;#27425;&amp;#39640;&amp;#31471;&amp;#30333;&amp;#37202;&amp;#34892;&amp;#19994;&amp;#21457;&amp;#23637;&amp;#29366;&amp;#20917;&lt;/span&gt;&lt;/div&gt;&lt;div&gt;&lt;span style="font-size: small;"&gt;&amp;#19968;&amp;#12289;2018&amp;#24180;&amp;#27425;&amp;#39640;&amp;#31471;&amp;#30333;&amp;#37202;&amp;#34892;&amp;#19994;&amp;#21457;&amp;#23637;&amp;#29366;&amp;#20917;&amp;#20998;&amp;#26512;&lt;/span&gt;&lt;/div&gt;&lt;div&gt;&lt;span style="font-size: small;"&gt;&amp;#38543;&amp;#30528;&amp;#30333;&amp;#37202;&amp;#28040;&amp;#36153;&amp;#21319;&amp;#32423;&amp;#21152;&amp;#36895;&amp;#65292;2017 &amp;#24180;&amp;#22823;&amp;#20247;&amp;#37202;&amp;#21344;&amp;#27604;&amp;#34429;&amp;#26377;&amp;#25152;&amp;#19979;&amp;#38477;&amp;#65292;&amp;#20294;&amp;#20381;&amp;#28982;&amp;#22312; 80%&amp;#24038;&amp;#21491;&amp;#65292;&amp;#36828;&amp;#39640;&amp;#20110;&amp;#39640;&amp;#31471;&amp;#37202;&amp;#65288;&amp;#32422;14%&amp;#65289;&amp;#21644;&amp;#27425;&amp;#39640;&amp;#31471;&amp;#37202;&amp;#65288;&amp;#32422; 6%&amp;#65289;&amp;#12290;&lt;/span&gt;&lt;/div&gt;&lt;div align="center"&gt;&lt;span style="font-size: small;"&gt;&amp;#31471;&amp;#37202;&amp;#12289;&amp;#27425;&amp;#39640;&amp;#31471;&amp;#37202;&amp;#21450;&amp;#22823;&amp;#20247;&amp;#37202;&amp;#24066;&amp;#22330;&amp;#33829;&amp;#25910;&amp;#21344;&amp;#27604;&lt;/span&gt;&lt;/div&gt;&lt;div align="center"&gt;&lt;span style="font-size: small;"&gt;&lt;img src="/sitedata/resource/images/202008/20200813100244ns_m.png" excmsresource="resource:29198:m:1:/sitedata/resource/images/202008/20200813100244ns_m.png" alt="" /&gt;&lt;/span&gt;&lt;/div&gt;&lt;div align="center"&gt;&lt;span style="font-size: small;"&gt;2018 &amp;#24180;&amp;#20197;&amp;#26469;&amp;#65292;&amp;#22823;&amp;#20247;&amp;#37202;&amp;#20986;&amp;#21378;&amp;#20215;&amp;#25552;&amp;#21319;&amp;#39057;&amp;#29575;&amp;#26377;&amp;#25152;&amp;#25552;&amp;#21319; &amp;#65288;&amp;#19981;&amp;#23436;&amp;#20840;&amp;#32479;&amp;#35745;&amp;#65289;&lt;/span&gt;&lt;/div&gt;&lt;div align="center"&gt;&lt;span style="font-size: small;"&gt;&lt;img src="/sitedata/resource/images/202008/20200813100245_m.png" excmsresource="resource:29199:m:1:/sitedata/resource/images/202008/20200813100245_m.png" alt="" /&gt;&lt;/span&gt;&lt;/div&gt;&lt;div&gt;&lt;span style="font-size: small;"&gt;&amp;#20108;&amp;#12289;2018&amp;#24180;&amp;#20013;&amp;#22269;&amp;#27425;&amp;#39640;&amp;#31471;&amp;#30333;&amp;#37202;&amp;#34892;&amp;#19994;&amp;#21457;&amp;#23637;&amp;#21160;&amp;#24577;&lt;/span&gt;&lt;/div&gt;&lt;div&gt;&lt;span style="font-size: small;"&gt;&amp;#19977;&amp;#12289;2018&amp;#24180;&amp;#25105;&amp;#22269;&amp;#27425;&amp;#39640;&amp;#31471;&amp;#30333;&amp;#37202;&amp;#34892;&amp;#19994;&amp;#21457;&amp;#23637;&amp;#28909;&amp;#28857;&lt;/span&gt;&lt;/div&gt;&lt;div&gt;&lt;span style="font-size: small;"&gt;&amp;#22235;&amp;#12289;2018&amp;#24180;&amp;#25105;&amp;#22269;&amp;#27425;&amp;#39640;&amp;#31471;&amp;#30333;&amp;#37202;&amp;#34892;&amp;#19994;&amp;#23384;&amp;#22312;&amp;#30340;&amp;#38382;&amp;#39064;&lt;/span&gt;&lt;/div&gt;&lt;div&gt;&lt;span style="font-size: small;"&gt;&amp;#31532;&amp;#20108;&amp;#33410; 2018&amp;#24180;&amp;#20013;&amp;#22269;&amp;#27425;&amp;#39640;&amp;#31471;&amp;#30333;&amp;#37202;&amp;#34892;&amp;#19994;&amp;#24066;&amp;#22330;&amp;#20379;&amp;#38656;&amp;#29366;&amp;#20917;&lt;/span&gt;&lt;/div&gt;&lt;div&gt;&lt;span style="font-size: small;"&gt;&amp;#19968;&amp;#12289;2013-2018&amp;#24180;&amp;#20013;&amp;#22269;&amp;#27425;&amp;#39640;&amp;#31471;&amp;#30333;&amp;#37202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0013;&amp;#22269;&amp;#27425;&amp;#39640;&amp;#31471;&amp;#30333;&amp;#37202;&amp;#34892;&amp;#19994;&amp;#24066;&amp;#22330;&amp;#38656;&amp;#27714;&amp;#20998;&amp;#26512;&lt;/span&gt;&lt;/div&gt;&lt;div&gt;&lt;span style="font-size: small;"&gt;&amp;#19977;&amp;#12289;&amp;#20013;&amp;#22269;&amp;#27425;&amp;#39640;&amp;#31471;&amp;#30333;&amp;#37202;&amp;#34892;&amp;#19994;&amp;#20135;&amp;#21697;&amp;#20215;&amp;#26684;&amp;#20998;&amp;#26512;&lt;/span&gt;&lt;/div&gt;&lt;div&gt;&lt;span style="font-size: small;"&gt;1&amp;#12289;&amp;#20013;&amp;#22269;&amp;#27425;&amp;#39640;&amp;#31471;&amp;#30333;&amp;#37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8&amp;#24180;&amp;#20013;&amp;#22269;&amp;#27425;&amp;#39640;&amp;#31471;&amp;#30333;&amp;#37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425;&amp;#39640;&amp;#31471;&amp;#30333;&amp;#37202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8&amp;#24180;&amp;#20013;&amp;#22269;&amp;#27425;&amp;#39640;&amp;#31471;&amp;#30333;&amp;#37202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3-2018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425;&amp;#39640;&amp;#31471;&amp;#30333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425;&amp;#39640;&amp;#31471;&amp;#30333;&amp;#37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19977;&amp;#33410; 2018&amp;#24180;&amp;#20013;&amp;#22269;&amp;#27425;&amp;#39640;&amp;#31471;&amp;#30333;&amp;#37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7425;&amp;#39640;&amp;#31471;&amp;#30333;&amp;#37202;&amp;#34892;&amp;#19994;&amp;#20248;&amp;#21183;&amp;#29983;&amp;#20135;&amp;#21697;&amp;#29260;&amp;#31454;&amp;#20105;&amp;#21147;&amp;#20998;&amp;#26512;&lt;/b&gt;&lt;/span&gt;&lt;/div&gt;&lt;div&gt;&lt;span style="font-size: small;"&gt;&amp;#31532;.&amp;#19968;&amp;#33410; &amp;#32418;&amp;#33457;&amp;#3707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7700;&amp;#26230;&amp;#2107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7915;&amp;#27827;&amp;#34013;&amp;#33394;&amp;#32463;&amp;#2085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8738;&amp;#33457;&amp;#27774;&amp;#372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697;&amp;#21619;&amp;#33293;&amp;#244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425;&amp;#39640;&amp;#31471;&amp;#30333;&amp;#37202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7425;&amp;#39640;&amp;#31471;&amp;#30333;&amp;#37202;&amp;#34892;&amp;#19994;&amp;#19978;&amp;#28216;&amp;#21457;&amp;#23637;&amp;#21450;&amp;#24433;&amp;#21709;&amp;#20998;&amp;#26512;&lt;/span&gt;&lt;/div&gt;&lt;div&gt;&lt;span style="font-size: small;"&gt;&amp;#19968;&amp;#12289;2018&amp;#24180;&amp;#20013;&amp;#22269;&amp;#27425;&amp;#39640;&amp;#31471;&amp;#30333;&amp;#37202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7425;&amp;#39640;&amp;#31471;&amp;#30333;&amp;#37202;&amp;#34892;&amp;#19994;&amp;#19979;&amp;#28216;&amp;#21457;&amp;#23637;&amp;#21450;&amp;#24433;&amp;#21709;&amp;#20998;&amp;#26512;&lt;/span&gt;&lt;/div&gt;&lt;div&gt;&lt;span style="font-size: small;"&gt;&amp;#19968;&amp;#12289;2018&amp;#24180;&amp;#20013;&amp;#22269;&amp;#27425;&amp;#39640;&amp;#31471;&amp;#30333;&amp;#37202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7425;&amp;#39640;&amp;#31471;&amp;#30333;&amp;#37202;&amp;#34892;&amp;#19994;&amp;#21457;&amp;#23637;&amp;#21450;&amp;#34892;&amp;#19994;&amp;#21069;&amp;#26223;&amp;#35843;&amp;#30740;&amp;#20998;&amp;#26512;&lt;/b&gt;&lt;/span&gt;&lt;/div&gt;&lt;div&gt;&lt;span style="font-size: small;"&gt;&amp;#31532;.&amp;#19968;&amp;#33410; 2020-2026&amp;#24180;&amp;#27425;&amp;#39640;&amp;#31471;&amp;#30333;&amp;#37202;&amp;#34892;&amp;#19994;&amp;#24066;&amp;#22330;&amp;#35268;&amp;#27169;&amp;#39044;&amp;#27979;&amp;#20998;&amp;#26512;&lt;/span&gt;&lt;/div&gt;&lt;div&gt;&lt;span style="font-size: small;"&gt;&amp;#31532;&amp;#20108;&amp;#33410; 2020-2026&amp;#24180;&amp;#27425;&amp;#39640;&amp;#31471;&amp;#30333;&amp;#37202;&amp;#34892;&amp;#19994;&amp;#20379;&amp;#38656;&amp;#39044;&amp;#27979;&amp;#20998;&amp;#26512;&lt;/span&gt;&lt;/div&gt;&lt;div&gt;&lt;span style="font-size: small;"&gt;&amp;#31532;&amp;#19977;&amp;#33410; &amp;#20013;&amp;#22269;&amp;#27425;&amp;#39640;&amp;#31471;&amp;#30333;&amp;#37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425;&amp;#39640;&amp;#31471;&amp;#30333;&amp;#37202;&amp;#34892;&amp;#19994;&amp;#25237;&amp;#36164;&amp;#29615;&amp;#22659;&amp;#20998;&amp;#26512;&lt;/span&gt;&lt;/div&gt;&lt;div&gt;&lt;span style="font-size: small;"&gt;&amp;#31532;&amp;#20116;&amp;#33410; 2020-2026&amp;#24180;&amp;#25105;&amp;#22269;&amp;#27425;&amp;#39640;&amp;#31471;&amp;#30333;&amp;#37202;&amp;#34892;&amp;#19994;&amp;#21069;&amp;#26223;&amp;#23637;&amp;#26395;&amp;#20998;&amp;#26512;&lt;/span&gt;&lt;/div&gt;&lt;div&gt;&lt;span style="font-size: small;"&gt;&amp;#31532;&amp;#20845;&amp;#33410; 2020-2026&amp;#24180;&amp;#25105;&amp;#22269;&amp;#27425;&amp;#39640;&amp;#31471;&amp;#30333;&amp;#37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425;&amp;#39640;&amp;#31471;&amp;#30333;&amp;#37202;&amp;#34892;&amp;#19994;&amp;#25237;&amp;#36164;&amp;#21069;&amp;#26223;&amp;#20998;&amp;#26512;&lt;/b&gt;&lt;/span&gt;&lt;/div&gt;&lt;div&gt;&lt;span style="font-size: small;"&gt;&amp;#31532;.&amp;#19968;&amp;#33410; 2013-2018&amp;#24180;&amp;#20013;&amp;#22269;&amp;#27425;&amp;#39640;&amp;#31471;&amp;#30333;&amp;#37202;&amp;#34892;&amp;#19994;&amp;#25237;&amp;#36164;&amp;#37329;&amp;#39069;&amp;#20998;&amp;#26512;&lt;/span&gt;&lt;/div&gt;&lt;div&gt;&lt;span style="font-size: small;"&gt;&amp;#31532;&amp;#20108;&amp;#33410; &amp;#36817;&amp;#24180;&amp;#20013;&amp;#22269;&amp;#27425;&amp;#39640;&amp;#31471;&amp;#30333;&amp;#37202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7425;&amp;#39640;&amp;#31471;&amp;#30333;&amp;#37202;&amp;#34892;&amp;#19994;&amp;#25237;&amp;#36164;&amp;#21608;&amp;#26399;&amp;#20998;&amp;#26512;&lt;/span&gt;&lt;/div&gt;&lt;div&gt;&lt;span style="font-size: small;"&gt;&amp;#31532;&amp;#22235;&amp;#33410; 2020-2026&amp;#24180;&amp;#20013;&amp;#22269;&amp;#27425;&amp;#39640;&amp;#31471;&amp;#30333;&amp;#37202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425;&amp;#39640;&amp;#31471;&amp;#30333;&amp;#37202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7425;&amp;#39640;&amp;#31471;&amp;#30333;&amp;#37202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425;&amp;#39640;&amp;#31471;&amp;#30333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425;&amp;#39640;&amp;#31471;&amp;#30333;&amp;#37202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#31532;&amp;#22235;&amp;#33410; 2020-2026&amp;#24180;&amp;#20013;&amp;#22269;&amp;#27425;&amp;#39640;&amp;#31471;&amp;#30333;&amp;#37202;&amp;#34892;&amp;#19994;&amp;#21457;&amp;#23637;&amp;#24314;&amp;#35758;&lt;/span&gt;&lt;/div&gt;&lt;div&gt;&lt;span style="font-size: small;"&gt;&amp;#31532;&amp;#20116;&amp;#33410; 2020-2026&amp;#24180;&amp;#20013;&amp;#22269;&amp;#27425;&amp;#39640;&amp;#31471;&amp;#30333;&amp;#37202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425;&amp;#39640;&amp;#31471;&amp;#30333;&amp;#37202;&amp;#20135;&amp;#19994;&amp;#38142;&amp;#32467;&amp;#26500;&amp;#31034;&amp;#24847;&amp;#22270;&lt;/span&gt;&lt;/div&gt;&lt;div&gt;&lt;span style="font-size: small;"&gt;&amp;#22270;&amp;#34920; 2013-2018&amp;#24180;&amp;#20013;&amp;#22269;&amp;#27425;&amp;#39640;&amp;#31471;&amp;#30333;&amp;#37202;&amp;#20135;&amp;#37327;&amp;#21450;&amp;#20854;&amp;#22686;&amp;#36895;&amp;#36208;&amp;#21183;&amp;#22270;&lt;/span&gt;&lt;/div&gt;&lt;div&gt;&lt;span style="font-size: small;"&gt;&amp;#22270;&amp;#34920; 2013-2018&amp;#24180;&amp;#20013;&amp;#22269;&amp;#27425;&amp;#39640;&amp;#31471;&amp;#30333;&amp;#37202;&amp;#28040;&amp;#36153;&amp;#37327;&amp;#21450;&amp;#20854;&amp;#22686;&amp;#36895;&amp;#36208;&amp;#21183;&amp;#22270;&lt;/span&gt;&lt;/div&gt;&lt;div&gt;&lt;span style="font-size: small;"&gt;&amp;#22270;&amp;#34920; 2013-2018&amp;#24180;&amp;#20013;&amp;#22269;&amp;#27425;&amp;#39640;&amp;#31471;&amp;#30333;&amp;#37202;&amp;#24066;&amp;#22330;&amp;#35268;&amp;#27169;&amp;#21450;&amp;#20854;&amp;#22686;&amp;#36895;&amp;#36208;&amp;#21183;&amp;#22270;&lt;/span&gt;&lt;/div&gt;&lt;div&gt;&lt;span style="font-size: small;"&gt;&amp;#22270;&amp;#34920; 2013-2018&amp;#24180;&amp;#20013;&amp;#22269;&amp;#27425;&amp;#39640;&amp;#31471;&amp;#30333;&amp;#37202;&amp;#24066;&amp;#22330;&amp;#20215;&amp;#26684;&amp;#36208;&amp;#21183;&amp;#22270;&lt;/span&gt;&lt;/div&gt;&lt;div&gt;&lt;span style="font-size: small;"&gt;&amp;#22270;&amp;#34920; 2020-2026&amp;#24180;&amp;#20013;&amp;#22269;&amp;#27425;&amp;#39640;&amp;#31471;&amp;#30333;&amp;#37202;&amp;#20135;&amp;#37327;&amp;#21450;&amp;#28040;&amp;#36153;&amp;#37327;&amp;#39044;&amp;#27979;&lt;/span&gt;&lt;/div&gt;&lt;div&gt;&lt;span style="font-size: small;"&gt;&amp;#22270;&amp;#34920; 2020-2026&amp;#24180;&amp;#20013;&amp;#22269;&amp;#27425;&amp;#39640;&amp;#31471;&amp;#30333;&amp;#37202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7425;&amp;#39640;&amp;#31471;&amp;#30333;&amp;#37202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8.html"&gt;http://www.cction.com/report/202008/18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