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0811;&amp;#38534;&amp;#25239;&amp;#20307;&amp;#33647;&amp;#29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0811;&amp;#38534;&amp;#25239;&amp;#20307;&amp;#33647;&amp;#29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0811;&amp;#38534;&amp;#25239;&amp;#20307;&amp;#33647;&amp;#29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89.html"&gt;http://www.cction.com/report/202009/18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20307;&amp;#26159;&amp;#30001;B&amp;#28107;&amp;#24052;&amp;#32454;&amp;#32990;&amp;#36716;&amp;#21270;&amp;#32780;&amp;#26469;&amp;#30340;&amp;#27974;&amp;#32454;&amp;#32990;&amp;#20998;&amp;#27852;&amp;#30340;&amp;#65292;&amp;#27599;&amp;#20010;B&amp;#28107;&amp;#24052;&amp;#32454;&amp;#32990;&amp;#26666;&amp;#21482;&amp;#33021;&amp;#20135;&amp;#29983;&amp;#19968;&amp;#31181;&amp;#23427;&amp;#19987;&amp;#26377;&amp;#30340;&amp;#12289;&amp;#38024;&amp;#23545;&amp;#19968;&amp;#31181;&amp;#29305;&amp;#24322;&amp;#24615;&amp;#25239;&amp;#21407;&amp;#20915;&amp;#23450;&amp;#31751;&amp;#30340;&amp;#25239;&amp;#20307;&amp;#12290;&amp;#36825;&amp;#31181;&amp;#20174;&amp;#19968;&amp;#26666;&amp;#21333;&amp;#19968;&amp;#32454;&amp;#32990;&amp;#31995;&amp;#20135;&amp;#29983;&amp;#30340;&amp;#25239;&amp;#20307;&amp;#23601;&amp;#21483;&amp;#21333;&amp;#20811;&amp;#38534;&amp;#25239;&amp;#20307;&amp;#65288;McAb&amp;#65289;,&amp;#31616;&amp;#31216;&amp;#21333;&amp;#25239;&amp;#12290;&amp;#31532;.&amp;#19968;&amp;#20195;&amp;#21333;&amp;#25239;&amp;#30001;Koehler&amp;#21644;Milstein&amp;#20110;1975&amp;#24180;&amp;#21046;&amp;#22791;&amp;#65292;&amp;#23427;&amp;#26469;&amp;#28304;&amp;#20110;&amp;#23567;&amp;#40736;&amp;#30340;B&amp;#32454;&amp;#32990;&amp;#26434;&amp;#20132;&amp;#30244;&amp;#65292;&amp;#20294;&amp;#20154;&amp;#20307;&amp;#20813;&amp;#30123;&amp;#31995;&amp;#32479;&amp;#21487;&amp;#20197;&amp;#35782;&amp;#21035;&amp;#40736;&amp;#28304;&amp;#24615;&amp;#21333;&amp;#25239;&amp;#65292;&amp;#22240;&amp;#27492;&amp;#20854;&amp;#24212;&amp;#29992;&amp;#21463;&amp;#21040;&amp;#20102;&amp;#24456;&amp;#22823;&amp;#30340;&amp;#38480;&amp;#21046;&amp;#12290;1982&amp;#24180;&amp;#65292;Levy&amp;#21046;&amp;#22791;&amp;#20102;&amp;#19968;&amp;#20010;&amp;#38024;&amp;#23545;B&amp;#28107;&amp;#24052;&amp;#30244;&amp;#24739;&amp;#32773;&amp;#30244;&amp;#32454;&amp;#32990;&amp;#30340;&amp;#21333;&amp;#25239;&amp;#65292;&amp;#21462;&amp;#24471;&amp;#24456;&amp;#22909;&amp;#25928;&amp;#26524;&amp;#12290;&amp;#38543;&amp;#21518;&amp;#24320;&amp;#22987;&amp;#37319;&amp;#29992;&amp;#22522;&amp;#22240;&amp;#24037;&amp;#31243;&amp;#30340;&amp;#26041;&amp;#27861;&amp;#29983;&amp;#20135;&amp;#20154;&amp;#28304;&amp;#25110;&amp;#20154;&amp;#28304;&amp;#21270;&amp;#30340;&amp;#21333;&amp;#25239;&amp;#20197;&amp;#21450;&amp;#23884;&amp;#21512;&amp;#22411;&amp;#30340;&amp;#21333;&amp;#25239;&amp;#65292;&amp;#20154;-&amp;#40736;&amp;#26434;&amp;#20132;&amp;#30244;&amp;#30340;&amp;#26500;&amp;#24314;&amp;#26041;&amp;#27861;&amp;#26159;1984&amp;#24180;&amp;#25253;&amp;#36947;&amp;#30340;&amp;#65292;&amp;#24182;&amp;#20110;1987&amp;#24180;&amp;#36827;&amp;#34892;&amp;#20102;&amp;#39318;&amp;#27425;&amp;#20020;&amp;#24202;&amp;#35797;&amp;#39564;&amp;#65292;1986&amp;#24180;&amp;#32654;&amp;#22269;FDA&amp;#25209;&amp;#20934;&amp;#25239;CD3&amp;#21333;&amp;#25239;OKT3&amp;#29992;&amp;#20110;&amp;#31227;&amp;#27542;&amp;#25490;&amp;#26021;&amp;#21453;&amp;#24212;&amp;#12290;1995&amp;#24180;17-1A&amp;#40736;&amp;#21333;&amp;#25239;&amp;#22312;&amp;#27431;&amp;#27954;&amp;#19978;&amp;#24066;&amp;#29992;&amp;#20110;&amp;#27835;&amp;#30103;&amp;#22823;&amp;#32928;&amp;#30284;&amp;#12290;&amp;#36817;&amp;#24180;&amp;#26469;&amp;#21333;&amp;#25239;&amp;#27835;&amp;#30103;&amp;#33647;&amp;#29289;&amp;#36805;&amp;#36895;&amp;#21457;&amp;#23637;&amp;#65292;&amp;#19968;&amp;#20123;&amp;#24050;&amp;#32463;&amp;#34987;&amp;#24212;&amp;#29992;&amp;#20110;&amp;#20020;&amp;#2420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33;&amp;#20811;&amp;#38534;&amp;#25239;&amp;#20307;&amp;#33647;&amp;#29289;&lt;/b&gt;&amp;#34892;&amp;#19994;&amp;#20998;&amp;#26512;&amp;#19982;&amp;#21069;&amp;#26223;&amp;#36235;&amp;#21183;&amp;#25253;&amp;#21578;&amp;#12299;&amp;#20849;&amp;#21313;&amp;#20845;&amp;#31456;&amp;#12290;&amp;#39318;&amp;#20808;&amp;#20171;&amp;#32461;&amp;#20102;&amp;#20013;&amp;#22269;&amp;#21333;&amp;#20811;&amp;#38534;&amp;#25239;&amp;#20307;&amp;#33647;&amp;#29289;&amp;#34892;&amp;#19994;&amp;#24066;&amp;#22330;&amp;#21457;&amp;#23637;&amp;#29615;&amp;#22659;&amp;#12289;&amp;#21333;&amp;#20811;&amp;#38534;&amp;#25239;&amp;#20307;&amp;#33647;&amp;#29289;&amp;#25972;&amp;#20307;&amp;#36816;&amp;#34892;&amp;#24577;&amp;#21183;&amp;#31561;&amp;#65292;&amp;#25509;&amp;#30528;&amp;#20998;&amp;#26512;&amp;#20102;&amp;#20013;&amp;#22269;&amp;#21333;&amp;#20811;&amp;#38534;&amp;#25239;&amp;#20307;&amp;#33647;&amp;#29289;&amp;#34892;&amp;#19994;&amp;#24066;&amp;#22330;&amp;#36816;&amp;#34892;&amp;#30340;&amp;#29616;&amp;#29366;&amp;#65292;&amp;#28982;&amp;#21518;&amp;#20171;&amp;#32461;&amp;#20102;&amp;#21333;&amp;#20811;&amp;#38534;&amp;#25239;&amp;#20307;&amp;#33647;&amp;#29289;&amp;#24066;&amp;#22330;&amp;#31454;&amp;#20105;&amp;#26684;&amp;#23616;&amp;#12290;&amp;#38543;&amp;#21518;&amp;#65292;&amp;#25253;&amp;#21578;&amp;#23545;&amp;#21333;&amp;#20811;&amp;#38534;&amp;#25239;&amp;#20307;&amp;#33647;&amp;#29289;&amp;#20570;&amp;#20102;&amp;#37325;&amp;#28857;&amp;#20225;&amp;#19994;&amp;#32463;&amp;#33829;&amp;#29366;&amp;#20917;&amp;#20998;&amp;#26512;&amp;#65292;&amp;#26368;&amp;#21518;&amp;#20998;&amp;#26512;&amp;#20102;&amp;#20013;&amp;#22269;&amp;#21333;&amp;#20811;&amp;#38534;&amp;#25239;&amp;#20307;&amp;#33647;&amp;#29289;&amp;#34892;&amp;#19994;&amp;#21457;&amp;#23637;&amp;#36235;&amp;#21183;&amp;#19982;&amp;#25237;&amp;#36164;&amp;#39044;&amp;#27979;&amp;#12290;&amp;#24744;&amp;#33509;&amp;#24819;&amp;#23545;&amp;#21333;&amp;#20811;&amp;#38534;&amp;#25239;&amp;#20307;&amp;#33647;&amp;#29289;&amp;#20135;&amp;#19994;&amp;#26377;&amp;#20010;&amp;#31995;&amp;#32479;&amp;#30340;&amp;#20102;&amp;#35299;&amp;#25110;&amp;#32773;&amp;#24819;&amp;#25237;&amp;#36164;&amp;#20013;&amp;#22269;&amp;#21333;&amp;#20811;&amp;#38534;&amp;#25239;&amp;#20307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1333;&amp;#20811;&amp;#38534;&amp;#25239;&amp;#20307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19968;&amp;#12289;&amp;#25239;&amp;#20307;&amp;#30340;&amp;#23450;&amp;#20041;&lt;/span&gt;&lt;/div&gt;&lt;div&gt;&lt;span style="font-size: small;"&gt;&amp;#20108;&amp;#12289;&amp;#21333;&amp;#20811;&amp;#38534;&amp;#25239;&amp;#20307;&amp;#30340;&amp;#23450;&amp;#20041;&lt;/span&gt;&lt;/div&gt;&lt;div&gt;&lt;span style="font-size: small;"&gt;&amp;#19977;&amp;#12289;&amp;#21333;&amp;#20811;&amp;#38534;&amp;#25239;&amp;#20307;&amp;#30340;&amp;#23450;&amp;#20041;&lt;/span&gt;&lt;/div&gt;&lt;div&gt;&lt;span style="font-size: small;"&gt;&amp;#31532;&amp;#20108;&amp;#33410; &amp;#21333;&amp;#20811;&amp;#38534;&amp;#25239;&amp;#20307;&amp;#25216;&amp;#26415;&amp;#21382;&amp;#21490;&amp;#19982;&amp;#21457;&amp;#23637;&lt;/span&gt;&lt;/div&gt;&lt;div&gt;&lt;span style="font-size: small;"&gt;&amp;#19968;&amp;#12289;&amp;#21333;&amp;#20811;&amp;#38534;&amp;#25239;&amp;#20307;&amp;#25216;&amp;#26415;&amp;#30340;&amp;#30740;&amp;#31350;&amp;#32972;&amp;#26223;&lt;/span&gt;&lt;/div&gt;&lt;div&gt;&lt;span style="font-size: small;"&gt;&amp;#20108;&amp;#12289;&amp;#21333;&amp;#20811;&amp;#38534;&amp;#25239;&amp;#20307;&amp;#25216;&amp;#26415;&amp;#30340;&amp;#30740;&amp;#31350;&amp;#36827;&amp;#23637;&lt;/span&gt;&lt;/div&gt;&lt;div&gt;&lt;span style="font-size: small;"&gt;&amp;#19977;&amp;#12289;&amp;#21333;&amp;#20811;&amp;#38534;&amp;#25239;&amp;#20307;&amp;#25216;&amp;#26415;&amp;#30340;&amp;#30740;&amp;#31350;&amp;#24847;&amp;#20041;&lt;/span&gt;&lt;/div&gt;&lt;div&gt;&lt;span style="font-size: small;"&gt;&amp;#22235;&amp;#12289;&amp;#21333;&amp;#20811;&amp;#38534;&amp;#25239;&amp;#20307;&amp;#25216;&amp;#26415;&amp;#30340;&amp;#30740;&amp;#31350;&amp;#26041;&amp;#21521;&lt;/span&gt;&lt;/div&gt;&lt;div&gt;&lt;span style="font-size: small;"&gt;&amp;#20116;&amp;#12289;&amp;#21333;&amp;#20811;&amp;#38534;&amp;#25239;&amp;#20307;&amp;#25216;&amp;#26415;&amp;#23384;&amp;#22312;&amp;#30340;&amp;#38382;&amp;#39064;&lt;/span&gt;&lt;/div&gt;&lt;div&gt;&lt;span style="font-size: small;"&gt;&amp;nbsp;&lt;/span&gt;&lt;/div&gt;&lt;div&gt;&lt;span style="font-size: small;"&gt;&lt;b&gt;&amp;#31532;&amp;#20108;&amp;#31456;&amp;#22269;&amp;#22806;&amp;#21333;&amp;#20811;&amp;#38534;&lt;/b&gt;&lt;/span&gt;&lt;b&gt;&lt;a href="http://www.cction.com/report/202004/159763.html"&gt;&lt;span style="font-size: small;"&gt;&amp;#25239;&amp;#20307;&amp;#33647;&amp;#29289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2269;&amp;#38469;&amp;#21333;&amp;#20811;&amp;#38534;&amp;#25239;&amp;#20307;&amp;#33647;&amp;#29289;&amp;#34892;&amp;#19994;&amp;#21457;&amp;#23637;&amp;#36712;&amp;#36857;&amp;#32508;&amp;#36848;&lt;/span&gt;&lt;/div&gt;&lt;div&gt;&lt;span style="font-size: small;"&gt;&amp;#19968;&amp;#12289;&amp;#22269;&amp;#38469;&amp;#21333;&amp;#20811;&amp;#38534;&amp;#25239;&amp;#20307;&amp;#33647;&amp;#29289;&amp;#34892;&amp;#19994;&amp;#21457;&amp;#23637;&amp;#21382;&amp;#31243;&lt;/span&gt;&lt;/div&gt;&lt;div&gt;&lt;span style="font-size: small;"&gt;&amp;#20108;&amp;#12289;&amp;#22269;&amp;#38469;&amp;#21333;&amp;#20811;&amp;#38534;&amp;#25239;&amp;#20307;&amp;#33647;&amp;#29289;&amp;#34892;&amp;#19994;&amp;#21457;&amp;#23637;&amp;#38754;&amp;#20020;&amp;#30340;&amp;#38382;&amp;#39064;&lt;/span&gt;&lt;/div&gt;&lt;div&gt;&lt;span style="font-size: small;"&gt;&amp;#19977;&amp;#12289;&amp;#22269;&amp;#38469;&amp;#21333;&amp;#20811;&amp;#38534;&amp;#25239;&amp;#20307;&amp;#33647;&amp;#29289;&amp;#34892;&amp;#19994;&amp;#25216;&amp;#26415;&amp;#21457;&amp;#23637;&amp;#29616;&amp;#29366;&amp;#21450;&amp;#36235;&amp;#21183;&lt;/span&gt;&lt;/div&gt;&lt;div&gt;&lt;span style="font-size: small;"&gt;&amp;#22235;&amp;#12289;2014-2017&amp;#24180;&amp;#22269;&amp;#38469;&amp;#21333;&amp;#20811;&amp;#38534;&amp;#25239;&amp;#20307;&amp;#33647;&amp;#29289;&amp;#34892;&amp;#19994;&amp;#21457;&amp;#23637;&amp;#24773;&amp;#20917;&lt;/span&gt;&lt;/div&gt;&lt;div&gt;&lt;span style="font-size: small;"&gt;&amp;#31532;&amp;#20108;&amp;#33410; &amp;#20027;&amp;#35201;&amp;#22320;&amp;#21306;&amp;#21333;&amp;#20811;&amp;#38534;&amp;#25239;&amp;#20307;&amp;#33647;&amp;#29289;&amp;#34892;&amp;#19994;&amp;#21457;&amp;#23637;&amp;#30340;&amp;#20511;&amp;#37492;&lt;/span&gt;&lt;/div&gt;&lt;div&gt;&lt;span style="font-size: small;"&gt;&amp;#19968;&amp;#12289;2014-2017&amp;#24180;&amp;#32654;&amp;#22269;&amp;#21333;&amp;#20811;&amp;#38534;&amp;#25239;&amp;#20307;&amp;#33647;&amp;#29289;&amp;#34892;&amp;#19994;&amp;#21457;&amp;#23637;&amp;#20998;&amp;#26512;&lt;/span&gt;&lt;/div&gt;&lt;div&gt;&lt;span style="font-size: small;"&gt;&amp;#20108;&amp;#12289;2014-2017&amp;#24180;&amp;#27431;&amp;#27954;&amp;#21333;&amp;#20811;&amp;#38534;&amp;#25239;&amp;#20307;&amp;#33647;&amp;#29289;&amp;#34892;&amp;#19994;&amp;#21457;&amp;#23637;&amp;#20998;&amp;#26512;&lt;/span&gt;&lt;/div&gt;&lt;div&gt;&lt;span style="font-size: small;"&gt;&amp;#19977;&amp;#12289;2014-2017&amp;#24180;&amp;#20122;&amp;#27954;&amp;#21333;&amp;#20811;&amp;#38534;&amp;#25239;&amp;#20307;&amp;#33647;&amp;#29289;&amp;#34892;&amp;#19994;&amp;#21457;&amp;#23637;&amp;#20998;&amp;#26512;&lt;/span&gt;&lt;/div&gt;&lt;div&gt;&lt;span style="font-size: small;"&gt;&amp;#22235;&amp;#12289;2014-2017&amp;#24180;&amp;#26085;&amp;#26412;&amp;#21333;&amp;#20811;&amp;#38534;&amp;#25239;&amp;#20307;&amp;#33647;&amp;#29289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#21333;&amp;#20811;&amp;#38534;&amp;#25239;&amp;#20307;&amp;#31185;&amp;#25216;&amp;#21457;&amp;#23637;&amp;#20998;&amp;#26512;&lt;/b&gt;&lt;/span&gt;&lt;/div&gt;&lt;div&gt;&lt;span style="font-size: small;"&gt;&amp;#31532;.&amp;#19968;&amp;#33410; &amp;#25239;&amp;#20307;&amp;#21046;&amp;#22791;&amp;#22522;&amp;#26412;&amp;#27969;&amp;#31243;&lt;/span&gt;&lt;/div&gt;&lt;div&gt;&lt;span style="font-size: small;"&gt;&amp;#19968;&amp;#12289;&amp;#25239;&amp;#21407;&amp;#20934;&amp;#22791;&lt;/span&gt;&lt;/div&gt;&lt;div&gt;&lt;span style="font-size: small;"&gt;&amp;#20108;&amp;#12289;&amp;#24120;&amp;#35268;&amp;#20813;&amp;#30123;&lt;/span&gt;&lt;/div&gt;&lt;div&gt;&lt;span style="font-size: small;"&gt;&amp;#19977;&amp;#12289;ELISA&amp;#27979;&amp;#23450;&amp;#25239;&amp;#34880;&amp;#28165;&amp;#25928;&amp;#20215;&lt;/span&gt;&lt;/div&gt;&lt;div&gt;&lt;span style="font-size: small;"&gt;&amp;#22235;&amp;#12289;&amp;#32454;&amp;#32990;&amp;#34701;&amp;#21512;&lt;/span&gt;&lt;/div&gt;&lt;div&gt;&lt;span style="font-size: small;"&gt;&amp;#20116;&amp;#12289;&amp;#20813;&amp;#30123;&amp;#23567;&amp;#40736;&amp;#34880;&amp;#28165;&amp;#28404;&amp;#24230;&amp;#27979;&amp;#23450;&lt;/span&gt;&lt;/div&gt;&lt;div&gt;&lt;span style="font-size: small;"&gt;&amp;#20845;&amp;#12289;&amp;#32454;&amp;#32990;&amp;#22521;&amp;#20859;&lt;/span&gt;&lt;/div&gt;&lt;div&gt;&lt;span style="font-size: small;"&gt;&amp;#19971;&amp;#12289;&amp;#31579;&amp;#36873;&amp;#38451;&amp;#24615;&amp;#20811;&amp;#38534;&lt;/span&gt;&lt;/div&gt;&lt;div&gt;&lt;span style="font-size: small;"&gt;&amp;#20843;&amp;#12289;&amp;#21322;&amp;#25239;&amp;#21407;/&amp;#23567;&amp;#20998;&amp;#23376;&amp;#32957;&amp;#25239;&amp;#20307;&amp;#30340;&amp;#21046;&amp;#22791;&lt;/span&gt;&lt;/div&gt;&lt;div&gt;&lt;span style="font-size: small;"&gt;&amp;#20061;&amp;#12289;&amp;#37238;/&amp;#29983;&amp;#29289;&amp;#32032;/&amp;#33639;&amp;#20809;&amp;#32032;&amp;#19982;&amp;#25239;&amp;#20307;/&amp;#25239;&amp;#21407;&amp;#20998;&amp;#23376;&amp;#30340;&amp;#25351;&amp;#21521;&amp;#24615;&amp;#20598;&amp;#32852;&lt;/span&gt;&lt;/div&gt;&lt;div&gt;&lt;span style="font-size: small;"&gt;&amp;#21313;&amp;#12289;&amp;#25239;&amp;#21407;/&amp;#25239;&amp;#20307;&amp;#30340;&amp;#20813;&amp;#30123;&amp;#23398;&amp;#26816;&amp;#27979;&lt;/span&gt;&lt;/div&gt;&lt;div&gt;&lt;span style="font-size: small;"&gt;&amp;#31532;&amp;#20108;&amp;#33410; &amp;#20154;&amp;#28304;&amp;#24615;&amp;#21333;&amp;#20811;&amp;#38534;&amp;#25239;&amp;#20307;&amp;#30340;&amp;#30740;&amp;#31350;&amp;#36827;&amp;#23637;&lt;/span&gt;&lt;/div&gt;&lt;div&gt;&lt;span style="font-size: small;"&gt;&amp;#19968;&amp;#12289;&amp;#20154;&amp;#28304;&amp;#24615;&amp;#21333;&amp;#20811;&amp;#38534;&amp;#25239;&amp;#20307;&amp;#30340;&amp;#21046;&amp;#22791;&amp;#26041;&amp;#27861;&lt;/span&gt;&lt;/div&gt;&lt;div&gt;&lt;span style="font-size: small;"&gt;&amp;#20108;&amp;#12289;&amp;#19981;&amp;#21516;&amp;#26041;&amp;#27861;&amp;#21046;&amp;#22791;&amp;#30340;&amp;#20154;&amp;#28304;&amp;#24615;&amp;#21333;&amp;#20811;&amp;#38534;&amp;#25239;&amp;#20307;&lt;/span&gt;&lt;/div&gt;&lt;div&gt;&lt;span style="font-size: small;"&gt;&amp;#19977;&amp;#12289;&amp;#20154;&amp;#28304;&amp;#24615;&amp;#21333;&amp;#20811;&amp;#38534;&amp;#25239;&amp;#20307;&amp;#30340;&amp;#24212;&amp;#29992;&amp;#21069;&amp;#26223;&lt;/span&gt;&lt;/div&gt;&lt;div&gt;&lt;span style="font-size: small;"&gt;&amp;#22235;&amp;#12289;&amp;#20154;&amp;#32536;&amp;#24615;&amp;#21333;&amp;#20811;&amp;#38534;&amp;#25239;&amp;#20307;&amp;#23384;&amp;#22312;&amp;#30340;&amp;#38382;&amp;#39064;&lt;/span&gt;&lt;/div&gt;&lt;div&gt;&lt;span style="font-size: small;"&gt;&amp;#31532;&amp;#19977;&amp;#33410; &amp;#20154;&amp;#29992;&amp;#21333;&amp;#20811;&amp;#38534;&amp;#25239;&amp;#20307;&amp;#30740;&amp;#31350;&amp;#21450;&amp;#25351;&amp;#23548;&amp;#21407;&amp;#21017;&lt;/span&gt;&lt;/div&gt;&lt;div&gt;&lt;span style="font-size: small;"&gt;&amp;#19968;&amp;#12289;&amp;#26434;&amp;#20132;&amp;#30244;&amp;#25216;&amp;#26415;&amp;#21046;&amp;#22791;&amp;#30340;&amp;#21333;&amp;#20811;&amp;#38534;&amp;#25239;&amp;#20307;&lt;/span&gt;&lt;/div&gt;&lt;div&gt;&lt;span style="font-size: small;"&gt;&amp;#20108;&amp;#12289;&amp;#32454;&amp;#32990;&amp;#24211;&amp;#30340;&amp;#24314;&amp;#31435;&lt;/span&gt;&lt;/div&gt;&lt;div&gt;&lt;span style="font-size: small;"&gt;&amp;#19977;&amp;#12289;&amp;#21333;&amp;#25239;&amp;#29983;&amp;#20135;&lt;/span&gt;&lt;/div&gt;&lt;div&gt;&lt;span style="font-size: small;"&gt;&amp;#22235;&amp;#12289;&amp;#26816;&amp;#23450;&lt;/span&gt;&lt;/div&gt;&lt;div&gt;&lt;span style="font-size: small;"&gt;&amp;#20116;&amp;#12289;&amp;#32463;&amp;#20462;&amp;#39280;&amp;#30340;&amp;#21333;&amp;#20811;&amp;#38534;&amp;#25239;&amp;#20307;&lt;/span&gt;&lt;/div&gt;&lt;div&gt;&lt;span style="font-size: small;"&gt;&amp;#20845;&amp;#12289;&amp;#20135;&amp;#21697;&amp;#31283;&amp;#23450;&amp;#24615;&lt;/span&gt;&lt;/div&gt;&lt;div&gt;&lt;span style="font-size: small;"&gt;&amp;#19971;&amp;#12289;&amp;#20020;&amp;#24202;&amp;#21069;&amp;#30740;&amp;#31350;&lt;/span&gt;&lt;/div&gt;&lt;div&gt;&lt;span style="font-size: small;"&gt;&amp;#20843;&amp;#12289;&amp;#40736;&amp;#28304;&amp;#24615;&amp;#30149;&amp;#27602;&amp;#26816;&amp;#27979;&lt;/span&gt;&lt;/div&gt;&lt;div&gt;&lt;span style="font-size: small;"&gt;&amp;#31532;&amp;#22235;&amp;#33410; &amp;#25552;&amp;#39640;&amp;#21333;&amp;#20811;&amp;#38534;&amp;#25239;&amp;#20307;&amp;#20135;&amp;#37327;&amp;#30340;&amp;#26041;&amp;#27861;&lt;/span&gt;&lt;/div&gt;&lt;div&gt;&lt;span style="font-size: small;"&gt;&amp;#19968;&amp;#12289;&amp;#26448;&amp;#26009;&amp;#19982;&amp;#26041;&amp;#27861;&lt;/span&gt;&lt;/div&gt;&lt;div&gt;&lt;span style="font-size: small;"&gt;&amp;#20108;&amp;#12289;&amp;#32467;&amp;#26524;&amp;#19982;&amp;#35752;&amp;#35770;&lt;/span&gt;&lt;/div&gt;&lt;div&gt;&lt;span style="font-size: small;"&gt;&amp;#31532;&amp;#20116;&amp;#33410; &amp;#25552;&amp;#39640;&amp;#21333;&amp;#20811;&amp;#38534;&amp;#25239;&amp;#20307;&amp;#31185;&amp;#25216;&amp;#30340;&amp;#29305;&amp;#28857;&lt;/span&gt;&lt;/div&gt;&lt;div&gt;&lt;span style="font-size: small;"&gt;&amp;#19968;&amp;#12289;&amp;#34507;&amp;#30333;&amp;#36136;&amp;#24037;&amp;#31243;&lt;/span&gt;&lt;/div&gt;&lt;div&gt;&lt;span style="font-size: small;"&gt;&amp;#20108;&amp;#12289;&amp;#31958;&amp;#22522;&amp;#21270;&lt;/span&gt;&lt;/div&gt;&lt;div&gt;&lt;span style="font-size: small;"&gt;&amp;#31532;&amp;#20845;&amp;#33410; &amp;#29983;&amp;#20135;&amp;#21333;&amp;#20811;&amp;#38534;&amp;#25239;&amp;#20307;&amp;#30340;&amp;#25216;&amp;#26415;&amp;#25913;&amp;#36827;&lt;/span&gt;&lt;/div&gt;&lt;div&gt;&lt;span style="font-size: small;"&gt;&amp;#19968;&amp;#12289;&amp;#21754;&amp;#20083;&amp;#21160;&amp;#29289;&amp;#22823;&amp;#37327;&amp;#29983;&amp;#20135;&amp;#21333;&amp;#20811;&amp;#38534;&amp;#25239;&amp;#20307;&lt;/span&gt;&lt;/div&gt;&lt;div&gt;&lt;span style="font-size: small;"&gt;&amp;#20108;&amp;#12289;&amp;#36716;&amp;#22522;&amp;#22240;&amp;#21160;&amp;#29289;&lt;/span&gt;&lt;/div&gt;&lt;div&gt;&lt;span style="font-size: small;"&gt;&amp;#19977;&amp;#12289;&amp;#36716;&amp;#22522;&amp;#22240;&amp;#26893;&amp;#29289;&lt;/span&gt;&lt;/div&gt;&lt;div&gt;&lt;span style="font-size: small;"&gt;&amp;#31532;&amp;#19971;&amp;#33410; &amp;#21333;&amp;#20811;&amp;#38534;&amp;#25239;&amp;#20307;&amp;#30340;&amp;#37492;&amp;#23450;&amp;#26041;&amp;#27861;&lt;/span&gt;&lt;/div&gt;&lt;div&gt;&lt;span style="font-size: small;"&gt;&amp;#31532;&amp;#20843;&amp;#33410; 2018&amp;#24180;&amp;#21333;&amp;#20811;&amp;#38534;&amp;#25239;&amp;#20307;&amp;#30740;&amp;#31350;&amp;#24773;&amp;#20917;&amp;#20998;&amp;#26512;&lt;/span&gt;&lt;/div&gt;&lt;div&gt;&lt;span style="font-size: small;"&gt;&amp;nbsp;&lt;/span&gt;&lt;/div&gt;&lt;div&gt;&lt;span style="font-size: small;"&gt;&lt;b&gt;&amp;#31532;&amp;#22235;&amp;#31456;&amp;#25105;&amp;#22269;&amp;#21333;&amp;#20811;&amp;#38534;&amp;#25239;&amp;#20307;&amp;#34892;&amp;#19994;&amp;#21457;&amp;#23637;&amp;#29616;&amp;#29366;&lt;/b&gt;&lt;/span&gt;&lt;/div&gt;&lt;div&gt;&lt;span style="font-size: small;"&gt;&amp;#31532;.&amp;#19968;&amp;#33410; &amp;#21333;&amp;#20811;&amp;#38534;&amp;#25239;&amp;#20307;&amp;#24066;&amp;#22330;&amp;#29616;&amp;#29366;&lt;/span&gt;&lt;/div&gt;&lt;div&gt;&lt;span style="font-size: small;"&gt;&amp;#19968;&amp;#12289;&amp;#25105;&amp;#22269;&amp;#36827;&amp;#20837;&amp;#24066;&amp;#22330;&amp;#30340;&amp;#21333;&amp;#20811;&amp;#38534;&amp;#25239;&amp;#20307;&amp;#27010;&amp;#20917;&lt;/span&gt;&lt;/div&gt;&lt;div&gt;&lt;span style="font-size: small;"&gt;&amp;#20108;&amp;#12289;2018&amp;#24180;&amp;#25105;&amp;#22269;&amp;#21333;&amp;#20811;&amp;#38534;&amp;#25239;&amp;#20307;&amp;#24066;&amp;#22330;&amp;#20998;&amp;#26512;&lt;/span&gt;&lt;/div&gt;&lt;div&gt;&lt;span style="font-size: small;"&gt;&amp;#31532;&amp;#20108;&amp;#33410; &amp;#21333;&amp;#20811;&amp;#38534;&amp;#25239;&amp;#20307;&amp;#22312;&amp;#27835;&amp;#30103;&amp;#30284;&amp;#30151;&amp;#12289;&amp;#32959;&amp;#30244;&amp;#19978;&amp;#30340;&amp;#30740;&amp;#31350;&amp;#21644;&amp;#21457;&amp;#23637;&lt;/span&gt;&lt;/div&gt;&lt;div&gt;&lt;span style="font-size: small;"&gt;&amp;#19968;&amp;#12289;&amp;#25105;&amp;#22269;&amp;#30284;&amp;#30151;&amp;#12289;&amp;#32959;&amp;#30244;&amp;#21457;&amp;#30149;&amp;#21450;&amp;#27515;&amp;#20129;&amp;#29575;&amp;#27010;&amp;#20917;&lt;/span&gt;&lt;/div&gt;&lt;div&gt;&lt;span style="font-size: small;"&gt;&amp;#20108;&amp;#12289;&amp;#25239;&amp;#32959;&amp;#30244;&amp;#33647;&amp;#29289;&amp;#24066;&amp;#22330;&lt;/span&gt;&lt;/div&gt;&lt;div&gt;&lt;span style="font-size: small;"&gt;&amp;#19977;&amp;#12289;&amp;#21333;&amp;#25239;&amp;#33647;&amp;#29289;&amp;#27835;&amp;#30103;&amp;#32959;&amp;#30244;&amp;#30340;&amp;#30740;&amp;#31350;&amp;#36827;&amp;#23637;&lt;/span&gt;&lt;/div&gt;&lt;div&gt;&lt;span style="font-size: small;"&gt;&amp;#22235;&amp;#12289;&amp;#20813;&amp;#30123;&amp;#29699;&amp;#34507;&amp;#30333;&amp;#30340;&amp;#32467;&amp;#26500;&amp;#21644;&amp;#21151;&amp;#33021;&lt;/span&gt;&lt;/div&gt;&lt;div&gt;&lt;span style="font-size: small;"&gt;&amp;#20116;&amp;#12289;&amp;#38750;&amp;#32467;&amp;#21512;&amp;#25239;&amp;#20307;&amp;#30103;&amp;#27861;&lt;/span&gt;&lt;/div&gt;&lt;div&gt;&lt;span style="font-size: small;"&gt;&amp;#20845;&amp;#12289;&amp;#25239;&amp;#20307;&amp;#32467;&amp;#21512;&amp;#29289;&lt;/span&gt;&lt;/div&gt;&lt;div&gt;&lt;span style="font-size: small;"&gt;&amp;#19971;&amp;#12289;&amp;#23384;&amp;#22312;&amp;#30340;&amp;#38382;&amp;#39064;&amp;#19982;&amp;#35299;&amp;#20915;&amp;#36884;&amp;#24452;&lt;/span&gt;&lt;/div&gt;&lt;div&gt;&lt;span style="font-size: small;"&gt;&amp;#20843;&amp;#12289;&amp;#21457;&amp;#23637;&amp;#23637;&amp;#26395;&lt;/span&gt;&lt;/div&gt;&lt;div&gt;&lt;span style="font-size: small;"&gt;&amp;#31532;&amp;#19977;&amp;#33410; &amp;#21333;&amp;#20811;&amp;#38534;&amp;#25239;&amp;#20307;&amp;#22312;&amp;#30284;&amp;#30151;&amp;#12289;&amp;#32959;&amp;#30244;&amp;#27835;&amp;#30103;&amp;#20013;&amp;#30340;&amp;#24212;&amp;#29992;&lt;/span&gt;&lt;/div&gt;&lt;div&gt;&lt;span style="font-size: small;"&gt;&amp;#19968;&amp;#12289;&amp;#21333;&amp;#20811;&amp;#38534;&amp;#25239;&amp;#20307;&amp;#22312;&amp;#20083;&amp;#33146;&amp;#30284;&amp;#27835;&amp;#30103;&amp;#20013;&amp;#30340;&amp;#24212;&amp;#29992;&lt;/span&gt;&lt;/div&gt;&lt;div&gt;&lt;span style="font-size: small;"&gt;&amp;#20108;&amp;#12289;&amp;#21333;&amp;#20811;&amp;#38534;&amp;#25239;&amp;#20307;&amp;#22312;&amp;#28107;&amp;#24052;&amp;#30244;&amp;#27835;&amp;#30103;&amp;#20013;&amp;#30340;&amp;#24212;&amp;#29992;&lt;/span&gt;&lt;/div&gt;&lt;div&gt;&lt;span style="font-size: small;"&gt;&amp;#19977;&amp;#12289;&amp;#21333;&amp;#20811;&amp;#38534;&amp;#25239;&amp;#20307;&amp;#23545;&amp;#32467;&amp;#30452;&amp;#32928;&amp;#30284;&amp;#30340;&amp;#27835;&amp;#30103;&amp;#24212;&amp;#29992;&lt;/span&gt;&lt;/div&gt;&lt;div&gt;&lt;span style="font-size: small;"&gt;&amp;#31532;&amp;#22235;&amp;#33410; &amp;#21333;&amp;#20811;&amp;#38534;&amp;#25239;&amp;#20307;&amp;#22312;&amp;#27835;&amp;#30103;&amp;#20813;&amp;#30123;&amp;#21147;&amp;#30142;&amp;#30149;&amp;#19978;&amp;#30340;&amp;#21457;&amp;#23637;&lt;/span&gt;&lt;/div&gt;&lt;div&gt;&lt;span style="font-size: small;"&gt;&amp;#19968;&amp;#12289;&amp;#21333;&amp;#20811;&amp;#38534;&amp;#25239;&amp;#20307;&amp;#20026;&amp;#27835;&amp;#30103;&amp;#21742;&amp;#21912;&amp;#24102;&amp;#26469;&amp;#21830;&amp;#26426;&lt;/span&gt;&lt;/div&gt;&lt;div&gt;&lt;span style="font-size: small;"&gt;&amp;#20108;&amp;#12289;&amp;#21333;&amp;#20811;&amp;#38534;&amp;#25239;&amp;#20307;&amp;#23545;&amp;#27835;&amp;#30103;&amp;#31867;&amp;#39118;&amp;#28287;&amp;#24615;&amp;#20851;&amp;#33410; &amp;#28814;&amp;#26377;&amp;#25928;&lt;/span&gt;&lt;/div&gt;&lt;div&gt;&lt;span style="font-size: small;"&gt;&amp;#19977;&amp;#12289;&amp;#21333;&amp;#20811;&amp;#38534;&amp;#25239;&amp;#20307;&amp;#27835;&amp;#30103;&amp;#28291;&amp;#30113;&amp;#24615;&amp;#32467;&amp;#32928;&amp;#28814;&lt;/span&gt;&lt;/div&gt;&lt;div&gt;&lt;span style="font-size: small;"&gt;&amp;#22235;&amp;#12289;&amp;#25239;CD3&amp;#21333;&amp;#20811;&amp;#38534;&amp;#25239;&amp;#20307;&amp;#27835;&amp;#30103;I&amp;#22411;&amp;#31958;&amp;#23615;&amp;#30149;&lt;/span&gt;&lt;/div&gt;&lt;div&gt;&lt;span style="font-size: small;"&gt;&amp;#31532;&amp;#20116;&amp;#33410; &amp;#21333;&amp;#20811;&amp;#38534;&amp;#25239;&amp;#20307;&amp;#30340;&amp;#20854;&amp;#20182;&amp;#20020;&amp;#24202;&amp;#24212;&amp;#29992;&lt;/span&gt;&lt;/div&gt;&lt;div&gt;&lt;span style="font-size: small;"&gt;&amp;nbsp;&lt;/span&gt;&lt;/div&gt;&lt;div&gt;&lt;span style="font-size: small;"&gt;&lt;b&gt;&amp;#31532;&amp;#20116;&amp;#31456;&amp;#21333;&amp;#20811;&amp;#38534;&amp;#25239;&amp;#20307;&amp;#33647;&amp;#29289;&amp;#34892;&amp;#19994;&amp;#21457;&amp;#23637;&amp;#20998;&amp;#26512;&lt;/b&gt;&lt;/span&gt;&lt;/div&gt;&lt;div&gt;&lt;span style="font-size: small;"&gt;&amp;#31532;.&amp;#19968;&amp;#33410; &amp;#25239;&amp;#20307;&amp;#33647;&amp;#29289;&amp;#29616;&amp;#29366;&amp;#19982;&amp;#20135;&amp;#19994;&amp;#21457;&amp;#23637;&amp;#21069;&amp;#26223;&lt;/span&gt;&lt;/div&gt;&lt;div&gt;&lt;span style="font-size: small;"&gt;&amp;#19968;&amp;#12289;&amp;#25239;&amp;#20307;&amp;#33647;&amp;#29289;&amp;#30340;&amp;#21457;&amp;#23637;&amp;#21382;&amp;#31243;&lt;/span&gt;&lt;/div&gt;&lt;div&gt;&lt;span style="font-size: small;"&gt;&amp;#20108;&amp;#12289;&amp;#25239;&amp;#20307;&amp;#33647;&amp;#29289;&amp;#30340;&amp;#24212;&amp;#29992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38469;&amp;#25239;&amp;#20307;&amp;#33647;&amp;#29289;&amp;#30340;&amp;#30740;&amp;#31350;&amp;#21644;&amp;#20135;&amp;#19994;&amp;#21270;&amp;#29616;&amp;#29366;&lt;/span&gt;&lt;/div&gt;&lt;div&gt;&lt;span style="font-size: small;"&gt;&amp;#22235;&amp;#12289;&amp;#25105;&amp;#22269;&amp;#25239;&amp;#20307;&amp;#33647;&amp;#29289;&amp;#30340;&amp;#30740;&amp;#31350;&amp;#21644;&amp;#20135;&amp;#19994;&amp;#21270;&amp;#29616;&amp;#29366;&lt;/span&gt;&lt;/div&gt;&lt;div&gt;&lt;span style="font-size: small;"&gt;&amp;#20116;&amp;#12289;2014-2017&amp;#24180;&amp;#22269;&amp;#20869;&amp;#22806;&amp;#25239;&amp;#20307;&amp;#33647;&amp;#29289;&amp;#21457;&amp;#23637;&amp;#20998;&amp;#26512;&lt;/span&gt;&lt;/div&gt;&lt;div&gt;&lt;span style="font-size: small;"&gt;&amp;#31532;&amp;#20108;&amp;#33410; &amp;#20013;&amp;#22269;&amp;#21333;&amp;#20811;&amp;#38534;&amp;#25239;&amp;#20307;&amp;#33647;&amp;#29289;&amp;#38656;&amp;#27714;&amp;#19982;&amp;#28040;&amp;#36153;&amp;#29366;&amp;#20917;&amp;#20998;&amp;#26512;&lt;/span&gt;&lt;/div&gt;&lt;div&gt;&lt;span style="font-size: small;"&gt;&amp;#19968;&amp;#12289;&amp;#20013;&amp;#22269;&amp;#30446;&amp;#21069;&amp;#21333;&amp;#20811;&amp;#38534;&amp;#25239;&amp;#20307;&amp;#33647;&amp;#29289;&amp;#28040;&amp;#36153;&amp;#30340;&amp;#20027;&amp;#35201;&amp;#29305;&amp;#24449;&amp;#20998;&amp;#26512;&lt;/span&gt;&lt;/div&gt;&lt;div&gt;&lt;span style="font-size: small;"&gt;&amp;#20108;&amp;#12289;&amp;#20013;&amp;#22269;&amp;#21333;&amp;#20811;&amp;#38534;&amp;#25239;&amp;#20307;&amp;#33647;&amp;#29289;&amp;#28040;&amp;#36153;&amp;#32773;&amp;#28040;&amp;#36153;&amp;#20559;&amp;#22909;&amp;#35843;&amp;#26597;&amp;#20998;&amp;#26512;&lt;/span&gt;&lt;/div&gt;&lt;div&gt;&lt;span style="font-size: small;"&gt;&amp;#19977;&amp;#12289;2014-2017&amp;#24180;&amp;#20013;&amp;#22269;&amp;#21333;&amp;#20811;&amp;#38534;&amp;#25239;&amp;#20307;&amp;#33647;&amp;#29289;&amp;#28040;&amp;#36153;&amp;#37327;&amp;#32479;&amp;#35745;&amp;#20998;&amp;#26512;&lt;/span&gt;&lt;/div&gt;&lt;div&gt;&lt;span style="font-size: small;"&gt;&amp;#22235;&amp;#12289;&amp;#20013;&amp;#22269;&amp;#21333;&amp;#20811;&amp;#38534;&amp;#25239;&amp;#20307;&amp;#33647;&amp;#29289;&amp;#28040;&amp;#36153;&amp;#32773;&amp;#23545;&amp;#20854;&amp;#20215;&amp;#26684;&amp;#30340;&amp;#25935;&amp;#24863;&amp;#24230;&amp;#20998;&amp;#26512;&lt;/span&gt;&lt;/div&gt;&lt;div&gt;&lt;span style="font-size: small;"&gt;&amp;#31532;&amp;#19977;&amp;#33410; &amp;#20013;&amp;#22269;&amp;#21333;&amp;#20811;&amp;#38534;&amp;#25239;&amp;#20307;&amp;#33647;&amp;#29289;&amp;#34892;&amp;#19994;&amp;#25216;&amp;#26415;&amp;#21457;&amp;#23637;&amp;#20998;&amp;#26512;&lt;/span&gt;&lt;/div&gt;&lt;div&gt;&lt;span style="font-size: small;"&gt;&amp;#19968;&amp;#12289;&amp;#24403;&amp;#21069;&amp;#20013;&amp;#22269;&amp;#21333;&amp;#20811;&amp;#38534;&amp;#25239;&amp;#20307;&amp;#33647;&amp;#29289;&amp;#25216;&amp;#26415;&amp;#21457;&amp;#23637;&amp;#29616;&amp;#20917;&amp;#20998;&amp;#26512;&lt;/span&gt;&lt;/div&gt;&lt;div&gt;&lt;span style="font-size: small;"&gt;&amp;#20108;&amp;#12289;&amp;#20013;&amp;#22269;&amp;#21333;&amp;#20811;&amp;#38534;&amp;#25239;&amp;#20307;&amp;#33647;&amp;#29289;&amp;#20135;&amp;#21697;&amp;#25216;&amp;#26415;&amp;#25104;&amp;#29087;&amp;#24230;&amp;#20998;&amp;#26512;&lt;/span&gt;&lt;/div&gt;&lt;div&gt;&lt;span style="font-size: small;"&gt;&amp;#19977;&amp;#12289;&amp;#20013;&amp;#22806;&amp;#21333;&amp;#20811;&amp;#38534;&amp;#25239;&amp;#20307;&amp;#33647;&amp;#29289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1333;&amp;#20811;&amp;#38534;&amp;#25239;&amp;#20307;&amp;#33647;&amp;#29289;&amp;#25216;&amp;#26415;&amp;#30340;&amp;#31574;&amp;#30053;&lt;/span&gt;&lt;/div&gt;&lt;div&gt;&lt;span style="font-size: small;"&gt;&amp;#20116;&amp;#12289;&amp;#20013;&amp;#22806;&amp;#20027;&amp;#35201;&amp;#21333;&amp;#20811;&amp;#38534;&amp;#25239;&amp;#20307;&amp;#33647;&amp;#29289;&amp;#29983;&amp;#20135;&amp;#21830;&amp;#29983;&amp;#20135;&amp;#35774;&amp;#22791;&amp;#37197;&amp;#32622;&amp;#27604;&amp;#36739;&amp;#20998;&amp;#26512;&lt;/span&gt;&lt;/div&gt;&lt;div&gt;&lt;span style="font-size: small;"&gt;&amp;#20845;&amp;#12289;&amp;#20013;&amp;#22269;&amp;#21333;&amp;#20811;&amp;#38534;&amp;#25239;&amp;#20307;&amp;#33647;&amp;#29289;&amp;#20135;&amp;#21697;&amp;#30740;&amp;#21457;&amp;#12289;&amp;#35774;&amp;#35745;&amp;#21457;&amp;#23637;&amp;#36235;&amp;#21183;&amp;#20998;&amp;#26512;&lt;/span&gt;&lt;/div&gt;&lt;div&gt;&lt;span style="font-size: small;"&gt;&amp;#19971;&amp;#12289;2018&amp;#24180;&amp;#20013;&amp;#22269;&amp;#21333;&amp;#20811;&amp;#38534;&amp;#25239;&amp;#20307;&amp;#33647;&amp;#29289;&amp;#20135;&amp;#21697;&amp;#30740;&amp;#21457;&amp;#24773;&amp;#20917;&amp;#20998;&amp;#26512;&lt;/span&gt;&lt;/div&gt;&lt;div&gt;&lt;span style="font-size: small;"&gt;&amp;#31532;&amp;#22235;&amp;#33410; &amp;#20013;&amp;#22269;&amp;#21333;&amp;#20811;&amp;#38534;&amp;#25239;&amp;#20307;&amp;#33647;&amp;#29289;&amp;#24066;&amp;#22330;&amp;#20215;&amp;#26684;&amp;#20998;&amp;#26512;&lt;/span&gt;&lt;/div&gt;&lt;div&gt;&lt;span style="font-size: small;"&gt;&amp;#19968;&amp;#12289;&amp;#21333;&amp;#20811;&amp;#38534;&amp;#25239;&amp;#20307;&amp;#33647;&amp;#29289;&amp;#20215;&amp;#26684;&amp;#24418;&amp;#25104;&amp;#26426;&amp;#21046;&amp;#20998;&amp;#26512;&lt;/span&gt;&lt;/div&gt;&lt;div&gt;&lt;span style="font-size: small;"&gt;&amp;#20108;&amp;#12289;2018&amp;#24180;&amp;#20013;&amp;#22269;&amp;#20027;&amp;#35201;&amp;#21333;&amp;#20811;&amp;#38534;&amp;#25239;&amp;#20307;&amp;#33647;&amp;#29289;&amp;#20135;&amp;#21697;&amp;#20215;&amp;#26684;&amp;#36235;&amp;#21521;&amp;#20998;&amp;#26512;&lt;/span&gt;&lt;/div&gt;&lt;div&gt;&lt;span style="font-size: small;"&gt;&amp;#19977;&amp;#12289;2018&amp;#24180;&amp;#20013;&amp;#22269;&amp;#21333;&amp;#20811;&amp;#38534;&amp;#25239;&amp;#20307;&amp;#33647;&amp;#29289;&amp;#34892;&amp;#19994;&amp;#24179;&amp;#22343;&amp;#20215;&amp;#26684;&amp;#36235;&amp;#21521;&amp;#20998;&amp;#26512;&lt;/span&gt;&lt;/div&gt;&lt;div&gt;&lt;span style="font-size: small;"&gt;&amp;#22235;&amp;#12289;2020-2026&amp;#24180;&amp;#20013;&amp;#22269;&amp;#21333;&amp;#20811;&amp;#38534;&amp;#25239;&amp;#20307;&amp;#33647;&amp;#29289;&amp;#34892;&amp;#19994;&amp;#20215;&amp;#26684;&amp;#36235;&amp;#21521;&amp;#39044;&amp;#27979;&lt;/span&gt;&lt;/div&gt;&lt;div&gt;&lt;span style="font-size: small;"&gt;&amp;#20116;&amp;#12289;2020-2026&amp;#24180;&amp;#20013;&amp;#22269;&amp;#20027;&amp;#35201;&amp;#21333;&amp;#20811;&amp;#38534;&amp;#25239;&amp;#20307;&amp;#33647;&amp;#29289;&amp;#20135;&amp;#21697;&amp;#20215;&amp;#26684;&amp;#36235;&amp;#21521;&amp;#39044;&amp;#27979;&lt;/span&gt;&lt;/div&gt;&lt;div&gt;&lt;span style="font-size: small;"&gt;&amp;nbsp;&lt;/span&gt;&lt;/div&gt;&lt;div&gt;&lt;span style="font-size: small;"&gt;&lt;b&gt;&amp;#31532;&amp;#20845;&amp;#31456;&amp;#21333;&amp;#20811;&amp;#38534;&amp;#25239;&amp;#20307;&amp;#33647;&amp;#29289;&amp;#34892;&amp;#19994;&amp;#32463;&amp;#27982;&amp;#36816;&amp;#34892;&amp;#20998;&amp;#26512;&lt;/b&gt;&lt;/span&gt;&lt;/div&gt;&lt;div&gt;&lt;span style="font-size: small;"&gt;&amp;#31532;.&amp;#19968;&amp;#33410; 2014-2017&amp;#24180;&amp;#21333;&amp;#20811;&amp;#38534;&amp;#25239;&amp;#20307;&amp;#33647;&amp;#29289;&amp;#20135;&amp;#37327;&amp;#20998;&amp;#26512;&lt;/span&gt;&lt;/div&gt;&lt;div&gt;&lt;span style="font-size: small;"&gt;&amp;#19968;&amp;#12289;2015&amp;#24180;&amp;#21333;&amp;#20811;&amp;#38534;&amp;#25239;&amp;#20307;&amp;#33647;&amp;#29289;&amp;#20135;&amp;#37327;&amp;#20998;&amp;#26512;&lt;/span&gt;&lt;/div&gt;&lt;div&gt;&lt;span style="font-size: small;"&gt;&amp;#20108;&amp;#12289;2018&amp;#24180;&amp;#21333;&amp;#20811;&amp;#38534;&amp;#25239;&amp;#20307;&amp;#33647;&amp;#29289;&amp;#20135;&amp;#37327;&amp;#20998;&amp;#26512;&lt;/span&gt;&lt;/div&gt;&lt;div&gt;&lt;span style="font-size: small;"&gt;&amp;#31532;&amp;#20108;&amp;#33410; 2014-2017&amp;#24180;&amp;#21333;&amp;#20811;&amp;#38534;&amp;#25239;&amp;#20307;&amp;#33647;&amp;#29289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21333;&amp;#20811;&amp;#38534;&amp;#25239;&amp;#20307;&amp;#33647;&amp;#29289;&amp;#34892;&amp;#19994;&amp;#20027;&amp;#35201;&amp;#32463;&amp;#27982;&amp;#25351;&amp;#26631;&amp;#20998;&amp;#26512;&lt;/span&gt;&lt;/div&gt;&lt;div&gt;&lt;span style="font-size: small;"&gt;&amp;#19977;&amp;#12289;2018&amp;#24180;&amp;#21333;&amp;#20811;&amp;#38534;&amp;#25239;&amp;#20307;&amp;#33647;&amp;#29289;&amp;#34892;&amp;#19994;&amp;#20027;&amp;#35201;&amp;#32463;&amp;#27982;&amp;#25351;&amp;#26631;&amp;#20998;&amp;#26512;&lt;/span&gt;&lt;/div&gt;&lt;div&gt;&lt;span style="font-size: small;"&gt;&amp;#31532;&amp;#19977;&amp;#33410; 2014-2017&amp;#24180;&amp;#25105;&amp;#22269;&amp;#21333;&amp;#20811;&amp;#38534;&amp;#25239;&amp;#20307;&amp;#33647;&amp;#29289;&amp;#34892;&amp;#19994;&amp;#32489;&amp;#25928;&amp;#20998;&amp;#26512;&lt;/span&gt;&lt;/div&gt;&lt;div&gt;&lt;span style="font-size: small;"&gt;&amp;#19968;&amp;#12289;2014-2017&amp;#24180;&amp;#34892;&amp;#19994;&amp;#20135;&amp;#38144;&amp;#24773;&amp;#20917;&lt;/span&gt;&lt;/div&gt;&lt;div&gt;&lt;span style="font-size: small;"&gt;&amp;#20108;&amp;#12289;2014-2017&amp;#24180;&amp;#34892;&amp;#19994;&amp;#35268;&amp;#27169;&amp;#24773;&amp;#20917;&lt;/span&gt;&lt;/div&gt;&lt;div&gt;&lt;span style="font-size: small;"&gt;&amp;#19977;&amp;#12289;2014-2017&amp;#24180;&amp;#34892;&amp;#19994;&amp;#30408;&amp;#21033;&amp;#33021;&amp;#21147;&lt;/span&gt;&lt;/div&gt;&lt;div&gt;&lt;span style="font-size: small;"&gt;&amp;#22235;&amp;#12289;2014-2017&amp;#24180;&amp;#34892;&amp;#19994;&amp;#32463;&amp;#33829;&amp;#21457;&amp;#23637;&amp;#33021;&amp;#21147;&lt;/span&gt;&lt;/div&gt;&lt;div&gt;&lt;span style="font-size: small;"&gt;&amp;#20116;&amp;#12289;2014-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1333;&amp;#20811;&amp;#38534;&amp;#25239;&amp;#20307;&amp;#33647;&amp;#29289;&amp;#34892;&amp;#19994;&amp;#36827;&amp;#20986;&amp;#21475;&amp;#20998;&amp;#26512;&lt;/b&gt;&lt;/span&gt;&lt;/div&gt;&lt;div&gt;&lt;span style="font-size: small;"&gt;&amp;#31532;.&amp;#19968;&amp;#33410; 2015&amp;#24180;&amp;#20013;&amp;#22269;&amp;#21333;&amp;#20811;&amp;#38534;&amp;#25239;&amp;#20307;&amp;#33647;&amp;#29289;&amp;#24066;&amp;#22330;&amp;#23545;&amp;#22806;&amp;#36152;&amp;#26131;&lt;/span&gt;&lt;/div&gt;&lt;div&gt;&lt;span style="font-size: small;"&gt;&amp;#19968;&amp;#12289;2015&amp;#24180;&amp;#21333;&amp;#20811;&amp;#38534;&amp;#25239;&amp;#20307;&amp;#33647;&amp;#29289;&amp;#20986;&amp;#21475;&amp;#24635;&amp;#37327;&lt;/span&gt;&lt;/div&gt;&lt;div&gt;&lt;span style="font-size: small;"&gt;&amp;#20108;&amp;#12289;2015&amp;#24180;&amp;#21333;&amp;#20811;&amp;#38534;&amp;#25239;&amp;#20307;&amp;#33647;&amp;#29289;&amp;#20986;&amp;#21475;&amp;#38598;&amp;#20013;&amp;#24230;&lt;/span&gt;&lt;/div&gt;&lt;div&gt;&lt;span style="font-size: small;"&gt;&amp;#19977;&amp;#12289;2015&amp;#24180;&amp;#21333;&amp;#20811;&amp;#38534;&amp;#25239;&amp;#20307;&amp;#33647;&amp;#29289;&amp;#20986;&amp;#21475;&amp;#20225;&amp;#19994;&amp;#20221;&amp;#39069;&lt;/span&gt;&lt;/div&gt;&lt;div&gt;&lt;span style="font-size: small;"&gt;&amp;#22235;&amp;#12289;2015&amp;#24180;&amp;#21333;&amp;#20811;&amp;#38534;&amp;#25239;&amp;#20307;&amp;#33647;&amp;#29289;&amp;#20986;&amp;#21475;&amp;#20215;&amp;#26684;&amp;#24773;&amp;#20917;&lt;/span&gt;&lt;/div&gt;&lt;div&gt;&lt;span style="font-size: small;"&gt;&amp;#31532;&amp;#20108;&amp;#33410; 2018&amp;#24180;&amp;#20013;&amp;#22269;&amp;#21333;&amp;#20811;&amp;#38534;&amp;#25239;&amp;#20307;&amp;#33647;&amp;#29289;&amp;#24066;&amp;#22330;&amp;#23545;&amp;#22806;&amp;#36152;&amp;#26131;&lt;/span&gt;&lt;/div&gt;&lt;div&gt;&lt;span style="font-size: small;"&gt;&amp;#19968;&amp;#12289;2018&amp;#24180;&amp;#21333;&amp;#20811;&amp;#38534;&amp;#25239;&amp;#20307;&amp;#33647;&amp;#29289;&amp;#20986;&amp;#21475;&amp;#24635;&amp;#37327;&lt;/span&gt;&lt;/div&gt;&lt;div&gt;&lt;span style="font-size: small;"&gt;&amp;#20108;&amp;#12289;2018&amp;#24180;&amp;#21333;&amp;#20811;&amp;#38534;&amp;#25239;&amp;#20307;&amp;#33647;&amp;#29289;&amp;#20986;&amp;#21475;&amp;#20215;&amp;#26684;&lt;/span&gt;&lt;/div&gt;&lt;div&gt;&lt;span style="font-size: small;"&gt;&amp;#19977;&amp;#12289;2018&amp;#24180;&amp;#21333;&amp;#20811;&amp;#38534;&amp;#25239;&amp;#20307;&amp;#33647;&amp;#29289;&amp;#20986;&amp;#21475;&amp;#38598;&amp;#20013;&amp;#24230;&lt;/span&gt;&lt;/div&gt;&lt;div&gt;&lt;span style="font-size: small;"&gt;&amp;#22235;&amp;#12289;2018&amp;#24180;&amp;#21333;&amp;#20811;&amp;#38534;&amp;#25239;&amp;#20307;&amp;#33647;&amp;#29289;&amp;#20986;&amp;#21475;&amp;#20225;&amp;#19994;&lt;/span&gt;&lt;/div&gt;&lt;div&gt;&lt;span style="font-size: small;"&gt;&amp;#31532;&amp;#19977;&amp;#33410; &amp;#25105;&amp;#22269;&amp;#21333;&amp;#20811;&amp;#38534;&amp;#25239;&amp;#20307;&amp;#33647;&amp;#29289;&amp;#20986;&amp;#21475;&amp;#20998;&amp;#26512;&amp;#39044;&amp;#27979;&lt;/span&gt;&lt;/div&gt;&lt;div&gt;&lt;span style="font-size: small;"&gt;&amp;#19968;&amp;#12289;2020-2026&amp;#24180;&amp;#25105;&amp;#22269;&amp;#21333;&amp;#20811;&amp;#38534;&amp;#25239;&amp;#20307;&amp;#33647;&amp;#29289;&amp;#20986;&amp;#21475;&amp;#24635;&amp;#37327;&amp;#39044;&amp;#27979;&lt;/span&gt;&lt;/div&gt;&lt;div&gt;&lt;span style="font-size: small;"&gt;&amp;#20108;&amp;#12289;2020-2026&amp;#24180;&amp;#25105;&amp;#22269;&amp;#21333;&amp;#20811;&amp;#38534;&amp;#25239;&amp;#20307;&amp;#33647;&amp;#29289;&amp;#20986;&amp;#21475;&amp;#37329;&amp;#39069;&amp;#39044;&amp;#27979;&lt;/span&gt;&lt;/div&gt;&lt;div&gt;&lt;span style="font-size: small;"&gt;&amp;#19977;&amp;#12289;2020-2026&amp;#24180;&amp;#25105;&amp;#22269;&amp;#21333;&amp;#20811;&amp;#38534;&amp;#25239;&amp;#20307;&amp;#33647;&amp;#29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0215;&amp;#26684;&amp;#39044;&amp;#27979;&lt;/span&gt;&lt;/div&gt;&lt;div&gt;&lt;span style="font-size: small;"&gt;&amp;#22235;&amp;#12289;2020-2026&amp;#24180;&amp;#25105;&amp;#22269;&amp;#21333;&amp;#20811;&amp;#38534;&amp;#25239;&amp;#20307;&amp;#33647;&amp;#29289;&amp;#20986;&amp;#21475;&amp;#38598;&amp;#20013;&amp;#24230;&amp;#39044;&amp;#27979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3;&amp;#31456;&amp;#21333;&amp;#20811;&amp;#38534;&amp;#25239;&amp;#20307;&amp;#33647;&amp;#29289;&amp;#34892;&amp;#19994;&amp;#31454;&amp;#20105;&amp;#26684;&amp;#23616;&amp;#20998;&amp;#26512;&lt;/b&gt;&lt;/span&gt;&lt;/div&gt;&lt;div&gt;&lt;span style="font-size: small;"&gt;&amp;#31532;.&amp;#19968;&amp;#33410; &amp;#21333;&amp;#20811;&amp;#38534;&amp;#25239;&amp;#20307;&amp;#33647;&amp;#29289;&amp;#34892;&amp;#19994;&amp;#21382;&amp;#21490;&amp;#31454;&amp;#20105;&amp;#26684;&amp;#23616;&amp;#27010;&amp;#20917;&lt;/span&gt;&lt;/div&gt;&lt;div&gt;&lt;span style="font-size: small;"&gt;&amp;#19968;&amp;#12289;&amp;#21333;&amp;#20811;&amp;#38534;&amp;#25239;&amp;#20307;&amp;#33647;&amp;#29289;&amp;#34892;&amp;#19994;&amp;#38598;&amp;#20013;&amp;#24230;&amp;#20998;&amp;#26512;&lt;/span&gt;&lt;/div&gt;&lt;div&gt;&lt;span style="font-size: small;"&gt;&amp;#20108;&amp;#12289;&amp;#21333;&amp;#20811;&amp;#38534;&amp;#25239;&amp;#20307;&amp;#33647;&amp;#29289;&amp;#34892;&amp;#19994;&amp;#31454;&amp;#20105;&amp;#31243;&amp;#24230;&amp;#20998;&amp;#26512;&lt;/span&gt;&lt;/div&gt;&lt;div&gt;&lt;span style="font-size: small;"&gt;&amp;#31532;&amp;#20108;&amp;#33410; &amp;#20013;&amp;#22269;&amp;#21333;&amp;#20811;&amp;#38534;&amp;#25239;&amp;#20307;&amp;#33647;&amp;#29289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21333;&amp;#20811;&amp;#38534;&amp;#25239;&amp;#20307;&amp;#33647;&amp;#29289;&amp;#20135;&amp;#19994;&amp;#31454;&amp;#20105;&amp;#29366;&amp;#20917;&lt;/span&gt;&lt;/div&gt;&lt;div&gt;&lt;span style="font-size: small;"&gt;&amp;#19968;&amp;#12289;&amp;#25105;&amp;#22269;&amp;#21333;&amp;#20811;&amp;#38534;&amp;#25239;&amp;#20307;&amp;#33647;&amp;#29289;&amp;#34892;&amp;#19994;&amp;#21697;&amp;#31867;&amp;#31454;&amp;#20105;&amp;#29616;&amp;#29366;&lt;/span&gt;&lt;/div&gt;&lt;div&gt;&lt;span style="font-size: small;"&gt;&amp;#20108;&amp;#12289;&amp;#25105;&amp;#22269;&amp;#21333;&amp;#20811;&amp;#38534;&amp;#25239;&amp;#20307;&amp;#33647;&amp;#29289;&amp;#20225;&amp;#19994;&amp;#30340;&amp;#31454;&amp;#20105;&amp;#21147;&amp;#20998;&amp;#26512;&lt;/span&gt;&lt;/div&gt;&lt;div&gt;&lt;span style="font-size: small;"&gt;&amp;#19977;&amp;#12289;&amp;#20013;&amp;#22269;&amp;#21333;&amp;#20811;&amp;#38534;&amp;#25239;&amp;#20307;&amp;#33647;&amp;#29289;&amp;#34892;&amp;#19994;&amp;#24182;&amp;#36141;&amp;#37325;&amp;#32452;&amp;#29366;&amp;#20917;&lt;/span&gt;&lt;/div&gt;&lt;div&gt;&lt;span style="font-size: small;"&gt;&amp;#22235;&amp;#12289;&amp;#25105;&amp;#22269;&amp;#21333;&amp;#20811;&amp;#38534;&amp;#25239;&amp;#20307;&amp;#33647;&amp;#29289;&amp;#34892;&amp;#19994;&amp;#24182;&amp;#36141;&amp;#25972;&amp;#21512;&amp;#20998;&amp;#26512;&lt;/span&gt;&lt;/div&gt;&lt;div&gt;&lt;span style="font-size: small;"&gt;&amp;#31532;&amp;#22235;&amp;#33410; &amp;#21333;&amp;#20811;&amp;#38534;&amp;#25239;&amp;#20307;&amp;#33647;&amp;#29289;&amp;#34892;&amp;#19994;&amp;#31454;&amp;#20105;&amp;#26684;&amp;#23616;&amp;#20998;&amp;#26512;&lt;/span&gt;&lt;/div&gt;&lt;div&gt;&lt;span style="font-size: small;"&gt;&amp;#19968;&amp;#12289;2018&amp;#24180;&amp;#22269;&amp;#20869;&amp;#22806;&amp;#21333;&amp;#20811;&amp;#38534;&amp;#25239;&amp;#20307;&amp;#33647;&amp;#29289;&amp;#31454;&amp;#20105;&amp;#20998;&amp;#26512;&lt;/span&gt;&lt;/div&gt;&lt;div&gt;&lt;span style="font-size: small;"&gt;&amp;#20108;&amp;#12289;2018&amp;#24180;&amp;#25105;&amp;#22269;&amp;#21333;&amp;#20811;&amp;#38534;&amp;#25239;&amp;#20307;&amp;#33647;&amp;#29289;&amp;#24066;&amp;#22330;&amp;#31454;&amp;#20105;&amp;#20998;&amp;#26512;&lt;/span&gt;&lt;/div&gt;&lt;div&gt;&lt;span style="font-size: small;"&gt;&amp;#19977;&amp;#12289;2018&amp;#24180;&amp;#25105;&amp;#22269;&amp;#21333;&amp;#20811;&amp;#38534;&amp;#25239;&amp;#20307;&amp;#33647;&amp;#29289;&amp;#24066;&amp;#22330;&amp;#38598;&amp;#20013;&amp;#24230;&amp;#20998;&amp;#26512;&lt;/span&gt;&lt;/div&gt;&lt;div&gt;&lt;span style="font-size: small;"&gt;&amp;#22235;&amp;#12289;2018&amp;#24180;&amp;#22269;&amp;#20869;&amp;#20027;&amp;#35201;&amp;#21333;&amp;#20811;&amp;#38534;&amp;#25239;&amp;#20307;&amp;#33647;&amp;#29289;&amp;#20225;&amp;#19994;&amp;#21160;&amp;#21521;&lt;/span&gt;&lt;/div&gt;&lt;div&gt;&lt;span style="font-size: small;"&gt;&amp;#20116;&amp;#12289;2018&amp;#24180;&amp;#22269;&amp;#20869;&amp;#21333;&amp;#20811;&amp;#38534;&amp;#25239;&amp;#20307;&amp;#33647;&amp;#29289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&amp;#21333;&amp;#20811;&amp;#38534;&amp;#25239;&amp;#20307;&amp;#33647;&amp;#29289;&amp;#20225;&amp;#19994;&amp;#31454;&amp;#20105;&amp;#31574;&amp;#30053;&amp;#20998;&amp;#26512;&lt;/b&gt;&lt;/span&gt;&lt;/div&gt;&lt;div&gt;&lt;span style="font-size: small;"&gt;&amp;#31532;.&amp;#19968;&amp;#33410; &amp;#21333;&amp;#20811;&amp;#38534;&amp;#25239;&amp;#20307;&amp;#33647;&amp;#29289;&amp;#24066;&amp;#22330;&amp;#31454;&amp;#20105;&amp;#31574;&amp;#30053;&amp;#20998;&amp;#26512;&lt;/span&gt;&lt;/div&gt;&lt;div&gt;&lt;span style="font-size: small;"&gt;&amp;#19968;&amp;#12289;2018&amp;#24180;&amp;#21333;&amp;#20811;&amp;#38534;&amp;#25239;&amp;#20307;&amp;#33647;&amp;#29289;&amp;#24066;&amp;#22330;&amp;#22686;&amp;#38271;&amp;#28508;&amp;#21147;&amp;#20998;&amp;#26512;&lt;/span&gt;&lt;/div&gt;&lt;div&gt;&lt;span style="font-size: small;"&gt;&amp;#20108;&amp;#12289;2018&amp;#24180;&amp;#21333;&amp;#20811;&amp;#38534;&amp;#25239;&amp;#20307;&amp;#33647;&amp;#29289;&amp;#20027;&amp;#35201;&amp;#28508;&amp;#21147;&amp;#21697;&amp;#31181;&amp;#20998;&amp;#26512;&lt;/span&gt;&lt;/div&gt;&lt;div&gt;&lt;span style="font-size: small;"&gt;&amp;#19977;&amp;#12289;&amp;#29616;&amp;#26377;&amp;#21333;&amp;#20811;&amp;#38534;&amp;#25239;&amp;#20307;&amp;#33647;&amp;#29289;&amp;#20135;&amp;#21697;&amp;#31454;&amp;#20105;&amp;#31574;&amp;#30053;&amp;#20998;&amp;#26512;&lt;/span&gt;&lt;/div&gt;&lt;div&gt;&lt;span style="font-size: small;"&gt;&amp;#22235;&amp;#12289;&amp;#28508;&amp;#21147;&amp;#21333;&amp;#20811;&amp;#38534;&amp;#25239;&amp;#20307;&amp;#33647;&amp;#2928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33;&amp;#20811;&amp;#38534;&amp;#25239;&amp;#20307;&amp;#33647;&amp;#29289;&amp;#20225;&amp;#19994;&amp;#31454;&amp;#20105;&amp;#31574;&amp;#30053;&amp;#20998;&amp;#26512;&lt;/span&gt;&lt;/div&gt;&lt;div&gt;&lt;span style="font-size: small;"&gt;&amp;#19968;&amp;#12289;&amp;#36152;&amp;#26131;&amp;#25112;&amp;#23545;&amp;#21333;&amp;#20811;&amp;#38534;&amp;#25239;&amp;#20307;&amp;#33647;&amp;#29289;&amp;#34892;&amp;#19994;&amp;#31454;&amp;#20105;&amp;#26684;&amp;#23616;&amp;#30340;&amp;#24433;&amp;#21709;&lt;/span&gt;&lt;/div&gt;&lt;div&gt;&lt;span style="font-size: small;"&gt;&amp;#20108;&amp;#12289;&amp;#36152;&amp;#26131;&amp;#25112;&amp;#21518;&amp;#21333;&amp;#20811;&amp;#38534;&amp;#25239;&amp;#20307;&amp;#33647;&amp;#29289;&amp;#34892;&amp;#19994;&amp;#31454;&amp;#20105;&amp;#26684;&amp;#23616;&amp;#30340;&amp;#21464;&amp;#21270;&lt;/span&gt;&lt;/div&gt;&lt;div&gt;&lt;span style="font-size: small;"&gt;&amp;#19977;&amp;#12289;2020-2026&amp;#24180;&amp;#25105;&amp;#22269;&amp;#21333;&amp;#20811;&amp;#38534;&amp;#25239;&amp;#20307;&amp;#33647;&amp;#29289;&amp;#24066;&amp;#22330;&amp;#31454;&amp;#20105;&amp;#36235;&amp;#21183;&lt;/span&gt;&lt;/div&gt;&lt;div&gt;&lt;span style="font-size: small;"&gt;&amp;#22235;&amp;#12289;2020-2026&amp;#24180;&amp;#21333;&amp;#20811;&amp;#38534;&amp;#25239;&amp;#20307;&amp;#33647;&amp;#29289;&amp;#34892;&amp;#19994;&amp;#31454;&amp;#20105;&amp;#26684;&amp;#23616;&amp;#23637;&amp;#26395;&lt;/span&gt;&lt;/div&gt;&lt;div&gt;&lt;span style="font-size: small;"&gt;&amp;#20116;&amp;#12289;2020-2026&amp;#24180;&amp;#21333;&amp;#20811;&amp;#38534;&amp;#25239;&amp;#20307;&amp;#33647;&amp;#29289;&amp;#34892;&amp;#19994;&amp;#31454;&amp;#20105;&amp;#31574;&amp;#30053;&amp;#20998;&amp;#26512;&lt;/span&gt;&lt;/div&gt;&lt;div&gt;&lt;span style="font-size: small;"&gt;&amp;#20845;&amp;#12289;2020-2026&amp;#24180;&amp;#21333;&amp;#20811;&amp;#38534;&amp;#25239;&amp;#20307;&amp;#33647;&amp;#2928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1333;&amp;#20811;&amp;#38534;&amp;#25239;&amp;#20307;&amp;#33647;&amp;#29289;&amp;#37325;&amp;#28857;&amp;#20225;&amp;#19994;&amp;#31454;&amp;#20105;&amp;#20998;&amp;#26512;&lt;/b&gt;&lt;/span&gt;&lt;/div&gt;&lt;div&gt;&lt;span style="font-size: small;"&gt;&amp;#31532;.&amp;#19968;&amp;#33410; &amp;#24378;&amp;#2998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522;&amp;#22240;&amp;#27888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2599;&amp;#27663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597;&amp;#225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1532;&amp;#22235;&amp;#20891;&amp;#21307;&amp;#22823;&amp;#233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845;&amp;#33410; &amp;#25104;&amp;#37117;&amp;#21326;&amp;#3107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891;&amp;#20107;&amp;#21307;&amp;#23398;&amp;#31185;&amp;#23398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271;&amp;#20140;&amp;#30334;&amp;#27888;&amp;#29983;&amp;#29289;&amp;#3364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494;&amp;#27721;&amp;#29983;&amp;#29289;&amp;#21046;&amp;#21697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96;&amp;#33694;&amp;#23439;&amp;#36828;&amp;#36920;&amp;#22763;&amp;#29983;&amp;#29289;&amp;#25216;&amp;#26415;&amp;#3364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68;&amp;#33410; &amp;#21271;&amp;#20140;&amp;#36187;&amp;#31185;&amp;#3364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108;&amp;#33410; &amp;#19978;&amp;#28023;&amp;#21326;&amp;#26216;&amp;#27835;&amp;#30284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77;&amp;#33410; &amp;#21307;&amp;#31185;&amp;#38498;&amp;#21307;&amp;#29983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68;&amp;#31456;&amp;#21333;&amp;#20811;&amp;#38534;&amp;#25239;&amp;#20307;&amp;#33647;&amp;#29289;&amp;#34892;&amp;#19994;&amp;#21457;&amp;#23637;&amp;#36235;&amp;#21183;&amp;#20998;&amp;#26512;&lt;/b&gt;&lt;/span&gt;&lt;/div&gt;&lt;div&gt;&lt;span style="font-size: small;"&gt;&amp;#31532;.&amp;#19968;&amp;#33410; 2020-2026&amp;#24180;&amp;#20013;&amp;#22269;&amp;#21307;&amp;#33647;&amp;#21457;&amp;#23637;&amp;#36235;&amp;#21183;&amp;#20998;&amp;#26512;&lt;/span&gt;&lt;/div&gt;&lt;div&gt;&lt;span style="font-size: small;"&gt;&amp;#19968;&amp;#12289;2014-2017&amp;#24180;&amp;#20013;&amp;#22269;&amp;#21307;&amp;#33647;&amp;#20135;&amp;#19994;&amp;#21457;&amp;#23637;&amp;#36235;&amp;#21183;&amp;#24635;&amp;#32467;&lt;/span&gt;&lt;/div&gt;&lt;div&gt;&lt;span style="font-size: small;"&gt;&amp;#20108;&amp;#12289;2020-2026&amp;#24180;&amp;#20013;&amp;#22269;&amp;#21307;&amp;#33647;&amp;#24066;&amp;#22330;&amp;#21457;&amp;#23637;&amp;#26041;&amp;#21521;&amp;#20998;&amp;#26512;&lt;/span&gt;&lt;/div&gt;&lt;div&gt;&lt;span style="font-size: small;"&gt;&amp;#19977;&amp;#12289;2020-2026&amp;#24180;&amp;#20013;&amp;#22269;&amp;#21307;&amp;#33647;&amp;#34892;&amp;#19994;&amp;#21457;&amp;#23637;&amp;#36235;&amp;#21183;&amp;#20998;&amp;#26512;&lt;/span&gt;&lt;/div&gt;&lt;div&gt;&lt;span style="font-size: small;"&gt;&amp;#22235;&amp;#12289;2020-2026&amp;#24180;&amp;#20013;&amp;#22269;&amp;#21307;&amp;#33647;&amp;#34892;&amp;#19994;&amp;#31454;&amp;#20105;&amp;#24577;&amp;#21183;&amp;#20998;&amp;#26512;&lt;/span&gt;&lt;/div&gt;&lt;div&gt;&lt;span style="font-size: small;"&gt;&amp;#31532;&amp;#20108;&amp;#33410; 2020-2026&amp;#24180;&amp;#20013;&amp;#22269;&amp;#21333;&amp;#20811;&amp;#38534;&amp;#25239;&amp;#20307;&amp;#33647;&amp;#29289;&amp;#24066;&amp;#22330;&amp;#36235;&amp;#21183;&amp;#20998;&amp;#26512;&lt;/span&gt;&lt;/div&gt;&lt;div&gt;&lt;span style="font-size: small;"&gt;&amp;#19968;&amp;#12289;2020-2026&amp;#24180;&amp;#25105;&amp;#22269;&amp;#21333;&amp;#20811;&amp;#38534;&amp;#25239;&amp;#20307;&amp;#33647;&amp;#29289;&amp;#21457;&amp;#23637;&amp;#36235;&amp;#21183;&amp;#20998;&amp;#26512;&lt;/span&gt;&lt;/div&gt;&lt;div&gt;&lt;span style="font-size: small;"&gt;&amp;#20108;&amp;#12289;2014-2017&amp;#24180;&amp;#25105;&amp;#22269;&amp;#21333;&amp;#20811;&amp;#38534;&amp;#25239;&amp;#20307;&amp;#33647;&amp;#29289;&amp;#24066;&amp;#22330;&amp;#36235;&amp;#21183;&amp;#24635;&amp;#32467;&lt;/span&gt;&lt;/div&gt;&lt;div&gt;&lt;span style="font-size: small;"&gt;&amp;#19977;&amp;#12289;2020-2026&amp;#24180;&amp;#25105;&amp;#22269;&amp;#21333;&amp;#20811;&amp;#38534;&amp;#25239;&amp;#20307;&amp;#33647;&amp;#29289;&amp;#24066;&amp;#22330;&amp;#21457;&amp;#23637;&amp;#31354;&amp;#38388;&lt;/span&gt;&lt;/div&gt;&lt;div&gt;&lt;span style="font-size: small;"&gt;&amp;#31532;&amp;#19977;&amp;#33410; 2020-2026&amp;#24180;&amp;#21333;&amp;#20811;&amp;#38534;&amp;#25239;&amp;#20307;&amp;#33647;&amp;#29289;&amp;#20135;&amp;#19994;&amp;#21457;&amp;#23637;&amp;#36235;&amp;#21183;&amp;#20998;&amp;#26512;&lt;/span&gt;&lt;/div&gt;&lt;div&gt;&lt;span style="font-size: small;"&gt;&amp;#19968;&amp;#12289;2020-2026&amp;#24180;&amp;#21333;&amp;#20811;&amp;#38534;&amp;#25239;&amp;#20307;&amp;#33647;&amp;#29289;&amp;#20135;&amp;#19994;&amp;#25919;&amp;#31574;&amp;#36235;&amp;#21521;&lt;/span&gt;&lt;/div&gt;&lt;div&gt;&lt;span style="font-size: small;"&gt;&amp;#20108;&amp;#12289;2020-2026&amp;#24180;&amp;#21333;&amp;#20811;&amp;#38534;&amp;#25239;&amp;#20307;&amp;#33647;&amp;#29289;&amp;#25216;&amp;#26415;&amp;#38761;&amp;#26032;&amp;#36235;&amp;#21183;&lt;/span&gt;&lt;/div&gt;&lt;div&gt;&lt;span style="font-size: small;"&gt;&amp;#19977;&amp;#12289;2020-2026&amp;#24180;&amp;#21333;&amp;#20811;&amp;#38534;&amp;#25239;&amp;#20307;&amp;#33647;&amp;#29289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410;&amp;#26469;&amp;#21333;&amp;#20811;&amp;#38534;&amp;#25239;&amp;#20307;&amp;#33647;&amp;#29289;&amp;#34892;&amp;#19994;&amp;#21457;&amp;#23637;&amp;#39044;&amp;#27979;&lt;/b&gt;&lt;/span&gt;&lt;/div&gt;&lt;div&gt;&lt;span style="font-size: small;"&gt;&amp;#31532;.&amp;#19968;&amp;#33410; 2020-2026&amp;#24180;&amp;#22269;&amp;#38469;&amp;#21333;&amp;#20811;&amp;#38534;&amp;#25239;&amp;#20307;&amp;#33647;&amp;#29289;&amp;#24066;&amp;#22330;&amp;#39044;&amp;#27979;&lt;/span&gt;&lt;/div&gt;&lt;div&gt;&lt;span style="font-size: small;"&gt;&amp;#19968;&amp;#12289;2020-2026&amp;#24180;&amp;#20840;&amp;#29699;&amp;#21333;&amp;#20811;&amp;#38534;&amp;#25239;&amp;#20307;&amp;#33647;&amp;#29289;&amp;#34892;&amp;#19994;&amp;#20135;&amp;#33021;&amp;#39044;&amp;#27979;&lt;/span&gt;&lt;/div&gt;&lt;div&gt;&lt;span style="font-size: small;"&gt;&amp;#20108;&amp;#12289;2020-2026&amp;#24180;&amp;#20840;&amp;#29699;&amp;#21333;&amp;#20811;&amp;#38534;&amp;#25239;&amp;#20307;&amp;#33647;&amp;#29289;&amp;#24066;&amp;#22330;&amp;#38656;&amp;#27714;&amp;#21069;&amp;#26223;&lt;/span&gt;&lt;/div&gt;&lt;div&gt;&lt;span style="font-size: small;"&gt;&amp;#19977;&amp;#12289;2020-2026&amp;#24180;&amp;#20840;&amp;#29699;&amp;#21333;&amp;#20811;&amp;#38534;&amp;#25239;&amp;#20307;&amp;#33647;&amp;#29289;&amp;#24066;&amp;#22330;&amp;#20215;&amp;#26684;&amp;#39044;&amp;#27979;&lt;/span&gt;&lt;/div&gt;&lt;div&gt;&lt;span style="font-size: small;"&gt;&amp;#31532;&amp;#20108;&amp;#33410; 2020-2026&amp;#24180;&amp;#22269;&amp;#20869;&amp;#21333;&amp;#20811;&amp;#38534;&amp;#25239;&amp;#20307;&amp;#33647;&amp;#29289;&amp;#24066;&amp;#22330;&amp;#39044;&amp;#27979;&lt;/span&gt;&lt;/div&gt;&lt;div&gt;&lt;span style="font-size: small;"&gt;&amp;#19968;&amp;#12289;2020-2026&amp;#24180;&amp;#22269;&amp;#20869;&amp;#21333;&amp;#20811;&amp;#38534;&amp;#25239;&amp;#20307;&amp;#33647;&amp;#29289;&amp;#34892;&amp;#19994;&amp;#20135;&amp;#33021;&amp;#39044;&amp;#27979;&lt;/span&gt;&lt;/div&gt;&lt;div&gt;&lt;span style="font-size: small;"&gt;&amp;#20108;&amp;#12289;2020-2026&amp;#24180;&amp;#22269;&amp;#20869;&amp;#21333;&amp;#20811;&amp;#38534;&amp;#25239;&amp;#20307;&amp;#33647;&amp;#29289;&amp;#34892;&amp;#19994;&amp;#20135;&amp;#37327;&amp;#39044;&amp;#27979;&lt;/span&gt;&lt;/div&gt;&lt;div&gt;&lt;span style="font-size: small;"&gt;&amp;#19977;&amp;#12289;2020-2026&amp;#24180;&amp;#22269;&amp;#20869;&amp;#21333;&amp;#20811;&amp;#38534;&amp;#25239;&amp;#20307;&amp;#33647;&amp;#29289;&amp;#24066;&amp;#22330;&amp;#38656;&amp;#27714;&amp;#21069;&amp;#26223;&lt;/span&gt;&lt;/div&gt;&lt;div&gt;&lt;span style="font-size: small;"&gt;&amp;#22235;&amp;#12289;2020-2026&amp;#24180;&amp;#22269;&amp;#20869;&amp;#21333;&amp;#20811;&amp;#38534;&amp;#25239;&amp;#20307;&amp;#33647;&amp;#29289;&amp;#24066;&amp;#2233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269;&amp;#20869;&amp;#21333;&amp;#20811;&amp;#38534;&amp;#25239;&amp;#20307;&amp;#33647;&amp;#29289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77;&amp;#31456;&amp;#21333;&amp;#20811;&amp;#38534;&amp;#25239;&amp;#20307;&amp;#33647;&amp;#29289;&amp;#34892;&amp;#19994;&amp;#25237;&amp;#36164;&amp;#29616;&amp;#29366;&amp;#20998;&amp;#26512;&lt;/b&gt;&lt;/span&gt;&lt;/div&gt;&lt;div&gt;&lt;span style="font-size: small;"&gt;&amp;#31532;.&amp;#19968;&amp;#33410; 2015&amp;#24180;&amp;#21333;&amp;#20811;&amp;#38534;&amp;#25239;&amp;#20307;&amp;#33647;&amp;#29289;&amp;#34892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20998;&amp;#34892;&amp;#19994;&amp;#25237;&amp;#36164;&amp;#20998;&amp;#26512;&lt;/span&gt;&lt;/div&gt;&lt;div&gt;&lt;span style="font-size: small;"&gt;&amp;#20116;&amp;#12289;2015&amp;#24180;&amp;#20998;&amp;#22320;&amp;#21306;&amp;#25237;&amp;#36164;&amp;#20998;&amp;#26512;&lt;/span&gt;&lt;/div&gt;&lt;div&gt;&lt;span style="font-size: small;"&gt;&amp;#20845;&amp;#12289;2015&amp;#24180;&amp;#22806;&amp;#21830;&amp;#25237;&amp;#36164;&amp;#24773;&amp;#20917;&lt;/span&gt;&lt;/div&gt;&lt;div&gt;&lt;span style="font-size: small;"&gt;&amp;#31532;&amp;#20108;&amp;#33410; 2018&amp;#24180;&amp;#21333;&amp;#20811;&amp;#38534;&amp;#25239;&amp;#20307;&amp;#33647;&amp;#2928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21333;&amp;#20811;&amp;#38534;&amp;#25239;&amp;#20307;&amp;#33647;&amp;#29289;&amp;#34892;&amp;#19994;&amp;#25237;&amp;#36164;&amp;#29615;&amp;#22659;&amp;#20998;&amp;#26512;&lt;/b&gt;&lt;/span&gt;&lt;/div&gt;&lt;div&gt;&lt;span style="font-size: small;"&gt;&amp;#31532;.&amp;#19968;&amp;#33410; &amp;#21333;&amp;#20811;&amp;#38534;&amp;#25239;&amp;#20307;&amp;#33647;&amp;#29289;&amp;#34892;&amp;#19994;&amp;#25237;&amp;#36164;&amp;#29615;&amp;#22659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25216;&amp;#26415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#31532;&amp;#20108;&amp;#33410; 2020-2026&amp;#24180;&amp;#25105;&amp;#22269;&amp;#32463;&amp;#27982;&amp;#24418;&amp;#21183;&amp;#20998;&amp;#26512;&lt;/span&gt;&lt;/div&gt;&lt;div&gt;&lt;span style="font-size: small;"&gt;&amp;#19968;&amp;#12289;2015&amp;#24180;&amp;#25105;&amp;#22269;&amp;#23439;&amp;#35266;&amp;#32463;&amp;#27982;&amp;#36816;&amp;#34892;&amp;#24773;&amp;#20917;&amp;#20998;&amp;#26512;&lt;/span&gt;&lt;/div&gt;&lt;div&gt;&lt;span style="font-size: small;"&gt;&amp;#20108;&amp;#12289;2018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22235;&amp;#12289;2020-2026&amp;#24180;&amp;#25105;&amp;#22269;&amp;#23439;&amp;#35266;&amp;#32463;&amp;#27982;&amp;#30340;&amp;#26032;&amp;#29305;&amp;#28857;&lt;/span&gt;&lt;/div&gt;&lt;div&gt;&lt;span style="font-size: small;"&gt;&amp;#20116;&amp;#12289;2020-2026&amp;#24180;&amp;#25105;&amp;#22269;&amp;#32463;&amp;#27982;&amp;#21069;&amp;#26223;&amp;#19982;&amp;#39044;&amp;#27979;&lt;/span&gt;&lt;/div&gt;&lt;div&gt;&lt;span style="font-size: small;"&gt;&amp;#20845;&amp;#12289;2020-2026&amp;#24180;&amp;#25237;&amp;#36164;&amp;#36235;&amp;#21183;&amp;#21450;&amp;#20854;&amp;#24433;&amp;#21709;&amp;#39044;&amp;#27979;&lt;/span&gt;&lt;/div&gt;&lt;div&gt;&lt;span style="font-size: small;"&gt;&amp;#31532;&amp;#19977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21333;&amp;#20811;&amp;#38534;&amp;#25239;&amp;#20307;&amp;#33647;&amp;#29289;&amp;#34892;&amp;#19994;&amp;#30340;&amp;#24433;&amp;#21709;&amp;#20998;&amp;#26512;&lt;/span&gt;&lt;/div&gt;&lt;div&gt;&lt;span style="font-size: small;"&gt;&amp;#31532;&amp;#22235;&amp;#33410; &amp;#20013;&amp;#22269;&amp;#33647;&amp;#21697;&amp;#36827;&amp;#20986;&amp;#21475;&amp;#25919;&amp;#31574;&amp;#20998;&amp;#26512;&lt;/span&gt;&lt;/div&gt;&lt;div&gt;&lt;span style="font-size: small;"&gt;&amp;#19968;&amp;#12289;2018&amp;#24180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21333;&amp;#20811;&amp;#38534;&amp;#25239;&amp;#20307;&amp;#33647;&amp;#29289;&amp;#20225;&amp;#19994;&amp;#30340;&amp;#24433;&amp;#21709;&lt;/span&gt;&lt;/div&gt;&lt;div&gt;&lt;span style="font-size: small;"&gt;&amp;#19977;&amp;#12289;&amp;#25105;&amp;#22269;&amp;#20986;&amp;#21475;&amp;#36864;&amp;#31246;&amp;#35843;&amp;#25972;&amp;#23545;&amp;#21333;&amp;#20811;&amp;#38534;&amp;#25239;&amp;#20307;&amp;#33647;&amp;#29289;&amp;#34892;&amp;#19994;&amp;#30340;&amp;#24433;&amp;#21709;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116;&amp;#12289;2018&amp;#24180;&amp;#26377;&amp;#20851;&amp;#21333;&amp;#20811;&amp;#38534;&amp;#25239;&amp;#20307;&amp;#33647;&amp;#29289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20116;&amp;#31456;&amp;#21333;&amp;#20811;&amp;#38534;&amp;#25239;&amp;#20307;&amp;#33647;&amp;#29289;&amp;#34892;&amp;#19994;&amp;#25237;&amp;#36164;&amp;#26426;&amp;#20250;&amp;#19982;&amp;#39118;&amp;#38505;&lt;/b&gt;&lt;/span&gt;&lt;/div&gt;&lt;div&gt;&lt;span style="font-size: small;"&gt;&amp;#31532;.&amp;#19968;&amp;#33410; &amp;#21333;&amp;#20811;&amp;#38534;&amp;#25239;&amp;#20307;&amp;#33647;&amp;#29289;&amp;#34892;&amp;#19994;&amp;#25237;&amp;#36164;&amp;#25928;&amp;#30410;&amp;#20998;&amp;#26512;&lt;/span&gt;&lt;/div&gt;&lt;div&gt;&lt;span style="font-size: small;"&gt;&amp;#19968;&amp;#12289;2014-2018&amp;#24180;&amp;#21333;&amp;#20811;&amp;#38534;&amp;#25239;&amp;#20307;&amp;#33647;&amp;#29289;&amp;#34892;&amp;#19994;&amp;#25237;&amp;#36164;&amp;#29366;&amp;#20917;&amp;#20998;&amp;#26512;&lt;/span&gt;&lt;/div&gt;&lt;div&gt;&lt;span style="font-size: small;"&gt;&amp;#20108;&amp;#12289;2020-2026&amp;#24180;&amp;#21333;&amp;#20811;&amp;#38534;&amp;#25239;&amp;#20307;&amp;#33647;&amp;#29289;&amp;#34892;&amp;#19994;&amp;#25237;&amp;#36164;&amp;#25928;&amp;#30410;&amp;#20998;&amp;#26512;&lt;/span&gt;&lt;/div&gt;&lt;div&gt;&lt;span style="font-size: small;"&gt;&amp;#19977;&amp;#12289;2020-2026&amp;#24180;&amp;#21333;&amp;#20811;&amp;#38534;&amp;#25239;&amp;#20307;&amp;#33647;&amp;#29289;&amp;#34892;&amp;#19994;&amp;#25237;&amp;#36164;&amp;#36235;&amp;#21183;&amp;#39044;&amp;#27979;&lt;/span&gt;&lt;/div&gt;&lt;div&gt;&lt;span style="font-size: small;"&gt;&amp;#22235;&amp;#12289;2020-2026&amp;#24180;&amp;#21333;&amp;#20811;&amp;#38534;&amp;#25239;&amp;#20307;&amp;#33647;&amp;#29289;&amp;#34892;&amp;#19994;&amp;#30340;&amp;#25237;&amp;#36164;&amp;#26041;&amp;#21521;&lt;/span&gt;&lt;/div&gt;&lt;div&gt;&lt;span style="font-size: small;"&gt;&amp;#20116;&amp;#12289;2020-2026&amp;#24180;&amp;#21333;&amp;#20811;&amp;#38534;&amp;#25239;&amp;#20307;&amp;#33647;&amp;#29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333;&amp;#20811;&amp;#38534;&amp;#25239;&amp;#20307;&amp;#33647;&amp;#29289;&amp;#34892;&amp;#19994;&amp;#21457;&amp;#23637;&amp;#30340;&amp;#20027;&amp;#35201;&amp;#22240;&amp;#32032;&lt;/span&gt;&lt;/div&gt;&lt;div&gt;&lt;span style="font-size: small;"&gt;&amp;#19968;&amp;#12289;2020-2026&amp;#24180;&amp;#24433;&amp;#21709;&amp;#21333;&amp;#20811;&amp;#38534;&amp;#25239;&amp;#20307;&amp;#33647;&amp;#292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33;&amp;#20811;&amp;#38534;&amp;#25239;&amp;#20307;&amp;#33647;&amp;#2928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33;&amp;#20811;&amp;#38534;&amp;#25239;&amp;#20307;&amp;#33647;&amp;#29289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105;&amp;#22269;&amp;#21333;&amp;#20811;&amp;#38534;&amp;#25239;&amp;#20307;&amp;#33647;&amp;#2928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33;&amp;#20811;&amp;#38534;&amp;#25239;&amp;#20307;&amp;#33647;&amp;#29289;&amp;#34892;&amp;#19994;&amp;#21457;&amp;#23637;&amp;#38754;&amp;#20020;&amp;#30340;&amp;#26426;&amp;#36935;&amp;#20998;&amp;#26512;&lt;/span&gt;&lt;/div&gt;&lt;div&gt;&lt;span style="font-size: small;"&gt;&amp;#31532;&amp;#19977;&amp;#33410; &amp;#21333;&amp;#20811;&amp;#38534;&amp;#25239;&amp;#20307;&amp;#33647;&amp;#292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33;&amp;#20811;&amp;#38534;&amp;#25239;&amp;#20307;&amp;#33647;&amp;#29289;&amp;#34892;&amp;#19994;&amp;#24066;&amp;#22330;&amp;#39118;&amp;#38505;&amp;#21450;&amp;#25511;&amp;#21046;&amp;#31574;&amp;#30053;&lt;/span&gt;&lt;/div&gt;&lt;div&gt;&lt;span style="font-size: small;"&gt;&amp;#20108;&amp;#12289;2020-2026&amp;#24180;&amp;#21333;&amp;#20811;&amp;#38534;&amp;#25239;&amp;#20307;&amp;#33647;&amp;#29289;&amp;#34892;&amp;#19994;&amp;#25919;&amp;#31574;&amp;#39118;&amp;#38505;&amp;#21450;&amp;#25511;&amp;#21046;&amp;#31574;&amp;#30053;&lt;/span&gt;&lt;/div&gt;&lt;div&gt;&lt;span style="font-size: small;"&gt;&amp;#19977;&amp;#12289;2020-2026&amp;#24180;&amp;#21333;&amp;#20811;&amp;#38534;&amp;#25239;&amp;#20307;&amp;#33647;&amp;#29289;&amp;#34892;&amp;#19994;&amp;#32463;&amp;#33829;&amp;#39118;&amp;#38505;&amp;#21450;&amp;#25511;&amp;#21046;&amp;#31574;&amp;#30053;&lt;/span&gt;&lt;/div&gt;&lt;div&gt;&lt;span style="font-size: small;"&gt;&amp;#22235;&amp;#12289;2020-2026&amp;#24180;&amp;#21333;&amp;#20811;&amp;#38534;&amp;#25239;&amp;#20307;&amp;#33647;&amp;#29289;&amp;#34892;&amp;#19994;&amp;#25216;&amp;#26415;&amp;#39118;&amp;#38505;&amp;#21450;&amp;#25511;&amp;#21046;&amp;#31574;&amp;#30053;&lt;/span&gt;&lt;/div&gt;&lt;div&gt;&lt;span style="font-size: small;"&gt;&amp;#20116;&amp;#12289;2020-2026&amp;#24180;&amp;#21333;&amp;#20811;&amp;#38534;&amp;#25239;&amp;#20307;&amp;#33647;&amp;#29289;&amp;#21516;&amp;#19994;&amp;#31454;&amp;#20105;&amp;#39118;&amp;#38505;&amp;#21450;&amp;#25511;&amp;#21046;&amp;#31574;&amp;#30053;&lt;/span&gt;&lt;/div&gt;&lt;div&gt;&lt;span style="font-size: small;"&gt;&amp;#20845;&amp;#12289;2020-2026&amp;#24180;&amp;#21333;&amp;#20811;&amp;#38534;&amp;#25239;&amp;#20307;&amp;#33647;&amp;#29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1333;&amp;#20811;&amp;#38534;&amp;#25239;&amp;#20307;&amp;#33647;&amp;#29289;&amp;#34892;&amp;#19994;&amp;#25237;&amp;#36164;&amp;#25112;&amp;#30053;&amp;#30740;&amp;#31350;&lt;/b&gt;&lt;/span&gt;&lt;/div&gt;&lt;div&gt;&lt;span style="font-size: small;"&gt;&amp;#31532;.&amp;#19968;&amp;#33410; &amp;#21333;&amp;#20811;&amp;#38534;&amp;#25239;&amp;#20307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33;&amp;#20811;&amp;#38534;&amp;#25239;&amp;#20307;&amp;#33647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33;&amp;#20811;&amp;#38534;&amp;#25239;&amp;#20307;&amp;#33647;&amp;#29289;&amp;#23454;&amp;#26045;&amp;#21697;&amp;#29260;&amp;#25112;&amp;#30053;&amp;#30340;&amp;#24847;&amp;#20041;&lt;/span&gt;&lt;/div&gt;&lt;div&gt;&lt;span style="font-size: small;"&gt;&amp;#19977;&amp;#12289;&amp;#21333;&amp;#20811;&amp;#38534;&amp;#25239;&amp;#20307;&amp;#33647;&amp;#29289;&amp;#20225;&amp;#19994;&amp;#21697;&amp;#29260;&amp;#30340;&amp;#29616;&amp;#29366;&amp;#20998;&amp;#26512;&lt;/span&gt;&lt;/div&gt;&lt;div&gt;&lt;span style="font-size: small;"&gt;&amp;#22235;&amp;#12289;&amp;#25105;&amp;#22269;&amp;#21333;&amp;#20811;&amp;#38534;&amp;#25239;&amp;#20307;&amp;#33647;&amp;#29289;&amp;#20225;&amp;#19994;&amp;#30340;&amp;#21697;&amp;#29260;&amp;#25112;&amp;#30053;&lt;/span&gt;&lt;/div&gt;&lt;div&gt;&lt;span style="font-size: small;"&gt;&amp;#20116;&amp;#12289;&amp;#21333;&amp;#20811;&amp;#38534;&amp;#25239;&amp;#20307;&amp;#33647;&amp;#29289;&amp;#21697;&amp;#29260;&amp;#25112;&amp;#30053;&amp;#31649;&amp;#29702;&amp;#30340;&amp;#31574;&amp;#30053;&lt;/span&gt;&lt;/div&gt;&lt;div&gt;&lt;span style="font-size: small;"&gt;&amp;#31532;&amp;#19977;&amp;#33410; &amp;#21333;&amp;#20811;&amp;#38534;&amp;#25239;&amp;#20307;&amp;#33647;&amp;#2928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1333;&amp;#20811;&amp;#38534;&amp;#25239;&amp;#20307;&amp;#33647;&amp;#29289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21333;&amp;#20811;&amp;#38534;&amp;#25239;&amp;#20307;&amp;#33647;&amp;#29289;&amp;#34892;&amp;#19994;&amp;#25237;&amp;#36164;&amp;#25112;&amp;#30053;&lt;/span&gt;&lt;/div&gt;&lt;div&gt;&lt;span style="font-size: small;"&gt;&amp;#19977;&amp;#12289;2020-2026&amp;#24180;&amp;#21333;&amp;#20811;&amp;#38534;&amp;#25239;&amp;#20307;&amp;#33647;&amp;#2928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89.html"&gt;http://www.cction.com/report/202009/18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