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3590;&amp;#34593;&amp;#38081;&amp;#28891;&amp;#214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3590;&amp;#34593;&amp;#38081;&amp;#28891;&amp;#214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3590;&amp;#34593;&amp;#38081;&amp;#28891;&amp;#214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3.html"&gt;http://www.cction.com/report/202002/15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a href="http://www.cction.com/report/201709/142069.html"&gt;&lt;span style="font-size: small;"&gt;&amp;#37197;&amp;#33590;&amp;#34593;&amp;#38081;&amp;#28891;&amp;#21488;&lt;/span&gt;&lt;/a&gt;&lt;/b&gt;&lt;span style="font-size: small;"&gt;&lt;b&gt;&amp;#34892;&amp;#19994;&amp;#27010;&amp;#36848;&lt;/b&gt;&lt;/span&gt;&lt;/div&gt;&lt;div&gt;&lt;span style="font-size: small;"&gt;&amp;#31532;.&amp;#19968;&amp;#33410; &amp;#37197;&amp;#33590;&amp;#34593;&amp;#38081;&amp;#28891;&amp;#21488;&amp;#34892;&amp;#19994;&amp;#23450;&amp;#20041;&lt;/span&gt;&lt;/div&gt;&lt;div&gt;&lt;span style="font-size: small;"&gt;&amp;#31532;&amp;#20108;&amp;#33410; &amp;#37197;&amp;#33590;&amp;#34593;&amp;#38081;&amp;#28891;&amp;#2148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7197;&amp;#33590;&amp;#34593;&amp;#38081;&amp;#28891;&amp;#21488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7197;&amp;#33590;&amp;#34593;&amp;#38081;&amp;#28891;&amp;#2148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7197;&amp;#33590;&amp;#34593;&amp;#38081;&amp;#28891;&amp;#2148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7197;&amp;#33590;&amp;#34593;&amp;#38081;&amp;#28891;&amp;#2148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197;&amp;#33590;&amp;#34593;&amp;#38081;&amp;#28891;&amp;#21488;&amp;#34892;&amp;#19994;&amp;#29983;&amp;#20135;&amp;#29616;&amp;#29366;&amp;#20998;&amp;#26512;&lt;/b&gt;&lt;/span&gt;&lt;/div&gt;&lt;div&gt;&lt;span style="font-size: small;"&gt;&amp;#31532;.&amp;#19968;&amp;#33410; &amp;#20013;&amp;#22269;&amp;#37197;&amp;#33590;&amp;#34593;&amp;#38081;&amp;#28891;&amp;#21488;&amp;#34892;&amp;#19994;&amp;#20135;&amp;#33021;&amp;#27010;&amp;#20917;&lt;/span&gt;&lt;/div&gt;&lt;div&gt;&lt;span style="font-size: small;"&gt;&amp;#19968;&amp;#12289;2010-2019&amp;#24180;&amp;#20013;&amp;#22269;&amp;#37197;&amp;#33590;&amp;#34593;&amp;#38081;&amp;#28891;&amp;#21488;&amp;#34892;&amp;#19994;&amp;#20135;&amp;#33021;&amp;#20998;&amp;#26512;&lt;/span&gt;&lt;/div&gt;&lt;div&gt;&lt;span style="font-size: small;"&gt;&amp;#20108;&amp;#12289;2020-2026&amp;#24180;&amp;#20013;&amp;#22269;&amp;#37197;&amp;#33590;&amp;#34593;&amp;#38081;&amp;#28891;&amp;#21488;&amp;#34892;&amp;#19994;&amp;#20135;&amp;#33021;&amp;#39044;&amp;#27979;&lt;/span&gt;&lt;/div&gt;&lt;div&gt;&lt;span style="font-size: small;"&gt;&amp;#31532;&amp;#20108;&amp;#33410; &amp;#20013;&amp;#22269;&amp;#37197;&amp;#33590;&amp;#34593;&amp;#38081;&amp;#28891;&amp;#21488;&amp;#34892;&amp;#19994;&amp;#24066;&amp;#22330;&amp;#23481;&amp;#37327;&amp;#20998;&amp;#26512;&lt;/span&gt;&lt;/div&gt;&lt;div&gt;&lt;span style="font-size: small;"&gt;&amp;#19968;&amp;#12289;2010-2019&amp;#24180;&amp;#20013;&amp;#22269;&amp;#37197;&amp;#33590;&amp;#34593;&amp;#38081;&amp;#28891;&amp;#2148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7197;&amp;#33590;&amp;#34593;&amp;#38081;&amp;#28891;&amp;#21488;&amp;#34892;&amp;#19994;&amp;#24066;&amp;#22330;&amp;#23481;&amp;#37327;&amp;#39044;&amp;#27979;&lt;/span&gt;&lt;/div&gt;&lt;div&gt;&lt;span style="font-size: small;"&gt;&amp;#31532;&amp;#19977;&amp;#33410; &amp;#24433;&amp;#21709;&amp;#37197;&amp;#33590;&amp;#34593;&amp;#38081;&amp;#28891;&amp;#21488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37197;&amp;#33590;&amp;#34593;&amp;#38081;&amp;#28891;&amp;#21488;&amp;#34892;&amp;#19994;&amp;#20379;&amp;#38656;&amp;#29616;&amp;#29366;&lt;/span&gt;&lt;/div&gt;&lt;div&gt;&lt;span style="font-size: small;"&gt;&amp;#20108;&amp;#12289;2020-2026&amp;#24180;&amp;#20013;&amp;#22269;&amp;#37197;&amp;#33590;&amp;#34593;&amp;#38081;&amp;#28891;&amp;#2148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7197;&amp;#33590;&amp;#34593;&amp;#38081;&amp;#28891;&amp;#21488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37197;&amp;#33590;&amp;#34593;&amp;#38081;&amp;#28891;&amp;#2148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37197;&amp;#33590;&amp;#34593;&amp;#38081;&amp;#28891;&amp;#2148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37197;&amp;#33590;&amp;#34593;&amp;#38081;&amp;#28891;&amp;#2148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37197;&amp;#33590;&amp;#34593;&amp;#38081;&amp;#28891;&amp;#2148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37197;&amp;#33590;&amp;#34593;&amp;#38081;&amp;#28891;&amp;#21488;&amp;#34892;&amp;#19994;&amp;#28192;&amp;#36947;&amp;#20998;&amp;#26512;&lt;/b&gt;&lt;/span&gt;&lt;/div&gt;&lt;div&gt;&lt;span style="font-size: small;"&gt;&amp;#31532;.&amp;#19968;&amp;#33410; 2019&amp;#24180;&amp;#20013;&amp;#22269;&amp;#37197;&amp;#33590;&amp;#34593;&amp;#38081;&amp;#28891;&amp;#21488;&amp;#34892;&amp;#19994;&amp;#38656;&amp;#27714;&amp;#22320;&amp;#22495;&amp;#20998;&amp;#24067;&amp;#32467;&amp;#26500;&lt;/span&gt;&lt;/div&gt;&lt;div&gt;&lt;span style="font-size: small;"&gt;&amp;#31532;&amp;#20108;&amp;#33410; 2019&amp;#24180;&amp;#20013;&amp;#22269;&amp;#37197;&amp;#33590;&amp;#34593;&amp;#38081;&amp;#28891;&amp;#2148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7197;&amp;#33590;&amp;#34593;&amp;#38081;&amp;#28891;&amp;#21488;&amp;#34892;&amp;#19994;&amp;#32463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lt;/span&gt;&lt;/div&gt;&lt;div&gt;&lt;span style="font-size: small;"&gt;&amp;#31532;&amp;#22235;&amp;#33410; 2019&amp;#24180;&amp;#20013;&amp;#22269;&amp;#37197;&amp;#33590;&amp;#34593;&amp;#38081;&amp;#28891;&amp;#21488;&amp;#34892;&amp;#19994;&amp;#28192;&amp;#36947;&amp;#26684;&amp;#23616;&lt;/span&gt;&lt;/div&gt;&lt;div&gt;&lt;span style="font-size: small;"&gt;&amp;#31532;&amp;#20116;&amp;#33410; 2019&amp;#24180;&amp;#20013;&amp;#22269;&amp;#37197;&amp;#33590;&amp;#34593;&amp;#38081;&amp;#28891;&amp;#21488;&amp;#34892;&amp;#19994;&amp;#28192;&amp;#36947;&amp;#24418;&amp;#24335;&lt;/span&gt;&lt;/div&gt;&lt;div&gt;&lt;span style="font-size: small;"&gt;&amp;#31532;&amp;#20845;&amp;#33410; 2019&amp;#24180;&amp;#20013;&amp;#22269;&amp;#37197;&amp;#33590;&amp;#34593;&amp;#38081;&amp;#28891;&amp;#21488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37197;&amp;#33590;&amp;#34593;&amp;#38081;&amp;#28891;&amp;#21488;&amp;#34892;&amp;#19994;&amp;#31454;&amp;#20105;&amp;#24773;&amp;#20917;&amp;#20998;&amp;#26512;&lt;/b&gt;&lt;/span&gt;&lt;/div&gt;&lt;div&gt;&lt;span style="font-size: small;"&gt;&amp;#31532;.&amp;#19968;&amp;#33410; &amp;#20013;&amp;#22269;&amp;#37197;&amp;#33590;&amp;#34593;&amp;#38081;&amp;#28891;&amp;#214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7197;&amp;#33590;&amp;#34593;&amp;#38081;&amp;#28891;&amp;#2148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7197;&amp;#33590;&amp;#34593;&amp;#38081;&amp;#28891;&amp;#21488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7197;&amp;#33590;&amp;#34593;&amp;#38081;&amp;#28891;&amp;#21488;&amp;#34892;&amp;#19994;&amp;#24066;&amp;#22330;&amp;#31454;&amp;#20105;&amp;#36235;&amp;#21183;&amp;#20998;&amp;#26512;&lt;/span&gt;&lt;/div&gt;&lt;div&gt;&lt;span style="font-size: small;"&gt;&amp;#20108;&amp;#12289;2020-2026&amp;#24180;&amp;#20013;&amp;#22269;&amp;#37197;&amp;#33590;&amp;#34593;&amp;#38081;&amp;#28891;&amp;#21488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7197;&amp;#33590;&amp;#34593;&amp;#38081;&amp;#28891;&amp;#2148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7197;&amp;#33590;&amp;#34593;&amp;#38081;&amp;#28891;&amp;#21488;&amp;#34892;&amp;#19994;&amp;#21457;&amp;#23637;&amp;#39044;&amp;#27979;&amp;#20998;&amp;#26512;&lt;/b&gt;&lt;/span&gt;&lt;/div&gt;&lt;div&gt;&lt;span style="font-size: small;"&gt;&amp;#31532;.&amp;#19968;&amp;#33410; 2020-2026&amp;#24180;&amp;#20013;&amp;#22269;&amp;#37197;&amp;#33590;&amp;#34593;&amp;#38081;&amp;#28891;&amp;#21488;&amp;#34892;&amp;#19994;&amp;#26410;&amp;#26469;&amp;#21457;&amp;#23637;&amp;#39044;&amp;#27979;&amp;#20998;&amp;#26512;&lt;/span&gt;&lt;/div&gt;&lt;div&gt;&lt;span style="font-size: small;"&gt;&amp;#19968;&amp;#12289;2020-2026&amp;#24180;&amp;#20013;&amp;#22269;&amp;#37197;&amp;#33590;&amp;#34593;&amp;#38081;&amp;#28891;&amp;#21488;&amp;#34892;&amp;#19994;&amp;#21457;&amp;#23637;&amp;#35268;&amp;#27169;&amp;#20998;&amp;#26512;&lt;/span&gt;&lt;/div&gt;&lt;div&gt;&lt;span style="font-size: small;"&gt;&amp;#20108;&amp;#12289;2020-2026&amp;#24180;&amp;#20013;&amp;#22269;&amp;#37197;&amp;#33590;&amp;#34593;&amp;#38081;&amp;#28891;&amp;#21488;&amp;#34892;&amp;#19994;&amp;#21457;&amp;#23637;&amp;#36235;&amp;#21183;&amp;#20998;&amp;#26512;&lt;/span&gt;&lt;/div&gt;&lt;div&gt;&lt;span style="font-size: small;"&gt;&amp;#31532;&amp;#20108;&amp;#33410; 2020-2026&amp;#24180;&amp;#20013;&amp;#22269;&amp;#37197;&amp;#33590;&amp;#34593;&amp;#38081;&amp;#28891;&amp;#21488;&amp;#34892;&amp;#19994;&amp;#20379;&amp;#38656;&amp;#39044;&amp;#27979;&amp;#20998;&amp;#26512;&lt;/span&gt;&lt;/div&gt;&lt;div&gt;&lt;span style="font-size: small;"&gt;&amp;#19968;&amp;#12289;2020-2026&amp;#24180;&amp;#20013;&amp;#22269;&amp;#37197;&amp;#33590;&amp;#34593;&amp;#38081;&amp;#28891;&amp;#21488;&amp;#34892;&amp;#19994;&amp;#20379;&amp;#32473;&amp;#39044;&amp;#27979;&amp;#20998;&amp;#26512;&lt;/span&gt;&lt;/div&gt;&lt;div&gt;&lt;span style="font-size: small;"&gt;&amp;#20108;&amp;#12289;2020-2026&amp;#24180;&amp;#20013;&amp;#22269;&amp;#37197;&amp;#33590;&amp;#34593;&amp;#38081;&amp;#28891;&amp;#21488;&amp;#34892;&amp;#19994;&amp;#38656;&amp;#27714;&amp;#39044;&amp;#27979;&amp;#20998;&amp;#26512;&lt;/span&gt;&lt;/div&gt;&lt;div&gt;&lt;span style="font-size: small;"&gt;&amp;#31532;&amp;#19977;&amp;#33410; 2020-2026&amp;#24180;&amp;#20013;&amp;#22269;&amp;#37197;&amp;#33590;&amp;#34593;&amp;#38081;&amp;#28891;&amp;#2148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&lt;/b&gt;&lt;b&gt;&amp;#20013;&amp;#22269;&amp;#37197;&amp;#33590;&amp;#34593;&amp;#38081;&amp;#28891;&amp;#21488;&amp;#34892;&amp;#19994;&amp;#25237;&amp;#36164;&amp;#25112;&amp;#30053;&amp;#30740;&amp;#31350;&lt;/b&gt;&lt;/span&gt;&lt;/div&gt;&lt;div&gt;&lt;span style="font-size: small;"&gt;&amp;#31532;.&amp;#19968;&amp;#33410; &amp;#20013;&amp;#22269;&amp;#37197;&amp;#33590;&amp;#34593;&amp;#38081;&amp;#28891;&amp;#2148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7197;&amp;#33590;&amp;#34593;&amp;#38081;&amp;#28891;&amp;#21488;&amp;#34892;&amp;#19994;&amp;#25237;&amp;#36164;&amp;#31574;&amp;#30053;&amp;#20998;&amp;#26512;&lt;/span&gt;&lt;/div&gt;&lt;div&gt;&lt;span style="font-size: small;"&gt;&amp;#19968;&amp;#12289;&amp;#20013;&amp;#22269;&amp;#37197;&amp;#33590;&amp;#34593;&amp;#38081;&amp;#28891;&amp;#21488;&amp;#34892;&amp;#19994;&amp;#25237;&amp;#36164;&amp;#35268;&amp;#21010;&lt;/span&gt;&lt;/div&gt;&lt;div&gt;&lt;span style="font-size: small;"&gt;&amp;#20108;&amp;#12289;&amp;#20013;&amp;#22269;&amp;#37197;&amp;#33590;&amp;#34593;&amp;#38081;&amp;#28891;&amp;#21488;&amp;#34892;&amp;#19994;&amp;#25237;&amp;#36164;&amp;#31574;&amp;#30053;&lt;/span&gt;&lt;/div&gt;&lt;div&gt;&lt;span style="font-size: small;"&gt;&amp;#19977;&amp;#12289;&amp;#20013;&amp;#22269;&amp;#37197;&amp;#33590;&amp;#34593;&amp;#38081;&amp;#28891;&amp;#21488;&amp;#34892;&amp;#19994;&amp;#25104;&amp;#21151;&amp;#20043;&amp;#36947;&lt;/span&gt;&lt;/div&gt;&lt;div&gt;&lt;span style="font-size: small;"&gt;&amp;nbsp;&lt;/span&gt;&lt;/div&gt;&lt;div&gt;&lt;span style="font-size: small;"&gt;&lt;b&gt;&amp;#31532;&amp;#20061;&amp;#31456;&lt;/b&gt;&lt;b&gt;&amp;#20013;&amp;#22269;&amp;#37197;&amp;#33590;&amp;#34593;&amp;#38081;&amp;#28891;&amp;#21488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7197;&amp;#33590;&amp;#34593;&amp;#38081;&amp;#28891;&amp;#2148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7197;&amp;#33590;&amp;#34593;&amp;#38081;&amp;#28891;&amp;#2148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&lt;/b&gt;&lt;b&gt;&amp;#37197;&amp;#33590;&amp;#34593;&amp;#38081;&amp;#28891;&amp;#21488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3.html"&gt;http://www.cction.com/report/202002/15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