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0057;&amp;#28911;&amp;#32858;&amp;#21512;&amp;#29289;&amp;#27873;&amp;#27819;&amp;#20154;&amp;#36896;&amp;#38761;&amp;#21450;&amp;#21512;&amp;#25104;&amp;#387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0057;&amp;#28911;&amp;#32858;&amp;#21512;&amp;#29289;&amp;#27873;&amp;#27819;&amp;#20154;&amp;#36896;&amp;#38761;&amp;#21450;&amp;#21512;&amp;#25104;&amp;#387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0057;&amp;#28911;&amp;#32858;&amp;#21512;&amp;#29289;&amp;#27873;&amp;#27819;&amp;#20154;&amp;#36896;&amp;#38761;&amp;#21450;&amp;#21512;&amp;#25104;&amp;#387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7.html"&gt;http://www.cction.com/report/202009/18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7695;&amp;#20057;&amp;#28911;&amp;#32858;&amp;#21512;&amp;#29289;&amp;#27873;&amp;#27819;&amp;#20154;&amp;#36896;&amp;#38761;&amp;#21450;&amp;#21512;&amp;#25104;&amp;#38761;&amp;#36827;&amp;#20986;&amp;#21475;&amp;#36152;&amp;#26131;&amp;#24635;&amp;#37327;52673164&amp;#21315;&amp;#20811;&amp;#65292;2017&amp;#24180;&amp;#36827;&amp;#20986;&amp;#21475;&amp;#36152;&amp;#26131;&amp;#24635;&amp;#37327;52414215&amp;#21315;&amp;#20811;&amp;#65307;2018&amp;#24180;1&amp;#23395;&amp;#24230;&amp;#36827;&amp;#20986;&amp;#21475;&amp;#36152;&amp;#26131;&amp;#24635;&amp;#37327;12171294&amp;#21315;&amp;#20811;&amp;#12290;  &lt;/span&gt;&lt;/p&gt;&lt;div align="center"&gt;&lt;span style="font-size: small;"&gt;2014-2018&amp;#24180;1&amp;#23395;&amp;#24230;&amp;#27695;&amp;#20057;&amp;#28911;&amp;#32858;&amp;#21512;&amp;#29289;&amp;#27873;&amp;#27819;&amp;#20154;&amp;#36896;&amp;#38761;&amp;#21450;&amp;#21512;&amp;#25104;&amp;#3876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13_m.png" excmsresource="resource:33569:m:1:/sitedata/resource/images/202009/20200929073313_m.png" alt="" /&gt;&lt;/span&gt;&lt;/div&gt;&lt;div align="right"&gt;&lt;span style="font-size: small;"&gt;&amp;nbsp;&lt;/span&gt;&lt;/div&gt;&lt;div&gt;&lt;span style="font-size: small;"&gt;&amp;nbsp;&amp;nbsp;2016&amp;#24180;&amp;#25105;&amp;#22269;&amp;#27695;&amp;#20057;&amp;#28911;&amp;#32858;&amp;#21512;&amp;#29289;&amp;#27873;&amp;#27819;&amp;#20154;&amp;#36896;&amp;#38761;&amp;#21450;&amp;#21512;&amp;#25104;&amp;#38761;&amp;#36827;&amp;#20986;&amp;#21475;&amp;#36152;&amp;#26131;&amp;#24635;&amp;#39069;224047457&amp;#32654;&amp;#20803;&amp;#65292;2017&amp;#24180;&amp;#36827;&amp;#20986;&amp;#21475;&amp;#36152;&amp;#26131;&amp;#24635;&amp;#39069;210134131&amp;#32654;&amp;#20803;&amp;#65307;2018&amp;#24180;1&amp;#23395;&amp;#24230;&amp;#36827;&amp;#20986;&amp;#21475;&amp;#36152;&amp;#26131;&amp;#24635;&amp;#39069;49769808&amp;#32654;&amp;#20803;&amp;#12290; &lt;/span&gt;&lt;/div&gt;&lt;div align="center"&gt;&lt;span style="font-size: small;"&gt;2014-2018&amp;#24180;1&amp;#23395;&amp;#24230;&amp;#27695;&amp;#20057;&amp;#28911;&amp;#32858;&amp;#21512;&amp;#29289;&amp;#27873;&amp;#27819;&amp;#20154;&amp;#36896;&amp;#38761;&amp;#21450;&amp;#21512;&amp;#25104;&amp;#3876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314_m.png" excmsresource="resource:33570:m:1:/sitedata/resource/images/202009/20200929073314_m.png" alt="" /&gt;&lt;/span&gt;&lt;/div&gt;&lt;div&gt;&lt;span style="font-size: small;"&gt;&amp;nbsp;&amp;nbsp;&amp;#20013;&amp;#20225;&amp;#39038;&amp;#38382;&amp;#32593;&amp;#21457;&amp;#24067;&amp;#30340;&amp;#12298;2020-2026&amp;#24180;&amp;#20013;&amp;#22269;&amp;#27695;&amp;#20057;&amp;#28911;&amp;#32858;&amp;#21512;&amp;#29289;&amp;#27873;&amp;#27819;&amp;#20154;&amp;#36896;&amp;#38761;&amp;#21450;&amp;#21512;&amp;#25104;&amp;#38761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27695;&amp;#20057;&amp;#28911;&amp;#32858;&amp;#21512;&amp;#29289;&amp;#27873;&amp;#27819;&amp;#20154;&amp;#36896;&amp;#38761;&amp;#21450;&amp;#21512;&amp;#25104;&amp;#38761;&amp;#34892;&amp;#19994;&amp;#24066;&amp;#22330;&amp;#21457;&amp;#23637;&amp;#29615;&amp;#22659;&amp;#12289;&amp;#27695;&amp;#20057;&amp;#28911;&amp;#32858;&amp;#21512;&amp;#29289;&amp;#27873;&amp;#27819;&amp;#20154;&amp;#36896;&amp;#38761;&amp;#21450;&amp;#21512;&amp;#25104;&amp;#38761;&amp;#25972;&amp;#20307;&amp;#36816;&amp;#34892;&amp;#24577;&amp;#21183;&amp;#31561;&amp;#65292;&amp;#25509;&amp;#30528;&amp;#20998;&amp;#26512;&amp;#20102;&amp;#20013;&amp;#22269;&amp;#27695;&amp;#20057;&amp;#28911;&amp;#32858;&amp;#21512;&amp;#29289;&amp;#27873;&amp;#27819;&amp;#20154;&amp;#36896;&amp;#38761;&amp;#21450;&amp;#21512;&amp;#25104;&amp;#38761;&amp;#34892;&amp;#19994;&amp;#24066;&amp;#22330;&amp;#36816;&amp;#34892;&amp;#30340;&amp;#29616;&amp;#29366;&amp;#65292;&amp;#28982;&amp;#21518;&amp;#20171;&amp;#32461;&amp;#20102;&amp;#27695;&amp;#20057;&amp;#28911;&amp;#32858;&amp;#21512;&amp;#29289;&amp;#27873;&amp;#27819;&amp;#20154;&amp;#36896;&amp;#38761;&amp;#21450;&amp;#21512;&amp;#25104;&amp;#38761;&amp;#24066;&amp;#22330;&amp;#31454;&amp;#20105;&amp;#26684;&amp;#23616;&amp;#12290;&amp;#38543;&amp;#21518;&amp;#65292;&amp;#25253;&amp;#21578;&amp;#23545;&amp;#27695;&amp;#20057;&amp;#28911;&amp;#32858;&amp;#21512;&amp;#29289;&amp;#27873;&amp;#27819;&amp;#20154;&amp;#36896;&amp;#38761;&amp;#21450;&amp;#21512;&amp;#25104;&amp;#38761;&amp;#20570;&amp;#20102;&amp;#37325;&amp;#28857;&amp;#20225;&amp;#19994;&amp;#32463;&amp;#33829;&amp;#29366;&amp;#20917;&amp;#20998;&amp;#26512;&amp;#65292;&amp;#26368;&amp;#21518;&amp;#20998;&amp;#26512;&amp;#20102;&amp;#20013;&amp;#22269;&amp;#27695;&amp;#20057;&amp;#28911;&amp;#32858;&amp;#21512;&amp;#29289;&amp;#27873;&amp;#27819;&amp;#20154;&amp;#36896;&amp;#38761;&amp;#21450;&amp;#21512;&amp;#25104;&amp;#38761;&amp;#34892;&amp;#19994;&amp;#21457;&amp;#23637;&amp;#36235;&amp;#21183;&amp;#19982;&amp;#25237;&amp;#36164;&amp;#39044;&amp;#27979;&amp;#12290;&amp;#24744;&amp;#33509;&amp;#24819;&amp;#23545;&amp;#27695;&amp;#20057;&amp;#28911;&amp;#32858;&amp;#21512;&amp;#29289;&amp;#27873;&amp;#27819;&amp;#20154;&amp;#36896;&amp;#38761;&amp;#21450;&amp;#21512;&amp;#25104;&amp;#38761;&amp;#20135;&amp;#19994;&amp;#26377;&amp;#20010;&amp;#31995;&amp;#32479;&amp;#30340;&amp;#20102;&amp;#35299;&amp;#25110;&amp;#32773;&amp;#24819;&amp;#25237;&amp;#36164;&amp;#20013;&amp;#22269;&amp;#27695;&amp;#20057;&amp;#28911;&amp;#32858;&amp;#21512;&amp;#29289;&amp;#27873;&amp;#27819;&amp;#20154;&amp;#36896;&amp;#38761;&amp;#21450;&amp;#21512;&amp;#25104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95;&amp;#20057;&amp;#28911;&amp;#32858;&amp;#21512;&amp;#29289;&amp;#27873;&amp;#27819;&amp;#20154;&amp;#36896;&amp;#38761;&amp;#21450;&lt;/b&gt;&lt;/span&gt;&lt;b&gt;&lt;a href="http://www.cction.com/report/202008/184668.html"&gt;&lt;span style="font-size: small;"&gt;&amp;#21512;&amp;#25104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7695;&amp;#20057;&amp;#28911;&amp;#32858;&amp;#21512;&amp;#29289;&amp;#27873;&amp;#27819;&amp;#20154;&amp;#36896;&amp;#38761;&amp;#21450;&amp;#21512;&amp;#25104;&amp;#3876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695;&amp;#20057;&amp;#28911;&amp;#32858;&amp;#21512;&amp;#29289;&amp;#27873;&amp;#27819;&amp;#20154;&amp;#36896;&amp;#38761;&amp;#21450;&amp;#21512;&amp;#25104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7695;&amp;#20057;&amp;#28911;&amp;#32858;&amp;#21512;&amp;#29289;&amp;#27873;&amp;#27819;&amp;#20154;&amp;#36896;&amp;#38761;&amp;#21450;&amp;#21512;&amp;#25104;&amp;#38761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7695;&amp;#20057;&amp;#28911;&amp;#32858;&amp;#21512;&amp;#29289;&amp;#27873;&amp;#27819;&amp;#20154;&amp;#36896;&amp;#38761;&amp;#21450;&amp;#21512;&amp;#25104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7695;&amp;#20057;&amp;#28911;&amp;#32858;&amp;#21512;&amp;#29289;&amp;#27873;&amp;#27819;&amp;#20154;&amp;#36896;&amp;#38761;&amp;#21450;&amp;#21512;&amp;#25104;&amp;#38761;&amp;#24066;&amp;#22330;&amp;#20379;&amp;#32473;&amp;#29366;&amp;#20917;&lt;/span&gt;&lt;/div&gt;&lt;div&gt;&lt;span style="font-size: small;"&gt;&amp;#19968;&amp;#12289;2012-2019&amp;#24180;&amp;#20013;&amp;#22269;&amp;#27695;&amp;#20057;&amp;#28911;&amp;#32858;&amp;#21512;&amp;#29289;&amp;#27873;&amp;#27819;&amp;#20154;&amp;#36896;&amp;#38761;&amp;#21450;&amp;#21512;&amp;#25104;&amp;#38761;&amp;#20135;&amp;#37327;&amp;#20998;&amp;#26512;&lt;/span&gt;&lt;/div&gt;&lt;div&gt;&lt;span style="font-size: small;"&gt;&amp;#20108;&amp;#12289;2020-2026&amp;#24180;&amp;#20013;&amp;#22269;&amp;#27695;&amp;#20057;&amp;#28911;&amp;#32858;&amp;#21512;&amp;#29289;&amp;#27873;&amp;#27819;&amp;#20154;&amp;#36896;&amp;#38761;&amp;#21450;&amp;#21512;&amp;#25104;&amp;#38761;&amp;#20135;&amp;#37327;&amp;#39044;&amp;#27979;&lt;/span&gt;&lt;/div&gt;&lt;div&gt;&lt;span style="font-size: small;"&gt;&amp;#31532;&amp;#20108;&amp;#33410; &amp;#20013;&amp;#22269;&amp;#27695;&amp;#20057;&amp;#28911;&amp;#32858;&amp;#21512;&amp;#29289;&amp;#27873;&amp;#27819;&amp;#20154;&amp;#36896;&amp;#38761;&amp;#21450;&amp;#21512;&amp;#25104;&amp;#38761;&amp;#24066;&amp;#22330;&amp;#38656;&amp;#27714;&amp;#29366;&amp;#20917;&lt;/span&gt;&lt;/div&gt;&lt;div&gt;&lt;span style="font-size: small;"&gt;&amp;#19968;&amp;#12289;2012-2019&amp;#24180;&amp;#20013;&amp;#22269;&amp;#27695;&amp;#20057;&amp;#28911;&amp;#32858;&amp;#21512;&amp;#29289;&amp;#27873;&amp;#27819;&amp;#20154;&amp;#36896;&amp;#38761;&amp;#21450;&amp;#21512;&amp;#25104;&amp;#38761;&amp;#38656;&amp;#27714;&amp;#20998;&amp;#26512;&lt;/span&gt;&lt;/div&gt;&lt;div&gt;&lt;span style="font-size: small;"&gt;&amp;#20108;&amp;#12289;2020-2026&amp;#24180;&amp;#20013;&amp;#22269;&amp;#27695;&amp;#20057;&amp;#28911;&amp;#32858;&amp;#21512;&amp;#29289;&amp;#27873;&amp;#27819;&amp;#20154;&amp;#36896;&amp;#38761;&amp;#21450;&amp;#21512;&amp;#25104;&amp;#38761;&amp;#38656;&amp;#27714;&amp;#39044;&amp;#27979;&lt;/span&gt;&lt;/div&gt;&lt;div&gt;&lt;span style="font-size: small;"&gt;&amp;#31532;&amp;#19977;&amp;#33410; 2012-2019&amp;#24180;&amp;#20013;&amp;#22269;&amp;#27695;&amp;#20057;&amp;#28911;&amp;#32858;&amp;#21512;&amp;#29289;&amp;#27873;&amp;#27819;&amp;#20154;&amp;#36896;&amp;#38761;&amp;#21450;&amp;#21512;&amp;#25104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95;&amp;#20057;&amp;#28911;&amp;#32858;&amp;#21512;&amp;#29289;&amp;#27873;&amp;#27819;&amp;#20154;&amp;#36896;&amp;#38761;&amp;#21450;&amp;#21512;&amp;#25104;&amp;#38761;&amp;#34892;&amp;#19994;&amp;#20135;&amp;#19994;&amp;#38142;&amp;#20998;&amp;#26512;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34892;&amp;#19994;&amp;#20135;&amp;#19994;&amp;#38142;&amp;#27010;&amp;#36848;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27695;&amp;#20057;&amp;#28911;&amp;#32858;&amp;#21512;&amp;#29289;&amp;#27873;&amp;#27819;&amp;#20154;&amp;#36896;&amp;#38761;&amp;#21450;&amp;#21512;&amp;#25104;&amp;#38761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7695;&amp;#20057;&amp;#28911;&amp;#32858;&amp;#21512;&amp;#29289;&amp;#27873;&amp;#27819;&amp;#20154;&amp;#36896;&amp;#38761;&amp;#21450;&amp;#21512;&amp;#25104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7695;&amp;#20057;&amp;#28911;&amp;#32858;&amp;#21512;&amp;#29289;&amp;#27873;&amp;#27819;&amp;#20154;&amp;#36896;&amp;#38761;&amp;#21450;&amp;#21512;&amp;#25104;&amp;#38761;&amp;#36827;&amp;#21475;&amp;#24635;&amp;#37327;11366271&amp;#21315;&amp;#20811;&amp;#65292;2017&amp;#24180;&amp;#36827;&amp;#21475;&amp;#24635;&amp;#37327;10642142&amp;#21315;&amp;#20811;&amp;#65307;2018&amp;#24180;1&amp;#23395;&amp;#24230;&amp;#36827;&amp;#21475;&amp;#24635;&amp;#37327;1972535&amp;#21315;&amp;#20811;&amp;#12290; &lt;/span&gt;&lt;/div&gt;&lt;div align="center"&gt;&lt;span style="font-size: small;"&gt;2014-2018&amp;#24180;1&amp;#23395;&amp;#24230;&amp;#27695;&amp;#20057;&amp;#28911;&amp;#32858;&amp;#21512;&amp;#29289;&amp;#27873;&amp;#27819;&amp;#20154;&amp;#36896;&amp;#38761;&amp;#21450;&amp;#21512;&amp;#25104;&amp;#3876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145t_m.png" excmsresource="resource:33571:m:1:/sitedata/resource/images/202009/202009290733145t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7695;&amp;#20057;&amp;#28911;&amp;#32858;&amp;#21512;&amp;#29289;&amp;#27873;&amp;#27819;&amp;#20154;&amp;#36896;&amp;#38761;&amp;#21450;&amp;#21512;&amp;#25104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amp;#31532;.&amp;#19968;&amp;#33410;&amp;#28201;&amp;#24030;&amp;#21326;&amp;#37117;&amp;#30382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0108;&amp;#33410;&amp;#20041;&amp;#20044;&amp;#24066;&amp;#37995;&amp;#25402;&amp;#20154;&amp;#36896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19977;&amp;#33410;&amp;#26477;&amp;#24030;&amp;#24247;&amp;#25104;&amp;#30382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2235;&amp;#33410;&amp;#27993;&amp;#27743;&amp;#20808;&amp;#20016;&amp;#21512;&amp;#25104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&amp;#28201;&amp;#24030;&amp;#24066;&amp;#21326;&amp;#24247;&amp;#21512;&amp;#25104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0845;&amp;#33410;&amp;#21414;&amp;#38376;&amp;#27859;&amp;#20449;&amp;#36229;&amp;#32454;&amp;#32420;&amp;#32500;&amp;#26448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19971;&amp;#33410;&amp;#28201;&amp;#24030;&amp;#38534;&amp;#20852;&amp;#30382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0843;&amp;#33410;&amp;#31119;&amp;#24314;&amp;#22823;&amp;#24093;&amp;#23454;&amp;#1999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0061;&amp;#33410;&amp;#27993;&amp;#27743;&amp;#20116;&amp;#27954;&amp;#21512;&amp;#25104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br /&gt; &amp;#31532;&amp;#21313;&amp;#33410;&amp;#28023;&amp;#38376;&amp;#24066;&amp;#22823;&amp;#29983;&amp;#28304;&amp;#21512;&amp;#25104;&amp;#30382;&amp;#3876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0027;&amp;#33829;&amp;#20135;&amp;#21697;&amp;#31181;&amp;#31867;&amp;#20998;&amp;#26512;&lt;br /&gt; &amp;#22235;&amp;#12289;&amp;#20225;&amp;#19994;&amp;#32463;&amp;#33829;&amp;#29366;&amp;#20917;&amp;#20248;&amp;#21155;&amp;#21183;&amp;#20998;&amp;#26512;&lt;br /&gt; 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7695;&amp;#20057;&amp;#28911;&amp;#32858;&amp;#21512;&amp;#29289;&amp;#27873;&amp;#27819;&amp;#20154;&amp;#36896;&amp;#38761;&amp;#21450;&amp;#21512;&amp;#25104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95;&amp;#20057;&amp;#28911;&amp;#32858;&amp;#21512;&amp;#29289;&amp;#27873;&amp;#27819;&amp;#20154;&amp;#36896;&amp;#38761;&amp;#21450;&amp;#21512;&amp;#25104;&amp;#38761;&amp;#34892;&amp;#19994;&amp;#25237;&amp;#36164;&amp;#21069;&amp;#26223;&amp;#20998;&amp;#26512;&lt;/span&gt;&lt;/div&gt;&lt;div&gt;&lt;span style="font-size: small;"&gt;&amp;#19968;&amp;#12289;&amp;#27695;&amp;#20057;&amp;#28911;&amp;#32858;&amp;#21512;&amp;#29289;&amp;#27873;&amp;#27819;&amp;#20154;&amp;#36896;&amp;#38761;&amp;#21450;&amp;#21512;&amp;#25104;&amp;#38761;&amp;#34892;&amp;#19994;&amp;#21457;&amp;#23637;&amp;#21069;&amp;#26223;&lt;/span&gt;&lt;/div&gt;&lt;div&gt;&lt;span style="font-size: small;"&gt;&amp;#20108;&amp;#12289;&amp;#27695;&amp;#20057;&amp;#28911;&amp;#32858;&amp;#21512;&amp;#29289;&amp;#27873;&amp;#27819;&amp;#20154;&amp;#36896;&amp;#38761;&amp;#21450;&amp;#21512;&amp;#25104;&amp;#38761;&amp;#21457;&amp;#23637;&amp;#36235;&amp;#21183;&amp;#20998;&amp;#26512;&lt;/span&gt;&lt;/div&gt;&lt;div&gt;&lt;span style="font-size: small;"&gt;&amp;#19977;&amp;#12289;&amp;#27695;&amp;#20057;&amp;#28911;&amp;#32858;&amp;#21512;&amp;#29289;&amp;#27873;&amp;#27819;&amp;#20154;&amp;#36896;&amp;#38761;&amp;#21450;&amp;#21512;&amp;#25104;&amp;#38761;&amp;#24066;&amp;#22330;&amp;#21069;&amp;#26223;&amp;#20998;&amp;#26512;&lt;/span&gt;&lt;/div&gt;&lt;div&gt;&lt;span style="font-size: small;"&gt;&amp;#31532;&amp;#20108;&amp;#33410; 2020-2026&amp;#24180;&amp;#20013;&amp;#22269;&amp;#27695;&amp;#20057;&amp;#28911;&amp;#32858;&amp;#21512;&amp;#29289;&amp;#27873;&amp;#27819;&amp;#20154;&amp;#36896;&amp;#38761;&amp;#21450;&amp;#21512;&amp;#25104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695;&amp;#20057;&amp;#28911;&amp;#32858;&amp;#21512;&amp;#29289;&amp;#27873;&amp;#27819;&amp;#20154;&amp;#36896;&amp;#38761;&amp;#21450;&amp;#21512;&amp;#25104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7695;&amp;#20057;&amp;#28911;&amp;#32858;&amp;#21512;&amp;#29289;&amp;#27873;&amp;#27819;&amp;#20154;&amp;#36896;&amp;#38761;&amp;#21450;&amp;#21512;&amp;#25104;&amp;#3876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7695;&amp;#20057;&amp;#28911;&amp;#32858;&amp;#21512;&amp;#29289;&amp;#27873;&amp;#27819;&amp;#20154;&amp;#36896;&amp;#38761;&amp;#21450;&amp;#21512;&amp;#25104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95;&amp;#20057;&amp;#28911;&amp;#32858;&amp;#21512;&amp;#29289;&amp;#27873;&amp;#27819;&amp;#20154;&amp;#36896;&amp;#38761;&amp;#21450;&amp;#21512;&amp;#25104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95;&amp;#20057;&amp;#28911;&amp;#32858;&amp;#21512;&amp;#29289;&amp;#27873;&amp;#27819;&amp;#20154;&amp;#36896;&amp;#38761;&amp;#21450;&amp;#21512;&amp;#25104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695;&amp;#20057;&amp;#28911;&amp;#32858;&amp;#21512;&amp;#29289;&amp;#27873;&amp;#27819;&amp;#20154;&amp;#36896;&amp;#38761;&amp;#21450;&amp;#21512;&amp;#25104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695;&amp;#20057;&amp;#28911;&amp;#32858;&amp;#21512;&amp;#29289;&amp;#27873;&amp;#27819;&amp;#20154;&amp;#36896;&amp;#38761;&amp;#21450;&amp;#21512;&amp;#25104;&amp;#38761;&amp;#34892;&amp;#19994;&amp;#20135;&amp;#19994;&amp;#38142;&lt;/span&gt;&lt;/div&gt;&lt;div&gt;&lt;span style="font-size: small;"&gt;&amp;#22270;&amp;#34920;&amp;#65306;2011-2019&amp;#24180;&amp;#25105;&amp;#22269;&amp;#27695;&amp;#20057;&amp;#28911;&amp;#32858;&amp;#21512;&amp;#29289;&amp;#27873;&amp;#27819;&amp;#20154;&amp;#36896;&amp;#38761;&amp;#21450;&amp;#21512;&amp;#25104;&amp;#3876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7695;&amp;#20057;&amp;#28911;&amp;#32858;&amp;#21512;&amp;#29289;&amp;#27873;&amp;#27819;&amp;#20154;&amp;#36896;&amp;#38761;&amp;#21450;&amp;#21512;&amp;#25104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7695;&amp;#20057;&amp;#28911;&amp;#32858;&amp;#21512;&amp;#29289;&amp;#27873;&amp;#27819;&amp;#20154;&amp;#36896;&amp;#38761;&amp;#21450;&amp;#21512;&amp;#25104;&amp;#38761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7695;&amp;#20057;&amp;#28911;&amp;#32858;&amp;#21512;&amp;#29289;&amp;#27873;&amp;#27819;&amp;#20154;&amp;#36896;&amp;#38761;&amp;#21450;&amp;#21512;&amp;#25104;&amp;#3876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7695;&amp;#20057;&amp;#28911;&amp;#32858;&amp;#21512;&amp;#29289;&amp;#27873;&amp;#27819;&amp;#20154;&amp;#36896;&amp;#38761;&amp;#21450;&amp;#21512;&amp;#25104;&amp;#38761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7695;&amp;#20057;&amp;#28911;&amp;#32858;&amp;#21512;&amp;#29289;&amp;#27873;&amp;#27819;&amp;#20154;&amp;#36896;&amp;#38761;&amp;#21450;&amp;#21512;&amp;#25104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7695;&amp;#20057;&amp;#28911;&amp;#32858;&amp;#21512;&amp;#29289;&amp;#27873;&amp;#27819;&amp;#20154;&amp;#36896;&amp;#38761;&amp;#21450;&amp;#21512;&amp;#25104;&amp;#38761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7695;&amp;#20057;&amp;#28911;&amp;#32858;&amp;#21512;&amp;#29289;&amp;#27873;&amp;#27819;&amp;#20154;&amp;#36896;&amp;#38761;&amp;#21450;&amp;#21512;&amp;#25104;&amp;#38761;&amp;#34892;&amp;#19994;&amp;#36153;&amp;#29992;&amp;#20351;&amp;#29992;&amp;#32479;&amp;#3574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7.html"&gt;http://www.cction.com/report/202009/18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