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7240;&amp;#32858;&amp;#21512;&amp;#292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7240;&amp;#32858;&amp;#21512;&amp;#292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7240;&amp;#32858;&amp;#21512;&amp;#292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1.html"&gt;http://www.cction.com/report/202006/17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93;&amp;#28911;&amp;#37240;&amp;#32858;&amp;#21512;&amp;#29289;&amp;#26159;&amp;#19993;&amp;#28911;&amp;#37240;&amp;#21450;&amp;#20854;&amp;#34893;&amp;#29983;&amp;#29289;&amp;#30340;&amp;#32858;&amp;#21512;&amp;#29289;&amp;#12290;&lt;/span&gt;&lt;/p&gt;&lt;div&gt;&lt;span style="font-size: small;"&gt;&amp;#20013;&amp;#20225;&amp;#39038;&amp;#38382;&amp;#32593;&amp;#21457;&amp;#24067;&amp;#30340;&amp;#12298;2020-2026&amp;#24180;&amp;#20013;&amp;#22269;&amp;#19993;&amp;#28911;&amp;#37240;&amp;#32858;&amp;#21512;&amp;#2928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19993;&amp;#28911;&amp;#37240;&amp;#32858;&amp;#21512;&amp;#29289;&amp;#30456;&amp;#20851;&amp;#27010;&amp;#24565;&amp;#21450;&amp;#21457;&amp;#23637;&amp;#29615;&amp;#22659;&amp;#65292;&amp;#25509;&amp;#30528;&amp;#20998;&amp;#26512;&amp;#20102;&amp;#20013;&amp;#22269;&amp;#19993;&amp;#28911;&amp;#37240;&amp;#32858;&amp;#21512;&amp;#29289;&amp;#35268;&amp;#27169;&amp;#21450;&amp;#28040;&amp;#36153;&amp;#38656;&amp;#27714;&amp;#65292;&amp;#28982;&amp;#21518;&amp;#23545;&amp;#20013;&amp;#22269;&amp;#19993;&amp;#28911;&amp;#37240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2858;&amp;#21512;&amp;#29289;&amp;#38754;&amp;#20020;&amp;#30340;&amp;#26426;&amp;#36935;&amp;#21450;&amp;#21457;&amp;#23637;&amp;#21069;&amp;#26223;&amp;#12290;&amp;#24744;&amp;#33509;&amp;#24819;&amp;#23545;&amp;#20013;&amp;#22269;&amp;#19993;&amp;#28911;&amp;#37240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671618X7Y.html"&gt;&lt;span style="font-size: small;"&gt;&amp;#19993;&amp;#28911;&amp;#37240;&amp;#32858;&amp;#21512;&amp;#2928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19993;&amp;#28911;&amp;#37240;&amp;#32858;&amp;#21512;&amp;#29289;&amp;#34892;&amp;#19994;&amp;#23450;&amp;#20041;&amp;#21450;&amp;#20998;&amp;#31867;&lt;/span&gt;&lt;/div&gt;&lt;div&gt;&lt;span style="font-size: small;"&gt;&amp;#31532;&amp;#20108;&amp;#33410; &amp;#19993;&amp;#28911;&amp;#37240;&amp;#32858;&amp;#21512;&amp;#29289;&amp;#34892;&amp;#19994;&amp;#31649;&amp;#29702;&amp;#20307;&amp;#21046;&lt;/span&gt;&lt;/div&gt;&lt;div&gt;&lt;span style="font-size: small;"&gt;&amp;#31532;&amp;#19977;&amp;#33410; &amp;#19993;&amp;#28911;&amp;#37240;&amp;#32858;&amp;#21512;&amp;#29289;&amp;#34892;&amp;#19994;&amp;#29983;&amp;#21629;&amp;#21608;&amp;#26399;&lt;/span&gt;&lt;/div&gt;&lt;div&gt;&lt;span style="font-size: small;"&gt;&amp;#31532;&amp;#22235;&amp;#33410; &amp;#19993;&amp;#28911;&amp;#37240;&amp;#32858;&amp;#21512;&amp;#29289;&amp;#34892;&amp;#19994;&amp;#22312;&amp;#22269;&amp;#27665;&amp;#32463;&amp;#27982;&amp;#20013;&amp;#22320;&amp;#20301;&lt;/span&gt;&lt;/div&gt;&lt;div&gt;&lt;span style="font-size: small;"&gt;&amp;#31532;&amp;#20116;&amp;#33410; &amp;#19993;&amp;#28911;&amp;#37240;&amp;#32858;&amp;#21512;&amp;#2928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93;&amp;#28911;&amp;#37240;&amp;#32858;&amp;#21512;&amp;#2928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93;&amp;#28911;&amp;#37240;&amp;#32858;&amp;#21512;&amp;#2928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19993;&amp;#28911;&amp;#37240;&amp;#32858;&amp;#21512;&amp;#2928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19993;&amp;#28911;&amp;#37240;&amp;#32858;&amp;#21512;&amp;#29289;&amp;#34892;&amp;#19994;&amp;#24066;&amp;#22330;&amp;#29615;&amp;#22659;&amp;#20998;&amp;#26512;&lt;/span&gt;&lt;/div&gt;&lt;div&gt;&lt;span style="font-size: small;"&gt;&amp;#31532;&amp;#22235;&amp;#33410; 2019&amp;#24180;&amp;#20013;&amp;#22269;&amp;#19993;&amp;#28911;&amp;#37240;&amp;#32858;&amp;#21512;&amp;#2928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19993;&amp;#28911;&amp;#37240;&amp;#32858;&amp;#21512;&amp;#29289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19993;&amp;#28911;&amp;#37240;&amp;#32858;&amp;#21512;&amp;#29289;&amp;#34892;&amp;#19994;&amp;#36816;&amp;#34892;&amp;#27010;&amp;#20917; &lt;/span&gt;&lt;/div&gt;&lt;div&gt;&lt;span style="font-size: small;"&gt;&amp;#31532;&amp;#19977;&amp;#33410; 2015-2019&amp;#24180;&amp;#19990;&amp;#30028;&amp;#19993;&amp;#28911;&amp;#37240;&amp;#32858;&amp;#21512;&amp;#29289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19993;&amp;#28911;&amp;#37240;&amp;#32858;&amp;#21512;&amp;#29289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19993;&amp;#28911;&amp;#37240;&amp;#32858;&amp;#21512;&amp;#29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19993;&amp;#28911;&amp;#37240;&amp;#32858;&amp;#21512;&amp;#29289;&amp;#24066;&amp;#22330;&amp;#20379;&amp;#38656;&amp;#20998;&amp;#26512;&lt;/b&gt;&lt;/span&gt;&lt;/div&gt;&lt;div&gt;&lt;span style="font-size: small;"&gt;&amp;#31532;.&amp;#19968;&amp;#33410; &amp;#20013;&amp;#22269;&amp;#19993;&amp;#28911;&amp;#37240;&amp;#32858;&amp;#21512;&amp;#29289;&amp;#24066;&amp;#22330;&amp;#20379;&amp;#32473;&amp;#29366;&amp;#20917;&lt;/span&gt;&lt;/div&gt;&lt;div&gt;&lt;span style="font-size: small;"&gt;&amp;#19968;&amp;#12289;2015-2019&amp;#24180;&amp;#20013;&amp;#22269;&amp;#19993;&amp;#28911;&amp;#37240;&amp;#32858;&amp;#21512;&amp;#29289;&amp;#20379;&amp;#32473;&amp;#20998;&amp;#26512;&lt;/span&gt;&lt;/div&gt;&lt;div&gt;&lt;span style="font-size: small;"&gt;&amp;#20108;&amp;#12289;2020-2026&amp;#24180;&amp;#20013;&amp;#22269;&amp;#19993;&amp;#28911;&amp;#37240;&amp;#32858;&amp;#21512;&amp;#29289;&amp;#20379;&amp;#32473;&amp;#39044;&amp;#27979;&lt;/span&gt;&lt;/div&gt;&lt;div&gt;&lt;span style="font-size: small;"&gt;&amp;#31532;&amp;#20108;&amp;#33410; &amp;#20013;&amp;#22269;&amp;#19993;&amp;#28911;&amp;#37240;&amp;#32858;&amp;#21512;&amp;#29289;&amp;#24066;&amp;#22330;&amp;#38656;&amp;#27714;&amp;#29366;&amp;#20917;&lt;/span&gt;&lt;/div&gt;&lt;div&gt;&lt;span style="font-size: small;"&gt;&amp;#19968;&amp;#12289;2015-2019&amp;#24180;&amp;#20013;&amp;#22269;&amp;#19993;&amp;#28911;&amp;#37240;&amp;#32858;&amp;#21512;&amp;#29289;&amp;#24066;&amp;#22330;&amp;#38656;&amp;#27714;&amp;#20998;&amp;#26512;&lt;/span&gt;&lt;/div&gt;&lt;div&gt;&lt;span style="font-size: small;"&gt;&amp;#20108;&amp;#12289;2020-2026&amp;#24180;&amp;#20013;&amp;#22269;&amp;#19993;&amp;#28911;&amp;#37240;&amp;#32858;&amp;#21512;&amp;#29289;&amp;#24066;&amp;#22330;&amp;#38656;&amp;#27714;&amp;#39044;&amp;#27979;&lt;/span&gt;&lt;/div&gt;&lt;div&gt;&lt;span style="font-size: small;"&gt;&amp;#31532;&amp;#19977;&amp;#33410; 2019&amp;#24180;&amp;#20013;&amp;#22269;&amp;#19993;&amp;#28911;&amp;#37240;&amp;#32858;&amp;#21512;&amp;#2928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19993;&amp;#28911;&amp;#37240;&amp;#32858;&amp;#21512;&amp;#2928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19993;&amp;#28911;&amp;#37240;&amp;#32858;&amp;#21512;&amp;#29289;&amp;#34892;&amp;#19994;&amp;#21457;&amp;#23637;&amp;#24577;&amp;#21183;&amp;#20998;&amp;#26512;&lt;/span&gt;&lt;/div&gt;&lt;div&gt;&lt;span style="font-size: small;"&gt;&amp;#31532;&amp;#20108;&amp;#33410; 2019&amp;#24180;&amp;#20013;&amp;#22269;&amp;#19993;&amp;#28911;&amp;#37240;&amp;#32858;&amp;#21512;&amp;#29289;&amp;#34892;&amp;#19994;&amp;#21457;&amp;#23637;&amp;#29305;&amp;#28857;&amp;#20998;&amp;#26512;&lt;/span&gt;&lt;/div&gt;&lt;div&gt;&lt;span style="font-size: small;"&gt;&amp;#31532;&amp;#19977;&amp;#33410; 2019&amp;#24180;&amp;#20013;&amp;#22269;&amp;#19993;&amp;#28911;&amp;#37240;&amp;#32858;&amp;#21512;&amp;#2928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19993;&amp;#28911;&amp;#37240;&amp;#32858;&amp;#21512;&amp;#29289;&amp;#24066;&amp;#22330;&amp;#31454;&amp;#20105;&amp;#31574;&amp;#30053;&amp;#20998;&amp;#26512;&lt;/span&gt;&lt;/div&gt;&lt;div&gt;&lt;span style="font-size: small;"&gt;&amp;#19968;&amp;#12289;&amp;#19993;&amp;#28911;&amp;#37240;&amp;#32858;&amp;#21512;&amp;#29289;&amp;#24066;&amp;#22330;&amp;#22686;&amp;#38271;&amp;#28508;&amp;#21147;&amp;#20998;&amp;#26512;&lt;/span&gt;&lt;/div&gt;&lt;div&gt;&lt;span style="font-size: small;"&gt;&amp;#20108;&amp;#12289;&amp;#19993;&amp;#28911;&amp;#37240;&amp;#32858;&amp;#21512;&amp;#29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93;&amp;#28911;&amp;#37240;&amp;#32858;&amp;#21512;&amp;#29289;&amp;#34892;&amp;#19994;&amp;#20135;&amp;#19994;&amp;#38142;&amp;#20998;&amp;#26512;&lt;/b&gt;&lt;/span&gt;&lt;/div&gt;&lt;div&gt;&lt;span style="font-size: small;"&gt;&amp;#31532;.&amp;#19968;&amp;#33410; &amp;#19993;&amp;#28911;&amp;#37240;&amp;#32858;&amp;#21512;&amp;#29289;&amp;#34892;&amp;#19994;&amp;#20135;&amp;#19994;&amp;#38142;&amp;#27010;&amp;#36848;&lt;/span&gt;&lt;/div&gt;&lt;div&gt;&lt;span style="font-size: small;"&gt;&amp;#31532;&amp;#20108;&amp;#33410; &amp;#19993;&amp;#28911;&amp;#37240;&amp;#32858;&amp;#21512;&amp;#29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93;&amp;#28911;&amp;#37240;&amp;#32858;&amp;#21512;&amp;#29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19993;&amp;#28911;&amp;#37240;&amp;#32858;&amp;#21512;&amp;#29289;&amp;#34892;&amp;#19994;&amp;#31454;&amp;#20105;&amp;#26684;&amp;#23616;&amp;#20998;&amp;#26512;&lt;/b&gt;&lt;/span&gt;&lt;/div&gt;&lt;div&gt;&lt;span style="font-size: small;"&gt;&amp;#31532;.&amp;#19968;&amp;#33410; &amp;#20013;&amp;#22269;&amp;#19993;&amp;#28911;&amp;#37240;&amp;#32858;&amp;#21512;&amp;#29289;&amp;#34892;&amp;#19994;&amp;#31454;&amp;#20105;&amp;#26684;&amp;#23616;&amp;#32508;&amp;#36848;&lt;/span&gt;&lt;/div&gt;&lt;div&gt;&lt;span style="font-size: small;"&gt;&amp;#19968;&amp;#12289;&amp;#19993;&amp;#28911;&amp;#37240;&amp;#32858;&amp;#21512;&amp;#29289;&amp;#34892;&amp;#19994;&amp;#31454;&amp;#20105;&amp;#27010;&amp;#20917;&lt;/span&gt;&lt;/div&gt;&lt;div&gt;&lt;span style="font-size: small;"&gt;&amp;#20108;&amp;#12289;&amp;#20013;&amp;#22269;&amp;#19993;&amp;#28911;&amp;#37240;&amp;#32858;&amp;#21512;&amp;#29289;&amp;#34892;&amp;#19994;&amp;#31454;&amp;#20105;&amp;#21147;&amp;#20998;&amp;#26512;&lt;/span&gt;&lt;/div&gt;&lt;div&gt;&lt;span style="font-size: small;"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/span&gt;&lt;/div&gt;&lt;div&gt;&lt;span style="font-size: small;"&gt;&amp;#22235;&amp;#12289;&amp;#19993;&amp;#28911;&amp;#37240;&amp;#32858;&amp;#21512;&amp;#29289;&amp;#34892;&amp;#19994;&amp;#20027;&amp;#35201;&amp;#20225;&amp;#19994;&amp;#31454;&amp;#20105;&amp;#21147;&amp;#20998;&amp;#26512;&lt;/span&gt;&lt;/div&gt;&lt;div&gt;&lt;span style="font-size: small;"&gt;&amp;#31532;&amp;#20108;&amp;#33410; 2019&amp;#24180;&amp;#19993;&amp;#28911;&amp;#37240;&amp;#32858;&amp;#21512;&amp;#29289;&amp;#34892;&amp;#19994;&amp;#31454;&amp;#20105;&amp;#26684;&amp;#23616;&amp;#20998;&amp;#26512;&lt;/span&gt;&lt;/div&gt;&lt;div&gt;&lt;span style="font-size: small;"&gt;&amp;#19968;&amp;#12289;2019&amp;#24180;&amp;#22269;&amp;#20869;&amp;#22806;&amp;#19993;&amp;#28911;&amp;#37240;&amp;#32858;&amp;#21512;&amp;#29289;&amp;#31454;&amp;#20105;&amp;#20998;&amp;#26512;&lt;/span&gt;&lt;/div&gt;&lt;div&gt;&lt;span style="font-size: small;"&gt;&amp;#20108;&amp;#12289;2019&amp;#24180;&amp;#25105;&amp;#22269;&amp;#19993;&amp;#28911;&amp;#37240;&amp;#32858;&amp;#21512;&amp;#29289;&amp;#24066;&amp;#22330;&amp;#31454;&amp;#20105;&amp;#20998;&amp;#26512;&lt;/span&gt;&lt;/div&gt;&lt;div&gt;&lt;span style="font-size: small;"&gt;&amp;#19977;&amp;#12289;2019&amp;#24180;&amp;#25105;&amp;#22269;&amp;#19993;&amp;#28911;&amp;#37240;&amp;#32858;&amp;#21512;&amp;#29289;&amp;#24066;&amp;#22330;&amp;#38598;&amp;#20013;&amp;#24230;&amp;#20998;&amp;#26512;&lt;/span&gt;&lt;/div&gt;&lt;div&gt;&lt;span style="font-size: small;"&gt;&amp;#22235;&amp;#12289;2019&amp;#24180;&amp;#22269;&amp;#20869;&amp;#20027;&amp;#35201;&amp;#19993;&amp;#28911;&amp;#37240;&amp;#32858;&amp;#21512;&amp;#29289;&amp;#20225;&amp;#19994;&amp;#21160;&amp;#21521;&lt;/span&gt;&lt;/div&gt;&lt;div&gt;&lt;span style="font-size: small;"&gt;&amp;#20116;&amp;#12289;2019&amp;#24180;&amp;#22269;&amp;#20869;&amp;#19993;&amp;#28911;&amp;#37240;&amp;#32858;&amp;#21512;&amp;#29289;&amp;#20225;&amp;#19994;&amp;#25311;&amp;#22312;&amp;#24314;&amp;#39033;&amp;#30446;&amp;#20998;&amp;#26512;&lt;/span&gt;&lt;/div&gt;&lt;div&gt;&lt;span style="font-size: small;"&gt;&amp;#31532;&amp;#19977;&amp;#33410; &amp;#19993;&amp;#28911;&amp;#37240;&amp;#32858;&amp;#21512;&amp;#29289;&amp;#24066;&amp;#22330;&amp;#31454;&amp;#20105;&amp;#31574;&amp;#30053;&amp;#20998;&amp;#26512;&lt;/span&gt;&lt;/div&gt;&lt;div&gt;&lt;span style="font-size: small;"&gt;&amp;#31532;&amp;#22235;&amp;#33410;2019&amp;#24180;&amp;#25105;&amp;#22269;&amp;#19993;&amp;#28911;&amp;#37240;&amp;#32858;&amp;#21512;&amp;#29289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19993;&amp;#28911;&amp;#37240;&amp;#32858;&amp;#21512;&amp;#29289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19993;&amp;#28911;&amp;#37240;&amp;#32858;&amp;#21512;&amp;#29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19993;&amp;#28911;&amp;#37240;&amp;#32858;&amp;#21512;&amp;#29289;&amp;#25152;&amp;#23646;&amp;#34892;&amp;#19994;&amp;#20135;&amp;#20540;&amp;#20998;&amp;#26512;&lt;/span&gt;&lt;/div&gt;&lt;div&gt;&lt;span style="font-size: small;"&gt;&amp;#31532;&amp;#19977;&amp;#33410; 2015-2019&amp;#24180;&amp;#20013;&amp;#22269;&amp;#19993;&amp;#28911;&amp;#37240;&amp;#32858;&amp;#21512;&amp;#29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19993;&amp;#28911;&amp;#37240;&amp;#32858;&amp;#21512;&amp;#2928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93;&amp;#28911;&amp;#37240;&amp;#32858;&amp;#21512;&amp;#29289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19993;&amp;#28911;&amp;#37240;&amp;#32858;&amp;#21512;&amp;#29289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19993;&amp;#28911;&amp;#37240;&amp;#32858;&amp;#21512;&amp;#29289;&amp;#34892;&amp;#19994;&amp;#21457;&amp;#23637;&amp;#21069;&amp;#26223;&amp;#39044;&amp;#27979;&lt;/span&gt;&lt;/div&gt;&lt;div&gt;&lt;span style="font-size: small;"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19993;&amp;#28911;&amp;#37240;&amp;#32858;&amp;#21512;&amp;#29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19993;&amp;#28911;&amp;#37240;&amp;#32858;&amp;#21512;&amp;#29289;&amp;#34892;&amp;#19994;&amp;#20856;&amp;#22411;&amp;#20225;&amp;#19994;&amp;#32463;&amp;#33829;&amp;#24577;&amp;#21183;&amp;#20998;&amp;#26512;&lt;/b&gt;&lt;/span&gt;&lt;/div&gt;&lt;div&gt;&lt;span style="font-size: small;"&gt;&amp;#31532;.&amp;#19968;&amp;#33410; &amp;#19996;&amp;#33694;&amp;#22825;&amp;#21170;&amp;#33014;&amp;#31896;&amp;#21046;&amp;#2169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91;&amp;#24030;&amp;#32988;&amp;#2742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4191;&amp;#24030;&amp;#21338;&amp;#23792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3433;&amp;#24509;&amp;#20013;&amp;#24681;&amp;#21270;&amp;#2403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4191;&amp;#24030;&amp;#24191;&amp;#2145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93;&amp;#28911;&amp;#37240;&amp;#32858;&amp;#21512;&amp;#29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19993;&amp;#28911;&amp;#37240;&amp;#32858;&amp;#21512;&amp;#29289;&amp;#34892;&amp;#19994;&amp;#25237;&amp;#36164;&amp;#21069;&amp;#26223;&amp;#20998;&amp;#26512;&lt;/span&gt;&lt;/div&gt;&lt;div&gt;&lt;span style="font-size: small;"&gt;&amp;#19968;&amp;#12289;&amp;#19993;&amp;#28911;&amp;#37240;&amp;#32858;&amp;#21512;&amp;#29289;&amp;#34892;&amp;#19994;&amp;#21457;&amp;#23637;&amp;#21069;&amp;#26223;&lt;/span&gt;&lt;/div&gt;&lt;div&gt;&lt;span style="font-size: small;"&gt;&amp;#20108;&amp;#12289;&amp;#19993;&amp;#28911;&amp;#37240;&amp;#32858;&amp;#21512;&amp;#29289;&amp;#21457;&amp;#23637;&amp;#36235;&amp;#21183;&amp;#20998;&amp;#26512;&lt;/span&gt;&lt;/div&gt;&lt;div&gt;&lt;span style="font-size: small;"&gt;&amp;#31532;&amp;#20108;&amp;#33410; 2020-2026&amp;#24180;&amp;#20013;&amp;#22269;&amp;#19993;&amp;#28911;&amp;#37240;&amp;#32858;&amp;#21512;&amp;#29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19993;&amp;#28911;&amp;#37240;&amp;#32858;&amp;#21512;&amp;#2928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19993;&amp;#28911;&amp;#37240;&amp;#32858;&amp;#21512;&amp;#29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19993;&amp;#28911;&amp;#37240;&amp;#32858;&amp;#21512;&amp;#29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19993;&amp;#28911;&amp;#37240;&amp;#32858;&amp;#21512;&amp;#29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19993;&amp;#28911;&amp;#37240;&amp;#32858;&amp;#21512;&amp;#29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19993;&amp;#28911;&amp;#37240;&amp;#32858;&amp;#21512;&amp;#29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0-2026&amp;#24180;&amp;#25105;&amp;#22269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19993;&amp;#28911;&amp;#37240;&amp;#32858;&amp;#21512;&amp;#29289;&amp;#34892;&amp;#19994;&amp;#24066;&amp;#22330;&amp;#35268;&amp;#27169;&amp;#36208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0-2026&amp;#24180;&amp;#25105;&amp;#22269;&amp;#21326;&amp;#19996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19993;&amp;#28911;&amp;#37240;&amp;#32858;&amp;#21512;&amp;#29289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19993;&amp;#28911;&amp;#37240;&amp;#32858;&amp;#21512;&amp;#2928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1.html"&gt;http://www.cction.com/report/202006/17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