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8068;&amp;#2105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8068;&amp;#2105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8068;&amp;#2105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71.html"&gt;http://www.cction.com/report/202008/18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27;&amp;#28068;&amp;#21058;(Detergent) &amp;#26159;&amp;#36890;&amp;#36807;&amp;#27927;&amp;#20928;&amp;#36807;&amp;#31243;&amp;#29992;&amp;#20110;&amp;#28165;&amp;#27927;&amp;#32780;&amp;#19987;&amp;#38376;&amp;#37197;&amp;#21046;&amp;#30340;&amp;#20135;&amp;#21697;&amp;#12290;&amp;#20027;&amp;#35201;&amp;#32452;&amp;#20998;&amp;#36890;&amp;#24120;&amp;#30001;&amp;#34920;&amp;#38754;&amp;#27963;&amp;#24615;&amp;#21058;&amp;#12289;&amp;#21161;&amp;#27927;&amp;#21058;&amp;#21644;&amp;#28155;&amp;#21152;&amp;#21058;&amp;#31561;&amp;#32452;&amp;#25104;&amp;#12290;&amp;#27927;&amp;#28068;&amp;#21058;&amp;#30340;&amp;#31181;&amp;#31867;&amp;#24456;&amp;#22810;&amp;#65292;&amp;#25353;&amp;#29031;&amp;#21435;&amp;#38500;&amp;#27745;&amp;#22434;&amp;#30340;&amp;#31867;&amp;#22411;&amp;#65292;&amp;#21487;&amp;#20998;&amp;#20026;&amp;#37325;&amp;#22434;&amp;#22411;&amp;#27927;&amp;#28068;&amp;#21058;&amp;#21644;&amp;#36731;&amp;#22434;&amp;#22411;&amp;#27927;&amp;#28068;&amp;#21058;&amp;#65307;&amp;#25353;&amp;#29031;&amp;#20135;&amp;#21697;&amp;#30340;&amp;#22806;&amp;#24418;&amp;#21487;&amp;#20998;&amp;#20026;&amp;#31881;&amp;#29366;&amp;#12289;&amp;#22359;&amp;#29366;&amp;#12289;&amp;#33167;&amp;#29366;&amp;#12289;&amp;#27974;&amp;#29366;&amp;#21644;&amp;#28082;&amp;#20307;&amp;#31561;&amp;#22810;&amp;#31181;&amp;#24418;&amp;#24577;&amp;#12290;&lt;/span&gt;&lt;/div&gt;&lt;div&gt;&lt;span style="font-size: small;"&gt;&amp;nbsp; &amp;nbsp;&amp;#20013;&amp;#20225;&amp;#39038;&amp;#38382;&amp;#32593;&amp;#21457;&amp;#24067;&amp;#30340;&amp;#12298;2020-2026&amp;#24180;&amp;#20013;&amp;#22269;&amp;#27927;&amp;#28068;&amp;#21058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7927;&amp;#28068;&amp;#21058;&amp;#34892;&amp;#19994;&amp;#24066;&amp;#22330;&amp;#21457;&amp;#23637;&amp;#29615;&amp;#22659;&amp;#12289;&amp;#27927;&amp;#28068;&amp;#21058;&amp;#25972;&amp;#20307;&amp;#36816;&amp;#34892;&amp;#24577;&amp;#21183;&amp;#31561;&amp;#65292;&amp;#25509;&amp;#30528;&amp;#20998;&amp;#26512;&amp;#20102;&amp;#27927;&amp;#28068;&amp;#21058;&amp;#34892;&amp;#19994;&amp;#24066;&amp;#22330;&amp;#36816;&amp;#34892;&amp;#30340;&amp;#29616;&amp;#29366;&amp;#65292;&amp;#28982;&amp;#21518;&amp;#20171;&amp;#32461;&amp;#20102;&amp;#27927;&amp;#28068;&amp;#21058;&amp;#24066;&amp;#22330;&amp;#31454;&amp;#20105;&amp;#26684;&amp;#23616;&amp;#12290;&amp;#38543;&amp;#21518;&amp;#65292;&amp;#25253;&amp;#21578;&amp;#23545;&amp;#27927;&amp;#28068;&amp;#21058;&amp;#20570;&amp;#20102;&amp;#37325;&amp;#28857;&amp;#20225;&amp;#19994;&amp;#32463;&amp;#33829;&amp;#29366;&amp;#20917;&amp;#20998;&amp;#26512;&amp;#65292;&amp;#26368;&amp;#21518;&amp;#20998;&amp;#26512;&amp;#20102;&amp;#27927;&amp;#28068;&amp;#21058;&amp;#34892;&amp;#19994;&amp;#21457;&amp;#23637;&amp;#36235;&amp;#21183;&amp;#19982;&amp;#25237;&amp;#36164;&amp;#39044;&amp;#27979;&amp;#12290;&amp;#24744;&amp;#33509;&amp;#24819;&amp;#23545;&amp;#27927;&amp;#28068;&amp;#21058;&amp;#20135;&amp;#19994;&amp;#26377;&amp;#20010;&amp;#31995;&amp;#32479;&amp;#30340;&amp;#20102;&amp;#35299;&amp;#25110;&amp;#32773;&amp;#24819;&amp;#25237;&amp;#36164;&amp;#27927;&amp;#28068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1607/135838.html"&gt;&lt;span style="font-size: small;"&gt;&amp;#27927;&amp;#28068;&amp;#21058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27927;&amp;#28068;&amp;#21058;&amp;#24066;&amp;#22330;&amp;#21457;&amp;#23637;&amp;#29366;&amp;#20917;&amp;#20998;&amp;#26512;&lt;/span&gt;&lt;/div&gt;&lt;div&gt;&lt;span style="font-size: small;"&gt;&amp;#19968;&amp;#12289;&amp;#19990;&amp;#30028;&amp;#27927;&amp;#28068;&amp;#21058;&amp;#34892;&amp;#19994;&amp;#29305;&amp;#28857;&amp;#20998;&amp;#26512;&lt;/span&gt;&lt;/div&gt;&lt;div&gt;&lt;span style="font-size: small;"&gt;&amp;#20108;&amp;#12289;&amp;#19990;&amp;#30028;&amp;#27927;&amp;#28068;&amp;#21058;&amp;#24066;&amp;#22330;&amp;#38656;&amp;#27714;&amp;#20998;&amp;#26512;&lt;/span&gt;&lt;/div&gt;&lt;div&gt;&lt;span style="font-size: small;"&gt;&amp;#31532;&amp;#20108;&amp;#33410; 2018&amp;#24180;&amp;#20840;&amp;#29699;&amp;#27927;&amp;#28068;&amp;#21058;&amp;#24066;&amp;#22330;&amp;#20998;&amp;#26512;&lt;/span&gt;&lt;/div&gt;&lt;div&gt;&lt;span style="font-size: small;"&gt;&amp;#19968;&amp;#12289;2018&amp;#24180;&amp;#20840;&amp;#29699;&amp;#27927;&amp;#28068;&amp;#21058;&amp;#38656;&amp;#27714;&amp;#20998;&amp;#26512;&lt;/span&gt;&lt;/div&gt;&lt;div&gt;&lt;span style="font-size: small;"&gt;&amp;#20108;&amp;#12289;2018&amp;#24180;&amp;#20840;&amp;#29699;&amp;#27927;&amp;#28068;&amp;#21058;&amp;#20135;&amp;#38144;&amp;#20998;&amp;#26512;&lt;/span&gt;&lt;/div&gt;&lt;div&gt;&lt;span style="font-size: small;"&gt;&amp;#19977;&amp;#12289;2018&amp;#24180;&amp;#20013;&amp;#22806;&amp;#27927;&amp;#28068;&amp;#21058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7927;&amp;#28068;&amp;#21058;&amp;#25152;&amp;#23646;&amp;#34892;&amp;#19994;&amp;#21457;&amp;#23637;&amp;#29616;&amp;#29366;&lt;/b&gt;&lt;/span&gt;&lt;/div&gt;&lt;div&gt;&lt;span style="font-size: small;"&gt;&amp;#31532;.&amp;#19968;&amp;#33410; &amp;#25105;&amp;#22269;&amp;#27927;&amp;#28068;&amp;#21058;&amp;#25152;&amp;#23646;&amp;#34892;&amp;#19994;&amp;#21457;&amp;#23637;&amp;#29616;&amp;#29366;&lt;/span&gt;&lt;/div&gt;&lt;div&gt;&lt;span style="font-size: small;"&gt;&amp;#19968;&amp;#12289;&amp;#27927;&amp;#28068;&amp;#21058;&amp;#34892;&amp;#19994;&amp;#21697;&amp;#29260;&amp;#21457;&amp;#23637;&amp;#29616;&amp;#29366;&lt;/span&gt;&lt;/div&gt;&lt;div&gt;&lt;span style="font-size: small;"&gt;&amp;#20108;&amp;#12289;&amp;#27927;&amp;#28068;&amp;#21058;&amp;#34892;&amp;#19994;&amp;#28040;&amp;#36153;&amp;#24066;&amp;#22330;&amp;#29616;&amp;#29366;&lt;/span&gt;&lt;/div&gt;&lt;div&gt;&lt;span style="font-size: small;"&gt;&amp;#19977;&amp;#12289;&amp;#27927;&amp;#28068;&amp;#21058;&amp;#24066;&amp;#22330;&amp;#28040;&amp;#36153;&amp;#23618;&amp;#27425;&amp;#20998;&amp;#26512;&lt;/span&gt;&lt;/div&gt;&lt;div&gt;&lt;span style="font-size: small;"&gt;&amp;#22235;&amp;#12289;&amp;#25105;&amp;#22269;&amp;#27927;&amp;#28068;&amp;#21058;&amp;#24066;&amp;#22330;&amp;#36208;&amp;#21521;&amp;#20998;&amp;#26512;&lt;/span&gt;&lt;/div&gt;&lt;div&gt;&lt;span style="font-size: small;"&gt;&amp;#31532;&amp;#20108;&amp;#33410; 2011-2018&amp;#24180;&amp;#27927;&amp;#28068;&amp;#21058;&amp;#25152;&amp;#23646;&amp;#34892;&amp;#19994;&amp;#21457;&amp;#23637;&amp;#24773;&amp;#20917;&amp;#20998;&amp;#26512;&lt;/span&gt;&lt;/div&gt;&lt;div&gt;&lt;span style="font-size: small;"&gt;&amp;#19968;&amp;#12289;2018&amp;#24180;&amp;#27927;&amp;#28068;&amp;#21058;&amp;#34892;&amp;#19994;&amp;#21457;&amp;#23637;&amp;#29305;&amp;#28857;&amp;#20998;&amp;#26512;&lt;/span&gt;&lt;/div&gt;&lt;div&gt;&lt;span style="font-size: small;"&gt;&amp;#20108;&amp;#12289;2018&amp;#24180;&amp;#27927;&amp;#28068;&amp;#21058;&amp;#34892;&amp;#19994;&amp;#21457;&amp;#23637;&amp;#24773;&amp;#20917;&lt;/span&gt;&lt;/div&gt;&lt;div&gt;&lt;span style="font-size: small;"&gt;&amp;#31532;&amp;#19977;&amp;#33410; 2018&amp;#24180;&amp;#27927;&amp;#28068;&amp;#21058;&amp;#25152;&amp;#23646;&amp;#34892;&amp;#19994;&amp;#36816;&amp;#34892;&amp;#20998;&amp;#26512;&lt;/span&gt;&lt;/div&gt;&lt;div&gt;&lt;span style="font-size: small;"&gt;&amp;#19968;&amp;#12289;2018&amp;#24180;&amp;#27927;&amp;#28068;&amp;#21058;&amp;#25152;&amp;#23646;&amp;#34892;&amp;#19994;&amp;#20135;&amp;#38144;&amp;#36816;&amp;#34892;&amp;#20998;&amp;#26512;&lt;/span&gt;&lt;/div&gt;&lt;div&gt;&lt;span style="font-size: small;"&gt;&amp;#20108;&amp;#12289;2018&amp;#24180;&amp;#27927;&amp;#28068;&amp;#21058;&amp;#25152;&amp;#23646;&amp;#34892;&amp;#19994;&amp;#21033;&amp;#28070;&amp;#24773;&amp;#20917;&amp;#20998;&amp;#26512;&lt;/span&gt;&lt;/div&gt;&lt;div&gt;&lt;span style="font-size: small;"&gt;&amp;#19977;&amp;#12289;2018&amp;#24180;&amp;#27927;&amp;#28068;&amp;#21058;&amp;#25152;&amp;#23646;&amp;#34892;&amp;#19994;&amp;#21457;&amp;#23637;&amp;#21608;&amp;#26399;&amp;#20998;&amp;#26512;&lt;/span&gt;&lt;/div&gt;&lt;div&gt;&lt;span style="font-size: small;"&gt;&amp;#22235;&amp;#12289;2020-2026&amp;#24180;&amp;#27927;&amp;#28068;&amp;#21058;&amp;#34892;&amp;#19994;&amp;#21457;&amp;#23637;&amp;#26426;&amp;#36935;&amp;#20998;&amp;#26512;&lt;/span&gt;&lt;/div&gt;&lt;div&gt;&lt;span style="font-size: small;"&gt;&amp;#20116;&amp;#12289;2020-2026&amp;#24180;&amp;#27927;&amp;#28068;&amp;#21058;&amp;#34892;&amp;#19994;&amp;#21033;&amp;#28070;&amp;#22686;&amp;#36895;&amp;#39044;&amp;#27979;&lt;/span&gt;&lt;/div&gt;&lt;div&gt;&lt;span style="font-size: small;"&gt;&amp;#31532;&amp;#22235;&amp;#33410; &amp;#23545;&amp;#20013;&amp;#22269;&amp;#27927;&amp;#28068;&amp;#21058;&amp;#24066;&amp;#22330;&amp;#30340;&amp;#20998;&amp;#26512;&amp;#21450;&amp;#24605;&amp;#32771;&lt;/span&gt;&lt;/div&gt;&lt;div&gt;&lt;span style="font-size: small;"&gt;&amp;#19968;&amp;#12289;&amp;#27927;&amp;#28068;&amp;#21058;&amp;#24066;&amp;#22330;&amp;#29305;&amp;#28857;&lt;/span&gt;&lt;/div&gt;&lt;div&gt;&lt;span style="font-size: small;"&gt;&amp;#20108;&amp;#12289;&amp;#27927;&amp;#28068;&amp;#21058;&amp;#24066;&amp;#22330;&amp;#20998;&amp;#26512;&lt;/span&gt;&lt;/div&gt;&lt;div&gt;&lt;span style="font-size: small;"&gt;&amp;#19977;&amp;#12289;&amp;#27927;&amp;#28068;&amp;#21058;&amp;#24066;&amp;#22330;&amp;#21464;&amp;#21270;&amp;#30340;&amp;#26041;&amp;#21521;&lt;/span&gt;&lt;/div&gt;&lt;div&gt;&lt;span style="font-size: small;"&gt;&amp;#22235;&amp;#12289;&amp;#20013;&amp;#22269;&amp;#27927;&amp;#28068;&amp;#21058;&amp;#20135;&amp;#19994;&amp;#21457;&amp;#23637;&amp;#30340;&amp;#26032;&amp;#24605;&amp;#36335;&lt;/span&gt;&lt;/div&gt;&lt;div&gt;&lt;span style="font-size: small;"&gt;&amp;#20116;&amp;#12289;&amp;#23545;&amp;#20013;&amp;#22269;&amp;#27927;&amp;#28068;&amp;#2105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7927;&amp;#28068;&amp;#21058;&amp;#25152;&amp;#23646;&amp;#34892;&amp;#19994;&amp;#36816;&amp;#34892;&amp;#24577;&amp;#21183;&amp;#21078;&amp;#26512;&lt;/b&gt;&lt;/span&gt;&lt;/div&gt;&lt;div&gt;&lt;span style="font-size: small;"&gt;&amp;#31532;.&amp;#19968;&amp;#33410; 2018&amp;#24180;&amp;#20013;&amp;#22269;&amp;#27927;&amp;#28068;&amp;#21058;&amp;#24066;&amp;#22330;&amp;#21160;&amp;#24577;&amp;#20998;&amp;#26512;&lt;/span&gt;&lt;/div&gt;&lt;div&gt;&lt;span style="font-size: small;"&gt;&amp;#19968;&amp;#12289;&amp;#27927;&amp;#28068;&amp;#21058;&amp;#34892;&amp;#19994;&amp;#26032;&amp;#21160;&amp;#24577;&lt;/span&gt;&lt;/div&gt;&lt;div&gt;&lt;span style="font-size: small;"&gt;&amp;#20108;&amp;#12289;&amp;#27927;&amp;#28068;&amp;#21058;&amp;#20027;&amp;#35201;&amp;#21697;&amp;#29260;&amp;#21160;&amp;#24577;&lt;/span&gt;&lt;/div&gt;&lt;div&gt;&lt;span style="font-size: small;"&gt;&amp;#19977;&amp;#12289;&amp;#27927;&amp;#28068;&amp;#21058;&amp;#34892;&amp;#19994;&amp;#28040;&amp;#36153;&amp;#32773;&amp;#38656;&amp;#27714;&amp;#26032;&amp;#21160;&amp;#24577;&lt;/span&gt;&lt;/div&gt;&lt;div&gt;&lt;span style="font-size: small;"&gt;&amp;#31532;&amp;#20108;&amp;#33410; 2018&amp;#24180;&amp;#20013;&amp;#22269;&amp;#27927;&amp;#28068;&amp;#21058;&amp;#24066;&amp;#22330;&amp;#36816;&amp;#33829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5 &amp;#20013;&amp;#22269;&amp;#27927;&amp;#28068;&amp;#2105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7927;&amp;#28068;&amp;#21058;&amp;#25152;&amp;#23646;&amp;#34892;&amp;#19994;&amp;#32463;&amp;#27982;&amp;#36816;&amp;#34892;&amp;#20998;&amp;#26512;&lt;/b&gt;&lt;/span&gt;&lt;/div&gt;&lt;div&gt;&lt;span style="font-size: small;"&gt;&amp;#31532;.&amp;#19968;&amp;#33410; 2018&amp;#24180;&amp;#27927;&amp;#28068;&amp;#21058;&amp;#34892;&amp;#19994;&amp;#20027;&amp;#35201;&amp;#32463;&amp;#27982;&amp;#25351;&amp;#26631;&amp;#20998;&amp;#26512;&lt;/span&gt;&lt;/div&gt;&lt;div&gt;&lt;span style="font-size: small;"&gt;&amp;#19968;&amp;#12289;2018&amp;#24180;&amp;#27927;&amp;#28068;&amp;#21058;&amp;#34892;&amp;#19994;&amp;#20027;&amp;#35201;&amp;#32463;&amp;#27982;&amp;#25351;&amp;#26631;&amp;#20998;&amp;#26512;&lt;/span&gt;&lt;/div&gt;&lt;div&gt;&lt;span style="font-size: small;"&gt;&amp;#20108;&amp;#12289;2018&amp;#24180;&amp;#27927;&amp;#28068;&amp;#21058;&amp;#34892;&amp;#19994;&amp;#20027;&amp;#35201;&amp;#32463;&amp;#27982;&amp;#25351;&amp;#26631;&amp;#20998;&amp;#26512;&lt;/span&gt;&lt;/div&gt;&lt;div&gt;&lt;span style="font-size: small;"&gt;&amp;#31532;&amp;#20108;&amp;#33410; 2018&amp;#24180;&amp;#25105;&amp;#22269;&amp;#27927;&amp;#28068;&amp;#21058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7927;&amp;#28068;&amp;#21058;&amp;#34892;&amp;#19994;&amp;#28040;&amp;#36153;&amp;#24066;&amp;#22330;&amp;#20998;&amp;#26512;&lt;/b&gt;&lt;/span&gt;&lt;/div&gt;&lt;div&gt;&lt;span style="font-size: small;"&gt;&amp;#31532;.&amp;#19968;&amp;#33410; &amp;#27927;&amp;#28068;&amp;#21058;&amp;#24066;&amp;#22330;&amp;#28040;&amp;#36153;&amp;#38656;&amp;#27714;&amp;#20998;&amp;#26512;&lt;/span&gt;&lt;/div&gt;&lt;div&gt;&lt;span style="font-size: small;"&gt;&amp;#19968;&amp;#12289;&amp;#27927;&amp;#28068;&amp;#21058;&amp;#24066;&amp;#22330;&amp;#30340;&amp;#28040;&amp;#36153;&amp;#38656;&amp;#27714;&amp;#21464;&amp;#21270;&lt;/span&gt;&lt;/div&gt;&lt;div&gt;&lt;span style="font-size: small;"&gt;&amp;#20108;&amp;#12289;&amp;#27927;&amp;#28068;&amp;#21058;&amp;#34892;&amp;#19994;&amp;#30340;&amp;#38656;&amp;#27714;&amp;#24773;&amp;#20917;&amp;#20998;&amp;#26512;&lt;/span&gt;&lt;/div&gt;&lt;div&gt;&lt;span style="font-size: small;"&gt;&amp;#19977;&amp;#12289;2018&amp;#24180;&amp;#27927;&amp;#28068;&amp;#21058;&amp;#21697;&amp;#29260;&amp;#24066;&amp;#22330;&amp;#28040;&amp;#36153;&amp;#38656;&amp;#27714;&amp;#20998;&amp;#26512;&lt;/span&gt;&lt;/div&gt;&lt;div&gt;&lt;span style="font-size: small;"&gt;&amp;#31532;&amp;#20108;&amp;#33410; &amp;#27927;&amp;#28068;&amp;#21058;&amp;#28040;&amp;#36153;&amp;#24066;&amp;#22330;&amp;#29366;&amp;#20917;&amp;#20998;&amp;#26512;&lt;/span&gt;&lt;/div&gt;&lt;div&gt;&lt;span style="font-size: small;"&gt;&amp;#19968;&amp;#12289;&amp;#27927;&amp;#28068;&amp;#21058;&amp;#34892;&amp;#19994;&amp;#28040;&amp;#36153;&amp;#29305;&amp;#28857;&lt;/span&gt;&lt;/div&gt;&lt;div&gt;&lt;span style="font-size: small;"&gt;&amp;#20108;&amp;#12289;&amp;#27927;&amp;#28068;&amp;#21058;&amp;#34892;&amp;#19994;&amp;#28040;&amp;#36153;&amp;#20998;&amp;#26512;&lt;/span&gt;&lt;/div&gt;&lt;div&gt;&lt;span style="font-size: small;"&gt;&amp;#19977;&amp;#12289;&amp;#27927;&amp;#28068;&amp;#21058;&amp;#34892;&amp;#19994;&amp;#28040;&amp;#36153;&amp;#32467;&amp;#26500;&amp;#20998;&amp;#26512;&lt;/span&gt;&lt;/div&gt;&lt;div&gt;&lt;span style="font-size: small;"&gt;&amp;#22235;&amp;#12289;&amp;#27927;&amp;#28068;&amp;#21058;&amp;#34892;&amp;#19994;&amp;#28040;&amp;#36153;&amp;#30340;&amp;#24066;&amp;#22330;&amp;#21464;&amp;#21270;&lt;/span&gt;&lt;/div&gt;&lt;div&gt;&lt;span style="font-size: small;"&gt;&amp;#20116;&amp;#12289;&amp;#27927;&amp;#28068;&amp;#21058;&amp;#24066;&amp;#22330;&amp;#30340;&amp;#28040;&amp;#36153;&amp;#26041;&amp;#21521;&lt;/span&gt;&lt;/div&gt;&lt;div&gt;&lt;span style="font-size: small;"&gt;&amp;#31532;&amp;#19977;&amp;#33410; &amp;#27927;&amp;#28068;&amp;#2105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927;&amp;#28068;&amp;#21058;&amp;#34892;&amp;#19994;&amp;#21697;&amp;#29260;&amp;#24544;&amp;#35802;&amp;#24230;&amp;#35843;&amp;#26597;&lt;/span&gt;&lt;/div&gt;&lt;div&gt;&lt;span style="font-size: small;"&gt;&amp;#20845;&amp;#12289;&amp;#27927;&amp;#28068;&amp;#2105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7927;&amp;#28068;&amp;#21058;&amp;#34892;&amp;#19994;&amp;#24066;&amp;#22330;&amp;#35843;&amp;#26597;&amp;#20998;&amp;#26512;&lt;/b&gt;&lt;/span&gt;&lt;/div&gt;&lt;div&gt;&lt;span style="font-size: small;"&gt;&amp;#31532;.&amp;#19968;&amp;#33410; 2018&amp;#24180;&amp;#25105;&amp;#22269;&amp;#27927;&amp;#28068;&amp;#2105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27927;&amp;#28068;&amp;#2105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7927;&amp;#28068;&amp;#2105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927;&amp;#28068;&amp;#2105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927;&amp;#28068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27927;&amp;#28068;&amp;#21058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7927;&amp;#28068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927;&amp;#28068;&amp;#21058;&amp;#34892;&amp;#19994;&amp;#31454;&amp;#20105;&amp;#26684;&amp;#23616;&amp;#32508;&amp;#36848;&lt;/span&gt;&lt;/div&gt;&lt;div&gt;&lt;span style="font-size: small;"&gt;&amp;#19968;&amp;#12289;2018&amp;#24180;&amp;#27927;&amp;#28068;&amp;#21058;&amp;#34892;&amp;#19994;&amp;#38598;&amp;#20013;&amp;#24230;&lt;/span&gt;&lt;/div&gt;&lt;div&gt;&lt;span style="font-size: small;"&gt;&amp;#20108;&amp;#12289;2018&amp;#24180;&amp;#27927;&amp;#28068;&amp;#21058;&amp;#34892;&amp;#19994;&amp;#31454;&amp;#20105;&amp;#31243;&amp;#24230;&lt;/span&gt;&lt;/div&gt;&lt;div&gt;&lt;span style="font-size: small;"&gt;&amp;#19977;&amp;#12289;2018&amp;#24180;&amp;#27927;&amp;#28068;&amp;#21058;&amp;#20225;&amp;#19994;&amp;#19982;&amp;#21697;&amp;#29260;&amp;#25968;&amp;#37327;&lt;/span&gt;&lt;/div&gt;&lt;div&gt;&lt;span style="font-size: small;"&gt;&amp;#22235;&amp;#12289;2018&amp;#24180;&amp;#27927;&amp;#28068;&amp;#21058;&amp;#34892;&amp;#19994;&amp;#31454;&amp;#20105;&amp;#26684;&amp;#23616;&amp;#20998;&amp;#26512;&lt;/span&gt;&lt;/div&gt;&lt;div&gt;&lt;span style="font-size: small;"&gt;&amp;#31532;&amp;#22235;&amp;#33410; 2011-2018&amp;#24180;&amp;#27927;&amp;#28068;&amp;#21058;&amp;#34892;&amp;#19994;&amp;#31454;&amp;#20105;&amp;#26684;&amp;#23616;&amp;#20998;&amp;#26512;&lt;/span&gt;&lt;/div&gt;&lt;div&gt;&lt;span style="font-size: small;"&gt;&amp;#19968;&amp;#12289;2011-2018&amp;#24180;&amp;#22269;&amp;#20869;&amp;#22806;&amp;#27927;&amp;#28068;&amp;#21058;&amp;#34892;&amp;#19994;&amp;#31454;&amp;#20105;&amp;#20998;&amp;#26512;&lt;/span&gt;&lt;/div&gt;&lt;div&gt;&lt;span style="font-size: small;"&gt;&amp;#20108;&amp;#12289;2011-2018&amp;#24180;&amp;#25105;&amp;#22269;&amp;#27927;&amp;#28068;&amp;#21058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7927;&amp;#28068;&amp;#21058;&amp;#20225;&amp;#19994;&amp;#31454;&amp;#20105;&amp;#31574;&amp;#30053;&amp;#20998;&amp;#26512;&lt;/b&gt;&lt;/span&gt;&lt;/div&gt;&lt;div&gt;&lt;span style="font-size: small;"&gt;&amp;#31532;.&amp;#19968;&amp;#33410; &amp;#27927;&amp;#28068;&amp;#21058;&amp;#24066;&amp;#22330;&amp;#31454;&amp;#20105;&amp;#31574;&amp;#30053;&amp;#20998;&amp;#26512;&lt;/span&gt;&lt;/div&gt;&lt;div&gt;&lt;span style="font-size: small;"&gt;&amp;#19968;&amp;#12289;2018&amp;#24180;&amp;#27927;&amp;#28068;&amp;#21058;&amp;#24066;&amp;#22330;&amp;#22686;&amp;#38271;&amp;#28508;&amp;#21147;&amp;#20998;&amp;#26512;&lt;/span&gt;&lt;/div&gt;&lt;div&gt;&lt;span style="font-size: small;"&gt;&amp;#20108;&amp;#12289;2018&amp;#24180;&amp;#27927;&amp;#28068;&amp;#21058;&amp;#20027;&amp;#35201;&amp;#28508;&amp;#21147;&amp;#21697;&amp;#31181;&amp;#20998;&amp;#26512;&lt;/span&gt;&lt;/div&gt;&lt;div&gt;&lt;span style="font-size: small;"&gt;&amp;#19977;&amp;#12289;&amp;#29616;&amp;#26377;&amp;#27927;&amp;#28068;&amp;#21058;&amp;#24066;&amp;#22330;&amp;#31454;&amp;#20105;&amp;#31574;&amp;#30053;&amp;#20998;&amp;#26512;&lt;/span&gt;&lt;/div&gt;&lt;div&gt;&lt;span style="font-size: small;"&gt;&amp;#22235;&amp;#12289;&amp;#28508;&amp;#21147;&amp;#27927;&amp;#28068;&amp;#2105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927;&amp;#28068;&amp;#21058;&amp;#20225;&amp;#19994;&amp;#31454;&amp;#20105;&amp;#31574;&amp;#30053;&amp;#20998;&amp;#26512;&lt;/span&gt;&lt;/div&gt;&lt;div&gt;&lt;span style="font-size: small;"&gt;&amp;#19968;&amp;#12289;2020-2026&amp;#24180;&amp;#25105;&amp;#22269;&amp;#27927;&amp;#28068;&amp;#21058;&amp;#24066;&amp;#22330;&amp;#31454;&amp;#20105;&amp;#36235;&amp;#21183;&lt;/span&gt;&lt;/div&gt;&lt;div&gt;&lt;span style="font-size: small;"&gt;&amp;#20108;&amp;#12289;2020-2026&amp;#24180;&amp;#27927;&amp;#28068;&amp;#21058;&amp;#34892;&amp;#19994;&amp;#31454;&amp;#20105;&amp;#26684;&amp;#23616;&amp;#23637;&amp;#26395;&lt;/span&gt;&lt;/div&gt;&lt;div&gt;&lt;span style="font-size: small;"&gt;&amp;#19977;&amp;#12289;2020-2026&amp;#24180;&amp;#27927;&amp;#28068;&amp;#21058;&amp;#34892;&amp;#19994;&amp;#31454;&amp;#20105;&amp;#31574;&amp;#30053;&amp;#20998;&amp;#26512;&lt;/span&gt;&lt;/div&gt;&lt;div&gt;&lt;span style="font-size: small;"&gt;&amp;#31532;&amp;#19977;&amp;#33410; &amp;#27927;&amp;#28068;&amp;#21058;&amp;#34892;&amp;#19994;&amp;#21457;&amp;#23637;&amp;#26426;&amp;#20250;&amp;#20998;&amp;#26512;&lt;/span&gt;&lt;/div&gt;&lt;div&gt;&lt;span style="font-size: small;"&gt;&amp;#31532;&amp;#22235;&amp;#33410; &amp;#27927;&amp;#28068;&amp;#2105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7927;&amp;#28068;&amp;#21058;&amp;#20225;&amp;#19994;&amp;#31454;&amp;#20105;&amp;#20998;&amp;#26512;&lt;/b&gt;&lt;/span&gt;&lt;/div&gt;&lt;div&gt;&lt;span style="font-size: small;"&gt;&amp;#31532;.&amp;#19968;&amp;#33410; &amp;#20256;&amp;#21270;&amp;#32929;&amp;#20221;&lt;/span&gt;&lt;/div&gt;&lt;div&gt;&lt;span style="font-size: small;"&gt;&amp;#19968;&amp;#12289;&amp;#20225;&amp;#19994;&amp;#27010;&amp;#20917;&lt;/span&gt;&lt;/div&gt;&lt;div&gt;&lt;span style="font-size: small;"&gt;&amp;#20108;&amp;#12289;2011-2018&amp;#24180;&amp;#20225;&amp;#19994;&amp;#32463;&amp;#33829;&amp;#24773;&amp;#20917;&amp;#20998;&amp;#26512;&lt;/span&gt;&lt;/div&gt;&lt;div&gt;&lt;span style="font-size: small;"&gt;&amp;#19977;&amp;#12289;2011-2018&amp;#24180;&amp;#20225;&amp;#19994;&amp;#36130;&amp;#21153;&amp;#25968;&amp;#25454;&amp;#20998;&amp;#26512;&lt;/span&gt;&lt;/div&gt;&lt;div&gt;&lt;span style="font-size: small;"&gt;&amp;#22235;&amp;#12289;2018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108;&amp;#33410; &amp;#21335;&amp;#39118;&amp;#21270;&amp;#24037;&lt;/span&gt;&lt;/div&gt;&lt;div&gt;&lt;span style="font-size: small;"&gt;&amp;#19968;&amp;#12289;&amp;#20225;&amp;#19994;&amp;#27010;&amp;#20917;&lt;/span&gt;&lt;/div&gt;&lt;div&gt;&lt;span style="font-size: small;"&gt;&amp;#20108;&amp;#12289;2011-2018&amp;#24180;&amp;#20225;&amp;#19994;&amp;#32463;&amp;#33829;&amp;#24773;&amp;#20917;&amp;#20998;&amp;#26512;&lt;/span&gt;&lt;/div&gt;&lt;div&gt;&lt;span style="font-size: small;"&gt;&amp;#19977;&amp;#12289;2011-2018&amp;#24180;&amp;#20225;&amp;#19994;&amp;#36130;&amp;#21153;&amp;#25968;&amp;#25454;&amp;#20998;&amp;#26512;&lt;/span&gt;&lt;/div&gt;&lt;div&gt;&lt;span style="font-size: small;"&gt;&amp;#22235;&amp;#12289;2018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19977;&amp;#33410; &amp;#24191;&amp;#24030;&amp;#28010;&amp;#22855;&lt;/span&gt;&lt;/div&gt;&lt;div&gt;&lt;span style="font-size: small;"&gt;&amp;#19968;&amp;#12289;&amp;#20225;&amp;#19994;&amp;#27010;&amp;#20917;&lt;/span&gt;&lt;/div&gt;&lt;div&gt;&lt;span style="font-size: small;"&gt;&amp;#20108;&amp;#12289;2011-2018&amp;#24180;&amp;#20225;&amp;#19994;&amp;#32463;&amp;#33829;&amp;#24773;&amp;#20917;&amp;#20998;&amp;#26512;&lt;/span&gt;&lt;/div&gt;&lt;div&gt;&lt;span style="font-size: small;"&gt;&amp;#19977;&amp;#12289;2011-2018&amp;#24180;&amp;#20225;&amp;#19994;&amp;#36130;&amp;#21153;&amp;#25968;&amp;#25454;&amp;#20998;&amp;#26512;&lt;/span&gt;&lt;/div&gt;&lt;div&gt;&lt;span style="font-size: small;"&gt;&amp;#22235;&amp;#12289;2018&amp;#24180;&amp;#20225;&amp;#19994;&amp;#26368;&amp;#26032;&amp;#21457;&amp;#23637;&amp;#21160;&amp;#24577;&amp;#19982;&amp;#31574;&amp;#30053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2235;&amp;#33410; &amp;#27993;&amp;#27743;&amp;#32435;&amp;#29233;&amp;#26031;&amp;#38598;&amp;#22242;&lt;/span&gt;&lt;/div&gt;&lt;div&gt;&lt;span style="font-size: small;"&gt;&amp;#19968;&amp;#12289;&amp;#20844;&amp;#21496;&amp;#31616;&amp;#20171;&lt;/span&gt;&lt;/div&gt;&lt;div&gt;&lt;span style="font-size: small;"&gt;&amp;#20108;&amp;#12289;&amp;#32435;&amp;#29233;&amp;#26031;&amp;#38598;&amp;#22242;&amp;#30340;&amp;#21457;&amp;#23637;&amp;#20043;&amp;#36335;&lt;/span&gt;&lt;/div&gt;&lt;div&gt;&lt;span style="font-size: small;"&gt;&amp;#19977;&amp;#12289;&amp;#32435;&amp;#29233;&amp;#26031;&amp;#30340;&amp;#36816;&amp;#33829;&amp;#31574;&amp;#30053;&lt;/span&gt;&lt;/div&gt;&lt;div&gt;&lt;span style="font-size: small;"&gt;&amp;#31532;&amp;#20116;&amp;#33410; &amp;#24191;&amp;#24030;&amp;#31435;&amp;#30333;&amp;#38598;&amp;#22242;&lt;/span&gt;&lt;/div&gt;&lt;div&gt;&lt;span style="font-size: small;"&gt;&amp;#19968;&amp;#12289;&amp;#20844;&amp;#21496;&amp;#31616;&amp;#20171;&lt;/span&gt;&lt;/div&gt;&lt;div&gt;&lt;span style="font-size: small;"&gt;&amp;#20108;&amp;#12289;&amp;#24191;&amp;#24030;&amp;#31435;&amp;#30333;&amp;#23454;&amp;#29616;eHR&amp;#31995;&amp;#32479;&amp;#31649;&amp;#29702;&lt;/span&gt;&lt;/div&gt;&lt;div&gt;&lt;span style="font-size: small;"&gt;&amp;#19977;&amp;#12289;&amp;#31435;&amp;#30333;&amp;#38598;&amp;#22242;&amp;#31215;&amp;#26497;&amp;#25512;&amp;#36827;&amp;ldquo;&amp;#22823;&amp;#26085;&amp;#21270;&amp;#25112;&amp;#30053;&amp;rdquo;&lt;/span&gt;&lt;/div&gt;&lt;div&gt;&lt;span style="font-size: small;"&gt;&amp;#31532;&amp;#20845;&amp;#33410; &amp;#19978;&amp;#28023;&amp;#30333;&amp;#29483;&amp;#38598;&amp;#22242;&lt;/span&gt;&lt;/div&gt;&lt;div&gt;&lt;span style="font-size: small;"&gt;&amp;#19968;&amp;#12289;&amp;#20844;&amp;#21496;&amp;#31616;&amp;#20171;&lt;/span&gt;&lt;/div&gt;&lt;div&gt;&lt;span style="font-size: small;"&gt;&amp;#20108;&amp;#12289;&amp;#21644;&amp;#40644;&amp;#20302;&amp;#35843;&amp;#20837;&amp;#20027;&amp;#19978;&amp;#28023;&amp;#30333;&amp;#29483;&lt;/span&gt;&lt;/div&gt;&lt;div&gt;&lt;span style="font-size: small;"&gt;&amp;#19977;&amp;#12289;&amp;#30333;&amp;#29483;&amp;#20844;&amp;#21496;&amp;#30340;&amp;#28145;&amp;#24230;&amp;#20998;&amp;#38144;&amp;#31574;&amp;#30053;&lt;/span&gt;&lt;/div&gt;&lt;div&gt;&lt;span style="font-size: small;"&gt;&amp;nbsp;&lt;/span&gt;&lt;/div&gt;&lt;div&gt;&lt;span style="font-size: small;"&gt;&lt;b&gt;&amp;#31532;&amp;#21313;&amp;#19968;&amp;#31456;&lt;/b&gt;&lt;b&gt;&amp;#27927;&amp;#28068;&amp;#21058;&amp;#34892;&amp;#19994;&amp;#21457;&amp;#23637;&amp;#36235;&amp;#21183;&amp;#20998;&amp;#26512;&lt;/b&gt;&lt;/span&gt;&lt;/div&gt;&lt;div&gt;&lt;span style="font-size: small;"&gt;&amp;#31532;.&amp;#19968;&amp;#33410; &amp;#25105;&amp;#22269;&amp;#27927;&amp;#28068;&amp;#21058;&amp;#34892;&amp;#19994;&amp;#21069;&amp;#26223;&amp;#19982;&amp;#26426;&amp;#36935;&amp;#20998;&amp;#26512;&lt;/span&gt;&lt;/div&gt;&lt;div&gt;&lt;span style="font-size: small;"&gt;&amp;#19968;&amp;#12289;&amp;#25105;&amp;#22269;&amp;#27927;&amp;#28068;&amp;#21058;&amp;#34892;&amp;#19994;&amp;#21457;&amp;#23637;&amp;#21069;&amp;#26223;&lt;/span&gt;&lt;/div&gt;&lt;div&gt;&lt;span style="font-size: small;"&gt;&amp;#20108;&amp;#12289;&amp;#25105;&amp;#22269;&amp;#27927;&amp;#28068;&amp;#21058;&amp;#21457;&amp;#23637;&amp;#26426;&amp;#36935;&amp;#20998;&amp;#26512;&lt;/span&gt;&lt;/div&gt;&lt;div&gt;&lt;span style="font-size: small;"&gt;&amp;#19977;&amp;#12289;2018&amp;#24180;&amp;#27927;&amp;#28068;&amp;#21058;&amp;#34892;&amp;#19994;&amp;#30340;&amp;#21457;&amp;#23637;&amp;#26426;&amp;#36935;&amp;#20998;&amp;#26512;&lt;/span&gt;&lt;/div&gt;&lt;div&gt;&lt;span style="font-size: small;"&gt;&amp;#31532;&amp;#20108;&amp;#33410; 2020-2026&amp;#24180;&amp;#20013;&amp;#22269;&amp;#27927;&amp;#28068;&amp;#21058;&amp;#24066;&amp;#22330;&amp;#36235;&amp;#21183;&amp;#20998;&amp;#26512;&lt;/span&gt;&lt;/div&gt;&lt;div&gt;&lt;span style="font-size: small;"&gt;&amp;#19968;&amp;#12289;2018&amp;#24180;&amp;#27927;&amp;#28068;&amp;#21058;&amp;#24066;&amp;#22330;&amp;#36235;&amp;#21183;&amp;#24635;&amp;#32467;&lt;/span&gt;&lt;/div&gt;&lt;div&gt;&lt;span style="font-size: small;"&gt;&amp;#20108;&amp;#12289;2018&amp;#24180;&amp;#27927;&amp;#28068;&amp;#21058;&amp;#34892;&amp;#19994;&amp;#21457;&amp;#23637;&amp;#36235;&amp;#21183;&amp;#20998;&amp;#26512;&lt;/span&gt;&lt;/div&gt;&lt;div&gt;&lt;span style="font-size: small;"&gt;&amp;#19977;&amp;#12289;2020-2026&amp;#24180;&amp;#27927;&amp;#28068;&amp;#21058;&amp;#24066;&amp;#22330;&amp;#21457;&amp;#23637;&amp;#31354;&amp;#38388;&lt;/span&gt;&lt;/div&gt;&lt;div&gt;&lt;span style="font-size: small;"&gt;&amp;#22235;&amp;#12289;2020-2026&amp;#24180;&amp;#27927;&amp;#28068;&amp;#21058;&amp;#20135;&amp;#19994;&amp;#25919;&amp;#31574;&amp;#36235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27927;&amp;#28068;&amp;#21058;&amp;#34892;&amp;#19994;&amp;#25216;&amp;#26415;&amp;#38761;&amp;#26032;&amp;#36235;&amp;#21183;&lt;/span&gt;&lt;/div&gt;&lt;div&gt;&lt;span style="font-size: small;"&gt;&amp;#20845;&amp;#12289;2020-2026&amp;#24180;&amp;#27927;&amp;#28068;&amp;#21058;&amp;#20215;&amp;#26684;&amp;#36208;&amp;#21183;&amp;#20998;&amp;#26512;&lt;/span&gt;&lt;/div&gt;&lt;div&gt;&lt;span style="font-size: small;"&gt;&amp;#19971;&amp;#12289;2020-2026&amp;#24180;&amp;#22269;&amp;#38469;&amp;#29615;&amp;#22659;&amp;#23545;&amp;#27927;&amp;#28068;&amp;#21058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7927;&amp;#28068;&amp;#2105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927;&amp;#28068;&amp;#2105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927;&amp;#28068;&amp;#2105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927;&amp;#28068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927;&amp;#28068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927;&amp;#28068;&amp;#21058;&amp;#23454;&amp;#26045;&amp;#21697;&amp;#29260;&amp;#25112;&amp;#30053;&amp;#30340;&amp;#24847;&amp;#20041;&lt;/span&gt;&lt;/div&gt;&lt;div&gt;&lt;span style="font-size: small;"&gt;&amp;#19977;&amp;#12289;&amp;#27927;&amp;#28068;&amp;#21058;&amp;#20225;&amp;#19994;&amp;#21697;&amp;#29260;&amp;#30340;&amp;#29616;&amp;#29366;&amp;#20998;&amp;#26512;&lt;/span&gt;&lt;/div&gt;&lt;div&gt;&lt;span style="font-size: small;"&gt;&amp;#22235;&amp;#12289;&amp;#25105;&amp;#22269;&amp;#27927;&amp;#28068;&amp;#21058;&amp;#20225;&amp;#19994;&amp;#30340;&amp;#21697;&amp;#29260;&amp;#25112;&amp;#30053;&lt;/span&gt;&lt;/div&gt;&lt;div&gt;&lt;span style="font-size: small;"&gt;&amp;#20116;&amp;#12289;&amp;#27927;&amp;#28068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7927;&amp;#28068;&amp;#21058;&amp;#34892;&amp;#19994;&amp;#21457;&amp;#23637;&amp;#39044;&amp;#27979;&lt;/b&gt;&lt;/span&gt;&lt;/div&gt;&lt;div&gt;&lt;span style="font-size: small;"&gt;&amp;#31532;.&amp;#19968;&amp;#33410; &amp;#26410;&amp;#26469;&amp;#27927;&amp;#28068;&amp;#21058;&amp;#38656;&amp;#27714;&amp;#19982;&amp;#28040;&amp;#36153;&amp;#39044;&amp;#27979;&lt;/span&gt;&lt;/div&gt;&lt;div&gt;&lt;span style="font-size: small;"&gt;&amp;#19968;&amp;#12289;2020-2026&amp;#24180;&amp;#27927;&amp;#28068;&amp;#21058;&amp;#20135;&amp;#21697;&amp;#28040;&amp;#36153;&amp;#39044;&amp;#27979;&lt;/span&gt;&lt;/div&gt;&lt;div&gt;&lt;span style="font-size: small;"&gt;&amp;#20108;&amp;#12289;2020-2026&amp;#24180;&amp;#27927;&amp;#28068;&amp;#21058;&amp;#24066;&amp;#22330;&amp;#35268;&amp;#27169;&amp;#39044;&amp;#27979;&lt;/span&gt;&lt;/div&gt;&lt;div&gt;&lt;span style="font-size: small;"&gt;&amp;#19977;&amp;#12289;2020-2026&amp;#24180;&amp;#27927;&amp;#28068;&amp;#21058;&amp;#34892;&amp;#19994;&amp;#24635;&amp;#20135;&amp;#20540;&amp;#39044;&amp;#27979;&lt;/span&gt;&lt;/div&gt;&lt;div&gt;&lt;span style="font-size: small;"&gt;&amp;#22235;&amp;#12289;2020-2026&amp;#24180;&amp;#27927;&amp;#28068;&amp;#21058;&amp;#34892;&amp;#19994;&amp;#38144;&amp;#21806;&amp;#25910;&amp;#20837;&amp;#39044;&amp;#27979;&lt;/span&gt;&lt;/div&gt;&lt;div&gt;&lt;span style="font-size: small;"&gt;&amp;#20116;&amp;#12289;2020-2026&amp;#24180;&amp;#27927;&amp;#28068;&amp;#21058;&amp;#34892;&amp;#19994;&amp;#24635;&amp;#36164;&amp;#20135;&amp;#39044;&amp;#27979;&lt;/span&gt;&lt;/div&gt;&lt;div&gt;&lt;span style="font-size: small;"&gt;&amp;#31532;&amp;#20108;&amp;#33410; 2020-2026&amp;#24180;&amp;#20013;&amp;#22269;&amp;#27927;&amp;#28068;&amp;#21058;&amp;#34892;&amp;#19994;&amp;#20379;&amp;#38656;&amp;#39044;&amp;#27979;&lt;/span&gt;&lt;/div&gt;&lt;div&gt;&lt;span style="font-size: small;"&gt;&amp;#19968;&amp;#12289;2020-2026&amp;#24180;&amp;#20013;&amp;#22269;&amp;#27927;&amp;#28068;&amp;#21058;&amp;#20379;&amp;#32473;&amp;#39044;&amp;#27979;&lt;/span&gt;&lt;/div&gt;&lt;div&gt;&lt;span style="font-size: small;"&gt;&amp;#20108;&amp;#12289;2020-2026&amp;#24180;&amp;#20013;&amp;#22269;&amp;#27927;&amp;#28068;&amp;#21058;&amp;#20135;&amp;#37327;&amp;#39044;&amp;#27979;&lt;/span&gt;&lt;/div&gt;&lt;div&gt;&lt;span style="font-size: small;"&gt;&amp;#19977;&amp;#12289;2020-2026&amp;#24180;&amp;#20013;&amp;#22269;&amp;#27927;&amp;#28068;&amp;#21058;&amp;#38656;&amp;#27714;&amp;#39044;&amp;#27979;&lt;/span&gt;&lt;/div&gt;&lt;div&gt;&lt;span style="font-size: small;"&gt;&amp;#22235;&amp;#12289;2020-2026&amp;#24180;&amp;#20013;&amp;#22269;&amp;#27927;&amp;#28068;&amp;#21058;&amp;#20379;&amp;#38656;&amp;#24179;&amp;#34913;&amp;#39044;&amp;#27979;&lt;/span&gt;&lt;/div&gt;&lt;div&gt;&lt;span style="font-size: small;"&gt;&amp;#20116;&amp;#12289;2020-2026&amp;#24180;&amp;#20013;&amp;#22269;&amp;#27927;&amp;#28068;&amp;#21058;&amp;#20135;&amp;#21697;&amp;#20215;&amp;#26684;&amp;#39044;&amp;#27979;&lt;/span&gt;&lt;/div&gt;&lt;div&gt;&lt;span style="font-size: small;"&gt;&amp;#20845;&amp;#12289;2020-2026&amp;#24180;&amp;#20027;&amp;#35201;&amp;#27927;&amp;#28068;&amp;#21058;&amp;#20135;&amp;#21697;&amp;#36827;&amp;#20986;&amp;#21475;&amp;#39044;&amp;#27979;&lt;/span&gt;&lt;/div&gt;&lt;div&gt;&lt;span style="font-size: small;"&gt;&amp;#31532;&amp;#19977;&amp;#33410; &amp;#24433;&amp;#21709;&amp;#27927;&amp;#28068;&amp;#21058;&amp;#34892;&amp;#19994;&amp;#21457;&amp;#23637;&amp;#30340;&amp;#20027;&amp;#35201;&amp;#22240;&amp;#32032;&lt;/span&gt;&lt;/div&gt;&lt;div&gt;&lt;span style="font-size: small;"&gt;&amp;#19968;&amp;#12289;2020-2026&amp;#24180;&amp;#24433;&amp;#21709;&amp;#27927;&amp;#28068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927;&amp;#28068;&amp;#2105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927;&amp;#28068;&amp;#2105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927;&amp;#28068;&amp;#2105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927;&amp;#28068;&amp;#21058;&amp;#34892;&amp;#19994;&amp;#21457;&amp;#23637;&amp;#38754;&amp;#20020;&amp;#30340;&amp;#26426;&amp;#36935;&amp;#20998;&amp;#26512;&lt;/span&gt;&lt;/div&gt;&lt;div&gt;&lt;span style="font-size: small;"&gt;&amp;#31532;&amp;#22235;&amp;#33410; &amp;#27927;&amp;#28068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927;&amp;#28068;&amp;#21058;&amp;#34892;&amp;#19994;&amp;#24066;&amp;#22330;&amp;#39118;&amp;#38505;&amp;#21450;&amp;#25511;&amp;#21046;&amp;#31574;&amp;#30053;&lt;/span&gt;&lt;/div&gt;&lt;div&gt;&lt;span style="font-size: small;"&gt;&amp;#20108;&amp;#12289;2020-2026&amp;#24180;&amp;#27927;&amp;#28068;&amp;#21058;&amp;#34892;&amp;#19994;&amp;#25919;&amp;#31574;&amp;#39118;&amp;#38505;&amp;#21450;&amp;#25511;&amp;#21046;&amp;#31574;&amp;#30053;&lt;/span&gt;&lt;/div&gt;&lt;div&gt;&lt;span style="font-size: small;"&gt;&amp;#19977;&amp;#12289;2020-2026&amp;#24180;&amp;#27927;&amp;#28068;&amp;#21058;&amp;#34892;&amp;#19994;&amp;#32463;&amp;#33829;&amp;#39118;&amp;#38505;&amp;#21450;&amp;#25511;&amp;#21046;&amp;#31574;&amp;#30053;&lt;/span&gt;&lt;/div&gt;&lt;div&gt;&lt;span style="font-size: small;"&gt;&amp;#22235;&amp;#12289;2020-2026&amp;#24180;&amp;#27927;&amp;#28068;&amp;#21058;&amp;#34892;&amp;#19994;&amp;#25216;&amp;#26415;&amp;#39118;&amp;#38505;&amp;#21450;&amp;#25511;&amp;#21046;&amp;#31574;&amp;#30053;&lt;/span&gt;&lt;/div&gt;&lt;div&gt;&lt;span style="font-size: small;"&gt;&amp;#20116;&amp;#12289;2020-2026&amp;#24180;&amp;#27927;&amp;#28068;&amp;#2105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927;&amp;#28068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927;&amp;#28068;&amp;#21058;&amp;#20135;&amp;#19994;&amp;#38142;&amp;#20998;&amp;#26512;&lt;/span&gt;&lt;/div&gt;&lt;div&gt;&lt;span style="font-size: small;"&gt;&amp;#22270;&amp;#34920;&amp;#65306;&amp;#22269;&amp;#38469;&amp;#27927;&amp;#28068;&amp;#21058;&amp;#24066;&amp;#22330;&amp;#35268;&amp;#27169;&lt;/span&gt;&lt;/div&gt;&lt;div&gt;&lt;span style="font-size: small;"&gt;&amp;#22270;&amp;#34920;&amp;#65306;&amp;#22269;&amp;#38469;&amp;#27927;&amp;#28068;&amp;#21058;&amp;#29983;&amp;#21629;&amp;#21608;&amp;#26399;&lt;/span&gt;&lt;/div&gt;&lt;div&gt;&lt;span style="font-size: small;"&gt;&amp;#22270;&amp;#34920;&amp;#65306;&amp;#20013;&amp;#22269;GDP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8&amp;#24180;&amp;#25105;&amp;#22269;&amp;#27927;&amp;#28068;&amp;#21058;&amp;#34892;&amp;#19994;&amp;#20135;&amp;#38144;&amp;#24773;&amp;#20917;&lt;/span&gt;&lt;/div&gt;&lt;div&gt;&lt;span style="font-size: small;"&gt;&amp;#22270;&amp;#34920;&amp;#65306;2011-2018&amp;#24180;&amp;#25105;&amp;#22269;&amp;#27927;&amp;#28068;&amp;#21058;&amp;#34892;&amp;#19994;&amp;#21033;&amp;#28070;&amp;#24635;&amp;#39069;&amp;#21450;&amp;#22686;&amp;#38271;&amp;#24773;&amp;#20917;&lt;/span&gt;&lt;/div&gt;&lt;div&gt;&lt;span style="font-size: small;"&gt;&amp;#22270;&amp;#34920;&amp;#65306;2011-2018&amp;#24180;&amp;#25105;&amp;#22269;&amp;#27927;&amp;#28068;&amp;#21058;&amp;#34892;&amp;#19994;&amp;#21033;&amp;#28070;&amp;#24635;&amp;#39069;&amp;#21450;&amp;#22686;&amp;#38271;&amp;#23545;&amp;#27604;&lt;/span&gt;&lt;/div&gt;&lt;div&gt;&lt;span style="font-size: small;"&gt;&amp;#22270;&amp;#34920;&amp;#65306;2011-2018&amp;#24180;&amp;#25105;&amp;#22269;&amp;#27927;&amp;#28068;&amp;#21058;&amp;#34892;&amp;#19994;&amp;#24037;&amp;#19994;&amp;#38144;&amp;#21806;&amp;#20135;&amp;#20540;&amp;#21450;&amp;#22686;&amp;#38271;&amp;#24773;&amp;#20917;&lt;/span&gt;&lt;/div&gt;&lt;div&gt;&lt;span style="font-size: small;"&gt;&amp;#22270;&amp;#34920;&amp;#65306;2011-2018&amp;#24180;&amp;#25105;&amp;#22269;&amp;#27927;&amp;#28068;&amp;#21058;&amp;#34892;&amp;#19994;&amp;#24037;&amp;#19994;&amp;#38144;&amp;#21806;&amp;#20135;&amp;#20540;&amp;#21450;&amp;#22686;&amp;#38271;&amp;#23545;&amp;#27604;&lt;/span&gt;&lt;/div&gt;&lt;div&gt;&lt;span style="font-size: small;"&gt;&amp;#22270;&amp;#34920;&amp;#65306;2011-2018&amp;#24180;&amp;#25105;&amp;#22269;&amp;#27927;&amp;#28068;&amp;#21058;&amp;#34892;&amp;#19994;&amp;#38656;&amp;#27714;&amp;#21450;&amp;#22686;&amp;#38271;&amp;#24773;&amp;#20917;&lt;/span&gt;&lt;/div&gt;&lt;div&gt;&lt;span style="font-size: small;"&gt;&amp;#22270;&amp;#34920;&amp;#65306;2011-2018&amp;#24180;&amp;#25105;&amp;#22269;&amp;#27927;&amp;#28068;&amp;#21058;&amp;#34892;&amp;#19994;&amp;#38656;&amp;#27714;&amp;#21450;&amp;#22686;&amp;#38271;&amp;#23545;&amp;#27604;&lt;/span&gt;&lt;/div&gt;&lt;div&gt;&lt;span style="font-size: small;"&gt;&amp;#22270;&amp;#34920;&amp;#65306;2011-2018&amp;#24180;&amp;#25105;&amp;#22269;&amp;#27927;&amp;#28068;&amp;#21058;&amp;#34892;&amp;#19994;&amp;#38144;&amp;#21806;&amp;#25104;&amp;#26412;&amp;#21450;&amp;#22686;&amp;#38271;&amp;#24773;&amp;#20917;&lt;/span&gt;&lt;/div&gt;&lt;div&gt;&lt;span style="font-size: small;"&gt;&amp;#22270;&amp;#34920;&amp;#65306;2011-2018&amp;#24180;&amp;#25105;&amp;#22269;&amp;#27927;&amp;#28068;&amp;#21058;&amp;#34892;&amp;#19994;&amp;#38144;&amp;#21806;&amp;#25104;&amp;#26412;&amp;#21450;&amp;#22686;&amp;#38271;&amp;#23545;&amp;#27604;&lt;/span&gt;&lt;/div&gt;&lt;div&gt;&lt;span style="font-size: small;"&gt;&amp;#22270;&amp;#34920;&amp;#65306;2011-2018&amp;#24180;&amp;#25105;&amp;#22269;&amp;#27927;&amp;#28068;&amp;#21058;&amp;#34892;&amp;#19994;&amp;#31649;&amp;#29702;&amp;#36153;&amp;#29992;&amp;#21450;&amp;#22686;&amp;#38271;&amp;#24773;&amp;#20917;&lt;/span&gt;&lt;/div&gt;&lt;div&gt;&lt;span style="font-size: small;"&gt;&amp;#22270;&amp;#34920;&amp;#65306;2011-2018&amp;#24180;&amp;#25105;&amp;#22269;&amp;#27927;&amp;#28068;&amp;#21058;&amp;#34892;&amp;#19994;&amp;#31649;&amp;#29702;&amp;#36153;&amp;#29992;&amp;#21450;&amp;#22686;&amp;#38271;&amp;#23545;&amp;#27604;&lt;/span&gt;&lt;/div&gt;&lt;div&gt;&lt;span style="font-size: small;"&gt;&amp;#22270;&amp;#34920;&amp;#65306;2011-2018&amp;#24180;&amp;#25105;&amp;#22269;&amp;#27927;&amp;#28068;&amp;#21058;&amp;#34892;&amp;#19994;&amp;#38144;&amp;#21806;&amp;#25910;&amp;#20837;&amp;#21450;&amp;#22686;&amp;#38271;&amp;#24773;&amp;#20917;&lt;/span&gt;&lt;/div&gt;&lt;div&gt;&lt;span style="font-size: small;"&gt;&amp;#22270;&amp;#34920;&amp;#65306;2011-2018&amp;#24180;&amp;#25105;&amp;#22269;&amp;#27927;&amp;#28068;&amp;#21058;&amp;#34892;&amp;#19994;&amp;#38144;&amp;#21806;&amp;#25910;&amp;#20837;&amp;#21450;&amp;#22686;&amp;#38271;&amp;#23545;&amp;#27604;&lt;/span&gt;&lt;/div&gt;&lt;div&gt;&lt;span style="font-size: small;"&gt;&amp;#22270;&amp;#34920;&amp;#65306;2011-2018&amp;#24180;&amp;#25105;&amp;#22269;&amp;#27927;&amp;#28068;&amp;#21058;&amp;#34892;&amp;#19994;&amp;#38144;&amp;#21806;&amp;#27611;&amp;#21033;&amp;#29575;&amp;#21450;&amp;#22686;&amp;#38271;&amp;#24773;&amp;#20917;&lt;/span&gt;&lt;/div&gt;&lt;div&gt;&lt;span style="font-size: small;"&gt;&amp;#22270;&amp;#34920;&amp;#65306;2011-2018&amp;#24180;&amp;#25105;&amp;#22269;&amp;#27927;&amp;#28068;&amp;#21058;&amp;#34892;&amp;#19994;&amp;#38144;&amp;#21806;&amp;#27611;&amp;#21033;&amp;#29575;&amp;#21450;&amp;#22686;&amp;#38271;&amp;#23545;&amp;#27604;&lt;/span&gt;&lt;/div&gt;&lt;div&gt;&lt;span style="font-size: small;"&gt;&amp;#22270;&amp;#34920;&amp;#65306;2011-2018&amp;#24180;&amp;#25105;&amp;#22269;&amp;#27927;&amp;#28068;&amp;#21058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7927;&amp;#28068;&amp;#21058;&amp;#34892;&amp;#19994;&amp;#36164;&amp;#20135;&amp;#39044;&amp;#27979;&amp;#22270;&lt;/span&gt;&lt;/div&gt;&lt;div&gt;&lt;span style="font-size: small;"&gt;&amp;#22270;&amp;#34920;&amp;#65306;2020-2026&amp;#24180;&amp;#25105;&amp;#22269;&amp;#27927;&amp;#28068;&amp;#21058;&amp;#34892;&amp;#19994;&amp;#38656;&amp;#27714;&amp;#39044;&amp;#27979;&amp;#22270;&lt;/span&gt;&lt;/div&gt;&lt;div&gt;&lt;span style="font-size: small;"&gt;&amp;#22270;&amp;#34920;&amp;#65306;2020-2026&amp;#24180;&amp;#25105;&amp;#22269;&amp;#27927;&amp;#28068;&amp;#21058;&amp;#34892;&amp;#19994;&amp;#21033;&amp;#28070;&amp;#24635;&amp;#39069;&amp;#39044;&amp;#27979;&lt;/span&gt;&lt;/div&gt;&lt;div&gt;&lt;span style="font-size: small;"&gt;&amp;#22270;&amp;#34920;&amp;#65306;2020-2026&amp;#24180;&amp;#25105;&amp;#22269;&amp;#27927;&amp;#28068;&amp;#21058;&amp;#34892;&amp;#19994;&amp;#24066;&amp;#22330;&amp;#35268;&amp;#27169;&amp;#39044;&amp;#27979;&lt;/span&gt;&lt;/div&gt;&lt;div&gt;&lt;span style="font-size: small;"&gt;&amp;#22270;&amp;#34920;&amp;#65306;2020-2026&amp;#24180;&amp;#25105;&amp;#22269;&amp;#27927;&amp;#28068;&amp;#21058;&amp;#34892;&amp;#19994;&amp;#38144;&amp;#21806;&amp;#25910;&amp;#20837;&amp;#39044;&amp;#27979;&lt;/span&gt;&lt;/div&gt;&lt;div&gt;&lt;span style="font-size: small;"&gt;&amp;#22270;&amp;#34920;&amp;#65306;2020-2026&amp;#24180;&amp;#25105;&amp;#22269;&amp;#27927;&amp;#28068;&amp;#21058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71.html"&gt;http://www.cction.com/report/202008/18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